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4"/>
        </w:rPr>
      </w:pPr>
      <w:r>
        <w:rPr>
          <w:rFonts w:cs="Tahoma" w:ascii="Bookman Old Style" w:hAnsi="Bookman Old Style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4ª REUNIÃO ORDINÁRIA, DE 10 DE FEVEREIRO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</w:rPr>
        <w:t>Pauta da Ordem do Dia da 4ª (quarta) Reunião Ordinária da Câmara Municipal de Santa Bárbara d’Oeste, na 38ª (trigésima oitava) Legislatura, a ser realizada no dia 10 (dez) de fevereiro de 2009, com início às 19:30h (dezenove horas e trinta minuto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Projetos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Textosemformatao"/>
        <w:tabs>
          <w:tab w:val="clear" w:pos="708"/>
          <w:tab w:val="left" w:pos="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1) VETO TOTAL AO PROJETO DE LEI Nº 68/2007</w:t>
      </w:r>
    </w:p>
    <w:p>
      <w:pPr>
        <w:pStyle w:val="Textosemformatao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enta: “Dispõe sobre a criação do Cemitério de Animais e dá outras providências”.</w:t>
        <w:tab/>
      </w:r>
    </w:p>
    <w:p>
      <w:pPr>
        <w:pStyle w:val="Textosemformatao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toria do Projeto: Poder Legislativo (Ver. Nivaldo A. Ciufri).</w:t>
      </w:r>
    </w:p>
    <w:p>
      <w:pPr>
        <w:pStyle w:val="Textosemformatao"/>
        <w:tabs>
          <w:tab w:val="clear" w:pos="708"/>
          <w:tab w:val="left" w:pos="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recer da Comissão Permanente de Justiça e Redação –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Contrário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orum: Maioria Absolut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otação: Nominal</w:t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Discussão: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Textosemformatao"/>
        <w:tabs>
          <w:tab w:val="clear" w:pos="708"/>
          <w:tab w:val="left" w:pos="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2) VETO TOTAL AO PROJETO DE LEI Nº 5/2008</w:t>
      </w:r>
    </w:p>
    <w:p>
      <w:pPr>
        <w:pStyle w:val="Textosemformatao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enta: “Autoriza o Poder Executivo Municipal a realizar parceria com a iniciativa privada para manutenção, substituição e construção de abrigos de ponto de ônibus do município e dá outras providências”.</w:t>
        <w:tab/>
      </w:r>
    </w:p>
    <w:p>
      <w:pPr>
        <w:pStyle w:val="Textosemformatao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utoria do Projeto: Poder Legislativo (Ver. Edison C. Bortolucci Júnior).</w:t>
      </w:r>
    </w:p>
    <w:p>
      <w:pPr>
        <w:pStyle w:val="Textosemformatao"/>
        <w:tabs>
          <w:tab w:val="clear" w:pos="708"/>
          <w:tab w:val="left" w:pos="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receres das Comissões Permanentes: de Justiça e Redação; de Política Urbana e de Meio Ambiente; de Planejamento e Desenvolvimento Econômico; de Finanças, Orçamento e Economia –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Favoráveis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orum: Maioria Absolut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otação: Nominal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Bookman Old Style" w:ascii="Bookman Old Style" w:hAnsi="Bookman Old Style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Textosemformatao"/>
        <w:tabs>
          <w:tab w:val="clear" w:pos="708"/>
          <w:tab w:val="left" w:pos="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color w:val="000000"/>
        </w:rPr>
        <w:t xml:space="preserve">(Fls. 2 – Ordem do Dia da </w:t>
      </w:r>
      <w:r>
        <w:rPr>
          <w:rFonts w:cs="Tahoma" w:ascii="Bookman Old Style" w:hAnsi="Bookman Old Style"/>
          <w:b/>
          <w:bCs/>
        </w:rPr>
        <w:t>4ª Reunião Ordinária, de 10/02/2009)</w:t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Moção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1) Nº 16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 xml:space="preserve">Manifesta </w:t>
      </w:r>
      <w:r>
        <w:rPr>
          <w:rFonts w:cs="Bookman Old Style" w:ascii="Bookman Old Style" w:hAnsi="Bookman Old Style"/>
          <w:b/>
        </w:rPr>
        <w:t>apelo</w:t>
      </w:r>
      <w:r>
        <w:rPr>
          <w:rFonts w:cs="Bookman Old Style" w:ascii="Bookman Old Style" w:hAnsi="Bookman Old Style"/>
        </w:rPr>
        <w:t xml:space="preserve"> ao Poder Executivo para implementar o projeto de lei que dispõe sobre o Sistema Integrado de Avaliação Nutricional em Escolares da Rede Municipal de Ensino e Creches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Ademir José da Silva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4"/>
          <w:szCs w:val="24"/>
        </w:rPr>
        <w:t>Santa Bárbara d'Oeste, em 6 de fevereiro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Tahoma" w:ascii="Bookman Old Style" w:hAnsi="Bookman Old Style"/>
        </w:rPr>
        <w:t>- Presidente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6:00Z</dcterms:created>
  <dc:creator>sec01</dc:creator>
  <dc:description/>
  <dc:language>en-US</dc:language>
  <cp:lastModifiedBy>sec01</cp:lastModifiedBy>
  <cp:lastPrinted>2009-02-06T11:35:00Z</cp:lastPrinted>
  <dcterms:modified xsi:type="dcterms:W3CDTF">2009-02-06T13:35:00Z</dcterms:modified>
  <cp:revision>4</cp:revision>
  <dc:subject/>
  <dc:title>ORDEM DO DIA</dc:title>
</cp:coreProperties>
</file>