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SUMO DA 3ª REUNIÃO ORDINÁRIA DA CÂMARA MUNICIPAL DE SANTA BÁRBARA D’OESTE,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ALIZADA EM 02 DE JANEIRO DE 2010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ÉRIAS PROTOCOLADA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Õ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“Zeca” Gonçalv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09 - “Manifesta aplauso a Sra. Rita Passos - Secretária Estadual de Assistência e Desenvolvimento Social do Governo do Estado de São Paulo, pela liberação de verbas para a criação da Casa de Convivência do Idoso de nossa cidade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º 10 - “Manifesta apelo ao Presidente da Santa Casa de Misericórdia da cidade de Santa Bárbara, quanto à liberação de duas pessoas por vez em horário de visitas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Carlos Font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º 13 - “Manifesta apelo ao senhor Prefeito Municipal, Mário Heins, para a criação de equipes denominadas de ‘Força Tarefa’ para limpeza dos bairros e área central de Santa Bárbara d’Oest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ÉRIAS ADIADA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OJETO DE LEI Nº 112/2009</w:t>
      </w:r>
      <w:r>
        <w:rPr>
          <w:sz w:val="28"/>
          <w:szCs w:val="28"/>
        </w:rPr>
        <w:t xml:space="preserve"> - “Autoriza o Poder Executivo a conceder remissão dos créditos tributários relativos ao Imposto Predial e Territorial Urbano - IPTU dos imóveis atingidos pelas enchentes e alagamentos, causados pelas chuvas ocorridas no município de Santa Bárbara d’Oeste e dá outras providências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ÉRIAS APROVAD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JETO DE LEI Nº 08/2010</w:t>
      </w:r>
      <w:r>
        <w:rPr>
          <w:sz w:val="28"/>
          <w:szCs w:val="28"/>
        </w:rPr>
        <w:t xml:space="preserve"> – Poder Executivo - “Autoriza o Poder Executivo conceder e repassar subvenções sociais às Entidades Assistenciais na forma que especifica e dá outras providência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OJETO DE LEI Nº 10/2010</w:t>
      </w:r>
      <w:r>
        <w:rPr>
          <w:sz w:val="28"/>
          <w:szCs w:val="28"/>
        </w:rPr>
        <w:t xml:space="preserve"> – Poder Executivo - “Autoriza o Município de Santa Bárbara d’Oeste a receber, mediante repasse efetuado pelo Governo do Estado de São Paulo, recursos financeiros a fundo perdido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JETO DE LEI COMPLEMENTAR Nº 07/2010</w:t>
      </w:r>
      <w:r>
        <w:rPr>
          <w:sz w:val="28"/>
          <w:szCs w:val="28"/>
        </w:rPr>
        <w:t xml:space="preserve"> – Poder Executivo - “Altera a Lei Complementar Municipal nº 72 de 30 de dezembro de 2009, conforme especific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MOÇÃO Nº 08/2010 - </w:t>
      </w:r>
      <w:r>
        <w:rPr>
          <w:sz w:val="28"/>
          <w:szCs w:val="28"/>
        </w:rPr>
        <w:t>Autoria: Ver. José Luis Fornasari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“Manifesta Apelo ao Governo do Estado de São Paulo, para implantação de software específico para atender a deficientes visuais, nos postos contemplados com o Projeto Acessa SP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OÇÃO Nº 11/2010</w:t>
      </w:r>
      <w:r>
        <w:rPr>
          <w:sz w:val="28"/>
          <w:szCs w:val="28"/>
        </w:rPr>
        <w:t xml:space="preserve"> - Ver. Antonio Carlos Ribeiro - “Manifesta aplauso ao Senhor João Batista Inocentini, Presidente do Sindicato Nacional dos Aposentados, Pensionistas e Idosos, pela realização da festa em comemoração ao ‘Dia Nacional dos Aposentados’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OÇÃO Nº 12/2010</w:t>
      </w:r>
      <w:r>
        <w:rPr>
          <w:sz w:val="28"/>
          <w:szCs w:val="28"/>
        </w:rPr>
        <w:t xml:space="preserve"> - Ver. Antonio Carlos Ribeiro - “Manifesta apelo aos Excelentíssimos Prefeitos dos municípios de Santa Bárbara d’Oeste e Americana e à Companhia Paulista de Força e Luz - CPFL - para atender a demanda da população residente na divisa das cidades, que sofrem com a falta de iluminação na Avenida da Amizad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“Zeca” Gonçalve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39 - “Informações sobre o número de exames de ultra-sonografia em gestantes atendidas na rede de saúde de nossa cidad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“Joi” Fornasar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40 - “Informações atinentes ao asfalto das ruas do Jardim Itamaraty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41 - “Informações atinentes ao asfalto na Rua Campo Limpo Paulista, no Jardim São Joaquim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42 - “Informações atinentes à altura de som em veículos, estabelecimentos comerciais e residência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º 43 - “Informações atinentes às águas pluviais que estão invadindo a parte alta do Jardim Conceição, pela Avenida Anhanguera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Anízio Tavare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44 - “Informações referente à construção de sanitários no Centro Esportivo Municipal ‘José João Sans’, na Avenida da Indústria, s/nº, no bairro Jardim Pérola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45 - “Informações referente à construção de canaleta para escoamento de água no encontro das Ruas Oscar Passuelo e José Franco, no bairro Jardim das Orquídea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46 - “Informações referente à operação tapa-buracos na Rua João Araújo, no bairro Planalto do Sol II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47 - “Informações referentes aos valores praticados pela estadia dos veículos no Pátio Municipal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Antonio Carlos Ribeir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º 48 - “Informações referente à água que está fluindo da camada asfáltica localizada na Avenida Ruth Garrido Roque, defronte ao número 201, no Parque Residencial Lag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Fabiano “Pinguim”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49 - “Informações referentes a nutricionistas no município de Santa Bárbara d’Oeste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50 - “Informações referentes às reivindicações efetuadas pelos Vereadores à Ocupação Zumbi dos Palmares localizado no município de Santa Bárbara d’Oeste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Carlos Fonte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51 - “Informações com relação à limpeza de bueiros, capinação de mato, retirada de entulhos e aparamento de gramas em área pública de Santa Bárbara d’Oeste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52 - “Informações com relação à manutenção dos refletores da quadra de esportes do CIEP ‘Profº José Renato Pedroso’, localizado no Parque Residencial do Lago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53 - “Informações com relação à desativação dos consultórios odontológicos que funcionavam no Centro de Especialidades, no centro da cidade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54 - “Informações com relação à situação dos moradores residentes no Loteamento Parque Residencial Rochelle I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Ducimar Cardos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º 55 - “Informações quanto à limpeza da Escola ‘EMEI PROFESSORA TELMA LAUDISSE D’ÁVILA’, localizada à Rua Profeta Esdras, no bairro Jardim Laudiss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A Câmara Municipal aproveita a oportunidade para convidar a população a participar das Reuniões Ordinárias realizadas às terças-feiras, no Plenário Dr. Tancredo Neves, a partir das 14 horas. A sede do Legislativo barbarense fica localizada na Rodovia SP-306, nº. 100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50:00Z</dcterms:created>
  <dc:creator>Imp06</dc:creator>
  <dc:description/>
  <cp:keywords/>
  <dc:language>en-US</dc:language>
  <cp:lastModifiedBy>Sec09</cp:lastModifiedBy>
  <dcterms:modified xsi:type="dcterms:W3CDTF">2010-02-03T12:01:00Z</dcterms:modified>
  <cp:revision>2</cp:revision>
  <dc:subject/>
  <dc:title>RESUMO DA 3ª REUNIÃO ORDINÁRIA DA CÂMARA MUNICIPAL DE SANTA BÁRBARA D’OESTE,</dc:title>
</cp:coreProperties>
</file>