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DE MARÇ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1ª (décima primeira) Reunião Ordinária da Câmara Municipal de Santa Bárbara d’Oeste do exercício 2013, na 39ª (trigésima nona) Legislatura, a ser realizada no dia 26 (vinte e seis) de març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1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município de Santa Bárbara d’Oeste a firmar convênio com a Agência Metropolitana de Campinas – FUNDOCAMP, tendo por objeto o recebimento de recursos financeiros, aplicáveis na implantação do projeto ‘Sistema de Vídeomonitoramento Metropolitano da R.M.C.’ – aquisição de equipamentos, veículos e materiais para a Secretaria Municipal de Segurança, Trânsito e Defesa Civil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1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</w:rPr>
        <w:t>Dispõe</w:t>
      </w:r>
      <w:r>
        <w:rPr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; de Direitos Humanos, Cidadania e Defesa dos Direitos da Criança, do Adolescente e da Juventud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15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lauso ao Atleta Gabriel Santos Batagin pela conquista no XXII CCP OPEN DE TÊNIS disputado no Clube de Campo de Piracicab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15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o Diretor Regional do DER (Departamento de Estradas de Rodagem), Danilo Luiz Dezan, DR13, Rio Claro, para execução de serviços de pintura e sinalização de solo da Rodovia SP-306 (Luis Ometto)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José Antonio Ferreira (“Dr. José”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15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NET SERVIÇOS DE COMUNICAÇÃO para melhorias no atendimento ao cliente que demora demasiadamente principalmente via telefone 0800-10621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16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 Companhia Paulista de Força e Luz (CPFL), bem como ao Ilustríssimo Senhor Secretario Hamilton Cavichiolli, manutenção de Iluminação Pública na Rua 13 de maio, no bairro Vila Aparecid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) N° 161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 Companhia Paulista de Força e Luz (CPFL), bem como ao Ilustríssimo Senhor Secretario Hamilton Cavichiolli, manutenção de Iluminação Pública na Rua Pe. Freguglia esquina com a Rua Vitorino Uetuki, no bairro Gerivá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16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o Excelentíssimo Senhor Prefeito Municipal Denis Eduardo Andia, bem como ao Ilustríssimo Senhor Secretario de Obras Hamilton Cavichiolli, Iluminação Publica e limpeza de Viela de Servidão entre a Rua Lilia Eugenia Car, Rua José Lazaro de Campos e Rua Antônio C. Batagim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16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 Ilustríssima Senhora Dirigente Regional Priscila de A. S. W. Neuburger, da Diretoria de Ensino, bem como a Ilustríssima Senhora Secretária de Educação, Tânia Mara da Silva, sobre as medidas adotadas para garantir a segurança dos Professores da Rede Pública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16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ao Ambulatório de Especialidade Medica (AME) de Santa Barbara D Oeste pela contratação de anestesista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José Luis Fornasari  - “Joi Fornasari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16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à CPFL para verificar porque constantemente tem caído a energia no bairro Santo Antônio Sapezeiro e possível solução do problema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José Luis Fornasari – “Joi Fornasar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16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szCs w:val="22"/>
          <w:lang w:val="pt-BR"/>
        </w:rPr>
        <w:t>Manifesta apelo à gerência da CPFL – Companhia Paulista de Força e Luz, para que estude a possibilidade da substituição de um poste de energia elétrica em nosso Municípi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tonio Carlos Ribeiro –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8:00Z</dcterms:created>
  <dc:creator>sec01</dc:creator>
  <dc:description/>
  <cp:keywords/>
  <dc:language>en-US</dc:language>
  <cp:lastModifiedBy>Bruno Argente</cp:lastModifiedBy>
  <cp:lastPrinted>2013-03-21T09:46:00Z</cp:lastPrinted>
  <dcterms:modified xsi:type="dcterms:W3CDTF">2013-03-21T12:48:00Z</dcterms:modified>
  <cp:revision>3</cp:revision>
  <dc:subject/>
  <dc:title>ORDEM DO DIA</dc:title>
</cp:coreProperties>
</file>