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o Sr. Jair Batist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a Sra. Angelina Grego Biaggi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oto de Pesar pelo passamento do Sr. Edmilson Doniseti Coleti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a Sra. Maria José Sabino da Costa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quanto ao efetivo da Guarda Civil, bem como o número de viaturas existentes na Corpor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quanto ao efetivo da Polícia Militar, bem como o número de viaturas existentes na Corpor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quanto ao efetivo da Polícia Civil, bem como o número de viaturas existentes na Corpor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 c</w:t>
            </w:r>
            <w:r>
              <w:rPr>
                <w:rFonts w:cs="Bookman Old Style" w:ascii="Bookman Old Style" w:hAnsi="Bookman Old Style"/>
                <w:iCs/>
              </w:rPr>
              <w:t>om relação à situação em que se encontram</w:t>
            </w:r>
            <w:r>
              <w:rPr>
                <w:rFonts w:cs="Bookman Old Style" w:ascii="Bookman Old Style" w:hAnsi="Bookman Old Style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</w:rPr>
              <w:t>a estrada e a ponte localizadas no bairro Caiubi, interligando-as até a Usina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 e 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o de aplauso ao Pastor e Presidente, Sr. Eliseu Virgílio da Silva, da Igreja Assembléia de Deus – Ministério Madureira, pela 1ª Edição da ‘ChocoMilho’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quanto à destinação da área localizada na Avenida Corifeu de Azevedo Marques, ao lado do Parque Infantil Vereador Arnaldo João Boaretto, na Vila Boldr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quanto à destinação da área localizada entre as Ruas Cariris, Camaiúras e Artur Gonçalves da Silva, n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Informações</w:t>
            </w:r>
            <w:r>
              <w:rPr>
                <w:rFonts w:cs="Bookman Old Style" w:ascii="Bookman Old Style" w:hAnsi="Bookman Old Style"/>
              </w:rPr>
              <w:t xml:space="preserve"> referentes à área pertencente à Municipalidade localizada entre as Ruas Profeta Jeremias e Profeta Isaías, fundos com a ‘EMEI Professora Telma Laudisse D’Ávilla’, no bairro Laudiss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o Sr. Nelson Soares Ribeiro – ‘Sansão’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6:00Z</dcterms:created>
  <dc:creator>sec01</dc:creator>
  <dc:description/>
  <cp:keywords/>
  <dc:language>en-US</dc:language>
  <cp:lastModifiedBy>Sec09</cp:lastModifiedBy>
  <dcterms:modified xsi:type="dcterms:W3CDTF">2009-07-06T13:16:00Z</dcterms:modified>
  <cp:revision>11</cp:revision>
  <dc:subject/>
  <dc:title>R E Q U E R I M E N T O S / 2009</dc:title>
</cp:coreProperties>
</file>