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s organizadores do desfile de cavaleiros em comemoração à semana do meio ambiente no Municípi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anifesta apelo ao Secretário de Desenvolvimento do Estado, Sr. Luciano Santos Tavares de Almeida, para criação do Curso de Açúcar e Álcool na ETEC </w:t>
              <w:tab/>
              <w:t>‘Prof. Dr. José Dagnoni’, em Santa Bárbara d’Oeste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6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Sr. Antônio da Silva Souza, presidente do ‘Esporte Clube Iº D’Maio’, pela festa do 35º aniversário de agremiação do Clube, que se realizou nos dias 15 e 16 de maio de 2010, no Centro Esportivo ‘José Querubim Teodoro’, localizado no bairro Santa Rita de Cássi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6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Sindicato dos Metalúrgicos de Santa Bárbara d’Oeste, pela realização da Festa em comemoração ao ‘DIA DO TRABALHO’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6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ao DER -Departamento de Estradas de Rodagem, quanto a providenciar a instalação de grades metálicas de proteção, conhecidas como ‘guard rail’, no canteiro central da Rodovia Luiz de Queiroz - SP 304, no perímetro urbano de Santa Bárbara d'Oeste e American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6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Senhor Mário Celso Heins, Prefeito de Santa Bárbara d’Oeste e Presidente da Junta de Serviço Militar, e ao Senhor Aparecido Donizetti Leite, Secretário da Junta de Serviço Militar, pela realização da cerimônia de ‘Juramento à Bandeira’ da 135ª Junta de Serviço Militar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6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1º Kerigma, Encontro de Cura e Libertação, organizado pela Comunidade Missionária Operários da Messe, ocorrido na Usina Santa Bárbara no dia 15 de maio de 2010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09:00Z</dcterms:created>
  <dc:creator>Sec09</dc:creator>
  <dc:description/>
  <cp:keywords/>
  <dc:language>en-US</dc:language>
  <cp:lastModifiedBy>sec07</cp:lastModifiedBy>
  <dcterms:modified xsi:type="dcterms:W3CDTF">2010-07-14T13:01:00Z</dcterms:modified>
  <cp:revision>4</cp:revision>
  <dc:subject/>
  <dc:title>MOÇÕES / 2008</dc:title>
</cp:coreProperties>
</file>