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SUMO DA 14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22 DE ABRIL DE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49 – Ver. Laerte Silva (PSDB) – “Autoriza o Poder Executivo Municipal a realizar palestras de conscientização, prevenção e combate ao sobrepeso ponderal e a obesidade em creches e escolas do município, dando outras providências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Emendas ao Projeto de Lei nº 26/2009 </w:t>
      </w:r>
      <w:r>
        <w:rPr>
          <w:color w:val="000000"/>
          <w:sz w:val="28"/>
          <w:szCs w:val="28"/>
          <w:lang w:val="pt-BR"/>
        </w:rPr>
        <w:t>– Ver. Carlos Fontes (DEM) – “</w:t>
      </w:r>
      <w:r>
        <w:rPr>
          <w:sz w:val="28"/>
          <w:szCs w:val="28"/>
          <w:lang w:val="pt-BR"/>
        </w:rPr>
        <w:t>Dispõe sobre denominação de estrada municipal, com início no bairro ‘Chácara Taver’ e término no Cemitério do Campo, dando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Projeto de Lei nº 34/2009 </w:t>
      </w:r>
      <w:r>
        <w:rPr>
          <w:color w:val="000000"/>
          <w:sz w:val="28"/>
          <w:szCs w:val="28"/>
          <w:lang w:val="pt-BR"/>
        </w:rPr>
        <w:t>– Ver. Ademir da Silva (PT) – “Dispõe sobre a criação do Bilhete Único no sistema de transporte coletivo da cidade de Santa Bárbara d’Oeste e autoriza o Poder Executivo Municipal a firmar convênios com o Governo do Estado de São Paulo e os Municípios da Região Metropolitana de Campinas, a fim de implantar o Bilhete Único Metropolitano e dá outras providências</w:t>
      </w:r>
      <w:r>
        <w:rPr>
          <w:sz w:val="28"/>
          <w:szCs w:val="28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Projeto de Lei nº 37/2009 </w:t>
      </w:r>
      <w:r>
        <w:rPr>
          <w:color w:val="000000"/>
          <w:sz w:val="28"/>
          <w:szCs w:val="28"/>
          <w:lang w:val="pt-BR"/>
        </w:rPr>
        <w:t>– Ver. Carlos Fontes (DEM) – “Altera o zoneamento das ruas localizadas no bairro Nova Conquista e dá outras providências</w:t>
      </w:r>
      <w:r>
        <w:rPr>
          <w:sz w:val="28"/>
          <w:szCs w:val="28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Projeto de Lei nº 45/2009 </w:t>
      </w:r>
      <w:r>
        <w:rPr>
          <w:color w:val="000000"/>
          <w:sz w:val="28"/>
          <w:szCs w:val="28"/>
          <w:lang w:val="pt-BR"/>
        </w:rPr>
        <w:t>– Ver. Laerte Silva (PSDB) – “</w:t>
      </w:r>
      <w:r>
        <w:rPr>
          <w:sz w:val="28"/>
          <w:szCs w:val="28"/>
          <w:lang w:val="pt-BR"/>
        </w:rPr>
        <w:t>Altera o zoneamento da Avenida Alfredo Contato, conforme especifica”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9 - “Manifesta aplauso ao famoso Alfaiate barbarense, Orides João Padoveze, mais conhecido como ‘Daia Alfaiate’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Fabiano “Pinguim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Nº 90 - “Manifesta Aplauso à </w:t>
      </w:r>
      <w:r>
        <w:rPr>
          <w:color w:val="000000"/>
          <w:sz w:val="28"/>
          <w:szCs w:val="28"/>
          <w:lang w:val="pt-PT"/>
        </w:rPr>
        <w:t xml:space="preserve">Prefeitura Municipal de Santa Bárbara d’Oeste, à Secretaria de Cultura e Turismo e em especial a todo o elenco e  equipe tecnica que realizaram a </w:t>
      </w:r>
      <w:r>
        <w:rPr>
          <w:sz w:val="28"/>
          <w:szCs w:val="28"/>
          <w:lang w:val="pt-BR"/>
        </w:rPr>
        <w:t>Via Crucis, com a encenação do espetáculo Paixão de Cristo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Autoria - Ver. “Joi” Fornasari (PPS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Nº 91 - “Manifesta Apelo ao Excelentíssimo Senhor Prefeito Dr. Mário Celso Heins e ao Secretário Municipal de Obras, Engenheiro Kênio Franklin de Freitas, quanto à possibilidade de iluminação nas imediações da Escola Emefei Augusto Scomparin, localizada na Avenida Cillo, com as Ruas Maria Grella Modeneze e Bueno Brandão, no Jardim São Francisco, focando a iluminação em baixo da seringueira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92 – “Manifesta Apelo</w:t>
      </w:r>
      <w:r>
        <w:rPr>
          <w:b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>às Mesas Diretoras do Senado Federal e da Câmara dos Deputados para que coloquem em votação, em regime de urgência, o Projeto de Lei que institui o programa nacional de aprendizagem profissional para os jovens de 14 a 24 anos incompletos, na Administração Pública Direta, Autárquicas e Fundacionais, nas empresas públicas e sociedades de economia mista</w:t>
      </w:r>
      <w:r>
        <w:rPr>
          <w:sz w:val="28"/>
          <w:szCs w:val="28"/>
          <w:lang w:val="pt-BR"/>
        </w:rPr>
        <w:t>”.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6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Poder Executivo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PROJETO DE DECRETO LEGISLATIVO Nº 4/2009 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Dispõe sobre autorização para o Prefeito Municipal ausentar-se do cargo, nos termos dos artigos 68 e 69 da Lei Orgânica do Município e dá outras providências”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Mesa Diretora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SUBSTITUTIVO AO PROJETO DE RESOLUÇÃO Nº 09/2009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Fixa limite de despesas atinentes ao funcionamento e manutenção do Gabinete de Vereador”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Mesa Diretora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83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Ministro da Saúde, Senhor José Gomes Temporão e ao Deputado Federal, Senhor João Eduardo Dado Leite de Carvalho, para aquisição de aparelho, a fim de realizar estudo urodinâmico, para o município de Santa Bárbara d’Oeste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ntonio Carlos Ribeiro (PD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84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Deputado Estadual e Cidadão Barbarense Francisco Sardelli, quanto à construção de uma quadra poliesportiva coberta entre os bairros Jardim Vista Alegre e Parque Residencial Jardim do Lago, dando outras providências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arlos Fontes (DEM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85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protesto à Agência de Energia Elétrica (Aneel) que aprovou o aumento da tarifa da Companhia Paulista de Força e Luz (CPFL)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láudio Peressim (PD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87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Dr. Mário Celso Heins e ao Secretário Municipal da Saúde Dr. Fábio Luiz Alves, quanto à possibilidade de fornecer alimentação aos pacientes e acompanhantes que se deslocam a outras cidades em tratamento médico, logo pela manhã, retornando somente à tarde, levados pela Secretaria da Saúde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“Joi” Fornasari (PPS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88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Dr. Mário Celso Heins e ao Secretário Municipal da Saúde Dr. Fábio Luiz Alves, quanto à possibilidade de atendimento em tempo integral (das 7h00 às 16h30) da Farmácia no Postinho do Bairro Jardim Esmeralda, que hoje se encontra disponível após as 13h30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“Joi” Fornasari (PPS)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REQUERIMENTOS APROVADOS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s. Cláudio Peressim; “Carlão Motorista” e Fabiano “Pinguim” (Bancada do 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94 - “</w:t>
      </w:r>
      <w:r>
        <w:rPr>
          <w:bCs/>
          <w:iCs/>
          <w:sz w:val="28"/>
          <w:szCs w:val="28"/>
          <w:lang w:val="pt-BR"/>
        </w:rPr>
        <w:t>Voto de Pesar pelo passamento do Sr. João Herrmann Neto, Deputado Federal, ocorrido recentemente</w:t>
      </w:r>
      <w:r>
        <w:rPr>
          <w:sz w:val="28"/>
          <w:szCs w:val="28"/>
          <w:lang w:val="pt-BR"/>
        </w:rPr>
        <w:t>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95 – “Providências sobre coleta de lixo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96 – “Providências quanto à construção de boca-de-lobo na Avenida São Paulo, próximo ao n° 1338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vanish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897 – “Providências quanto à segurança da Guarda Municipal e Polícia Militar no Parque dos Jequitibás, entre o Tivoli Shopping e a Rua Salvador Iatarola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vanish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898 – “Providências sobre alteração para mão única de direção na Rua do Cloro, entre as Ruas do Césio e do Alumínio, no bairro Jardim Amé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899 – “Providências quanto à construção de Posto Médico entre os bairros Jardim dos Cedros, Jardim Jacyra, Jardim Monte Líbano e Jardim Brasí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00 – “Providências sobre o funcionamento do albergue noturno em noss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01 – “Providências quanto à ausência da guarda municipal no bairr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902 – “Providências sobre a possibilidade de transferir o atendimento da Casa dos Diabéticos para outro local, próximo ao Terminal Urbano”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Silva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03 - “Informações</w:t>
      </w:r>
      <w:r>
        <w:rPr>
          <w:bCs/>
          <w:iCs/>
          <w:sz w:val="28"/>
          <w:szCs w:val="28"/>
          <w:lang w:val="pt-BR"/>
        </w:rPr>
        <w:t xml:space="preserve"> acerca da possibilidade de continuação da duplicação da Avenida Mogi Guaçu, que dá acesso aos bairros Jardim das Orquídeas, Vila Rica e Jardim Barão</w:t>
      </w:r>
      <w:r>
        <w:rPr>
          <w:sz w:val="28"/>
          <w:szCs w:val="28"/>
          <w:lang w:val="pt-BR"/>
        </w:rPr>
        <w:t>”</w:t>
      </w:r>
      <w:r>
        <w:rPr>
          <w:iCs/>
          <w:sz w:val="28"/>
          <w:szCs w:val="28"/>
          <w:lang w:val="pt-BR"/>
        </w:rPr>
        <w:t>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Nº 904 – “Providências</w:t>
      </w:r>
      <w:r>
        <w:rPr>
          <w:bCs/>
          <w:iCs/>
          <w:sz w:val="28"/>
          <w:szCs w:val="28"/>
          <w:lang w:val="pt-BR"/>
        </w:rPr>
        <w:t xml:space="preserve"> quanto a melhorias da sinalização na Avenida Interdistrital Comendador Américo Emílio Romi com a Avenida Juscelino Kubitschek de Oliveira, no Distrito Industrial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905 – “</w:t>
      </w:r>
      <w:r>
        <w:rPr>
          <w:iCs/>
          <w:sz w:val="28"/>
          <w:szCs w:val="28"/>
          <w:lang w:val="pt-BR"/>
        </w:rPr>
        <w:t>Providências</w:t>
      </w:r>
      <w:r>
        <w:rPr>
          <w:bCs/>
          <w:iCs/>
          <w:sz w:val="28"/>
          <w:szCs w:val="28"/>
          <w:lang w:val="pt-BR"/>
        </w:rPr>
        <w:t xml:space="preserve"> quanto à limpeza e roçagem </w:t>
      </w:r>
      <w:r>
        <w:rPr>
          <w:bCs/>
          <w:sz w:val="28"/>
          <w:szCs w:val="28"/>
          <w:lang w:val="pt-BR"/>
        </w:rPr>
        <w:t>na Praça Dante Furlan, que possui a Pista de Skate, localizada no bairro Cidade Nova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906 – “</w:t>
      </w:r>
      <w:r>
        <w:rPr>
          <w:iCs/>
          <w:sz w:val="28"/>
          <w:szCs w:val="28"/>
          <w:lang w:val="pt-BR"/>
        </w:rPr>
        <w:t>Providências</w:t>
      </w:r>
      <w:r>
        <w:rPr>
          <w:bCs/>
          <w:iCs/>
          <w:sz w:val="28"/>
          <w:szCs w:val="28"/>
          <w:lang w:val="pt-BR"/>
        </w:rPr>
        <w:t xml:space="preserve"> quanto à realização da operação tapa-buracos na Rua José Jorge Patrício, altura do nº 934, no Bairro Mollon IV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907 – “</w:t>
      </w:r>
      <w:r>
        <w:rPr>
          <w:iCs/>
          <w:sz w:val="28"/>
          <w:szCs w:val="28"/>
          <w:lang w:val="pt-BR"/>
        </w:rPr>
        <w:t>Informações</w:t>
      </w:r>
      <w:r>
        <w:rPr>
          <w:bCs/>
          <w:iCs/>
          <w:sz w:val="28"/>
          <w:szCs w:val="28"/>
          <w:lang w:val="pt-BR"/>
        </w:rPr>
        <w:t xml:space="preserve"> acerca da construção de canaleta para escoamento de água na Rua Rafael Cervone, no Loteamento Industrial Nd</w:t>
      </w:r>
      <w:r>
        <w:rPr>
          <w:sz w:val="28"/>
          <w:szCs w:val="28"/>
          <w:lang w:val="pt-BR"/>
        </w:rPr>
        <w:t>”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08 - “Providências quanto à instalação de uma boca-de-lobo na Rua Paraguai, altura do nº 707, na Vila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09 - “Providências quanto a reparos na massa asfáltica na esquina das Ruas Francisco Manoel da Silva com Iporanga, n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10 – “Providências quanto à possibilidade do ônibus da Auto Viação Americana (AVA), estender a linha que faz o trajeto Americana ao Bairro Santa Rita de Cássia, até o Parque do La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11 – “Providências quanto à instalação de redutores de velocidade na Rua Ferdinando Mollon, altura do nº 713, na Vila Pânt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12 – “Providências quanto à instalação de redutores de velocidade na Rua João Rossi, altura do nº 91, no Parque do La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13 – “Providências quanto à operação ‘tapa-buracos’ na rua lateral à FAC, Rua Nhambiqu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14 – “Providências quanto à sinalização de solo (faixa) reservado para Van, na Avenida Corifeu de Azevedo Marques, nº 1.800, na Vila Bold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15 – “Providências quanto à intensificação de rondas da Guarda Civil na Rua Izidoro Aprígio, na Vila Bold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16 – “Providências quanto à limpeza em rotatória próxima à entrada da Câmara Municipal, confluente entre a Avenida Monte Castelo e a Rodovia SP 306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917 – “Providências quanto à instalação de uma lombada na Rua Professora Terezinha de Arruda Campos, próximo à ‘Emei Vera Lúcia de L. Juliato’, na Vila Boldrin”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18 – “Providências quanto à possibilidade de recuperar o asfalto na Avenida da Amizade, entre as Ruas Vaticano e Turquia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19 – “Providências quanto à possibilidade de colocar uma placa de identificação com o nome da praça ‘Vereador Luiz Antonio Panággio’ no antigo Bosque, atrás do Posto Médico Dr. Carlos Peres, na Rua 23 de Maio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20 – “Providências quanto à possibilidade de construir uma boca-de-lobo na Rua Ignácia Pinto de Campos, esquina com a Rua Eliete Madsen Pollezi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21 – “Providências quanto à possibilidade de iluminar os pontos de ônibus na Rodovia Margarida da Graça Martins (SP-135), nas proximidades dos Bairros Vale das Cigarras e Recreio Chácaras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22 – “Providências quanto à possibilidade de colocar uma placa indicativa ‘Rodovia SP 304 e Bairro Jardim Laudissi’, na rotatória do Conjunto Habitacional Roberto Romano, descendo a Avenida Dr. Sebastião de Paula Coelh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23 – “Providências quanto à possibilidade da colocação de lombada na Avenida Sebastião de Paula Coelho, em frente ao número 387, no Bairro Conjunto Habitacional Roberto Romano, cujo morador está ciente e permitiu a colocação da mesma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Ducimar Cardoso – “Kadu” (P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24 – “Providências quanto à limpeza de área pertencente à municipalidade localizada na Rua Ângelo Sartori, defronte à ‘Auto Mecânica Arruda’, no bairro Belo Horizo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25 – “Providências quanto à limpeza de área pertencente à municipalidade, localizada na Rua Izidoro Aprígio, esquina com a Rua Inácio Antonio, na Vila Terez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26 – “Providências quanto à reforma e melhorias na iluminação da Praça dos Expedicionários, no bairro Jardim Concei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27 - “Providências com relação à instalação de placa indicativa na Rua Peru, cruzamento com a Rua Estados Unidos, no Jardim Sartori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Raimundo “Itaberaba”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28 - “Providências quanto à reforma da canaleta, localizada no cruzamento da Rua do Trigo com a Rua do Algodão, n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29 – “Providências quanto à substituição de árvore localizada na Rua Tapuias, próximo do número 269, no Jardim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30 – “Informações referentes aos cargos comissionados preenchidos pela atual Administração”;</w:t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31 – “Informações quanto à possibilidade da construção de Área de Lazer, Cultura e Esporte, entre os bairros Jardim Vista Alegre e Residencial Parque do La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32 – “Providências com relação à substituição do poste de madeira da CPFL, localizado na Rua Ernesto de Cillo, defronte ao número 433, no Jardim Santa Rita de Cássi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33 – “Providências quanto à instalação de telefone público (orelhão) na Rua Freire de Andrade, em frente ao número 645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34 – “Providências quanto à redução da profundidade de duas canaletas de vazão de água, localizadas na Rua Profeta Esdras, em frente aos números 429 e 401, no Bairro Laudissi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35 – “Providências quanto à colocação de placa de identificação de ruas no Bairro Souza Queiro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36 – “Providências com relação à instalação de linhas telefônicas no Bairro Souza Queiroz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Carlão Motorista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37 - “Providências quanto à construção de canaleta na Rua Suíça, na altura do número 799, no bairro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38 - “Providências quanto à instalação de um Eco Ponto na Estrada da Balsa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39 - “Informações referentes à limpeza e cascalhamento da viela localizada entre as ruas Francisco Alves e Alfredo Groppo, no bairro Jardim Europa IV”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940 - “Informações referentes à situação dos moradores quanto às escrituras dos imóveis localizados no Parque Eldorado”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A Câmara Municipal aproveita a oportunidade para convidar a população a participar das reuniões ordinárias, toda terça-feira, a partir das 14h00, no plenário Dr. Tancredo Neves.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lang w:val="en-U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0:00Z</dcterms:created>
  <dc:creator>Jur-01</dc:creator>
  <dc:description/>
  <cp:keywords/>
  <dc:language>en-US</dc:language>
  <cp:lastModifiedBy>Imp02</cp:lastModifiedBy>
  <cp:lastPrinted>2007-11-14T09:21:00Z</cp:lastPrinted>
  <dcterms:modified xsi:type="dcterms:W3CDTF">2009-04-23T12:20:00Z</dcterms:modified>
  <cp:revision>2</cp:revision>
  <dc:subject/>
  <dc:title>RESUMO DA 21ª REUNIÃO ORDINÁRIA DA CÂMARA MUNICIPAL DE SANTA BÁRBARA D’OESTE, REALIZADA</dc:title>
</cp:coreProperties>
</file>