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RESUMO DA 16ª REUNIÃO ORDINÁRIA DA CÂMARA MUNICIPAL DE SANTA BÁRBARA D’OESTE,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EALIZADA EM 05 DE MAIO DE 2009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ÉRIAS PROTOCOLADAS</w:t>
      </w:r>
    </w:p>
    <w:p>
      <w:pPr>
        <w:pStyle w:val="Head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ROJETO DE LEI: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º 51 – Ver. Danilo Godoy – “Autoriza o Poder Executivo a realizar as consultas médicas e exames de saúde no prazo máximo de 07 (sete) dias para pacientes com idade superior a 65 (sessenta e cinco) anos, bem como para os portadores de necessidades especiais e para as gestantes, dando outras providências”.</w:t>
      </w:r>
    </w:p>
    <w:p>
      <w:pPr>
        <w:pStyle w:val="TextBodyIndent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ROJETO DE DECRETO-LEGISLATIVO: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º 05 – Mesa Diretora – “Dispõe sobre revogação de autorização para o Senhor Prefeito Municipal ausentar-se do cargo, nos termos dos artigos 68 e 69 da Lei Orgânica do Município e dá outras providências”.</w:t>
      </w:r>
    </w:p>
    <w:p>
      <w:pPr>
        <w:pStyle w:val="TextBodyIndent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MOÇÕ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utoria - Ver. “Carlão Motorista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Nº 100 - “Manifesta apelo ao Excelentíssimo Senhor Prefeito Dr. Mário Celso Heins, quanto à reativação do ‘Clube das Mangueiras’, localizado na Rua Itália, no Jardim Europa”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Raimundo “Itaberaba”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Nº 101 - “Manifesta apelo ao Excelentíssimo Deputado Estadual Roberto Engler (PSDB) para que interceda junto ao Governo Estadual no sentido de disponibilizar verbas que possibilitem a construção de uma quadra poliesportiva coberta, na escola Professor ‘Attílio Dextro', do nosso município”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utoria - Ver. Ducimar Cardoso – “Kadu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Nº 102 - “Manifesta apelo à gerência do Banco do Brasil, Agência de Santa Bárbara d’Oeste, no sentido de instalar uma agência bancária na Zona Sul de nossa cidad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utoria - Ver. Cláudio Peressi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Nº 103 - “Manifesta aplauso pelo 38º (trigésimo oitavo) Aniversário da Guarda Mirim de Santa Bárbara d’Oeste, sob a presidência do Sr. José Carlos dos Rei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Nº 104 - “Manifesta apelo ao Prefeito Municipal quanto à ligação das Ruas Ósmio (Mollon), passando pela Rua Humberto Matarazzo (Cidade Industrial), finalizando na Rua Tupinambás (Jardim São Francisco), bem como a continuação da Rua da Agricultura, que se inicia no Bairro Jardim São Fernando, seguindo até à Rua Ervilha (Jardim Esmeralda), sendo interrompida na área onde estão localizados os Córregos Mollon e Giovanetti, iniciando novamente no Bairro Souza Queiroz”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Ademir da Silva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</w:rPr>
        <w:t>Nº 105 – “</w:t>
      </w:r>
      <w:r>
        <w:rPr>
          <w:color w:val="000000"/>
          <w:sz w:val="28"/>
          <w:szCs w:val="28"/>
        </w:rPr>
        <w:t>Manifesta apelo ao Excelentíssimo Ministro do Meio Ambiente, Senhor Carlos Minc, quanto à possibilidade de fornecimento de 2 (dois) opacímetros (aparelho que mede gases poluentes) para o Município de Santa Bárbara d’ Oeste</w:t>
      </w:r>
      <w:r>
        <w:rPr>
          <w:sz w:val="28"/>
          <w:szCs w:val="28"/>
        </w:rPr>
        <w:t>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</w:rPr>
        <w:t>Nº 106 – “</w:t>
      </w:r>
      <w:r>
        <w:rPr>
          <w:color w:val="000000"/>
          <w:sz w:val="28"/>
          <w:szCs w:val="28"/>
        </w:rPr>
        <w:t>Manifesta apelo ao Excelentíssimo Ministro do Meio Ambiente, Senhor Carlos Minc, quanto à possibilidade de fornecimento de 2 (dois) sonômetros (aparelho que mede sons e ruídos) para o Município de Santa Bárbara d’Oeste</w:t>
      </w:r>
      <w:r>
        <w:rPr>
          <w:sz w:val="28"/>
          <w:szCs w:val="28"/>
        </w:rPr>
        <w:t>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</w:rPr>
        <w:t>Nº 107 – “</w:t>
      </w:r>
      <w:r>
        <w:rPr>
          <w:color w:val="000000"/>
          <w:sz w:val="28"/>
          <w:szCs w:val="28"/>
        </w:rPr>
        <w:t>Manifesta apelo ao Excelentíssimo Senhor Prefeito Municipal quanto à possibilidade de</w:t>
      </w:r>
      <w:r>
        <w:rPr>
          <w:sz w:val="28"/>
          <w:szCs w:val="28"/>
        </w:rPr>
        <w:t xml:space="preserve"> construir uma área de lazer na Rua Laurentino Bueno de Camargo, no bairro Gerivá”.</w:t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utoria - Ver. “Joi” Fornasar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Nº 108 - “Manifesta apelo ao Setor de Relações Corporativas e Patrimônio da ALL – América Latina Logística, quanto à possibilidade de autorizar o uso do solo para duplicação da passagem de nível que liga os Bairros Mariana, Santa Inês e Sartori, embaixo da Rodovia Luiz de Queiroz (SP 304), na cidade de Santa Bárbara d’ Oeste - SP”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utoria - Ver. Fabiano “Pinguim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Nº 109 - “Manifesta Aplauso ao Sindicato Têxtil de Santa Bárbara d’Oeste, pela realização do ‘MISS TÊXTIL 2009’ ”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ÉRIAS APROVAD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07/2009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Ementa: “</w:t>
      </w:r>
      <w:r>
        <w:rPr>
          <w:sz w:val="28"/>
          <w:szCs w:val="28"/>
        </w:rPr>
        <w:t>Autoriza o Poder Executivo Municipal a realizar testes de acuidade visual nas escolas e creches da rede pública municipal de ensino e dá outras providências</w:t>
      </w:r>
      <w:r>
        <w:rPr>
          <w:color w:val="000000"/>
          <w:sz w:val="28"/>
          <w:szCs w:val="28"/>
        </w:rPr>
        <w:t>”.</w:t>
      </w:r>
    </w:p>
    <w:p>
      <w:pPr>
        <w:pStyle w:val="Normal"/>
        <w:rPr/>
      </w:pPr>
      <w:r>
        <w:rPr>
          <w:color w:val="000000"/>
          <w:sz w:val="28"/>
          <w:szCs w:val="28"/>
        </w:rPr>
        <w:t>Autoria: Ver. Laerte Silva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32/2009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Ementa: “</w:t>
      </w:r>
      <w:r>
        <w:rPr>
          <w:sz w:val="28"/>
          <w:szCs w:val="28"/>
        </w:rPr>
        <w:t>Autoriza o Poder Executivo a participar da constituição da Fundação Agência das Bacias Hidrográficas dos Rios Piracicaba, Capivari e Jundiaí, dirigida aos corpos de água superficiais e subterrâneos</w:t>
      </w:r>
      <w:r>
        <w:rPr>
          <w:color w:val="000000"/>
          <w:sz w:val="28"/>
          <w:szCs w:val="28"/>
        </w:rPr>
        <w:t>”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toria: Poder Executiv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ROJETO DE DECRETO-LEGISLATIVO Nº05/200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enta: “Dispõe sobre revogação de autorização para o Senhor Prefeito Municipal ausentar-se do cargo, nos termos dos artigos 68 e 69 da Lei Orgânica do Município e dá outras providências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toria: Mesa Diretor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ÇÃO Nº 93/200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enta: “Manifesta aplauso ao COPASBO – Conselho de Pastores de Santa Bárbara d’Oeste, Secretaria de Cultura e Turismo, Cultura em Ação e Prefeitura Municipal pela 9ª Festa Comunitária Cristã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toria: Ver. Laerte Silv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ÇÃO Nº 94/200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enta: “Manifesta apelo ao Excelentíssimo Senhor Mário Celso Heins, Prefeito Municipal, no sentido de proceder à construção de canteiro central na Avenida Alfredo Contatto, entre as Ruas Limeira e Itália, no bairro Jardim Dona Regina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toria: Ver. Ademir da Silv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ÇÃO Nº 95/200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enta: “Manifesta aplauso pelo retorno e pela organização da ‘Festa Comunitária Cristã’, em sua 9ª edição em Santa Bárbara d’Oeste’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toria: Ver. Carlos Font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ÇÃO Nº 98/200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enta: “Manifesta apelo ao Senhor Prefeito Municipal para a implantação de bases comunitárias da Polícia Militar ou da Guarda Civil Municipal na Zona Sul de nossa cidade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toria: Ver. Raimundo “Itaberaba”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ÇÃO Nº 99/200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enta: “Manifesta apelo ao Departamento de Estradas de Rodagem do Estado de São Paulo - DER, quanto a providências junto ao Km 120 da Rodovia Anhanguera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toria: Ver. Danilo Godo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ÇÃO Nº 100/0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enta: Manifesta Apelo ao Excelentíssimo Senhor Prefeito Dr. Mário Celso Heins, quanto à reativação do ‘Clube das Mangueiras’, localizado na Rua Itália, no Jardim Europa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toria: Ver. Carlão Motorist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ÉRIA SUSPENS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JETO DE LEI Nº 17/200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enta: “Dispõe sobre o Programa Municipal de Coleta e Destinação de Gorduras e Óleos Vegetais, utilizados na fritura de alimentos em nossa cidade, e dá outras providências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toria: Ver. Cláudio Peressim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ÉRIA ADIA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38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Autoriza o Poder Executivo estabelecer a obrigatoriedade de afixação de placas informativas contra o crime de pedofilia nas escolas públicas, faculdades, escolas particulares, postos de saúde, hospitais públicos e particulares, ginásio de esportes, rodoviária, terminal urbano, templos religiosos, supermercados, restaurantes, órgãos públicos, cinemas, shopping, praças públicas, eventos realizados pela Prefeitura, bem como a divulgação de informativo no site oficial dos órgãos públicos”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Autoria: Ver. Carlos Fontes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QUERIMENTOS APROVADOS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utoria - Ver. Carlos Fontes e outr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Nº 991 - “Voto de Pesar pelo passamento do Dr. Dorival de Freitas, ocorrido recentemente”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utoria - Ver. Raimundo “Itaberab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992 – “Informações quanto à possibilidade de interligação, da Rua Haiti, na Vila Sartori, com a Rua José Rocha Leite, no Jardim Mari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993 – “Informações referentes aos cargos comissionados preenchidos pelo Departamento de Água e Esgoto - DA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994 – “Informações quanto à possibilidade de reforma e ampliação da quadra existente ao lado da escola ‘Professor Attílio Dextro’, do nosso município”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Nº 995 - “Providências</w:t>
      </w:r>
      <w:r>
        <w:rPr>
          <w:bCs/>
          <w:iCs/>
          <w:sz w:val="28"/>
          <w:szCs w:val="28"/>
        </w:rPr>
        <w:t xml:space="preserve"> quanto à realização da operação tapa-buracos na Rua da Prata, esquina com a Rua do Magnésio, no Bairro Mollon</w:t>
      </w:r>
      <w:r>
        <w:rPr>
          <w:sz w:val="28"/>
          <w:szCs w:val="28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Nº 996 – “Providências</w:t>
      </w:r>
      <w:r>
        <w:rPr>
          <w:bCs/>
          <w:iCs/>
          <w:sz w:val="28"/>
          <w:szCs w:val="28"/>
        </w:rPr>
        <w:t xml:space="preserve"> quanto à realização da operação tapa-buracos na Avenida Juscelino Kubitschek de Oliveira, no Bairro Gerivá</w:t>
      </w:r>
      <w:r>
        <w:rPr>
          <w:sz w:val="28"/>
          <w:szCs w:val="28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Nº 997 - “Providências</w:t>
      </w:r>
      <w:r>
        <w:rPr>
          <w:bCs/>
          <w:iCs/>
          <w:sz w:val="28"/>
          <w:szCs w:val="28"/>
        </w:rPr>
        <w:t xml:space="preserve"> quanto à falta de varredores de rua no bairro Jardim Brasília</w:t>
      </w:r>
      <w:r>
        <w:rPr>
          <w:sz w:val="28"/>
          <w:szCs w:val="28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Nº 998 – “Providências</w:t>
      </w:r>
      <w:r>
        <w:rPr>
          <w:bCs/>
          <w:iCs/>
          <w:sz w:val="28"/>
          <w:szCs w:val="28"/>
        </w:rPr>
        <w:t xml:space="preserve"> quanto a roçagem e limpeza </w:t>
      </w:r>
      <w:r>
        <w:rPr>
          <w:bCs/>
          <w:sz w:val="28"/>
          <w:szCs w:val="28"/>
        </w:rPr>
        <w:t>no canteiro central da Avenida Antonio Pedroso</w:t>
      </w:r>
      <w:r>
        <w:rPr>
          <w:sz w:val="28"/>
          <w:szCs w:val="28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Nº 999 – “Providências</w:t>
      </w:r>
      <w:r>
        <w:rPr>
          <w:bCs/>
          <w:iCs/>
          <w:sz w:val="28"/>
          <w:szCs w:val="28"/>
        </w:rPr>
        <w:t xml:space="preserve"> quanto à realização da operação tapa-buracos na Rua do Vanádio</w:t>
      </w:r>
      <w:r>
        <w:rPr>
          <w:sz w:val="28"/>
          <w:szCs w:val="28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Nº 1000 – “Informações</w:t>
      </w:r>
      <w:r>
        <w:rPr>
          <w:bCs/>
          <w:iCs/>
          <w:color w:val="333333"/>
          <w:sz w:val="28"/>
          <w:szCs w:val="28"/>
        </w:rPr>
        <w:t xml:space="preserve"> quanto à área verde localizada nas imediações da Rua Suíça, no bairro Jardim Europa</w:t>
      </w:r>
      <w:r>
        <w:rPr>
          <w:sz w:val="28"/>
          <w:szCs w:val="28"/>
        </w:rPr>
        <w:t>”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utoria - Ver. “Carlão Motorista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001 - “Providências quanto à construção de lombada ou similar na Rua Goiânia, na altura dos números 126, 136 e 146, na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002 - “Providências quanto à construção de lombada ou similar na Rua José Jorge Patrício, na altura do número 545, n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º 1003 – “Providências com relação à inclusão de um novo horário na linha de ônibus Iacanga/Jardim Europa, realizado pela ‘VIBA’ -Viação Barbarens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004 – “Providências quanto à construção de um bebedouro público na Praça Dona Regina, localizada na Avenida Alfredo Contato, no Bairro Dona Regi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005 – “Providências quanto à construção de uma sede para instalação de uma Base Comunitária da Policia Militar ou Guarda Civil Municipal, entre os Bairros São Camilo, Dona Regina e São Fernando”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Ducimar Cardoso – “Kadu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006 – “Providências quanto à limpeza de área e retirada de entulhos em terreno pertencente à municipalidade, e a possível construção de uma praça na Rua São Luís, em frente à ‘Auto Elétrica Vectra’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007 – “Providências quanto à limpeza e reforma de campo de malha, localizado na Rua São Luís, em frente à ‘Auto Elétrica Vectra’, no bairro Cidade Nova”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utoria - Ver. Carlos Font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</w:rPr>
        <w:t>Nº 1008 – “Providência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quanto à substituição de poste de madeira por poste de concreto, localizado na Rua da Beleza, em frente ao número 45, no bairro Vista Alegre”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009 - “Providências quanto à limpeza em bueiro localizado na Rua Luiz Antonio Panággio, altura do nº 405, n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010 - “Providências quanto à operação ‘tapa-buracos’ na Rua Luiz Antonio Panággio, em frente às residências de nº 426 e 512, no bairr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011 – “Providências quanto à alteração no trânsito referente à Rua do Amendoim, no trecho correspondente entre a Avenida da Indústria e a Rua do Petróleo, n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º 1012 – “Providências quanto a análise e possível revisão em sinalização de trânsito na esquina das Ruas Riachuelo com José Bonifácio, no Centro da cidade”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013 – “Informações acerca do atendimento do Posto de Saúde ‘Dr. Joel Lincon May Keese’, localizado na Rua Bem Aventurança, n°255, no bairro Jardim Vista Alegr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014 – “Informações sobre a poluição e mau cheiro nas águas que percorrem os córregos Mollon, Ponte Funda, Barrocão, Giovanetti e Ribeirão dos Toled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015 – “Providências acerca da construção de calçada em vários terrenos no final da Rua Assis, esquina com as Ruas Lorena e Tenente João Benedito Caetano, no bairro Cidade Nova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º 1016 – “Providências sobre a construção de calçada na Rua do Cromo, no bairro Pântano II”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“Joi” Fornasari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017 – “Providências quanto à colocação de semáforo no cruzamento entre as Ruas XV de Novembro e Graça Martins, no Centro da c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018 – “Providências quanto à poda das árvores e das raízes que estão à mostra, devido ao rebaixamento da rua, em frente à escola ‘EMEFEI Anália de Lucca Furlan’, na Rua Coronel Hélio Caldas, nº 101, no Bairro Cruzeiro do Su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019 – “Providências quanto à possibilidade de substituição do poste de concreto que se encontra trincado e já inclinado, localizado na Rua Mato Grosso, em frente ao numeral 157, esquina com a Rua Roraima, no Bairro Vila Greg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020 – “Providências quanto à possibilidade de arrumar a depressão na Rua Roraima, em frente ao numeral 317, no Bairro Vila Greg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021 – “Providências quanto à possibilidade de manutenção e pavimentação no início da Rua Wilcon Pereira, no Bairro Jardim Paraíso, pois existe uma grande e profunda erosão com cano de água à most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022 – “Providências quanto à possibilidade de colocação de lombada na Rua Ignácio Pinto de Campos, esquina com a Rua João Ricardo dos Santos,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023 – “Providências quanto à possibilidade de colocação de lombada na Rua Guaianazes, próximo ao numeral 42, no Bairro Jardim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024 – “Providências quanto à possibilidade da implantação de um parque infantil no Bairro Recreio das Andorinhas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53:00Z</dcterms:created>
  <dc:creator>Imp02</dc:creator>
  <dc:description/>
  <cp:keywords/>
  <dc:language>en-US</dc:language>
  <cp:lastModifiedBy>Imp02</cp:lastModifiedBy>
  <dcterms:modified xsi:type="dcterms:W3CDTF">2009-05-06T13:12:00Z</dcterms:modified>
  <cp:revision>5</cp:revision>
  <dc:subject/>
  <dc:title>RESUMO DA 16ª REUNIÃO ORDINÁRIA DA CÂMARA MUNICIPAL DE SANTA BÁRBARA D’OESTE,</dc:title>
</cp:coreProperties>
</file>