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1ª Reunião Ordinária, de 7 de junh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333 a  340 e 342/2011.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0 - Nomeia os membros do Conselho Municipal de Educação - COMED, nos termos da Lei Municipal nº 2.269, de 27 de junho de 1997 e a Lei Municipal 3121, de 20 de outubro de 2009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1 - Nomeia Gislaine Regina dos Santos Parra como Assessor IV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2 - Nomeia Rodrigo Vasconcelos de Oliveira como Assessor II;</w:t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3 - Revoga a Portaria 683/2010 que nomeou Maria de Fátima Arruda dos Santos como Coordenador Pedagógico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14 - Revoga a Portaria 671/2010 que nomeou Adriana Santana Lopes como Assessor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15 - Nomeia Rogério Bosco como Assessor Técnico de Gestão de Pessoas II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cebido da Exmo. Prefeito Municipal Dr. Mário Celso Heins, encaminhando Balancete de Receitas e Despesas do Departamento de Água e Esgoto - DAE, referente ao mês de abril de 2011;</w:t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cebido da Exmo. Prefeito Municipal Dr. Mário Celso Heins, solicitando 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ETIRAD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o Projeto de Lei nº 40/2011, que: “</w:t>
      </w:r>
      <w:r>
        <w:rPr>
          <w:rFonts w:cs="Arial" w:ascii="Arial" w:hAnsi="Arial"/>
          <w:bCs/>
          <w:iCs/>
          <w:sz w:val="24"/>
          <w:szCs w:val="24"/>
        </w:rPr>
        <w:t>Dispõe sobre a inclusão de código de Natureza de Despesas (Encargos Gerais) no quadro de detalhamento do Orçamento do Município para o exercício financeiro de 2011 e dá outras providências</w:t>
      </w:r>
      <w:r>
        <w:rPr>
          <w:rFonts w:cs="Arial" w:ascii="Arial" w:hAnsi="Arial"/>
          <w:color w:val="000000"/>
          <w:sz w:val="24"/>
          <w:szCs w:val="24"/>
          <w:lang w:val="pt-BR"/>
        </w:rPr>
        <w:t>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Pastor Eliseu Virginio da Silva - Presidente da Igreja Evangélica Assembléia de Deus - Ministério de Madureira, solicitando uso do Plenário e demais serviços da Câmara para realização da Sessão Solene no dia 18 de junho de 2011, alusiva ao Centenário da Assembléia de Deus no Brasil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Maria Inez Rocha Spagnuolo, Chefe dos Serviços Administrativos da Câmara Municipal de Cubatão, encaminhando cópia Moção de Aplauso nº 03/2011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a Sra. Nancy Natsuko Nakano, segunda secretária  da APABAR – Associação Barbarense de Artistas Plásticos e Artesões, requerendo liberação do Plenário desta Casa de Leis, para realização de reunião no dia 15 do corrente mês às 19:30 hrs. Com representantes da referida associação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cebido do Sr. Celso Perioli, Superintendente da Polícia Técnico Científica, em resposta ao Requerimento nº 285/2010. 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A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uca” Bortolucci, requerendo a exoneração do quadro de servidores desta Casa de Leis, do Sr. Rogério Fernandes Granja, a partir do dia 07 de junho de 2011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nº 03/2011, de autoria do Ver. “Juca” Bortolucci que: “</w:t>
      </w:r>
      <w:r>
        <w:rPr>
          <w:rFonts w:cs="Arial" w:ascii="Arial" w:hAnsi="Arial"/>
          <w:sz w:val="24"/>
          <w:szCs w:val="24"/>
        </w:rPr>
        <w:t xml:space="preserve">Dispõe sobre a criação do Fundo Municipal de Defesa Civil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FUNMDEC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Veto Total ao Projeto de Lei Complementar nº 04/2011, de autoria do Ver. Laerte Silva que: “</w:t>
      </w:r>
      <w:r>
        <w:rPr>
          <w:rFonts w:cs="Arial" w:ascii="Arial" w:hAnsi="Arial"/>
          <w:sz w:val="24"/>
          <w:szCs w:val="24"/>
        </w:rPr>
        <w:t xml:space="preserve">Dispõe sobre a concessão de isenção de IPTU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</w:rPr>
        <w:t xml:space="preserve"> Imposto Predial e Territorial Urbano, aos imóveis locados ou cedidos a qualquer título destinados ao funcionamento de entidades assistenciais ou templos religiosos, conforme especifica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Urbana e Meio Ambie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61/2011, de autoria do Ver. “Juca” Bortolucci que: “</w:t>
      </w:r>
      <w:r>
        <w:rPr>
          <w:rFonts w:cs="Arial" w:ascii="Arial" w:hAnsi="Arial"/>
          <w:sz w:val="24"/>
          <w:szCs w:val="24"/>
        </w:rPr>
        <w:t>Dispõe sobre a obrigatoriedade da instalação de pisos ecológicos em empreendimentos localizados no município de Santa Bárbara d’Oeste e dá outras providê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99 - “</w:t>
      </w:r>
      <w:r>
        <w:rPr>
          <w:rFonts w:cs="Arial" w:ascii="Arial" w:hAnsi="Arial"/>
          <w:iCs/>
          <w:lang w:val="pt-BR"/>
        </w:rPr>
        <w:t>Manifesta apelo ao Prefeito Municipal para que determine providências no sentido de se elaborar projeto de lei que dispõe sobre a implementação de contrato de aprendizagem em todos os níveis da Administração Públic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0 - “Manifesta apelo ao DAE - Departamento de Água e Esgoto, para que estude a possibilidade de diminuir a porcentagem da taxa de esgoto vinculada à conta de águ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1 - “Manifesta apelo ao Prefeito Municipal, no sentido de instituir a gratuidade nas vagas exclusivas na área de estacionamento rotativo pago, para idosos com 60 anos de idade ou mais, em Santa Bárbara d´Oeste” (</w:t>
      </w:r>
      <w:r>
        <w:rPr>
          <w:rFonts w:cs="Arial" w:ascii="Arial" w:hAnsi="Arial"/>
          <w:b/>
          <w:lang w:val="pt-BR"/>
        </w:rPr>
        <w:t>Reitera Moção de Apelo nº 76/2010)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2 - “Manifesta apelo ao Prefeito Municipal, no sentido de instituir a gratuidade nas vagas exclusivas na área de estacionamento rotativo pago, para pessoas portadoras de necessidades especiais em Santa Bárbara d´Oeste(</w:t>
      </w:r>
      <w:r>
        <w:rPr>
          <w:rFonts w:cs="Arial" w:ascii="Arial" w:hAnsi="Arial"/>
          <w:b/>
          <w:lang w:val="pt-BR"/>
        </w:rPr>
        <w:t>Reitera Moção de Apelo nº 78/2010)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03 - “Manifesta apelo ao Governo do Estado quanto à implantação do ‘Programa Acessa São Paulo’ em regiões carentes do município”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firstLine="992"/>
        <w:jc w:val="both"/>
        <w:rPr/>
      </w:pPr>
      <w:r>
        <w:rPr>
          <w:rFonts w:cs="Arial" w:ascii="Arial" w:hAnsi="Arial"/>
          <w:lang w:val="pt-BR"/>
        </w:rPr>
        <w:t>Nº 104 - “</w:t>
      </w:r>
      <w:r>
        <w:rPr>
          <w:rFonts w:cs="Arial" w:ascii="Arial" w:hAnsi="Arial"/>
          <w:iCs/>
          <w:lang w:val="pt-BR"/>
        </w:rPr>
        <w:t>Manifesta apelo ao Diretor Regional do DER (Departamento de Estrada e Rodagem) Danilo Dezan, quanto à falta de iluminação nas pontes e passarelas existentes sobre a Rodovia Luiz de Queiroz que liga os bairros Mollon e Jardim Brasília, Distrito Industrial I e II, Conjunto Hab. Roberto Romano e Centro, São Francisco e Santa Rita, nesta cidad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80 -“</w:t>
      </w:r>
      <w:r>
        <w:rPr>
          <w:rFonts w:cs="Arial" w:ascii="Arial" w:hAnsi="Arial"/>
          <w:bCs/>
          <w:iCs/>
          <w:lang w:val="pt-BR"/>
        </w:rPr>
        <w:t>Voto de Pesar pelo passamento da Senhora</w:t>
      </w:r>
      <w:r>
        <w:rPr>
          <w:rFonts w:cs="Arial" w:ascii="Arial" w:hAnsi="Arial"/>
          <w:lang w:val="pt-BR"/>
        </w:rPr>
        <w:t xml:space="preserve"> Deolinda Jesus Gava Basso,</w:t>
      </w:r>
      <w:r>
        <w:rPr>
          <w:rFonts w:cs="Arial" w:ascii="Arial" w:hAnsi="Arial"/>
          <w:bCs/>
          <w:iCs/>
          <w:lang w:val="pt-BR"/>
        </w:rPr>
        <w:t xml:space="preserve">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1 -“</w:t>
      </w:r>
      <w:r>
        <w:rPr>
          <w:rFonts w:cs="Arial" w:ascii="Arial" w:hAnsi="Arial"/>
          <w:bCs/>
          <w:iCs/>
          <w:lang w:val="pt-BR"/>
        </w:rPr>
        <w:t>Voto de Pesar pelo passamento da Senhora</w:t>
      </w:r>
      <w:r>
        <w:rPr>
          <w:rFonts w:cs="Arial" w:ascii="Arial" w:hAnsi="Arial"/>
          <w:lang w:val="pt-BR"/>
        </w:rPr>
        <w:t xml:space="preserve"> Dirce Petronilla Salomão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2 -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Vicente Felício Rozineli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3 -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Mauro Sérgio Daniel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4 -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José Eduardo Baldi (Zé Baldo)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85 - “</w:t>
      </w:r>
      <w:r>
        <w:rPr>
          <w:rFonts w:cs="Arial" w:ascii="Arial" w:hAnsi="Arial"/>
          <w:bCs/>
          <w:iCs/>
          <w:lang w:val="pt-BR"/>
        </w:rPr>
        <w:t>Voto de Pesar pelo passamento do Sr. Antonio Nunes de Oliveir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6 - “</w:t>
      </w:r>
      <w:r>
        <w:rPr>
          <w:rFonts w:cs="Arial" w:ascii="Arial" w:hAnsi="Arial"/>
          <w:bCs/>
          <w:iCs/>
          <w:lang w:val="pt-BR"/>
        </w:rPr>
        <w:t>Voto de Pesar pelo passamento da Sra. Loeci Aparecida Domingos da Silva, 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87 - “</w:t>
      </w:r>
      <w:r>
        <w:rPr>
          <w:rFonts w:cs="Arial" w:ascii="Arial" w:hAnsi="Arial"/>
          <w:bCs/>
          <w:iCs/>
          <w:lang w:val="pt-BR"/>
        </w:rPr>
        <w:t>Voto de Pesar pelo passamento da Sra. Dirce Petronilla Salomão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88 - “Voto de Pesar pelo passamento do Senhor José Denésio de Godoy, ocorrido recentemente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389 - “Voto de Pesar pelo passamento do Senhor Antonio Nunes de Oliveira, ocorrido recentemente”.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0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iCs/>
          <w:color w:val="010000"/>
          <w:lang w:val="pt-BR"/>
        </w:rPr>
        <w:t xml:space="preserve">sobre </w:t>
      </w:r>
      <w:r>
        <w:rPr>
          <w:rFonts w:cs="Arial" w:ascii="Arial" w:hAnsi="Arial"/>
          <w:color w:val="010000"/>
          <w:w w:val="111"/>
          <w:lang w:val="pt-BR"/>
        </w:rPr>
        <w:t xml:space="preserve">a </w:t>
      </w:r>
      <w:r>
        <w:rPr>
          <w:rFonts w:cs="Arial" w:ascii="Arial" w:hAnsi="Arial"/>
          <w:iCs/>
          <w:color w:val="010000"/>
          <w:lang w:val="pt-BR"/>
        </w:rPr>
        <w:t xml:space="preserve">poda </w:t>
      </w:r>
      <w:r>
        <w:rPr>
          <w:rFonts w:cs="Arial" w:ascii="Arial" w:hAnsi="Arial"/>
          <w:color w:val="010000"/>
          <w:w w:val="111"/>
          <w:lang w:val="pt-BR"/>
        </w:rPr>
        <w:t xml:space="preserve">e </w:t>
      </w:r>
      <w:r>
        <w:rPr>
          <w:rFonts w:cs="Arial" w:ascii="Arial" w:hAnsi="Arial"/>
          <w:iCs/>
          <w:color w:val="010000"/>
          <w:lang w:val="pt-BR"/>
        </w:rPr>
        <w:t>extração de árvores no Município, conforme especific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391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reforma em viela localizada entre as Ruas Inglaterra, número 412 e Croácia, número 122, no bairro Jardim Europa IV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 xml:space="preserve">Nº 392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a indicação de diretores, vices e coordenadores das escolas do Município de Santa Bárbara d’Oeste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6"/>
        </w:numPr>
        <w:ind w:left="0" w:firstLine="106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93 - “Informações acerca da regularização da CND - Certidão Negativa de Débito da Prefeitura</w:t>
      </w:r>
      <w:r>
        <w:rPr>
          <w:rFonts w:cs="Arial" w:ascii="Arial" w:hAnsi="Arial"/>
          <w:bCs/>
          <w:lang w:val="pt-BR"/>
        </w:rPr>
        <w:t>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4 - “Informações sobre disponibilizar nutricionista para a ‘Casa do Diabético’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058"/>
        <w:jc w:val="both"/>
        <w:rPr/>
      </w:pPr>
      <w:r>
        <w:rPr>
          <w:rFonts w:cs="Arial" w:ascii="Arial" w:hAnsi="Arial"/>
          <w:lang w:val="pt-BR"/>
        </w:rPr>
        <w:t>Nº 395 - “Informações sobre disponibilizar psicólogo para a ‘Casa do Diabético’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6 - “Informações sobre Projeto do Meio Ambiente”;</w:t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397 - “Informações sobre Projeto Educação no Trânsito”.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PargrafodaLista"/>
        <w:ind w:left="113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398 - “Informações com relação ao Projeto Programa Cidade Legal”. 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134" w:firstLine="28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134" w:firstLine="28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ind w:left="1134" w:firstLine="282"/>
        <w:jc w:val="both"/>
        <w:rPr/>
      </w:pPr>
      <w:r>
        <w:rPr>
          <w:rFonts w:cs="Arial" w:ascii="Arial" w:hAnsi="Arial"/>
          <w:b/>
          <w:lang w:val="pt-BR"/>
        </w:rPr>
        <w:t>Autoria - “Carlão Motorista”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399 - “Informações referente à possibilidade de se implantar uma garagem para guardar maquinários e um refeitório para os funcionários fazerem suas refeições no Jardim Europa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134" w:firstLine="282"/>
        <w:jc w:val="both"/>
        <w:rPr/>
      </w:pPr>
      <w:r>
        <w:rPr>
          <w:rFonts w:cs="Arial" w:ascii="Arial" w:hAnsi="Arial"/>
          <w:b/>
          <w:lang w:val="pt-BR"/>
        </w:rPr>
        <w:t>Autoria - Danilo Godoy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0 - “Informações quanto ao processo de licitação, compra, empenho e notas do material ‘Amigos de Letras na Escola’ e do catálogo ‘O Circo’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134" w:firstLine="282"/>
        <w:jc w:val="both"/>
        <w:rPr/>
      </w:pPr>
      <w:r>
        <w:rPr>
          <w:rFonts w:cs="Arial" w:ascii="Arial" w:hAnsi="Arial"/>
          <w:b/>
          <w:lang w:val="pt-BR"/>
        </w:rPr>
        <w:t>Autoria - “Juca” Bortolucci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1 - “Informações acerca de veículos da área da Saúde que fazem o transporte de pacientes para outros municípios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/>
      </w:pPr>
      <w:r>
        <w:rPr>
          <w:rFonts w:cs="Arial" w:ascii="Arial" w:hAnsi="Arial"/>
          <w:b/>
          <w:lang w:val="pt-BR"/>
        </w:rPr>
        <w:t>Autoria – Carlos Font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2 - “Informações acerca do cumprimento da Lei Municipal nº 3.129/2009, que ‘Dispõe sobre instalação, por instituições bancárias e financeiras com agências e postos de atendimento no Município de Santa Bárbara d’Oeste-SP. de sistema de segurança e monitoramento por câmera de vídeos e dá outras providencias’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403 - “Informações c</w:t>
      </w:r>
      <w:r>
        <w:rPr>
          <w:rFonts w:cs="Arial" w:ascii="Arial" w:hAnsi="Arial"/>
          <w:iCs/>
          <w:lang w:val="pt-BR"/>
        </w:rPr>
        <w:t>om relação ao uso do banheiro público da Praça Rossi Armênio, no bairro Jardim Europa, dando outras providênci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04 - “Informações acerca do cumprimento da Lei Municipal número 3.087/2009, que ‘Autoriza o Poder Público Municipal a instituir o Programa ‘Mulher Ame o seu Coração’ e dá outras providencias’”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ind w:left="1058"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– Anízio Tavares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/>
      </w:pPr>
      <w:r>
        <w:rPr>
          <w:rFonts w:cs="Arial" w:ascii="Arial" w:hAnsi="Arial"/>
          <w:lang w:val="pt-BR"/>
        </w:rPr>
        <w:t>Nº 405 - “Informações referentes à Unidade Básica de Saúde (UBS), do bairro Jardim das Laranjeiras, neste município”;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numPr>
          <w:ilvl w:val="0"/>
          <w:numId w:val="7"/>
        </w:numPr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06 - “Informações quanto à possibilidade de instalar semáforos no cruzamento da Rua Prudente de Moraes com a Rua Duque de Caxias, na área central” </w:t>
      </w:r>
      <w:r>
        <w:rPr>
          <w:rFonts w:cs="Arial" w:ascii="Arial" w:hAnsi="Arial"/>
          <w:b/>
          <w:lang w:val="pt-BR"/>
        </w:rPr>
        <w:t>(retirado pelo autor)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left="99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0 - “Reforma do prédio público abandonado, onde funcionava o centro comunitário do bairr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1 - “Colocar placa de estacionamento permitido para vans, defronte à ‘EMEI Luzia Aparecida Rocha’, no bairro Mollo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2 - “Proceder à substituição de árvore de grande porte e refazer a calçada na Rua Januário Deléo, n° 1623, no Jardim Gerivá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3 - “Retirar ‘lixão’ acumulado em área pública, e colocar placa “Proibido jogar lixo” na Rua Anália de Luca Furlan, no bairro Cruzeiro do Sul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4 - “Proceder à implantação de lombada ou redutor de velocidade na Rua Francisco Braga, defronte ao número 207, no Jardim Batagin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5 - “Construção de uma área de lazer com campo de areia e academia ao ar livre, em terreno da municipalidade entre as Ruas Egidio Barbosa, Engenheiro Carlos Henrique Dodson, Mococa e Avenida Mogi Guaçu, no bairro Planalto do Sol II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6 - “Colocação de grade em bueiro localizado na Avenida Alfredo Contato, entre os bairros São Camilo e Jardim Europ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7 - “Construção de uma área de lazer em terreno da municipalidade, localizado entre as Ruas Ingnácio Pinto de Campos, Padre Victório Freguglia e Vereador Leonel Graciani,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08 - “Construção de canaleta ou boca de lobo na Rua Antonieta Conceição Cruz, na altura do número 246, esquina com a Rua Jose Paiosin, no bairro Santa Rosa II”;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809 </w:t>
      </w:r>
      <w:r>
        <w:rPr>
          <w:rFonts w:cs="Arial" w:ascii="Arial" w:hAnsi="Arial"/>
          <w:sz w:val="24"/>
          <w:szCs w:val="24"/>
        </w:rPr>
        <w:t>- “Construção de uma lombada para redução de velocidade dos veículos</w:t>
      </w:r>
      <w:r>
        <w:rPr>
          <w:rFonts w:cs="Arial" w:ascii="Arial" w:hAnsi="Arial"/>
          <w:sz w:val="24"/>
          <w:szCs w:val="24"/>
          <w:lang w:val="pt-BR"/>
        </w:rPr>
        <w:t xml:space="preserve">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</w:rPr>
        <w:t>uas do bairro Jardim Europ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0</w:t>
      </w:r>
      <w:r>
        <w:rPr>
          <w:rFonts w:cs="Arial" w:ascii="Arial" w:hAnsi="Arial"/>
          <w:sz w:val="24"/>
          <w:szCs w:val="24"/>
        </w:rPr>
        <w:t xml:space="preserve"> - “Extração e substituição de árvores em bairros de Santa Bárbara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est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1</w:t>
      </w:r>
      <w:r>
        <w:rPr>
          <w:rFonts w:cs="Arial" w:ascii="Arial" w:hAnsi="Arial"/>
          <w:sz w:val="24"/>
          <w:szCs w:val="24"/>
        </w:rPr>
        <w:t xml:space="preserve"> - “Limpeza em terreno da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>unicipalidade na Rua Ingn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>cio Pinto do de Camp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m frente ao Bloco 65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 Conjunto Habitacional Roberto Roman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812 </w:t>
      </w:r>
      <w:r>
        <w:rPr>
          <w:rFonts w:cs="Arial" w:ascii="Arial" w:hAnsi="Arial"/>
          <w:sz w:val="24"/>
          <w:szCs w:val="24"/>
        </w:rPr>
        <w:t>- “Limpeza em canteiro na Avenida da Amizad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a altura do n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mero 3947, no bairro Parque Planalt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3</w:t>
      </w:r>
      <w:r>
        <w:rPr>
          <w:rFonts w:cs="Arial" w:ascii="Arial" w:hAnsi="Arial"/>
          <w:sz w:val="24"/>
          <w:szCs w:val="24"/>
        </w:rPr>
        <w:t xml:space="preserve"> - “Proceder roçagem e limpeza do entorno da antiga torre da Rádio Brasil, localizada na Estrada Cândido Antonio Zanatta, na Glebas Califórn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4</w:t>
      </w:r>
      <w:r>
        <w:rPr>
          <w:rFonts w:cs="Arial" w:ascii="Arial" w:hAnsi="Arial"/>
          <w:sz w:val="24"/>
          <w:szCs w:val="24"/>
        </w:rPr>
        <w:t xml:space="preserve"> - “Manter a limpeza e produtos de higiene nos banheiros do Centro Social Urbano, na Vila Sartori, principalmente os adaptados próximos a pista de atletism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5</w:t>
      </w:r>
      <w:r>
        <w:rPr>
          <w:rFonts w:cs="Arial" w:ascii="Arial" w:hAnsi="Arial"/>
          <w:sz w:val="24"/>
          <w:szCs w:val="24"/>
        </w:rPr>
        <w:t xml:space="preserve"> - “Proceder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conserto de calçada na Rua Isidoro Aprígi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próximo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ua Inácio Antonio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6</w:t>
      </w:r>
      <w:r>
        <w:rPr>
          <w:rFonts w:cs="Arial" w:ascii="Arial" w:hAnsi="Arial"/>
          <w:sz w:val="24"/>
          <w:szCs w:val="24"/>
        </w:rPr>
        <w:t xml:space="preserve"> - “Proceder a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 xml:space="preserve"> conserto de calçada na Rua Prudente de Moraes, defronte ao Centro Médico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7</w:t>
      </w:r>
      <w:r>
        <w:rPr>
          <w:rFonts w:cs="Arial" w:ascii="Arial" w:hAnsi="Arial"/>
          <w:sz w:val="24"/>
          <w:szCs w:val="24"/>
        </w:rPr>
        <w:t xml:space="preserve"> - “Proceder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evitalização de sinalização de rec</w:t>
      </w:r>
      <w:r>
        <w:rPr>
          <w:rFonts w:cs="Arial" w:ascii="Arial" w:hAnsi="Arial"/>
          <w:sz w:val="24"/>
          <w:szCs w:val="24"/>
          <w:lang w:val="pt-BR"/>
        </w:rPr>
        <w:t>ú</w:t>
      </w:r>
      <w:r>
        <w:rPr>
          <w:rFonts w:cs="Arial" w:ascii="Arial" w:hAnsi="Arial"/>
          <w:sz w:val="24"/>
          <w:szCs w:val="24"/>
        </w:rPr>
        <w:t>o de 5 metros na Rua Tucan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esquina com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Rua Jurunas, no Jardim São Francisco I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818 - </w:t>
      </w:r>
      <w:r>
        <w:rPr>
          <w:rFonts w:cs="Arial" w:ascii="Arial" w:hAnsi="Arial"/>
          <w:sz w:val="24"/>
          <w:szCs w:val="24"/>
        </w:rPr>
        <w:t xml:space="preserve">“Proceder à construção de lombada ou redutor de velocidade na Rua Nazareno Voltani, nas proximidades do nº 262, no </w:t>
      </w:r>
      <w:r>
        <w:rPr>
          <w:rFonts w:cs="Arial" w:ascii="Arial" w:hAnsi="Arial"/>
          <w:sz w:val="24"/>
          <w:szCs w:val="24"/>
          <w:lang w:val="pt-BR"/>
        </w:rPr>
        <w:t>J</w:t>
      </w:r>
      <w:r>
        <w:rPr>
          <w:rFonts w:cs="Arial" w:ascii="Arial" w:hAnsi="Arial"/>
          <w:sz w:val="24"/>
          <w:szCs w:val="24"/>
        </w:rPr>
        <w:t>ardim Conceição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19</w:t>
      </w:r>
      <w:r>
        <w:rPr>
          <w:rFonts w:cs="Arial" w:ascii="Arial" w:hAnsi="Arial"/>
          <w:sz w:val="24"/>
          <w:szCs w:val="24"/>
        </w:rPr>
        <w:t xml:space="preserve"> - “Iluminação em frente à escola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sz w:val="24"/>
          <w:szCs w:val="24"/>
        </w:rPr>
        <w:t>Prof. José Renato Pedroso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sz w:val="24"/>
          <w:szCs w:val="24"/>
        </w:rPr>
        <w:t>, no Bairro Parque do Lag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820</w:t>
      </w:r>
      <w:r>
        <w:rPr>
          <w:rFonts w:cs="Arial" w:ascii="Arial" w:hAnsi="Arial"/>
          <w:sz w:val="24"/>
          <w:szCs w:val="24"/>
        </w:rPr>
        <w:t xml:space="preserve"> - “Colocação de grade em bueiro localizado no Parque Olaria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PargrafodaLista"/>
        <w:ind w:left="0" w:firstLine="993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1 - “Limpeza do terreno público localizado na Vila Div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822 - “Efetuar a retirada de um ‘toco’, que foi deixado após a limpeza realizada na Rua do Alumínio, próximo ao Campo do Mollo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823 - “Limpeza e manutenção no terreno próximo à Escola BAOL, na Vila Oliveir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4 - “Continuidade da Rua Ademar Semmler, no Jardim Santa Rosa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5 - “Limpeza em terreno localizado no Jardim Batagim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26 - “Operação ‘tapa-buracos’ na Vila Sartori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7 - “Manutenção em canaleta localizada no cruzamento da Rua do Trigo com a Rua do Rayon, próximo ao Hospital Afonso Ramo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8 - “Manutenção no sistema de esgoto da Rua Mossoró, no Planalto do Sol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29 - “Reparo da camada asfáltica na Rua Dom João VI, deronte ao nº 174, no bairro Siqueira Campos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830 - “Operação tapa-buracos na Rua Alexandre Herculano, defronte ao nº 698, no bairro Jardim Icaraí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31 - “Operação tapa-buracos na Rua Tenente João Benedito Caetano, esquina com a Rua Belo Horizonte, no bairro Planalto do Sol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32 - “Operação tapa-buracos na Rua Olinda, esquina com a Rua Campo Grande, no bairro Cidade Nova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33 - “Refazer a sinalização do solo no cruzamento da Rua Prudente de Moraes com a Rua Duque de Caxias, na área central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834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tapa-buracos na Rua Romeu Fornazari, esquina com a Rua Antonio Luis Fornazin, no bairro Dona Regin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835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tapa-buracos na Rua Antonio Luis Fornazin, esquina com a Avenida da Indústria, no bairro Dona Regina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836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Operação tapa-buracos na Avenida da Indústria, próximo ao nº 1232, no bairro Dona Regin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7 - “Operação tapa-buracos na Rua Limeira, esquina com a Rua Cuiabá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8 - “Operação tapa-buracos na Rua Araras, defronte ao nº 431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39 - “Conserto da grade de proteção do bueiro localizado na Rua Belo Horizonte, próximo ao nº 135, no bairro Cidade Nov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0 - “Operação tapa-buracos na Rua Belo Horizonte, próximo ao nº 1558, no bairro Cidade Nova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1 - “Colocação de grade de proteção no bueiro localizado na Rua Francisco Manoel da Silva, no bairro Jardim Batagin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42 - “Reparo da camada asfáltica na Rua Caconde, defronte ao nº 200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843 - “Reparo da camada asfáltica no cruzamento da Avenida Porto Ferreira com a Rua Araras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844 - “Reparo da camada asfáltica na Rua Francisco Braga, próximo ao nº 111, no bairro Jardim Batagin”;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45 - “Operação tapa-buracos na Rua Urandi, próximo a loja ‘Di Casa’, no bairro Planalto Sol II (Reitera Indicação nº 609/11)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846 - “Reparo da camada asfáltica na Rua Monte Mor, próximo ao nº 823, no Jardim das Laranjeiras (Reitera Indicação nº 621/11)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47 - “Operação tapa-buracos na Rua João Bento de Oliveira, próximo ao nº 920, no Residencial Furlan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48 - “Operação tapa-buracos na Rua Julio Prestes Albuquerque, esquina com a Rua Antonio Furlan, no Residencial Furlan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49 - “Operação tapa-buracos na Rua Porto Ferreira, no bairro São Joaquim, nas proximidades do Centro de Controle de Zoonoses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850 - “Operação tapa-buracos na Rua Dom João VI, esquina com a Rua Tomé de Souza, no bairro Siqueira Campos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851 - “</w:t>
      </w:r>
      <w:r>
        <w:rPr>
          <w:rFonts w:cs="Arial" w:ascii="Arial" w:hAnsi="Arial"/>
          <w:color w:val="000000"/>
          <w:lang w:val="pt-BR"/>
        </w:rPr>
        <w:t>Colocação de placa de preservação da espécie em árvore centenária localizada no Jardim São Francisc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52 - “</w:t>
      </w:r>
      <w:r>
        <w:rPr>
          <w:rFonts w:cs="Arial" w:ascii="Arial" w:hAnsi="Arial"/>
          <w:color w:val="000000"/>
          <w:lang w:val="pt-BR"/>
        </w:rPr>
        <w:t>Proceder replantio de árvores em locais onde houve extração, na Rua Bororós, no Jardim São Francisc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53 - “</w:t>
      </w:r>
      <w:r>
        <w:rPr>
          <w:rFonts w:cs="Arial" w:ascii="Arial" w:hAnsi="Arial"/>
          <w:bCs/>
          <w:lang w:val="pt-BR"/>
        </w:rPr>
        <w:t>Roçagem e limpeza em área localizada na Rua João Parazzi com a Rua José Nazato, no bairro Jardim Nova Conquist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54 - “Pintura de rotatória no cruzamento da Avenida Indústria com a Rua Curitiba, no bairro Cidade Nov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55 - “Melhorias na sinalização do cruzamento da Estrada de Cillo com Rua Tupis e a Rua Tamoio, no Bairro Jardim São Francisco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856 - “Operação tapa-buracos na esquina da Rua do Carvão com a Rua do Feijão, no Jardim Pérol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857 - “Limpeza de área pública localizada no final da Rua Vereador Benedito Antônio Atanaz, no Conjunto Habitacional dos Trabalhadores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1:00Z</dcterms:created>
  <dc:creator>Sec09</dc:creator>
  <dc:description/>
  <cp:keywords/>
  <dc:language>en-US</dc:language>
  <cp:lastModifiedBy>sec07</cp:lastModifiedBy>
  <cp:lastPrinted>2011-05-31T10:03:00Z</cp:lastPrinted>
  <dcterms:modified xsi:type="dcterms:W3CDTF">2011-06-07T13:57:00Z</dcterms:modified>
  <cp:revision>25</cp:revision>
  <dc:subject/>
  <dc:title>E M E N T Á R I O</dc:title>
</cp:coreProperties>
</file>