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1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6 DE OUTUB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41ª (quadragésima primeira) Reunião Ordinária da Câmara Municipal de Santa Bárbara d’Oeste do exercício 2012, na 38ª (trigésima oitava) Legislatura, a ser realizada no dia 06 (seis) de outub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VETO TOTAL AO PROJETO DE LEI Nº 51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Estabelece condições para a distribuição de óleo diesel no Município de Santa Bárbara d’ Oeste, e dá outras provide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VETO TOTAL AO PROJETO DE LEI Nº 55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Cria a ‘Feira mensal de artes, artesanato e culinária brasileira’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16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Proíbe a privatização do DAE - Departamento de Água e Esgoto de Santa Bárbara d’Oeste - SP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Política Urbana e de Meio Ambiente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63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elo ao Excelentíssimo Senhor Prefeito Mário Celso Heins, sobre uma torneira para regar as plantas na academia ao ar livre, no bairro Pântano II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José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64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ário Celso Heins, no sentido de refazer à construção das canaletas na Rua da Prata esquina com a Rua do Manganês, no bairro Mollon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José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65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 APAE de Santa Bárbara d’Oeste pelos seus 45 anos de fundaçã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266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, Dr. Mário Celso Heins e ao Secretário de Segurança e Transito e Defesa Civil, Eliel Miranda, para que estude a possibilidade da construção de uma rotatória na Avenida Santa Bárbara, nas proximidades do bairro Jardim Pérol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267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, Dr. Mário Celso Heins e ao Secretário de Segurança e Transito e Defesa Civil, Eliel Miranda, para que estude a possibilidade da instalação de um semáforo na Avenida da Indústria, na altura do número 605, esquina com a Rua do Centeio, no bairro Jardim Pérol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268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, Dr. Mário Celso Heins e ao Secretário de Segurança e Transito e Defesa Civil, Eliel Miranda, para que estude a possibilidade da instalação de um semáforo na Avenida Alfredo Contatto, esquina com a Rua Itália, no bairro Jardim Pérol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269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s” Excelentíssimos Prefeitos dos municípios de Santa Bárbara d’Oeste e Americana, para atender a demanda da população residente na divisa das cidades que sofrem com a falta de um semáforo ou redutor de velocidade na Avenida da Amizade, em frente ao cemitério ‘Parque Gramado</w:t>
      </w:r>
      <w:r>
        <w:rPr>
          <w:rFonts w:cs="Arial" w:ascii="Arial" w:hAnsi="Arial"/>
          <w:color w:val="000000"/>
          <w:szCs w:val="22"/>
          <w:lang w:val="pt-BR"/>
        </w:rPr>
        <w:t>’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270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prefeitura para a colocação e substituição de placas denominativas em logradouros públicos em todo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271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senhor Diretor Regional dos Correios São Paulo – Interior, Joseph de Faro Valença, para que seja feita a entrega de correspondências diária nos bairros Terras de Santa Bárbara, San Marino, Dona Margarida e Distrito Industrial Parque dos Bandeirantes, no município de Santa Bárbara d’Oeste-SP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 N° 272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DER (Departamento de Estradas e Rodagem) para revitalizar a sinalização horizontal e vertical no km 23+700 metros na rotatória da Câmara Municipa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31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outub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2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00:00Z</dcterms:created>
  <dc:creator>sec01</dc:creator>
  <dc:description/>
  <cp:keywords/>
  <dc:language>en-US</dc:language>
  <cp:lastModifiedBy>Bruno Argente</cp:lastModifiedBy>
  <cp:lastPrinted>2012-10-30T13:03:00Z</cp:lastPrinted>
  <dcterms:modified xsi:type="dcterms:W3CDTF">2012-10-30T15:03:00Z</dcterms:modified>
  <cp:revision>4</cp:revision>
  <dc:subject/>
  <dc:title>ORDEM DO DIA</dc:title>
</cp:coreProperties>
</file>