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R E Q U E R I M E N T O / 2010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6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  <w:iCs/>
              </w:rPr>
              <w:t>Voto de Pesar pelo passamento do Sr. José Aparecido Basso, ocorrido recentemente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eastAsia="Arial" w:cs="Arial" w:ascii="Arial" w:hAnsi="Arial"/>
                <w:bCs w:val="false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bCs w:val="false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6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0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</w:t>
            </w:r>
            <w:r>
              <w:rPr>
                <w:rFonts w:cs="Arial" w:ascii="Arial" w:hAnsi="Arial"/>
              </w:rPr>
              <w:t xml:space="preserve"> sobre a aquisição de nova área para construção de outro cemitéri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75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0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</w:t>
            </w:r>
            <w:r>
              <w:rPr>
                <w:rFonts w:cs="Arial" w:ascii="Arial" w:hAnsi="Arial"/>
              </w:rPr>
              <w:t xml:space="preserve"> referentes ao financiamento de R$ 3.000.00,00 (três milhões de reais), feito junto ao Banco Nacional de Desenvolvimento Econômico e Social (BNDES), destinados a compras de máquinas e equipamentos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6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0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</w:t>
            </w:r>
            <w:r>
              <w:rPr>
                <w:rFonts w:cs="Arial" w:ascii="Arial" w:hAnsi="Arial"/>
              </w:rPr>
              <w:t xml:space="preserve"> com relação às vielas de pedestres localizadas no bairro Residencial Parque do Lago, em especial a que liga a Avenida Lázaro G. de Oliveira à Rua Vitório Padovese</w:t>
            </w:r>
            <w:r>
              <w:rPr>
                <w:rFonts w:cs="Arial" w:ascii="Arial" w:hAnsi="Arial"/>
                <w:bCs/>
                <w:iCs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6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0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 r</w:t>
            </w:r>
            <w:r>
              <w:rPr>
                <w:rFonts w:cs="Arial" w:ascii="Arial" w:hAnsi="Arial"/>
              </w:rPr>
              <w:t>eferentes à limpeza (notificação do proprietário) e construção de mureta na Rua Osório Duque Estrada, encontro com o terreno conhecido como ‘Lavromec’, localizado na Avenida Mário Dedini, s/nº, no bairro Jardim Batagin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6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0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 xml:space="preserve">Informações </w:t>
            </w:r>
            <w:r>
              <w:rPr>
                <w:rFonts w:cs="Arial" w:ascii="Arial" w:hAnsi="Arial"/>
              </w:rPr>
              <w:t>referentes a terraplanagem e cascalhamento na Estrada dos Italianos, entre a CPFL - Companhia Paulista de Força e Luz e a antiga fábrica de óleo, em nosso Municípi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6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0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 r</w:t>
            </w:r>
            <w:r>
              <w:rPr>
                <w:rFonts w:cs="Arial" w:ascii="Arial" w:hAnsi="Arial"/>
              </w:rPr>
              <w:t>eferente à atual situação dos imóveis do Loteamento Itambé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69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0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</w:t>
            </w:r>
            <w:r>
              <w:rPr>
                <w:rFonts w:cs="Arial" w:ascii="Arial" w:hAnsi="Arial"/>
              </w:rPr>
              <w:t xml:space="preserve"> referentes à proliferação dos caramujos nos bairros Residencial Parque Lago e Conjunto Habitacional 31 de Març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7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sz w:val="23"/>
                <w:szCs w:val="23"/>
              </w:rPr>
              <w:t>0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obre a previsão nos projetos aprovados de loteamentos dos últimos 10 (dez) anos e a sua execução propriamente dita, do artigo 290 da Lei nº 2.402/99 (Código de Obras e Urbanismo do Município de Santa Bárbara d’Oeste), onde determina que  ‘Sempre que a declividade das quadras exceder a 5% (cinco por cento) no sentido da profundidade dos lotes, será obrigatório o traçado da viela sanitária, para a passagem das canalizações de esgotos sanitários e águas pluviais, com largura mínima de 3,00m (três metros)’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7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sz w:val="23"/>
                <w:szCs w:val="23"/>
              </w:rPr>
              <w:t>0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 xml:space="preserve">Informações </w:t>
            </w:r>
            <w:r>
              <w:rPr>
                <w:rFonts w:cs="Arial" w:ascii="Arial" w:hAnsi="Arial"/>
              </w:rPr>
              <w:t>referentes à limpeza de área pública localizada em baixo das linhas de transmissão de energia sob concessão da CPFL - Companhia Paulista de Força e Luz, localizada entre a Rua 23 de Outubro e as ruas General Eurico Gaspar Dutra e Augusto Tasso Fragoso, no bairro Conjunto Habitacional 31 de Març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7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sz w:val="23"/>
                <w:szCs w:val="23"/>
              </w:rPr>
              <w:t>0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</w:t>
            </w:r>
            <w:r>
              <w:rPr>
                <w:rFonts w:cs="Arial" w:ascii="Arial" w:hAnsi="Arial"/>
              </w:rPr>
              <w:t xml:space="preserve"> quanto à redução de salários que alguns funcionários sofreram devido à reforma administrativ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7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biano “Pingu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</w:t>
            </w:r>
            <w:r>
              <w:rPr>
                <w:rFonts w:cs="Arial" w:ascii="Arial" w:hAnsi="Arial"/>
              </w:rPr>
              <w:t xml:space="preserve"> referente ao atendimento pelas assistentes sociais nas UBS (Unidades Básicas de Saúde) do municípi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7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biano “Pingu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</w:t>
            </w:r>
            <w:r>
              <w:rPr>
                <w:rFonts w:cs="Arial" w:ascii="Arial" w:hAnsi="Arial"/>
              </w:rPr>
              <w:t xml:space="preserve"> referente ao tempo de espera de agendamento para consultas com clínico geral, pediatras e ginecologistas nas UBS (Unidades Básicas de Saúde) do municípi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7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Voto de Pesar pelo passamento do Sr. Luis Carlos Fragozo,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corrido recentemente</w:t>
            </w:r>
            <w:r>
              <w:rPr>
                <w:rFonts w:cs="Arial" w:ascii="Arial" w:hAnsi="Arial"/>
                <w:iCs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Kadu Garço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Fabiano “Pingui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52:00Z</dcterms:created>
  <dc:creator>sec01</dc:creator>
  <dc:description/>
  <dc:language>en-US</dc:language>
  <cp:lastModifiedBy>Sec02</cp:lastModifiedBy>
  <dcterms:modified xsi:type="dcterms:W3CDTF">2010-02-22T18:13:00Z</dcterms:modified>
  <cp:revision>3</cp:revision>
  <dc:subject/>
  <dc:title>R E Q U E R I M E N T O S / 2009</dc:title>
</cp:coreProperties>
</file>