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1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DE NOV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41ª (quadragésima primeira) Reunião Ordinária da Câmara Municipal de Santa Bárbara d’Oeste do exercício 2010, na 38ª (trigésima oitava) Legislatura, a ser realizada no dia 9 (nove) de nov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DECRETO LEGISLATIVO Nº 0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concessão de Título Honorífico de Cidadão Barbarense ao Sr. Irapuam Garcia dos Santos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Ver. Edison Carlos Bortolucci Júnior – “JUC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Educação, Cultura, Esporte e Turismo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5 de nov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6:00Z</dcterms:created>
  <dc:creator>sec01</dc:creator>
  <dc:description/>
  <cp:keywords/>
  <dc:language>en-US</dc:language>
  <cp:lastModifiedBy>Sec09</cp:lastModifiedBy>
  <cp:lastPrinted>2010-10-15T09:32:00Z</cp:lastPrinted>
  <dcterms:modified xsi:type="dcterms:W3CDTF">2010-11-05T12:23:00Z</dcterms:modified>
  <cp:revision>5</cp:revision>
  <dc:subject/>
  <dc:title>ORDEM DO DIA</dc:title>
</cp:coreProperties>
</file>