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4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10 DE FEVEREIRO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S DE LEI COMPLEMENTAR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6 – Ver. Anízio Tavares da Silva (DEM) – “Altera dispositivos da Lei 2402/99 – Código de Obras, acrescentando alínea ao art. 269,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7 – Ver. Anízio Tavares da Silva (DEM) – “Dá nova redação ao artigo 328 da Lei Municipal nº 2402/99 – Código de Obras, e dá outras providências”.</w:t>
      </w:r>
    </w:p>
    <w:p>
      <w:pPr>
        <w:pStyle w:val="TextBodyIndent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S DE LEI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5 – Ver. Ademir da Silva (PT) – “Dispõe sobre a renovação de Alvará de funcionamento dos estabelecimentos comerciais que exploram a venda de bebidas alcoólicas a varejo no Município de Santa Bárbara d’Oeste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7 – Ver. Cláudio Peressim (PDT) – “Dispõe sobre o Programa Municipal de Coleta e Destinação de Gorduras e Óleos Vegetais, utilizados na fritura de alimentos em nossa cidade,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8 – Ver. Ademir José da Silva (PT) – “Dispõe sobre a instituição do Programa de Inspeção Ambiental Veicular no Município de Santa Bárbara d’Oeste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Nº 19 - Ver. Ademir José da Silva (PT) </w:t>
      </w:r>
      <w:r>
        <w:rPr>
          <w:i/>
          <w:color w:val="000000"/>
          <w:sz w:val="28"/>
          <w:szCs w:val="28"/>
          <w:lang w:val="pt-BR"/>
        </w:rPr>
        <w:t xml:space="preserve">- </w:t>
      </w:r>
      <w:r>
        <w:rPr>
          <w:i/>
          <w:iCs/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Dispõe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rStyle w:val="Emphasis"/>
          <w:bCs/>
          <w:i w:val="false"/>
          <w:sz w:val="28"/>
          <w:szCs w:val="28"/>
          <w:lang w:val="pt-BR"/>
        </w:rPr>
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”</w:t>
      </w:r>
      <w:r>
        <w:rPr>
          <w:i/>
          <w:color w:val="000000"/>
          <w:sz w:val="28"/>
          <w:szCs w:val="28"/>
          <w:lang w:val="pt-BR"/>
        </w:rPr>
        <w:t>;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Nº 20 – Ver. Ademir José da Silva (PT) - </w:t>
      </w:r>
      <w:r>
        <w:rPr>
          <w:sz w:val="28"/>
          <w:szCs w:val="28"/>
          <w:lang w:val="pt-BR"/>
        </w:rPr>
        <w:t>“Dispõe sobre a inclusão de dispositivos sonoros junto aos semáforos que vierem a serem instalados ou substituídos no Município de Santa Bárbara d’ Oeste e dá outras providências”.</w: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José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18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Mário Celso Heins, para que a medição de pressão arterial seja feita durante todo o expediente das Unidades Básicas de Saúde, das 08h00 às 17h00 do Município”</w:t>
      </w:r>
      <w:r>
        <w:rPr>
          <w:iCs/>
          <w:sz w:val="28"/>
          <w:szCs w:val="28"/>
          <w:lang w:val="pt-BR"/>
        </w:rPr>
        <w:t>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Nº 19 - </w:t>
      </w:r>
      <w:r>
        <w:rPr>
          <w:sz w:val="28"/>
          <w:szCs w:val="28"/>
          <w:lang w:val="pt-BR"/>
        </w:rPr>
        <w:t xml:space="preserve">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Mário Celso Heins, para que os curativos sejam feitos durante todo o expediente das Unidades Básicas de Saúde, das 08h00 às 17h00 do Município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Fabiano “Pinguim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20 - “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ao Fundo Social de Solidariedade do Município de Santa Bárbara d’Oeste pelo Projeto desenvolvido ‘Brincando nas Férias’ 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23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Prefeito Municipal quanto à canalização do córrego existente no bairro Parque Olaria”</w:t>
      </w:r>
      <w:r>
        <w:rPr>
          <w:iCs/>
          <w:sz w:val="28"/>
          <w:szCs w:val="28"/>
          <w:lang w:val="pt-BR"/>
        </w:rPr>
        <w:t>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Nº 24 - </w:t>
      </w:r>
      <w:r>
        <w:rPr>
          <w:sz w:val="28"/>
          <w:szCs w:val="28"/>
          <w:lang w:val="pt-BR"/>
        </w:rPr>
        <w:t xml:space="preserve">“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ao Secretário Municipal de Esportes, Sr. Celso Luiz Tonin, pela ocorrência do ‘Torneio de Férias 2009', realizado em várias modalidades, em nossa cidade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pt-BR"/>
        </w:rPr>
        <w:t>PROJETO DE LEI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6 – Poder Executivo – “Autoriza o Poder Executivo conceder e repassar subvenções sociais às Entidades Assistenciais na forma que especifica e dá outras providências”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RESOLUÇÃO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º 03 – Ver. Carlos Fontes (DEM) – “Dá nova redação ao Artigo 56 da Resolução Nº 8/92 e dá outras providências”. Matéria relativa ao novo horário das reuniões ordinárias, às 14h00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68/2007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“</w:t>
      </w:r>
      <w:r>
        <w:rPr>
          <w:rFonts w:cs="Times New Roman" w:ascii="Times New Roman" w:hAnsi="Times New Roman"/>
          <w:sz w:val="28"/>
          <w:szCs w:val="28"/>
        </w:rPr>
        <w:t>Dispõe sobre a criação do Cemitério de Animais e dá outras providências”.</w:t>
        <w:tab/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utoria do Projeto: Poder Legislativo (Ver. Nivaldo Antonio Ciufri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/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6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Poder Executivo para implementar o projeto de lei que dispõe sobre o Sistema Integrado de Avaliação Nutricional em Escolares da Rede Municipal de Ensino e Creches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Ademir José da Silva (P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21/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ao Padre Inácio Cusmano, pela comemoração dos 7 (sete) anos na Paróquia São Sebastião, localizada no Jardim Europa, em nossa cidade”</w:t>
      </w:r>
      <w:r>
        <w:rPr>
          <w:iCs/>
          <w:sz w:val="28"/>
          <w:szCs w:val="28"/>
          <w:lang w:val="pt-BR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Carlão Motorista (PDT)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22/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à gerência do Banco do Brasil, agência de Santa Bárbara d’Oeste, para que seja instalada uma agência bancária no Jardim Europa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Carlão Motorista (PDT)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 REJEITAD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TO TOTAL AO PROJETO DE LEI Nº 5/2008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“</w:t>
      </w:r>
      <w:r>
        <w:rPr>
          <w:rFonts w:cs="Times New Roman" w:ascii="Times New Roman" w:hAnsi="Times New Roman"/>
          <w:sz w:val="28"/>
          <w:szCs w:val="28"/>
        </w:rPr>
        <w:t>Autoriza o Poder Executivo Municipal a realizar parceria com a iniciativa privada para manutenção, substituição e construção de abrigos de ponto de ônibus do município e dá outras providências”.</w:t>
        <w:tab/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utoria do Projeto: Poder Legislativo (Ver. Edison Carlos Bortolucci Júnior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APROVAD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23 - “Voto de Pesar pelo passamento do Jovem Diego Augusto Calvi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24 - “Voto de Pesar pelo passamento do Sr. Américo Natal Furlan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25 - “Voto de Pesar pelo passamento do Sr. Antonio Hilário Felisbino, 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26 - “Providências quanto à melhorias na área de lazer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27 – “Providências quanto à construção de uma lombada na Avenida Dr. Sebastião de Paula Coelho, no Bairro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28 – “Providências quanto a melhorias no terreno que dá acesso a Escola Estadual Profª. Benedita Aranha de Oliveira Lino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29 – “Providências quanto à construção de uma creche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0 – “Providências quanto a melhorias na sinalização das caçambas de entulho e cobertura no transpor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1 – “Informações a respeito da limpeza de um terreno pertencente à municipalidade e construção de um Parque Infantil, localizado no Bairro Jardim Europa IV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2 - “Providências quanto à reconstrução de lombada localizada na Rua do Couro, esquina com a Rua Goiânia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3 - “Providências quanto à construção de lombada na Rua José Jorge Patrício, entre a Avenida Santa Bárbara e a Rua Salvador Iatarola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4 - “Providências quanto à condição de esgoto correndo a céu aberto, no bairro Jardim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5 - “Providências quanto à limpeza e construção de calçada em área pública na Rua do Cloro, esquina com a Rua Januário Deléo, no bairro Jardim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6 - “Providências sobre a colocação de placas de advertência sobre o despejo de lixo em área pública da Prefeitura, na Rua Joaquim Benedito do Amaral, esquina com a Rua Bueno Brandão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7 - “Providências quanto à construção de abrigo com bancos em ponto de ônibus na Rua Joaquim Benedito Amaral, próximo à esquina com a Rua Bueno Brandão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8 - “Providências quanto à retirada de poste na Rua Ferdinando Mollon, n°653, no bairro Jardim Pântano II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39 - “Informações referente à possível ligação das Ruas Araras com a Rua General Presidente Eurico Gaspar Dutr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0 - “Providências quanto à Construção de rampa de acesso para deficientes físicos, na EMEFEI Anália de Lucca Furlan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1 - “Providências quanto ao itinerário de linha de ônibus que faz transporte de passageiros, ligando o Residencial Furlan a cidade de American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2 - “Providências quanto à instalação de lombada na Rua Francisco Braga, altura do Nº 110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3 - “Providências quanto à colocação de banco e manutenção do ponto de parada obrigatória de ônibus na Avenida Serra Negra, S/N,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4 - “Providências quanto à instalação de lombada na Rua Manoel Avelino, altura do n° 133,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5 - “Providências quanto ao recapeamento da Rua Cristóvão Colombo, no Jardim Paul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6 – “Providências quanto ao recapeamento da Rua Vereador Luis Antonio Panággio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7 – “Providências quanto à limpeza e construção de área de lazer em terreno público, localizado na Rua Antonio de Toledo Mello, Nº 384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8 – “Providências quanto à construção de calçada ao redor de área verde localizada entre a Ruas José Franco e Ubirajara Alves, com  a Travessa Oscar Possuelo, no Jardim das Orquíde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>Autoria - Ver. Fabiano “Pinguim” (PDT):</w:t>
      </w: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49 - “Providências quanto à instalação de semáforo no cruzamento da Avenida da Indústria com a Avenida São Paulo I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0 – “Providências quanto à melhorias nos redutores de velocidade ‘tartarugas’, existentes na Rua Limeira, na altura dos números 181, 286 e 324, n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1 – “Providências quanto à instalação de um redutor de velocidade ou lombada na Avenida Santa Bárbara, S/N, próximo ao cruzamento com a Avenida Isaías Hermínio Romano, no Jardim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2 – “Providências quanto à instalação de redutores de velocidade na extensão da Avenida Isaías Hermínio Romano, no Jardim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3 – “Providências quanto à reforma da canaleta localizada no cruzamento da Rua do Trigo com a Rua do Algodão, localizada na altura do número 732, no Jardim Pérol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4 - “Providências quanto à construção de banheiros públicos em área municipal localizada no bairro Cidade Nov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5 - “Providências quanto ao calçamento de uma área pública, no bairro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6 - “Providências quanto à construção de uma base do corpo de bombeiros, no bairr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7 - “Providências quanto à melhorias de uma lombada em frente a EMEF ‘Professora Maria Regina Barbosa Carpim’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8 - “Providências quanto à melhorias de 2 (duas) lombadas, no Jardim Europ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59 - “Providências quanto à abertura de rua ou similar, entre o Parque Residencial Frezarim e 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60 - “Providências quanto à limpeza e análise de área entre as Ruas Luxemburgo, Mônaco, Grécia e Romênia, cruzamento com a Rua Suéci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61 - “Providências quanto à cobertura do ponto final de ônibus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62 - “Providências quanto à substituição de ponte de madeira ‘Pinguela’ e abertura de rua, n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63 - “Providências quanto à faixa de pedestre e placa de sinalização na Rua Dinamarca, cruzando com a Rua França, no Jardim Europ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64 - “Providências quanto à construção de uma tubulação na Rua João Eduardo Mac-Knight, na altura dos números 406, 408 e 415, no bairro Parque Zaban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65 - “Informações quanto à conclusão da duplicação da Avenida Mogi Guaçu, em local que especif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 xml:space="preserve">Nº 266 - “Informações quanto a Santa Bárbara FM transmitir os jogos do </w:t>
      </w:r>
      <w:r>
        <w:rPr>
          <w:b/>
          <w:sz w:val="28"/>
          <w:szCs w:val="28"/>
          <w:lang w:val="pt-BR"/>
        </w:rPr>
        <w:t>União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grícola Barbarense Futebol Clube – UABFC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67 - “Informações quanto à criação do Conselho Municipal de Espor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68 - “Informações referentes à quadra de esportes localizada no bairro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69 - “Informações referentes à iluminação pública e pavimentação asfáltica da Rua Pedro Silva Almeida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 xml:space="preserve">Nº 270 - “Informações quanto à construção de uma nova sede para abrigar o </w:t>
      </w:r>
      <w:r>
        <w:rPr>
          <w:b/>
          <w:sz w:val="28"/>
          <w:szCs w:val="28"/>
          <w:lang w:val="pt-BR"/>
        </w:rPr>
        <w:t>Corpo de Bombeiros</w:t>
      </w:r>
      <w:r>
        <w:rPr>
          <w:sz w:val="28"/>
          <w:szCs w:val="28"/>
          <w:lang w:val="pt-BR"/>
        </w:rPr>
        <w:t xml:space="preserve"> de noss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271 - “Informações s</w:t>
      </w:r>
      <w:r>
        <w:rPr>
          <w:iCs/>
          <w:sz w:val="28"/>
          <w:szCs w:val="28"/>
          <w:lang w:val="pt-BR"/>
        </w:rPr>
        <w:t>obre o Convênio de Subvenção à Rede Feminina de Combate ao Câncer</w:t>
      </w:r>
      <w:r>
        <w:rPr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Silva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272 - “Providências</w:t>
      </w:r>
      <w:r>
        <w:rPr>
          <w:bCs/>
          <w:iCs/>
          <w:sz w:val="28"/>
          <w:szCs w:val="28"/>
          <w:lang w:val="pt-BR"/>
        </w:rPr>
        <w:t xml:space="preserve"> acerca da recuperação de canaleta para escoamento de águas pluviais no cruzamento da Rua do Rayon com a Rua do Trigo, ambas localizadas no bairro Jardim Esmeralda</w:t>
      </w:r>
      <w:r>
        <w:rPr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ízio Tavares (DE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73 - “Providências quanto à instalação de redutores de velocidade na Rua Elias Fausto, entre os nºs. 181 e 183, localizada no bairro São Joaquim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74 - “Providências quanto à melhoria na Rua Cândido Antonio Zanatta, no bairro Glebas Califórnia (antiga Barraca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75 - “Providências quanto ao asfaltamento ou a possibilidade de terraplanagem e cascalhamento do trecho entre a Avenida Graciliano Ramos e Rua Wilcon Pereira, no bairro Santa Inês, e na Rua Euclides da Cunha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76 - “Providências quanto à melhoria na Rua A, no bairro Chácara Beira R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77 - “Providências com relação à melhoria e manutenção do bueiro na Rua Itororó, em frente ao nº 140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78 – “Informações quanto à possibilidade de realização de Feira Livre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79 – “Convite à Sra. Maria de Lourdes Padilha, Dirigente da Diretoria de Ensino da Região de Americana  para falar aos senhores vereadores sobre a educação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0 – “Providências com relação à autorização para a classe médica do Pronto Atendimento encaminhar seus pacientes à consultas médicas  com  profissionais especialist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1 - “Providências em relação aos cães abandonados na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2 - “Providências quanto ao esgoto a céu aberto próximo a Avenida da Saudade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3 - “Providências quanto à colocação da sinalização de proibido virar à esquerda, quando vem da Rua Peregrino de Oliveira Lino e entra na Rua XV de Novembro, sentido centro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4 - “Providências quanto à colocação de manilha em frente à residência na Rua José Lopes da Silv, número 61, no Jardim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5 - “Providências quanto à correção e troca das placas que denominam a Rua Romarinho Franchi, no Bairro Dona Regina, pois no local consta “Romerinho Franch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6 - “Providências quanto à continuação na colocação do cascalho que parou na Rua Alberto Angolini, defronte ao nº 445, no Bairro Cruzeiro do Sul, como também nas demais ruas que ainda não o possue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7 - “Providências quanto à continuação do canteiro central, como também melhorar a sinalização de trânsito na Avenida Cláudio Manoel da Costa, principalmente no cruzamento com a Rua Edmilson Ignácio da Rocha, no Bairro Rochell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8 - “Providências quanto à possibilidade de implantação de um ‘Postinho’ de Saúde n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89 - “Providências quanto à possibilidade do tombamento do prédio da EMEFEI Antonio Prezotto e a instalação de um Centro Cultural com a História do Bairro Santo Antonio do Sapez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0 – “Providências quanto à possibilidade de ampliação da represa Santa Alice e o reflorestamento da mata ciliar, como também a colocação de alambrado em toda a extensão das margens da represa, nas proximidades do Sitio da Família ‘Sacheto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1 – “Providências quanto à possibilidade de fazer uma canaleta na Rua Carlos Gomes, esquina da Rua Joaquim Felipe da Costa Machado, na Vila Godoy, pois a mesma foi recapeada e fechou a vazão da águ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2 – “Providências quanto à melhoria no transporte, devido à dificuldade que usuários e estudantes, moradores da Usina Furlan, se encontra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3 – “Providências quanto à continuação do canteiro central na Avenida Bandeirantes, na Vila Oliv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4 – “Providências quanto ao retorno do funcionamento da máquina de trituração dos galhos das árvores que são podadas e ou extraídas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Kadu Garçom” (P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5 - “Providência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quanto à construção de boca-de-lobo na Rua da Servidão, nº 671, no bairro Gerivá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6 - “Providências quanto à pintura de faixa amarela de carga e descarga no estabelecimento ‘Auto Peças Daniel’, situado à Rua Riachuelo, nº 770, centro”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7 – “Providências com relação à limpeza do terreno localizado na Rua Guaicurus, na altura do nº 209 e 229 (antigo pátio do Estevão), no bairro São Francisco”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8 – “Informações referente a possível existência de uma mina de água potável na Rua Livesgstone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299 – “Providências quanto à limpeza da Escola EMEI PROFESSORA TELMA LAUDISSE D’ÁVILA, localizada à Rua Profeta Esdras, no bairro Jardim Laudiss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00 – “Providências quanto à limpeza da Escola Estadual Dirceu Dias Carneiro, localizada à Rua Guaianazes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01 – “Providências quanto à limpeza da Escola Estadual Professora Gemma Vasconcellos Camargo Capelo, e também da quadra de futebol de salão localizada no Bairro Rochelle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302 – “Providências quanto à conclusão da obra de construção da calçada que contorna a ‘EMEF Profª Ruth Garrido Roque’, no Bairro Rochelle I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4h00, no plenário Dr. Tancredo Neves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7:00Z</dcterms:created>
  <dc:creator>Jur-01</dc:creator>
  <dc:description/>
  <cp:keywords/>
  <dc:language>en-US</dc:language>
  <cp:lastModifiedBy>Imp02</cp:lastModifiedBy>
  <cp:lastPrinted>2007-11-14T09:21:00Z</cp:lastPrinted>
  <dcterms:modified xsi:type="dcterms:W3CDTF">2009-02-11T11:27:00Z</dcterms:modified>
  <cp:revision>2</cp:revision>
  <dc:subject/>
  <dc:title>RESUMO DA 21ª REUNIÃO ORDINÁRIA DA CÂMARA MUNICIPAL DE SANTA BÁRBARA D’OESTE, REALIZADA</dc:title>
</cp:coreProperties>
</file>