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5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17 DE FEVEREIRO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pt-BR"/>
        </w:rPr>
        <w:t>PROJETO DE DECRETO LEGISLATIVO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2 – Ver. Carlos Fontes (DEM) – “Dispõe sobre a concessão de Título Honorífico de Cidadã Barbarense à Missionária Dozinha Dias da Silva Munhoz, dando outras providências”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26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Poder Executivo, para intervir, juntamente com setores competentes e órgãos responsáveis, quanto à possibilidade de fazer o cascalhamento de todas as ruas do bairro Cruzeiro do Sul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27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Prefeito Municipal, Senhor </w:t>
      </w:r>
      <w:r>
        <w:rPr>
          <w:b/>
          <w:sz w:val="28"/>
          <w:szCs w:val="28"/>
          <w:lang w:val="pt-BR"/>
        </w:rPr>
        <w:t xml:space="preserve">Mário Heins, </w:t>
      </w:r>
      <w:r>
        <w:rPr>
          <w:sz w:val="28"/>
          <w:szCs w:val="28"/>
          <w:lang w:val="pt-BR"/>
        </w:rPr>
        <w:t>e ao Secretário Municipal de Saúde Dr. Fábio Luiz Alves para que tomem providências urgentes quanto aos atendimentos médicos no Conjunto de Chácaras Beira Rio e bairro Glebas Califórnia”</w:t>
      </w:r>
      <w:r>
        <w:rPr>
          <w:iCs/>
          <w:sz w:val="28"/>
          <w:szCs w:val="28"/>
          <w:lang w:val="pt-BR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s. Fabiano “Pingüim” (PDT); “Carlão Motorista” (PDT) e Cláudio Peressim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29 - “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ao Ministro do Trabalho CARLOS LUPI, pelo aumento do seguro-desemprego que hoje varia de três a cinco meses, aumentando para cinco a sete meses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Nº 30 - </w:t>
      </w:r>
      <w:r>
        <w:rPr>
          <w:sz w:val="28"/>
          <w:szCs w:val="28"/>
          <w:lang w:val="pt-BR"/>
        </w:rPr>
        <w:t>“Manifesta</w:t>
      </w:r>
      <w:r>
        <w:rPr>
          <w:b/>
          <w:sz w:val="28"/>
          <w:szCs w:val="28"/>
          <w:lang w:val="pt-BR"/>
        </w:rPr>
        <w:t xml:space="preserve"> aplauso</w:t>
      </w:r>
      <w:r>
        <w:rPr>
          <w:sz w:val="28"/>
          <w:szCs w:val="28"/>
          <w:lang w:val="pt-BR"/>
        </w:rPr>
        <w:t xml:space="preserve"> a Srta. Emilly Miranda pelo Título Miss Brasil Gigante 2008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  </w:t>
      </w:r>
      <w:r>
        <w:rPr>
          <w:b/>
          <w:color w:val="FF0000"/>
          <w:sz w:val="28"/>
          <w:szCs w:val="28"/>
          <w:lang w:val="pt-BR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02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Autoriza o município a estabelecer convênio com entidades da sociedade civil para realização da ‘Festa Comunitária Cristã’, incluindo-a no calendário cultural municipal e dá outras providência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Emenda aditiva de autoria do vereador Joi Fornasari (PPS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Carlos Fontes (DEM)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8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Mário Celso Heins, para que a medição de pressão arterial seja feita durante todo o expediente das Unidades Básicas de Saúde, das 08h00 às 17h00 do Município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(P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9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Mário Celso Heins, para que os curativos sejam feitos durante todo o expediente das Unidades Básicas de Saúde, das 08h00 às 17h00 do Município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(PT)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20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 xml:space="preserve">aplauso </w:t>
      </w:r>
      <w:r>
        <w:rPr>
          <w:sz w:val="28"/>
          <w:szCs w:val="28"/>
          <w:lang w:val="pt-BR"/>
        </w:rPr>
        <w:t>ao Fundo Social de Solidariedade do Município de Santa Bárbara d’Oeste pelo Projeto desenvolvido ‘Brincando nas Férias’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Fabiano W. Ruiz Martinez (PDT), Antonio Carlos Ribeiro (PDT) e Cláudio Peressim (PD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23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 xml:space="preserve">Manifesta </w:t>
      </w:r>
      <w:r>
        <w:rPr>
          <w:b/>
          <w:color w:val="000000"/>
          <w:sz w:val="28"/>
          <w:szCs w:val="28"/>
          <w:lang w:val="pt-BR"/>
        </w:rPr>
        <w:t>apelo</w:t>
      </w:r>
      <w:r>
        <w:rPr>
          <w:color w:val="000000"/>
          <w:sz w:val="28"/>
          <w:szCs w:val="28"/>
          <w:lang w:val="pt-BR"/>
        </w:rPr>
        <w:t xml:space="preserve"> ao Prefeito Municipal quanto à canalização do córrego existente no bairro Parque Olaria</w:t>
      </w:r>
      <w:r>
        <w:rPr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láudio Peressim (PD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24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</w:t>
      </w:r>
      <w:r>
        <w:rPr>
          <w:b/>
          <w:sz w:val="28"/>
          <w:szCs w:val="28"/>
          <w:lang w:val="pt-BR"/>
        </w:rPr>
        <w:t xml:space="preserve"> aplauso</w:t>
      </w:r>
      <w:r>
        <w:rPr>
          <w:sz w:val="28"/>
          <w:szCs w:val="28"/>
          <w:lang w:val="pt-BR"/>
        </w:rPr>
        <w:t xml:space="preserve"> ao Secretário Municipal de Esportes, Sr. Celso Luiz Tonin, pela ocorrência do ‘Torneio de Férias 2009', realizado em várias modalidades, em nossa cidade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Cláudio Peressim (PDT), Antonio Carlos Ribeiro (PDT) e Fabiano W. Ruiz Martinez (PDT)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25/2009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Dr. Mário Celso Heins e ao Secretário Municipal de Cultura e Turismo, Prof. Paulo César D’Elboux, para que seja retransmitida a sessão camarária após às 19h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ntonio Carlos Ribeiro (PDT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28/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Ministro das Comunicações, Sr. </w:t>
      </w:r>
      <w:r>
        <w:rPr>
          <w:b/>
          <w:sz w:val="28"/>
          <w:szCs w:val="28"/>
          <w:lang w:val="pt-BR"/>
        </w:rPr>
        <w:t>Hélio Costa</w:t>
      </w:r>
      <w:r>
        <w:rPr>
          <w:sz w:val="28"/>
          <w:szCs w:val="28"/>
          <w:lang w:val="pt-BR"/>
        </w:rPr>
        <w:t>, pela agilização do Processo 53.830.000.138/2002, da Associação Beneficente Comunitária Cultural Boas Novas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Carlos Fontes (DEM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APROVAD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Antonio da Silva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03 - “Voto de Pesar pelo passamento da Sra. Edina Aparecida Santos Freita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304 - “Providência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ao escoamento de água que desce da Avenida São Paulo para Rua do Rayon, no Bairro Cidade Nova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 xml:space="preserve">Nº 305 - “Providências </w:t>
      </w:r>
      <w:r>
        <w:rPr>
          <w:bCs/>
          <w:iCs/>
          <w:sz w:val="28"/>
          <w:szCs w:val="28"/>
          <w:lang w:val="pt-BR"/>
        </w:rPr>
        <w:t>quanto à construção de lombada na Avenida da Amizade, no bairro Parque Planalto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306 - “Providências</w:t>
      </w:r>
      <w:r>
        <w:rPr>
          <w:bCs/>
          <w:iCs/>
          <w:sz w:val="28"/>
          <w:szCs w:val="28"/>
          <w:lang w:val="pt-BR"/>
        </w:rPr>
        <w:t xml:space="preserve"> quanto à construção de lombada na Rua Itapira, no Jardim Adélia</w:t>
      </w:r>
      <w:r>
        <w:rPr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07 - “Providências sobre a possibilidade de construção de uma pista para caminhada nas margens do Córrego Mollon, com marcação de distâncias do solo, no bairro Cidade Nov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08 - “Providências quanto à construção de galeria pluvial e boca-de-lobo para escoamento de água na Rua do Ouro, entre a Rua da Platina e a Rua do Clor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09 - “Providências sobre a possibilidade dos ônibus de linha ou o ‘Integração’, subirem até a Santa Casa de Misericórdia e ao Pronto Socorro ‘Dr. Edison dos Santos Mano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0 - “Providências quanto à construção de calçada ao redor da Escola Estadual ‘Profª Maria de Lourdes Beoso Franchi’, entre as Ruas Dante Martignago, José Jorge Patrício, do Irídio e do Crom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1 - “Providências quanto à construção de um acesso da Rua Aristides Polezzi para a Avenida Antônio Pedroso, no bairro Conjunto dos Trabalhadores, sentid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2 - “Providências quanto a melhorias defronte à Paróquia São João Batista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3 - “Providências sobre a construção de rotatória na Avenida Santa Bárbara, com saída de acesso para a Rua José Jorge Patrício, no bairro Mollon IV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4 - “Poda de árvore, localizada na Rua Marilia de Dirceu</w:t>
      </w:r>
      <w:r>
        <w:rPr>
          <w:iCs/>
          <w:sz w:val="28"/>
          <w:szCs w:val="28"/>
          <w:lang w:val="pt-BR"/>
        </w:rPr>
        <w:t xml:space="preserve">” </w:t>
      </w:r>
      <w:r>
        <w:rPr>
          <w:b/>
          <w:iCs/>
          <w:sz w:val="28"/>
          <w:szCs w:val="28"/>
          <w:lang w:val="pt-BR"/>
        </w:rPr>
        <w:t>(RETIRADO PELO AUTOR)</w:t>
      </w:r>
      <w:r>
        <w:rPr>
          <w:iCs/>
          <w:sz w:val="28"/>
          <w:szCs w:val="28"/>
          <w:lang w:val="pt-BR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5 - “Informações referente às condições da escolinha do Santo Antonio do Sapezeir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6 - “Providências quanto à colocação de cerca e placas, proibindo descarte de lixo e entulhos na Rua Bragança Paulista, altura do n° 201, no bairro São Joaquim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7 - “Providências quanto à construção de lombadas próximo à escola ‘Professora Benedita Aranha de Oliveira Lino’, localizada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8 - “Providências quanto ao recapeamento da Rua Vitório Furlan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19 - “Informações quanto a possibilidade de construir uma ADI, na Rua Mococa, n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0 - “Providências quanto à construção de área de lazer em área pública localizada entre as Ruas Mombuca e Roberto Mathias, n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1 – “Providências quanto à instalação de redutores de velocidade na Rua Hermano Parazzi, altura do Nº 1555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2 – “Providências quanto à instalação de redutores de velocidade na Rua José Franco, altura do Nº 376, no Jardim da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3 – “Providências quanto à conclusão dos serviços de recapeamento na Rua Professora Clarice Baruque Dodson, e acabamento nas guias próximas às sarjetas da Rua Mombuca, n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4 – “Providências quanto a limpeza e manutenção de campo de futebol localizado entre a Rua São José do Rio Pardo e a Rua Santo Antonio da Posse, n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5 – “Providências quanto a limpeza e manutenção do campo de futebol existente no Jardim das Laranjeir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ízio Tavar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6 - “Providências quanto à prestação de serviços oferecidos pela – ETC - ‘Empresa Brasileira de Correios e Telégrafo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7 - “Providências quanto à construção de calçada em área pública verde, defronte à Capela Espírito, s/nº, na Rua Confidência, e entre as Ruas Marília de Dirceu e Cônego Luis Vieira Silva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8 - “Providências com relação ao rebaixamento das canaletas dos cruzamentos da Rua do Carvão e a Avenida da Indústria com as seguintes ruas: do Café; do Açúcar; do Trigo; do Arroz; do Amendoim; do Centeio; do Chá; do Feijão; da Batata; Curitiba e Avenida do Comérc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29 - “Providências quanto à melhoria na sinalização de trânsito  no solo e a instalação de redutores de velocidade no cruzamento da Rua Francisco Manoel Silva  com a Rua Ipanema, n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0 - “Providências quanto à construção de uma travessia de pedestres entre à Avenida Rafard, no bairro São Joaquim, e a Rua Francisco Braga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1 – “Providências quanto à instalação de um eco ponto para depósito de entulhos na Rua José Nazatto, s/nº, no bairro Jardim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2 – “Providências quanto à melhorias na sinalização de trânsito no solo, no cruzamento da Avenida General Orlando Geisel, Rua 23 de Maio e Rua Sílvio Mota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3 – “Convite ao Exmo. Sr. Dr. João Sérgio Marques Batista, Delegado Titular do Município, para falar aos senhores vereadores sobre os serviços prestados à comunidade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4 – “Providências quanto ao roçamento no Centro Esportivo Municipal José Aparecido da Rocha - ‘Belacosa’, no bairro Jardim Laudis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5 – “Providências quanto à construção de uma curva de nível, para o escoamento de água, na Rua Vereador Luiz Antonio Panággio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6 – “Providências quanto à instalação de redutores de velocidade na Rua Urandi, entre os nº 426 e 424, no bairro Planalto do Sol II”.</w:t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7 - “Providências quanto à limpeza no terreno localizado no Bairro Santa Ros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8 - “Providências quanto à alteração da rotatória que liga o Bairro 31 de Março com o Bairro Conjunto Habitacional dos Trabalhadores e conclusão na obra de aplicação asfáltica da Rua Petrônio Portela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39 - “Providências quanto à construção de três rotatórias, a instalação de redutores de velocidade e sinalização, bem como melhorias no acostamento da Estrada SP 135, que liga a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0 - “Providências quanto à construção de uma rotatória, a instalação de redutores de velocidade e sinalização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1 - “Providências quanto a dedetização na área central de Santa Bárbara d’Oest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2 - “Providências quanto à recuperação do campo de areia localizado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3 – “Providências quanto a recuperação de bueiro no Bairro Jardim Europa IV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Autoria - Ver. Fabiano “Pinguim” (PDT):</w:t>
      </w: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4 - “Providências quanto à construção de uma área de lazer atrás da EMEI ‘Profª Sônia Bataglia Cardoso’, localizada entre as Ruas Araraquara e Colina, no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5 – “Providências quanto à limpeza e roçamento da Praça Domingos Finamore, localizada na Rua Peru, na altura do nº. 298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6 – “Providências quanto à retirada ou mudança de local do ponto de Táxi localizado na Praça da Migração, no Jardim Pérol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7 - “Informações referente à possibilidade de criar um evento cultural de instrumentos de corda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8 - “Providências quanto à alteração de horário da linha de ônibus da Cidade Nova, São Fernando/via Pedroso, realizado pela ‘VIBA’ Viação Barbaren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49 - “Providências quanto à construção de lombadas ou similares, na Rua Ten. João Benedito Caetano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50 - “Providências quanto à colocação de uma grade ao redor da Base de Polícia Militar, na Praça Rossi Armênio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51 - “Providências quanto à limpeza e análise de área ao longo do Córrego Giovanetti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52 - “Providências quanto à construção de pista de motocross, na cidade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53 - “Providências quanto à melhorias no ginásio de esportes ‘Denis Apparecido Vianna’, no Parque Residencial Frezar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54 - “Providências quanto ao calçamento de uma área pública, ao longo da Rua Itália, na altura do número 858, com término na Avenida Alfredo Contato, no bairr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Raimundo “Itaberaba”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55 - “Informações quanto à reforma da Praça Geraldo Scarazatti, n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356 - “Informaçõe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anto a possibilidade de o bairro Alambari ser atendido pelos coletivos da Vib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357 – “Providência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anto à construção de calçada em área pública, localizada na da Bondade, ao lado do Posto Médico ‘Dr. Joel Lincoln May Keese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58 – “Providências quanto à construção de calçada em área pública localizada na Rua Bueno Brandão, no Jardim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59 – “Providências quanto à abertura de Rua e demais melhorias na ‘Alameda dos Seresteiros’, localizada entre a Avenida Monte Castelo e a Rua Treze de Maio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60 – “Providências quanto à instalação de redutores de velocidade na Rua Cônego Luiz Vieira da Silva, n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61 – “Providências quanto à substituição de árvore localizada na Rua João Pessoa, altura do nº 752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 xml:space="preserve">Nº 362 – “Providências quanto à instalação de redutores de velocidade na Rua Cônego Luiz Vieira da Silva, no Parque Olaria”; </w:t>
      </w:r>
      <w:r>
        <w:rPr>
          <w:b/>
          <w:sz w:val="28"/>
          <w:szCs w:val="28"/>
          <w:lang w:val="pt-BR"/>
        </w:rPr>
        <w:t>(RETIRADO PELO AUTOR)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63 – “Providências quanto à substituição de árvore localizada na Rua João Pessoa, altura do nº 752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64 – “Providências quanto ao desnível de guia da Rua Tapuias, no bairr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365 – “Providências</w:t>
      </w:r>
      <w:r>
        <w:rPr>
          <w:color w:val="000000"/>
          <w:sz w:val="28"/>
          <w:szCs w:val="28"/>
          <w:lang w:val="pt-BR"/>
        </w:rPr>
        <w:t xml:space="preserve"> quanto à substituição de árvore localizada na Rua da Bondade, altura do nº 752, no Jardim Vista Alegre</w:t>
      </w:r>
      <w:r>
        <w:rPr>
          <w:sz w:val="28"/>
          <w:szCs w:val="28"/>
          <w:lang w:val="pt-BR"/>
        </w:rPr>
        <w:t xml:space="preserve">”. </w:t>
      </w:r>
      <w:r>
        <w:rPr>
          <w:b/>
          <w:sz w:val="28"/>
          <w:szCs w:val="28"/>
          <w:lang w:val="pt-BR"/>
        </w:rPr>
        <w:t>(RETIRADO PELO AUTOR)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Kadu Garçom” (P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66 - “Providências quanto à construção de uma lombada na Rua Guaianazes, defronte ao nº1479, no bairro Inocoop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67 – “Providências quanto a possível instalação de um ECOPONTO no bairro Santa Rit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68 – “Providências quanto à colocação de um ponto de parada obrigatória de ônibus, com banco e cobertura, na Rua Graça Martins, defronte ao nº 378, Centr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69 – “Providências quanto à instalação de semáforo na Rua Graça Martins, esquina com a Rua Duque de Caxias, Centr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70 – “Providências quanto à limpeza de área na Rua Indaiá, defronte ao nº 711, no bairro Icaraí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71 – “Providências quanto a melhorias nas ruas do bairro Cruzeiro do Sul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72 – “Providências quanto a possível instalação de um ECOPONTO no bairro Santo Antonio do Sapezeir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373 – “Providência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quanto a limpeza de bueiro na Rua Argentina, defronte ao n° 398, esquina com a Rua Bolívia, no bairro Sartori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74 - “Providências quanto mudança do Campinho de Futebol de areia para quadra cimentada, no CIMCA III - Centro de Integração Municipal da Criança e Adolesc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75 - “Providências quanto à possibilidade da limpeza da Lagoa localizada entre o Bairro Vista Alegre e o Acampamento Presbiteri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76 - “Providências com relação à melhoria e colocação de cascalho na Rua Arlindo Martignago, Nº 289,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77 - “Providências com relação à melhoria e colocação de cascalho, no Jardim Rosemar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78 - “Providências quanto à melhoria de uma lombada na Estrada do Barreirinho, em frente ao Haras Emma Lee, nas proximidades da E. E. ‘Profª Odair de Oliveira Segamarchi’, no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 xml:space="preserve">Nº 379 - “Providências quanto ao conserto da calçada na Estrada do Barreirinho, defronte ao numeral 1875, no Bairro Jardim Eldorado” </w:t>
      </w:r>
      <w:r>
        <w:rPr>
          <w:b/>
          <w:sz w:val="28"/>
          <w:szCs w:val="28"/>
          <w:lang w:val="pt-BR"/>
        </w:rPr>
        <w:t>(RETIRADO PELO AUTOR)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0 - “Providências quanto à colocação de placas de trânsito no Bairro Santa Alice, e dentro das possibilidades, fazer o mesmo nos demais Bairros de Cháca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1 - “Providências quanto à verificação e colocação de placas de identificação das ruas em nossa cidade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2 - “Providências quanto à construção de lombada na Rua Cândido Antonio Zanata, em frente aos numerais 282 e 162, no Bairro Glebas Califórn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3 – “Providências quanto a diminuir o tamanho da rotatória que liga a Rua Dona Margarida com a Rua Cícero Jones, e assim melhorar o acesso principalmente para caminhões e ônibus na continuidade da Rua Dona Margari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4 – “Providências quanto à verificação de duas saídas de água suja e com odor, com suspeita de esgoto a céu aberto, sendo uma próxima ao rio na direção do início da Rua 21 de Abril e outra nas proximidades do numeral 115, também próximo ao rio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5 – “Providências quanto à poda das plantas na rotatória do Jardim São Francisco I, nas proximidades do ‘Supermercado União’ e ‘Drogaria Xavantes’, pois o mesmo está impedindo a visão de motoristas, motociclistas, ciclistas e pedest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6 – “Providências quanto à possibilidade da instalação de semáforos na rotatória do Jardim São Francisco I, nas proximidades do ‘Supermercado União’ e ‘Drogaria Xavantes’, pois neste local é grande o fluxo de veículos, motos, ciclistas e pedest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7 – “Providências quanto à limpeza no terreno da EMEFEI ‘Padre Mário Dantas de Menezes’, situada na Rua Capitão Manoel Caetano, 749, no Jardim Dulce, pois o mato está 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8 – “Providências quanto ao desassoreamento do Ribeirão dos Toledos, principalmente nas imediações do Jardim Concei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89 - “Providências quanto ao conserto da calçada defronte a viela, ao lado numeral 136, na Rua Caiapós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0 - “Providências quanto à limpeza na área das caneleiras, no Bairro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1 – “Informações referentes à viela situada na Rua Emboabas, ao lado do numeral 387, no Bairro Santa Rita de Cáss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2 - “Informações referente à área localizada nas proximidades da Rua Anderson Renato Alcalde, esquina com Rua Gentil Pavan, no bairro Vila R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393 - “Informações quanto às construções das unidades habitacionais no Acampamento ‘</w:t>
      </w:r>
      <w:r>
        <w:rPr>
          <w:b/>
          <w:sz w:val="28"/>
          <w:szCs w:val="28"/>
          <w:lang w:val="pt-BR"/>
        </w:rPr>
        <w:t xml:space="preserve">Zumbi dos Palmares’ </w:t>
      </w:r>
      <w:r>
        <w:rPr>
          <w:sz w:val="28"/>
          <w:szCs w:val="28"/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 Câmara Municipal aproveita a oportunidade para convidar a população a participar da próxima reunião ordinária que será realizada dia 25 de fevereiro, quarta-feira, a partir das 14h00, no plenário Dr. Tancredo Neves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1:00Z</dcterms:created>
  <dc:creator>Jur-01</dc:creator>
  <dc:description/>
  <cp:keywords/>
  <dc:language>en-US</dc:language>
  <cp:lastModifiedBy>Imp02</cp:lastModifiedBy>
  <cp:lastPrinted>2007-11-14T09:21:00Z</cp:lastPrinted>
  <dcterms:modified xsi:type="dcterms:W3CDTF">2009-02-18T14:21:00Z</dcterms:modified>
  <cp:revision>2</cp:revision>
  <dc:subject/>
  <dc:title>RESUMO DA 21ª REUNIÃO ORDINÁRIA DA CÂMARA MUNICIPAL DE SANTA BÁRBARA D’OESTE, REALIZADA</dc:title>
</cp:coreProperties>
</file>