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1ª Reunião Ordinária, de 29 de març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1 – Nomear a Comissão Sindicante Especial para apuração no âmbito administrativo dos aspectos relativo à Intervenção pública junto a Empresa VIBA – Viação Barbarense Ltda.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2 – Nomear a Comissão Sindicante Especial tendo em vista o acidente de Trânsito envolvendo a Empresa VIBA – Viação Barbarense Ltda., ocorrido no dia 15 de março de 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3 – Revoga Portaria 422/2010, que nomeou Ticiana Lpes Pereira como, Chefe de divisão de Expediente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4 – Nomeia Lucimara Nunes Simões Mantovani Maturno, como, Coordenador Pedagógico junto a “EMEFEI Anália de Lucca Furlina” e “EMEFEI Rosa Lee Carr Conti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5 – Nomeia Ruth Cristina Rodrigues Andia como Diretor de Escola I junto a EMEI “Telma Laudissi D’Ávila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6 – Designa servidor, Leisa Dominga Carnelio de Camargo, Assistente Social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7 – Designa servidor, Elis Duarte Geraldo, Escriturário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8 – Designa servidor, Ligia Lourenço Martins, Assessor, para prestar serviços junto a CIRETRAN do Município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29 – Designa servidor, Henrique Nazatto, Agente de Administração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0 – Designa servidor, Sinoval Alves da Silva, Agente de Administração, para prestar serviços junto ao Anexo Fiscal d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1 – Designa servidor, Luis Gustavo Fernandes, Agente de Administração, para prestar serviços junto a Junta do Trabalho do Município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2 – Designa servidor, Elaine de Fátima dos Santos, Agente de Administração, para prestar serviços junto ao CIRETRAN do Município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3 – Designa servidor, Ana Paula Vital, Agente de Administração, para prestar serviços junto ao Anexo Fiscal d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4 – Designa servidor, Ademir da Silva Venancio, Chefe de Divisão II, para prestar serviços junto ao Anexo Fiscal d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5 – Designa servidor, Bruna Novaes, Agente de Administração, para prestar serviços junto ao Anexo Fiscal d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6 – Designa servidor, Rosangela Aparecida de Souza , Assessor IV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7 – Designa servidor, Everton Rodrigo Martini Fontes, Escriturário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8 – Designa servidor, Neli Aparecida Mantovani Pavan, Escriturário, para prestar serviços junto ao Fórum da Comarca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39 – Revoga a Portaria 412/2010, que nomeou Tania Mara da Silva, como, Assessor Técnico Educacion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0 – Revoga Portaria 408/2010, que nomeou, Ana Carla Gomes rostirolla como, Assessor Técnico Educacion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1 – Revoga Portaria 409/2010, que nomeou, Elda Maria Stringhetta Ross Gobbi, como, Assessor Técnico Educacion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2 – Revoga Portaria 410/2010, que nomeou, Eliane Sanderlei Ferreira Godoi, como, Assessor Técnico Educacion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3 – Revoga Portaria 411/2010, que nomeou, Marcia Xavier de Barros Rodrigues, como, Assessor Técnico Educacional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4 – Revoga Portaria 413/2010, que nomeou, Cristiane Laudissi D’Vila Furlan, como, Assessor Técnico Pedagógic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5 – Revoga Portaria 414/2010, que nomeou, Dulcineia Amaro Toni Moraes, como, Assessor Técnico Pedagógic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6 – Revoga Portaria 415/2010, que nomeou, Edna Maria Marinho Souza, como, Assessor Técnico Pedagógic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7 – Revoga Portaria 416/2010, que nomeou, Fatima Cristina Lima de Paulo, como, Assessor Técnico Pedagógic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8 – Revoga Portaria 417/2010, que nomeou, Maria Assunta Fioramonte Della Colleta, como, Assessor Técnico Pedagógic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49 – Revoga Portaria 504/2010, que nomeou, Matilde Forti Rocha, como, Assessor Técnico Pedagógico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cretário Municipal de Educação, Sr. Herb Carlini, informando matricula de aluno junto a EMEI Vanderlei Matarazz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cretário Municipal de Negócios Jurídicos, Sr. Mauro Rontani, solicitando 20 cópias autenticadas, do Termo de Posse do Prefeito Municipal, bem como Ata de Posse, a fim de utilização em documentos oficia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Exmo. Sr. Prefeito Municipal, Sr. Mario Celso Heins, encaminhando Balancete de Receitas e Despesas do Departamento de Água e Esgoto referente ao encerramento do exercício de 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Prefeito Municipal, Sr. Mario Celso Heins, encaminhando Balancete de Receitas e Despesas do Departamento de Água e Esgoto referente ao mês de Janeiro de 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rcretário Municipal de Fazenda, Sr. Luis José Sartori, encaminhando questionário referente ao Sistema de Informações Municipais – SIAP – 2010, o qual solicita informações das diversas Secretarias Municipais, Câmaras e Autarquias referente ao exercício 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cretário Municipal de Cultura e Turismo. Sr. Giovanni José de Bonfim, solicitando a indicação de um representante e seu respectivo suplente para compor o Conselho Municipal de Turismo de Santa Bárbara d’Oeste – CONTUR;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cretário Municipal de Cultura e Turismo. Sr. Giovanni José de Bonfim, solicitando a indicação de um representante e seu respectivo suplente para compor o Conselho de Defesa do Patrimônio Cultural de Santa Bárbara d’Oeste – CODEPASB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Exmo. Prefeito Municipal, Sr. Mario Celso Heins, solitando providências com referência a requerimentos de informações e solicitações de reuniões que estão sendo feitas por alguns Vereadores de formal ileg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9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o Poder Executivo Municipal a inserir fotos de pessoas desaparecidas, preferencialmente de crianças de nossa cidade e região, em carnês de IPTU ou de outros tributos, dando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Laerte Silva)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70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iCs/>
          <w:sz w:val="24"/>
          <w:szCs w:val="24"/>
        </w:rPr>
        <w:t xml:space="preserve">Acrescenta 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§ 1º e § 2º </w:t>
      </w:r>
      <w:r>
        <w:rPr>
          <w:rFonts w:cs="Arial" w:ascii="Arial" w:hAnsi="Arial"/>
          <w:iCs/>
          <w:sz w:val="24"/>
          <w:szCs w:val="24"/>
        </w:rPr>
        <w:t>ao artigo 2º da Lei nº 1.649 de 30 de dezembro de 1985,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9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04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Carlos Fontes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Institui Semanas Educativas ‘Pipas com Cerol, Corte esta Onda’, a ser realizada semestralmente nas escolas municipais de ensino infantil e fundamental, em Santa Bárbara d’Oeste-SP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iCs/>
          <w:sz w:val="24"/>
          <w:szCs w:val="24"/>
        </w:rPr>
        <w:t>Autoriza o Município de Santa Bárbara d’Oeste a instituir o Programa de Recuperação Fiscal – REFIS, para pessoas físicas e jurídicas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Coordenador Geral da Soberana Graça, Pr. Waine Salvador, informando aos Vereadores que a entidade não possui mais convênio com a atual administração municipal, e que a partir do dia 31 de março de 2011 não terá mais condições de acolher os encaminhamentos público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a Sra. Maria Helena do Prado Martins, solicitando o uso do Plenário da Casa de Leis, para realização de curso de Suporte Básico de Vida, Primeiros Socorros, Imobilização e Salvamento Aquático, a se realizar nos dias 14 e 15 de maio do corrente an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air Marques da Silva, Gerente Regional de Negócios de Governo da Superintendência Regional de Campinas da Caixa Econômica Federal, notificando que o crédito de recursos financeiros, sob bloqueio. Em 03/03/2011, no valor de R$ 174.241,15, na conta vinculada ao Contrato de repasse nº 0233.650-80/2007, firmado com o Município de Santa Bárbara d’Oeste, assinado em 19/12/2007, no âmbito do Programa FNHIS – Programa de Urbanização, Regularização e Integração de Assentamentos Precários, que tem por objeto a execução de unidades habitacionais no Jardim Santa Fé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o Sr. Claudicir Brazilino Picolo, Dirigente Regional de Ensino da Diretoria de Ensino de Americana, em resposta a Moção de Apelo 28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8/2011 - “Nomeia Sueli Aparecida Incerpi Porfirio, em cargo em comissão de Assessor Parlamentar I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Anízio Tavare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Altera a tabela de categorias de uso, nos itens denominados Prestação de Serviços Automotivos e Indústrias Oficinas e Depósitos, do artigo 432 da Lei nº 2.402/99, acrescentando um sub-ítem a cada categori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o Ver. Anízio Tavares, ao Projeto de Lei nº 33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22/2011, de autoria do Vereador Anízio Tavares que: “</w:t>
      </w:r>
      <w:r>
        <w:rPr>
          <w:rFonts w:cs="Arial" w:ascii="Arial" w:hAnsi="Arial"/>
          <w:sz w:val="24"/>
          <w:szCs w:val="24"/>
          <w:lang w:val="pt-BR"/>
        </w:rPr>
        <w:t>Dispõe sobre a criação de programa com a finalidade de ofertar cursos gratuitos de informática aos idosos de Santa Bárbara d´Oeste-SP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25/2011, de autoria do Vereador “Juca” Bortolucci que: “</w:t>
      </w:r>
      <w:r>
        <w:rPr>
          <w:rFonts w:cs="Arial" w:ascii="Arial" w:hAnsi="Arial"/>
          <w:sz w:val="24"/>
          <w:szCs w:val="24"/>
        </w:rPr>
        <w:t>Obriga os centros comerciais instalados ou que vierem a se instalar no Município, a reservar 5% (cinco por cento) de suas mesas nas respectivas praças de alimentação, para portadores de deficiência, idosos, gestantes e famílias com crianças de colo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27/2011, de autoria do Vereador Danilo Godoy que: “</w:t>
      </w:r>
      <w:r>
        <w:rPr>
          <w:rFonts w:cs="Arial" w:ascii="Arial" w:hAnsi="Arial"/>
          <w:sz w:val="24"/>
          <w:szCs w:val="24"/>
        </w:rPr>
        <w:t xml:space="preserve">Denomina o Centro de Memórias, como </w:t>
        <w:tab/>
        <w:t>‘Centro de Memórias Historiador Antonio Carlos Angolini’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33/2011, de autoria do Poder Executivo que: 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>utoriza o Município de Santa Bárbara d’Oeste a instituir o Programa de Recuperação Fiscal – REFIS, para pessoas físicas e jurídicas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Danilo Godoy, requerendo a contratação da Sra. Sueli Incerpi Porfirio, no quadro de funcionários desta Casa, para execer a função de Assessor Parlamentar 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Danilo Godoy, solicitando o uso do Plenário desta Casa, no dia 28 de março do corrente ano, às 19 hs, a fim de realizar reunião com munícipes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Ver. Carlos Fontes, requerendo a suspensão, por tempo indeterminado, da tramitação do Projeto de Lei Complementar nº 25/2009, que “</w:t>
      </w:r>
      <w:r>
        <w:rPr>
          <w:rFonts w:cs="Arial" w:ascii="Arial" w:hAnsi="Arial"/>
          <w:sz w:val="24"/>
          <w:szCs w:val="24"/>
        </w:rPr>
        <w:t>Autoriza o Poder Executivo a revogar a Lei Complementar nº 07/2004, que instituiu a cobrança da Contribuição de Iluminação Pública – C.I.P., e dá outras providências</w:t>
      </w:r>
      <w:r>
        <w:rPr>
          <w:rFonts w:cs="Arial" w:ascii="Arial" w:hAnsi="Arial"/>
          <w:sz w:val="24"/>
          <w:szCs w:val="24"/>
          <w:lang w:val="pt-BR"/>
        </w:rPr>
        <w:t xml:space="preserve">”;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Ver. Fabiano “Pinguim”, solicitando analise técnica da Emenda Aditiva de autoria do Ver. Anízio Tavares ao Projeto de Lei 33/2011, que, 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Cs/>
          <w:sz w:val="24"/>
          <w:szCs w:val="24"/>
        </w:rPr>
        <w:t>utoriza o Município de Santa Bárbara d’Oeste a instituir o Programa de Recuperação Fiscal – REFIS, para pessoas físicas e jurídicas, e dá outras providência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3 - </w:t>
      </w:r>
      <w:r>
        <w:rPr>
          <w:rFonts w:cs="Arial" w:ascii="Arial" w:hAnsi="Arial"/>
          <w:lang w:val="pt-BR"/>
        </w:rPr>
        <w:t>“Manifesta apelo ao Senhor Prefeito Mário Celso Heins, para viabilização de loteamentos industriais para pequenos e médios empresários no território de Santa Bárbara d’ 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uca” Boro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4 - </w:t>
      </w:r>
      <w:r>
        <w:rPr>
          <w:rFonts w:cs="Arial" w:ascii="Arial" w:hAnsi="Arial"/>
          <w:lang w:val="pt-BR"/>
        </w:rPr>
        <w:t>“Manifesta apelo ao Secretário de Cultura do Estado de São Paulo Sr Andrea Matarazzo para inclusaõ de Santa Bárbara d’Oeste no Programa ‘Vá ao Cinema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55 - </w:t>
      </w:r>
      <w:r>
        <w:rPr>
          <w:rFonts w:cs="Arial" w:ascii="Arial" w:hAnsi="Arial"/>
          <w:lang w:val="pt-BR"/>
        </w:rPr>
        <w:t>“Manifesta apelo ao Secretário de Cultura do Estado de São Paulo Sr Andrea Matarazzo para inclusaõ de Santa Bárbara d’Oeste no Programa ‘Vá ao Teatro’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s. Carlos Fontes e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56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Dr. Mário Celso Heins, DD. Prefeito Municipal de Santa Bárbara d’Oeste, para que seja revista a iniciativa de Vossa Exelência e que seja retirada da Câmara Municipal de Santa bárbara d’Oeste, a Emenda da Lei Orgânica (LOM), de vossa autoria, que altera o Artigo 87, excluindo o Triênio do Vencimento dos Servidores públicos Municipais do Município de Santa Bárbara d’Oeste, conforme especific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8 - “Voto de Pesar pelo passamento do Pastor Armando de Souza Gonzaga, 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9 - “Voto de Pesar pelo passamento da Senhora Geralda de Souza Pimenta, ocorrido recentement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0 - “</w:t>
      </w:r>
      <w:r>
        <w:rPr>
          <w:rFonts w:cs="Arial" w:ascii="Arial" w:hAnsi="Arial"/>
          <w:bCs/>
          <w:iCs/>
          <w:lang w:val="pt-BR"/>
        </w:rPr>
        <w:t>Voto de Pesar pelo passamento da Srª. Ana Vilma Sachet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221 - “</w:t>
      </w:r>
      <w:r>
        <w:rPr>
          <w:rFonts w:cs="Arial" w:ascii="Arial" w:hAnsi="Arial"/>
          <w:bCs/>
          <w:iCs/>
          <w:lang w:val="pt-BR"/>
        </w:rPr>
        <w:t>Voto de Pesar pelo passamento da Srª. Sonia Regina Vale Arrud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2 - “</w:t>
      </w:r>
      <w:r>
        <w:rPr>
          <w:rFonts w:cs="Arial" w:ascii="Arial" w:hAnsi="Arial"/>
          <w:bCs/>
          <w:iCs/>
          <w:lang w:val="pt-BR"/>
        </w:rPr>
        <w:t>Voto de Pesar pelo passamento do Sr. Saulo Bento Sander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223 - “</w:t>
      </w:r>
      <w:r>
        <w:rPr>
          <w:rFonts w:cs="Arial" w:ascii="Arial" w:hAnsi="Arial"/>
          <w:bCs/>
          <w:iCs/>
          <w:lang w:val="pt-BR"/>
        </w:rPr>
        <w:t>Voto de Pesar pelo passamento do Sr. Osvaldir Pedro Fagnel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 - “Voto de Pesar pelo passamento da Senhora Ana Vilma Sacheto, ocorrido recentemen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5 - “Informações sobre “cuidadores” para alunos com limitações físicas nas escolas do municípi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6 - “Informações sobre os aparelhos de eletrocardiogramas e desfibriladores disponíveis na rede pública de saúde do Município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7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cerca da pavimentação asfáltica da Estrada Vicinal da Cachoeira/Italiano, até o limite do acesso a Rodovia SP 306, conforme Lei Municipal nº 3.067/2009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8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iluminação pública de toda extensão d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9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tinentes a instalação de Câmeras de monitoramento na Avenida da Indústria, no bairro Jardim Pérola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s pontes de concretos que estão sendo construídas nos bairros Icaraí / 31 de Março e Sartori / Itamarat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1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a Dívida Ativa do Município e dos Procuradores Municipais que atuam na Execução Fiscal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32 - “</w:t>
      </w:r>
      <w:r>
        <w:rPr>
          <w:rFonts w:cs="Arial" w:ascii="Arial" w:hAnsi="Arial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233 - “</w:t>
      </w:r>
      <w:r>
        <w:rPr>
          <w:rFonts w:cs="Arial" w:ascii="Arial" w:hAnsi="Arial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34 - “Informações referentes a construção de calçada para pedestres em área pública localizada entre as Ruas do Trigo, Linho e Algodão, no bairro Jardim Pérola”.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8 - “Limpeza em uma boca de lobo localizada na Rua Ferdinando Mollon, defronte ao n° 43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49 - “Tapa buraco na Rua Alexandre Crisp, defronte aos números 770 e 771, no Jardim Monte Líban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0 - “Podar galhos de árvores e restaurar a calçada ao redor da Escola Atílio Dextro, entre as Ruas Ari Barroso, Alexandre Furlan e Alexandre Crisp, no Jardim dos Cedr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1 - “Tapa buraco na Rua Maria Ferreira de Oliveira, próximo ao n° 166, Jardim dos Cedros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2 - “</w:t>
      </w:r>
      <w:r>
        <w:rPr>
          <w:rFonts w:cs="Arial" w:ascii="Arial" w:hAnsi="Arial"/>
          <w:color w:val="000000"/>
          <w:lang w:val="pt-BR"/>
        </w:rPr>
        <w:t>Construção de lombada na Rua Duque De Caxias, próximo ao Colégio Ide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3 - “</w:t>
      </w:r>
      <w:r>
        <w:rPr>
          <w:rFonts w:cs="Arial" w:ascii="Arial" w:hAnsi="Arial"/>
          <w:color w:val="000000"/>
          <w:lang w:val="pt-BR"/>
        </w:rPr>
        <w:t>Extração de árvore reiterando os pedidos realizados através de dois protocolo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4 - “Limpeza de entulho no Campo de Futebol localizado na Rua João Eduardo Mac Knight próximo ao número 1287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5 - “Proceder à manutenção da Rua Jornalista Antonio Elias Barbosa próximo ao número 275, no Bairro Cruzeiro do Sul, para que as águas não invadam as propriedades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6 - “Reconstrução de ponte (pinguela) para ligar os bairros Caiubi e Vale das Cigarras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7 - “Rebaixar sarjeta no Ecoponto localizado no bairro Nova Conquist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8 - “Revitalização de pintura de estacionamento 45° na Rua Leroy Bookalter, no Jardim América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59</w:t>
      </w:r>
      <w:r>
        <w:rPr>
          <w:rFonts w:cs="Arial" w:ascii="Arial" w:hAnsi="Arial"/>
          <w:sz w:val="24"/>
          <w:szCs w:val="24"/>
        </w:rPr>
        <w:t xml:space="preserve"> - “Proceder à substituição da bomba e dos motores da estação elevatória situada na Rua José Domingues defronte ao número 320, no Jardim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0</w:t>
      </w:r>
      <w:r>
        <w:rPr>
          <w:rFonts w:cs="Arial" w:ascii="Arial" w:hAnsi="Arial"/>
          <w:sz w:val="24"/>
          <w:szCs w:val="24"/>
        </w:rPr>
        <w:t xml:space="preserve"> - “Proceder à limpeza constante da estação elevatória situada na Rua José Domingues defronte ao número 320, no Jardim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1</w:t>
      </w:r>
      <w:r>
        <w:rPr>
          <w:rFonts w:cs="Arial" w:ascii="Arial" w:hAnsi="Arial"/>
          <w:sz w:val="24"/>
          <w:szCs w:val="24"/>
        </w:rPr>
        <w:t xml:space="preserve"> - “Revitalização de pintura no ponto de táxi da Avenida Monte Castelo próximo à Eta I e Museu da Águ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062 </w:t>
      </w:r>
      <w:r>
        <w:rPr>
          <w:rFonts w:cs="Arial" w:ascii="Arial" w:hAnsi="Arial"/>
          <w:sz w:val="24"/>
          <w:szCs w:val="24"/>
        </w:rPr>
        <w:t>- “Proceder à manutenção da Rua Jornalista Antonio Leôncio de Oliveira próximo ao número 77, no Bairro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3</w:t>
      </w:r>
      <w:r>
        <w:rPr>
          <w:rFonts w:cs="Arial" w:ascii="Arial" w:hAnsi="Arial"/>
          <w:sz w:val="24"/>
          <w:szCs w:val="24"/>
        </w:rPr>
        <w:t xml:space="preserve"> - “Proceder à readequação da rotatória localizada na Rua Marília de Dirceu, defronte ao número 222, no Parque Olar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4</w:t>
      </w:r>
      <w:r>
        <w:rPr>
          <w:rFonts w:cs="Arial" w:ascii="Arial" w:hAnsi="Arial"/>
          <w:sz w:val="24"/>
          <w:szCs w:val="24"/>
        </w:rPr>
        <w:t xml:space="preserve"> - “Proceder ao conserto do Parque Infantil da EMEFEI Prof. Augusto Scomparin, n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065 </w:t>
      </w:r>
      <w:r>
        <w:rPr>
          <w:rFonts w:cs="Arial" w:ascii="Arial" w:hAnsi="Arial"/>
          <w:sz w:val="24"/>
          <w:szCs w:val="24"/>
        </w:rPr>
        <w:t>- “Limpeza do córrego existente atrás das residências da Rua do Amor, no Jardim Vista Alegre que vem do Acampamento Presbiteri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6</w:t>
      </w:r>
      <w:r>
        <w:rPr>
          <w:rFonts w:cs="Arial" w:ascii="Arial" w:hAnsi="Arial"/>
          <w:sz w:val="24"/>
          <w:szCs w:val="24"/>
        </w:rPr>
        <w:t xml:space="preserve"> - “Limpeza na praça localizada entre as Ruas Cônego Luiz Vieira Silva, Marília de Dirceu e Inconfidência Mineira, no Parque Olaria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7</w:t>
      </w:r>
      <w:r>
        <w:rPr>
          <w:rFonts w:cs="Arial" w:ascii="Arial" w:hAnsi="Arial"/>
          <w:sz w:val="24"/>
          <w:szCs w:val="24"/>
        </w:rPr>
        <w:t xml:space="preserve"> - “Proceder à revitalização da rede de esgoto na Rua José Domingues no Jardim Santa Alic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a construção de ciclovia e de calçada em toda a extensão da Avenida Prefeito Isaias Hermínio Romano ( Romaninho)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6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A substituição e colocação de placas denominativas das ruas nos bairros Vista Alegre, Santa Rita de Cássia, São Francisco II, Parque Residencial Eldorado e Jardim do Lag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7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aos serviços de reparo de asfalto na Rua Guaratinguetá, na altura do número 556, no bairro Jardim Esmerald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7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manutenção em parque infantil da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72</w:t>
      </w:r>
      <w:r>
        <w:rPr>
          <w:rFonts w:cs="Arial" w:ascii="Arial" w:hAnsi="Arial"/>
          <w:sz w:val="24"/>
          <w:szCs w:val="24"/>
        </w:rPr>
        <w:t xml:space="preserve"> - “Extração de tronco de árvore e substituição da mesma n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73</w:t>
      </w:r>
      <w:r>
        <w:rPr>
          <w:rFonts w:cs="Arial" w:ascii="Arial" w:hAnsi="Arial"/>
          <w:sz w:val="24"/>
          <w:szCs w:val="24"/>
        </w:rPr>
        <w:t xml:space="preserve"> - “Providencias quanto a um buraco aberto pelo DAE no Jardim Esmerald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74 - “Construção de canaleta no Jardim Monte Lib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5 - “Substituição de árvore em estado inativo, no Mollon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6 - “Limpeza no canteiro central da Rua Cristóvão Colombo, no Jardim Paulist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7 - “Providências quanto a buraco aberto pelo DAE no Jardim Esmerald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8 - “Construção de ponto de ônibus com cobertura no Parque do Lag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9 - “Reparos e manutenção em canaleta localizada em cruzamento na Cidade Nov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80 - “Limpeza e manutenção em área de lazer infantil no Parque do Lag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81 - “Construção de 01(uma) lombada ou similar na Rua 31 de Março, na altura do número 503, no bairro 31 de Març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2- “Construção de uma lombada para redução de velocidade dos veículos na Avenida São Paulo, número 2990, no bairro Cidade Nova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3 - “Extração e substituição de árvore na Rua Mônaco, número 113, no bairro Jardim Europ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4- “Extração e substituição de uma árvore na Rua Aracaju número 213 no bairro Planalto do So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5 - “Laudo técnico a respeito de infiltração em residências no Cruzeiro do Su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86 - “Colocação de placas denominativas em vias dos bairros Conjunto dos trabalhadores Residencial Giub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7 - “Reparo da camada asfáltica na Rua Clovis Bevilacqua, na altura do números 2, 6 e 10 no Parque Residencial Frezari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8 - “Reparo na camada asfáltica na Rua João Gomes Moreira, na altura dos números 278,286 e 326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89 - “Reparo na camada asfáltica na Rua Aracaju na altura dos números 181,182 e 183 no Planalto do So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0 - “Reparo na camada asfáltica na Rua do Chá, na altura dos números 229,239 e 240, no Jardim Perol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1 - “Analise quanto à construção de uma tubulação entre a Avenida Candido Bignotto nº1380 e a Rua Carlos Guilherme Fouster, na altura dos números 307, 331 e 351, no bairro Cruzeiro do su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2 - “Tapa buraco nas Ruas do bairro Cidade Nova II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3 - “</w:t>
      </w:r>
      <w:r>
        <w:rPr>
          <w:rFonts w:cs="Arial" w:ascii="Arial" w:hAnsi="Arial"/>
          <w:bCs/>
          <w:lang w:val="pt-BR"/>
        </w:rPr>
        <w:t>Realização de operação tapa-buracos na Rua Ribeirão Preto no Bairro Planalto do Sol, nest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4 - “</w:t>
      </w:r>
      <w:r>
        <w:rPr>
          <w:rFonts w:cs="Arial" w:ascii="Arial" w:hAnsi="Arial"/>
          <w:bCs/>
          <w:lang w:val="pt-BR"/>
        </w:rPr>
        <w:t>Realização de operação tapa-buracos na Rua Tenente Coronel José Gabriel de Oliveira Souza rotatória próximo ao nº 588, no bairro Parque Zabani nest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095 - “</w:t>
      </w:r>
      <w:r>
        <w:rPr>
          <w:rFonts w:cs="Arial" w:ascii="Arial" w:hAnsi="Arial"/>
          <w:bCs/>
          <w:lang w:val="pt-BR"/>
        </w:rPr>
        <w:t>Realização de operação tapa-buracos na Av. Antonio Pedroso, no bairro Conjunto Habitacional dos Trabalhadore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096 - “</w:t>
      </w:r>
      <w:r>
        <w:rPr>
          <w:rFonts w:cs="Arial" w:ascii="Arial" w:hAnsi="Arial"/>
          <w:bCs/>
          <w:lang w:val="pt-BR"/>
        </w:rPr>
        <w:t xml:space="preserve">Realização de operação tapa-buracos na Avenida São Paulo entre as ruas Rayon, Ribeirão Preto e Araçatuba no bairro Jd. </w:t>
      </w:r>
      <w:r>
        <w:rPr>
          <w:rFonts w:cs="Arial" w:ascii="Arial" w:hAnsi="Arial"/>
          <w:bCs/>
        </w:rPr>
        <w:t>Esmeralda nest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097 - “</w:t>
      </w:r>
      <w:r>
        <w:rPr>
          <w:rFonts w:cs="Arial" w:ascii="Arial" w:hAnsi="Arial"/>
          <w:bCs/>
          <w:lang w:val="pt-BR"/>
        </w:rPr>
        <w:t>Realização de operação tapa-buracos na Rua Manaus no Bairro Planalto do Sol, em toda sua extens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098 - “</w:t>
      </w:r>
      <w:r>
        <w:rPr>
          <w:rFonts w:cs="Arial" w:ascii="Arial" w:hAnsi="Arial"/>
          <w:bCs/>
          <w:lang w:val="pt-BR"/>
        </w:rPr>
        <w:t>Realização de operação tapa-buracos na Rua Ilhéus esquina com Rua Teresina frente ao nº125 no Bairro Planalto do Sol, nest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099 - “</w:t>
      </w:r>
      <w:r>
        <w:rPr>
          <w:rFonts w:cs="Arial" w:ascii="Arial" w:hAnsi="Arial"/>
          <w:bCs/>
          <w:lang w:val="pt-BR"/>
        </w:rPr>
        <w:t>Realização de operação tapa-buracos na Rua Campo Grande entre as Ruas Belém e Ribeirão Preto no Bairro Planalto do Sol, nest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0 - “Melhorias na sinalização do solo (pintura de faixa de pedestre) no cruzamento da Rua Monte Mor com a Avenida Mogi Guaçu, no bairr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101 - “Operação tapa-buracos na Rua Orises de Oliveira, próximo ao nº 1809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2 - “Reparo da camada asfáltica em toda a extensão da Rua Nicanor Piffer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3 - “Operação tapa-buracos na Rua João Gilberto Franchi, próximo ao nº 569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4 - “Reparo da camada asfáltica na Avenida Mogi Guaçu, próximo ao nº 996, no bairr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105 - “Melhorias no parque infantil localizado na Rua Ubirajara Alves, próximo ao nº 318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6 - “Limpeza em área pública localizada na Rua Ubirajara Alves esquina com a Rua Orises de Oliveira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7 - “Operação tapa-buracos na Avenida Alonso Keese Dodson, no bairro Planalto do Sol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8 - “Melhorias na sinalização do solo (pintura de PARE) na Avenida Alonso Keese Dodson, próximo a rotatória, no bairro Planalto do Sol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09 - “Extração da árvore localizada na Rua do Vidro esquina com a Avenida do Comérci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0 - “Operação tapa-buracos na Avenida do Comércio, defronte ao nº 236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1 - “Operação tapa-buracos na Rua do Carvão, próximo ao nº 451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2 - “Operação tapa-buracos na valeta localizada na Rua do Amendoim, próximo ao nº 150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3 - “Melhorias na sinalização do solo (pintura de PARE) na Rua do Amendoim, próximo ao nº 150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4 - “Melhorias na sinalização do solo (pintura de PARE) na Rua Nicanor Piffer esquina com a Rua Vereador Luis Antonio Panaggio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115 - “Colocação de placa proibitiva “proibido jogar lixo” em área pública localizada entre as Ruas do Trigo, Algodão e Linh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116 - “Melhorias no bueiro localizado na Rua Ubirajara Alves, defronte ao nº  393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Quanto à possibilidade de mudar a velocidade do radar móvel de 40 Km/h para 50 Km/h localizado na Rua da Agricultura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ferente ao consertoda guia na Rua Décio Jacinto ribeiro, em frente ao nº 93, no bairro São Fernando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da camada asfáltica na Avenida Mogi Guaçu, próximo ao nº 1390, no bairro Jardim das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m área pública localizada na Rua Croácia esquina com a Avenida Augusto Scomparim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Letônia, defronte o nº 187, no bairro Jardim Europa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Lituânia, em frente ao nº 365, n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Albânia esquina com a Rua Lituânia,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Suíça, em frente ao nº 419,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Finlândia esquina com a Rua Suíça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no bueiro localizado na Rua Suíça, defronte o nº 367, n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no bueiro localizado na Rua Finlândia, próximo ao nº 427, n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Inglaterra, defronte o nº 992,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Melhorias de sinalização do solo (pintura de faixa de pedestre) no cruzamento da Rua Monte Mor com a Avenida Mogi Guaçu, no bairro Jardim das Laranjeir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m área pública localizada na Rua Irlanda esquina com a Rua Suíça,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Luxemburgo, defronte o nº 463 e nº 466, no bairro Jardim Europa I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Monte Mor, próximo ao nº 996, no bairro Jardim das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Colocação de braço de luz no poste de iluminação localizado na Rua São Domingos que dá acesso a SP 304, de frente ao nº 413, no bairro Jardim Santo Antoni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da Borracha com a Rua Limeira – Jd.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 na Rua Limeira, na altura dos números 1.075, 1.107, 1.269, 1.510, 1.738, 1.791 e 506 entre os Bairros São Fernando e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da Batata esquina com a Rua do Carvão – Jd.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na camada asfáltica e tapa-buracos na Rua João Benedito Caetano, na altura dos números 984, 1.260, 1.606, 1.536, 1.350, 1.106 e 1.711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Avenida São Paulo II, na Altura dos números 2.923 e 2.365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3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Curitiba esquina com a do Couro -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da Agricultura esquina com a Avenida Alfredo Contato – Jd.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Vitório Padoveze altura do nº. 202 – Parque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 na Rua Ceará esquina com a Rua Alagoas, no Bairro Vi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Ruty Garrido Roque esquina com a Rua Vitório Padoveze – Parque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o cruzamento da Rua Limeira com a Rua Cuiabá no Bairro Jd.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na camada asfáltica localizado na Rua João Benedito Caetano esquina com a Avenida São Paulo I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do Arroz, na altura do nº 456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na camada asfáltica da  Avenida São Paulo I, na altura dos números 1.396, 1.480, 1.562, 1.580, 1.640, 2.362, 2.410, 2.462, 2.506, 2.526, 2.624, 2.656, 2.666 e 2.960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Instalação de uma Lombada ou Redutor de Velocidade, na Rua Vitório Padoveze na altura do nº. 163 – Pq.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4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Instalação de uma Lombada ou Redutor de Velocidade, na Rua Vitório Padoveze na altura do nº. 163 – Pq.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5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e roçamento na Praça localizada na Rua Cacau, esquina com a Rua Guaratinguetá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 na Rua do Arroz, esquina com Avenida da Indústria, no Bairro Jardim Pérol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Mônaco, próximo ao nº 483, no bairro Jardim Europa I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Sec09</dc:creator>
  <dc:description/>
  <dc:language>en-US</dc:language>
  <cp:lastModifiedBy>Usuario</cp:lastModifiedBy>
  <cp:lastPrinted>2011-03-29T11:10:00Z</cp:lastPrinted>
  <dcterms:modified xsi:type="dcterms:W3CDTF">2011-03-29T14:24:00Z</dcterms:modified>
  <cp:revision>3</cp:revision>
  <dc:subject/>
  <dc:title>E M E N T Á R I O</dc:title>
</cp:coreProperties>
</file>