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POSTA DE EMENDA À LOM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lteração ao § 5º do art. 119, da Lei Orgânica do Município de Santa Bárbara d’Oeste, e a revogação da Emenda à Lei Orgânica Municipal nº 1 de 8 de junho de 1999, e determina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enda nº 0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</w:rPr>
              <w:t>Altera o § 2º do art. 8º e acrescenta-se o § 3º ao mesmo art. 8º da Lei Orgânica do Município e dá outras providências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1:00Z</dcterms:created>
  <dc:creator>sec01</dc:creator>
  <dc:description/>
  <dc:language>en-US</dc:language>
  <cp:lastModifiedBy>sec01</cp:lastModifiedBy>
  <dcterms:modified xsi:type="dcterms:W3CDTF">2009-04-29T13:45:00Z</dcterms:modified>
  <cp:revision>3</cp:revision>
  <dc:subject/>
  <dc:title>PROPOSTA DE EMENDA À LOM  /  2009</dc:title>
</cp:coreProperties>
</file>