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OSTA DE EMENDA À LOM - 20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ispõe sobre alteração do art. 87 da Lei Orgânica do Município de Santa Bárbara d’Oeste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spenso o trâ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Parecer Técn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odifica a redação do artigo 15, inciso II, alínea d) da Lei Orgânica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nº 12/2010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e renomeia Parágrafo Único do Artigo 141 da LOM para § 1°, e acrescenta § 2° ao Artigo 141 da LO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nº 13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crescenta inciso IV ao artigo 260 da LOM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nº 14/2010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Kadu Garçom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rescenta Parágrafo Único ao Artigo 139 da LOM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rescenta Parágrafo Único ao Artigo 66 da LOM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1:00Z</dcterms:created>
  <dc:creator>sec01</dc:creator>
  <dc:description/>
  <cp:keywords/>
  <dc:language>en-US</dc:language>
  <cp:lastModifiedBy>Sec09</cp:lastModifiedBy>
  <dcterms:modified xsi:type="dcterms:W3CDTF">2010-08-31T22:39:00Z</dcterms:modified>
  <cp:revision>12</cp:revision>
  <dc:subject/>
  <dc:title>PROPOSTA DE EMENDA À LOM  /  2009</dc:title>
</cp:coreProperties>
</file>