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POSTA DE EMENDA À LOM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ispõe sobre alteração ao § 5º do art. 119, da Lei Orgânica do Município de Santa Bárbara d’Oeste, e a revogação da Emenda à Lei Orgânica Municipal nº 1 de 8 de junho de 1999, e determina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>Aprovada em 1ª Discuss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1:00Z</dcterms:created>
  <dc:creator>sec01</dc:creator>
  <dc:description/>
  <dc:language>en-US</dc:language>
  <cp:lastModifiedBy>sec01</cp:lastModifiedBy>
  <dcterms:modified xsi:type="dcterms:W3CDTF">2009-03-04T16:20:00Z</dcterms:modified>
  <cp:revision>1</cp:revision>
  <dc:subject/>
  <dc:title>PROPOSTA DE EMENDA À LOM  /  2009</dc:title>
</cp:coreProperties>
</file>