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 DE JUL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5ª (vigésima quinta) Reunião Ordinária da Câmara Municipal de Santa Bárbara d’Oeste do exercício 2012, na 38ª (trigésima oitava) Legislatura, a ser realizada no dia 17 (dezessete) de jul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2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armazenamento de águas pluviais para reaproveitamento e descarga na rede pública e institui mecanismos de instalação de sistema de coleta e reutilização das mesmas em novas edificações públicas e privadas, coletivas, residenciais, comerciais ou mist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8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Senhor Prefeito Municipal e aos órgãos competentes quanto à instalação de um parque na Rua Limeira, esquina com a Rua Ângelo Giubbina, no bairro Parque Zaban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8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 pela implantação do ‘Disque Ronda Escolar’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18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, que interceda junto à Guarda Municipal para que seja traçado um plano de ação reforçando a segurança, com ronda ostensiva, no bairro Santa Rita de Cássia e adjacen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18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19º Batalhão da Polícia Militar do Município de Santa Bárbara d’Oeste para que seja traçado um plano de ação reforçando a segurança, com ronda ostensiva, no bairro Santa Rita de Cássia e adjacen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5:00Z</dcterms:created>
  <dc:creator>sec01</dc:creator>
  <dc:description/>
  <cp:keywords/>
  <dc:language>en-US</dc:language>
  <cp:lastModifiedBy>Sec09</cp:lastModifiedBy>
  <cp:lastPrinted>2012-06-21T16:47:00Z</cp:lastPrinted>
  <dcterms:modified xsi:type="dcterms:W3CDTF">2012-07-13T14:57:00Z</dcterms:modified>
  <cp:revision>4</cp:revision>
  <dc:subject/>
  <dc:title>ORDEM DO DIA</dc:title>
</cp:coreProperties>
</file>