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32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8 DE SETEMB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126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oi” Fornasari – “Manifesta apelo ao DER - Departamento de Estradas de Rodagem, quanto a providenciar a colocação de ‘guard rail’ no acesso da SP-306 para a SP-304, saída para Piracicaba, evitando que veículos se percam e caiam na pist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127/2010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- Ver. “Joi” Fornasari – “Manifesta apelo à CPFL - Companhia Paulista de Força e Luz, a fim de requerer a instalação de posto de atendimento ao público na área central do Município de Santa Bárbara d’Oeste”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VETO PARCIAL AO PROJETO DE LEI Nº 69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 - “Institui o Programa de Assistência Técnica Pública e Gratuita para projeto, construção, reforma e regularização predial de habitação de interesse social no Município de Santa Bárbara d’Oeste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9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Dispõe sobre a inclusão de elemento de despesa no quadro de detalhamento do Orçamento do Município para o ano de 2010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2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Prefeito Municipal, Mário Celso Heins, quanto à canalização da água parada no final do Córrego Pacheco, próximo à Avenida da Saudade, no Jardim Santa Cecíl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124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Fabiano “Pinguim” – “Manifesta aplauso à EMEI Profª. Áurea Chan Batagl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2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prefeito municipal, no sentido de reiterar a Indicação nº 1441/2010, a respeito de redutor de velocidade na rua da Agricultura, paralela à Avenida Santa Bárbara, próximo à Avenida Isaías Hermínio Roman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uca” Bortolucc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62 – “Informações referentes à necessidade de melhorias nas ruas internas do Cemitério Centra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63 – “Informações sobre a falta de médicos e superlotação na rede pública de saúde de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64 – “Informações sobre a pavimentação da Rua Dom Pedro I, esquina com a Rua Padre Correia de Toledo, no Parque Olar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65 – “Informações com relação à construção de alambrado em área pública na Rua da Benignidade com a Rua da Belez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66 – “Informações referentes ao financiamento de R$ 3.000.000,00 (três milhões de reais), feito junto ao Banco Nacional de Desenvolvimento Econômico e Social (BNDES), destinados a compras de máquinas e equipamentos, conforme Lei Municipal nº. 3.071/2009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67 – “Informações quanto à reforma e colocação de novos brinquedos no Parque Infantil ‘Tom Leite’, localizado na Rua Curitiba, no bairro Jardim Esmerald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68 – “Informações referentes à aquisição de veículo (ônibus) para ser utilizado pelos grupos da 3ª Idad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Kadu Garço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69 – “Informações com relação à falta de chuveiros e às más condições das instalações elétricas no CIEP ‘Leonel Brizola’, localizado no bairro Santa Rita de Cáss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oi” Fornasar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70 – “Informações atinentes à Moção de Apelo nº 47/2009, destinada ao Excelentíssimo Senhor Prefeito Dr. Mário Celso Heins e ao Secretário Municipal de Obras, Engenheiro Kênio Franklin de Freitas, para verificar a conservação dos caminhos para chegar às passarelas na rodovia Luiz de Queiroz (SP-304), em especial a localizada na Rua Tupiniquins, no Bairro Jardim São Francisco II, com a Rua Caiapós, no bairro Jardim São Francisco I”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8:00Z</dcterms:created>
  <dc:creator>Imp06</dc:creator>
  <dc:description/>
  <cp:keywords/>
  <dc:language>en-US</dc:language>
  <cp:lastModifiedBy>Sec09</cp:lastModifiedBy>
  <dcterms:modified xsi:type="dcterms:W3CDTF">2010-09-09T17:28:00Z</dcterms:modified>
  <cp:revision>2</cp:revision>
  <dc:subject/>
  <dc:title>RESUMO DA 32ª REUNIÃO ORDINÁRIA DA CÂMARA MUNICIPAL DE SANTA BÁRBARA D’OESTE,</dc:title>
</cp:coreProperties>
</file>