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193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na Rua Marcelino Rodrigues, esquina com a Rua José Alexandre de Barros, no bairro Jardim Paulist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ao depósito de areia localizado na Rua Mombuca, no bairro Planalto do Sol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ao trabalho desenvolvido pela Coordenadoria de Juventude neste municípi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área localizada entre a Avenida da Saudade e a Rua Santa Catarina, no bairro Santa Cecíli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implementação de novos cursos educacionais no Centro Comunitário, localizado no bairro Jardim Europ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ao trabalho desenvolvido pelo grupo Instrutores e Referência a Saúde Sexual do Adolescente (IRSSA)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a cargos comissionados na Prefeitura Municipal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falta de lombada na Rua Cônego Luiz Vieira Silva, no Parque Olari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falta de iluminação no Jardim Laudiss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Av. Lázaro Gonçalves de Oliveira, no Parque Residencial do Lag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cerca da possibilidade de instalação de semáforo na Rua do Linho esquina com a Rua Recif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om relação à construção de uma boca-de-lobo em via do bairro Jardim Pérol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placas proibindo a permanência de animais na praça localizada entre a Rua Limeira, Rua do Couro e Rua Recife, na Zona Lest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luminação na Praça localizada entre a Rua Limeira, Rua do Couro e Rua Recife, na Zona Lest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cerca de colocação de placas denominativas em logradouros públicos da cidad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no bairro Cândido Bertin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Normindo José dos Santos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Alzira Feltrin Gatto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Waldemar Martins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João Paulo dos Santos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Mário Euphrásio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Joaquim Margatto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 na Rua Padre João Rodrigues, bairro Jardim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cerca de asfaltamento da Estrada do Barreirinho, no bairro Jardim Santa Alic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a cargos comissionados no DAE - Departamento de Água e Esgoto - Autarquia Municipal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34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ercedes Roveri Grande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Itaberab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ivaldo Antonio Ciufri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aerte Antonio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5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0-29T18:12:00Z</dcterms:modified>
  <cp:revision>17</cp:revision>
  <dc:subject/>
  <dc:title>R E Q U E R I M E N T O S   /  2008</dc:title>
</cp:coreProperties>
</file>