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45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EALIZADA EM 08 DE DEZ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PROJETOS DE LEI Nº 132/2009 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Autoriza o Poder Executivo a celebrar Convênio e conceder Subvenção Social à Entidade Assistencial Amigos do Casulo, conforme especifica”. Autoria: Poder Executivo</w:t>
      </w:r>
      <w:r>
        <w:rPr>
          <w:i w:val="false"/>
          <w:sz w:val="28"/>
          <w:szCs w:val="28"/>
          <w:u w:val="none"/>
        </w:rPr>
        <w:t>;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PROJETO DE LEI Nº 133/2009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Dispões sobre instalação de banheiros químicos em feiras e demais eventos no ar livre, dando outras providências”. Autoria: Ver. Antonio Carlos Ribeiro (Carlão Motorista)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COMPLEMENTAR Nº 29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/>
          <w:b w:val="false"/>
          <w:i w:val="false"/>
          <w:sz w:val="28"/>
          <w:szCs w:val="28"/>
          <w:u w:val="none"/>
        </w:rPr>
        <w:t>“</w:t>
      </w:r>
      <w:r>
        <w:rPr>
          <w:rFonts w:cs="Arial"/>
          <w:b w:val="false"/>
          <w:i w:val="false"/>
          <w:sz w:val="28"/>
          <w:szCs w:val="28"/>
          <w:u w:val="none"/>
        </w:rPr>
        <w:t>Institui taxas, preços públicos e respectivos valores, e dá outras providências”. Autoria: Poder Executivo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72 – “Manifesta Apelo ao Excelentíssimo Senhor Vanderlei Macris, Deputado Estadual, quanto a intervir junto ao Diretor do DER e ao Governo do Estado buscando recursos para pavimentação do trecho compreendido entre a Usina Cillos em Santa Bárbara d’Oeste até a Rodovia dos Bandeirantes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73 – “Manifesta apelo à Prefeitura Municipal e à Secretária Municipal de Saúde, quanto à criação do Projeto C.A.P.S. – Centro de Atenção Psicossocial no município de Santa Bárbara d’Oeste-SP, junto à Secretaria de Estado da Saúde, do Estado de São Paulo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u w:val="single"/>
        </w:rPr>
        <w:t>MATÉRIA ADIADA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Nº 86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Institui o Programa Remédio em Casa e dá outras providências”. Autoria: Ver. Carlos Fontes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Nº 116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Altera o “caput” do artigo 1º da Lei Municipal nº 3.064/09, e dá outras providências”. Autoria: Ver. Edison Carlos Bortolucci Júnior - “Juca” Bortolucci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Nº 123/2009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Institui o Programa de Aproveitamento de Madeira de Podas de Árvore – PAMPA no Município de Santa Bárbara d’Oeste e dá outras providências”. Autoria: Vers. “Juca” Bortolucci e Fabiano Ruiz Martinez – “Pinguim”.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  <w:u w:val="none"/>
        </w:rPr>
        <w:t>Emenda: Ver. José Luis Fornasari – “Joi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Nº 124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Dispõe sobre a inclusão do ‘Dia da Bíblia’ no Calendário Oficial de Eventos do município de Santa Bárbara d’Oeste, dando outras providências”.</w:t>
      </w:r>
    </w:p>
    <w:p>
      <w:pPr>
        <w:pStyle w:val="Heading"/>
        <w:jc w:val="both"/>
        <w:rPr>
          <w:rFonts w:ascii="Arial" w:hAnsi="Arial" w:cs="Arial"/>
        </w:rPr>
      </w:pPr>
      <w:r>
        <w:rPr>
          <w:b w:val="false"/>
          <w:i w:val="false"/>
          <w:sz w:val="28"/>
          <w:szCs w:val="28"/>
          <w:u w:val="none"/>
        </w:rPr>
        <w:t>Autoria: Ver. José Antonio Aborihan Gonçalves – “Zeca”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DECRETO-LEGISLATIVO Nº 11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“</w:t>
      </w:r>
      <w:r>
        <w:rPr>
          <w:b w:val="false"/>
          <w:i w:val="false"/>
          <w:sz w:val="28"/>
          <w:szCs w:val="28"/>
          <w:u w:val="none"/>
        </w:rPr>
        <w:t>Dispõe sobre a concessão de Título Honorífico de Cidadão Barbarense ao Pastor Antonio Fernando dos Santos, dando outras providências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Autoria: Ver. Laerte Silva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ROJETO DE LEI COMPLEMENTAR Nº 29/200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/>
          <w:b w:val="false"/>
          <w:i w:val="false"/>
          <w:sz w:val="28"/>
          <w:szCs w:val="28"/>
          <w:u w:val="none"/>
        </w:rPr>
        <w:t>“</w:t>
      </w:r>
      <w:r>
        <w:rPr>
          <w:rFonts w:cs="Arial"/>
          <w:b w:val="false"/>
          <w:i w:val="false"/>
          <w:sz w:val="28"/>
          <w:szCs w:val="28"/>
          <w:u w:val="none"/>
        </w:rPr>
        <w:t>Institui taxas, preços públicos e respectivos valores, e dá outras providências”. Autoria: Poder Executivo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- Ver. Antonio Carlos Ribeiro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403 – “Informações a respeito da construção de uma lombada ou similar na Rua Almirante Barroso, número 160, defronte ao ginásio de esportes ‘Denis Apparecido Vianna’, no Parque Residencial Frezarim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- Ver. José Luis Fornasari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404 – “Informações atinentes à construção de uma ponte de ligação entre a Estrada do Barreirinho e a Estrada da Areia Branca, na área rural de Santa Bárbara d’Oeste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405 – “Informações atinentes à área localizada entre as Ruas Itália, Inglaterra, Guatemala e Espanha, local do antigo ‘Clube Califórnia’, no Jardim Europa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406 – “Informações atinentes à Indicação de número 1031, da 32ª Sessão Ordinária de 08 de setembro de 2009, que trata de ‘Agilizar a confecção do Projeto de Galerias para Águas Pluviais, no Bairro Cruzeiro do Sul’”.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Nº 1407 – “Informações referentes à intervenção da Prefeitura na Empresa VIBA – Viação Barbarense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1:00Z</dcterms:created>
  <dc:creator>Imp06</dc:creator>
  <dc:description/>
  <cp:keywords/>
  <dc:language>en-US</dc:language>
  <cp:lastModifiedBy>Sec09</cp:lastModifiedBy>
  <dcterms:modified xsi:type="dcterms:W3CDTF">2009-12-09T15:54:00Z</dcterms:modified>
  <cp:revision>3</cp:revision>
  <dc:subject/>
  <dc:title>RESUMO DA 45ª REUNIÃO ORDINÁRIA DA CÂMARA MUNICIPAL DE SANTA BÁRBARA D’OESTE,</dc:title>
</cp:coreProperties>
</file>