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eastAsia="Arial" w:cs="Arial"/>
          <w:i w:val="false"/>
          <w:i w:val="false"/>
          <w:color w:val="000000"/>
          <w:lang w:val="pt-BR"/>
        </w:rPr>
      </w:pPr>
      <w:r>
        <w:rPr>
          <w:rFonts w:eastAsia="Arial" w:cs="Arial" w:ascii="Arial" w:hAnsi="Arial"/>
          <w:i w:val="false"/>
          <w:color w:val="00000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9ª Reunião Ordinária, de 14 de agost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s. 426 a 432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>PORTARI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448 – </w:t>
      </w:r>
      <w:r>
        <w:rPr>
          <w:rFonts w:cs="Arial" w:ascii="Arial" w:hAnsi="Arial"/>
          <w:sz w:val="24"/>
          <w:szCs w:val="24"/>
          <w:lang w:val="pt-BR"/>
        </w:rPr>
        <w:t>Revoga a Portaria nº 712/2010 que nomeou Nézio Pereira da Silva como Chefe de Setor IV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479 – </w:t>
      </w:r>
      <w:r>
        <w:rPr>
          <w:rFonts w:cs="Arial" w:ascii="Arial" w:hAnsi="Arial"/>
          <w:sz w:val="24"/>
          <w:szCs w:val="24"/>
          <w:lang w:val="pt-BR"/>
        </w:rPr>
        <w:t>Nomeia Conceição Aparecida Piveta como, Chefe de Setor IV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493 – </w:t>
      </w:r>
      <w:r>
        <w:rPr>
          <w:rFonts w:cs="Arial" w:ascii="Arial" w:hAnsi="Arial"/>
          <w:sz w:val="24"/>
          <w:szCs w:val="24"/>
          <w:lang w:val="pt-BR"/>
        </w:rPr>
        <w:t>Nomeia a Comissão Sindicante Especial para apuração de supostas irregularidades apontadas pela Promotoria de Justiça da Comarca de Santa Bárbara d’Oest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501 – </w:t>
      </w:r>
      <w:r>
        <w:rPr>
          <w:rFonts w:cs="Arial" w:ascii="Arial" w:hAnsi="Arial"/>
          <w:lang w:val="pt-BR"/>
        </w:rPr>
        <w:t>Nomeia a Comissão Sindicante Especial com a finalidade de proceder apuração dos fatos envolvendo servidores municipais e serviços prestados pelo Município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510 –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voga a Portaria nº 395/2012 que nomeou Fátima Cristina Lima de Paulo como Assessor Técnico Padagógic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539 – </w:t>
      </w:r>
      <w:r>
        <w:rPr>
          <w:rFonts w:cs="Arial" w:ascii="Arial" w:hAnsi="Arial"/>
          <w:sz w:val="24"/>
          <w:szCs w:val="24"/>
          <w:lang w:val="pt-BR"/>
        </w:rPr>
        <w:t>Revoga a Portaria nº 172/2011 que nomeou Juliana Rodrigues da Silva como Assessor Administrativo, bem como a Portaria nº 399/2012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540 – Nomeia Antonio Alberto Gomes Figueiredo como Chefe de Divisão V; 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1 – Nomeia Guilherme Augusto Miranda Maia como Chefe de Divisão I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2 – Nomeia Luiz Carlos Corneta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3 – Nomeia Livia da Rocha Sacramento Terra de Souza como Secretária Municipal de Saúde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4 – Designa servidores para assinarem qualquer documentação com relação a admissão e demissão de funcionários públicos municipais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5 – Designa Comissão Permanente de Licitação da Prefeitura Municipal de Santa Bárbara d’Oeste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6 – Nomeia Alexandro Avelino da Silveira como Chefe de Setor 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7 – Nomeia Henrique Gustavo da Rocha como Chefe de Divisão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8 – Nomeia Edilmar de Oliveira como Assessor de Comunicação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49 – Nomeia Aline Marchesini Cruz como Chefe de Set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0 – Nomeia Everaldo Correa Nunes como Assess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1 – Nomeia Andre Ricardo Pedroso Zago como Assessor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2 – Nomeia Marcelo Aparecido Harteman como Assessor de Comunicação I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3 – Nomeia Silvio Santos de Medeiros como Assessor 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4 – Nomeia Mariana Balam como Assessor Comunicação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5 – Nomeia José Ricardo Albiero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6 – Nomeia Diego Rosena de Souza como Assessor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7 – Nomeia Rodrigo Augusto Manzatto como Assess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8 – Nomeia Vanessa Michelle Possobon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59 – Nomeia Michela Cristiane de Souza como Chefe de Divisão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1 – Nomeia Wagner Proque como Assessor Técnico de Gestão de Pessoas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2 – Nomeia Regiane Aparecida Miranda como Chefe de Divisão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3 – Nomeia Edi Carlos de Oliveira Cruz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4 – Nomeia Amanda Cristina Zancan Vieira como Chefe de Divisão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6 – Nomeia Rogerio Pereira da Silva como Chefe de Departamento I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8 – Nomeia Alvino Lopes dos Santos como Assess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69 – Revoga a Portaria n° 20/2012 que nomeou Victor Angolini Groppo como Assessor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0 – Nomeia Leonardo Wendel como Assessor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571 – Revoga a Portaria nº 310/2011 que nomeou Romualdo Alves Martins, Chefe de Divisão I; 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2 – Nomeia Regiane Keller de Oliveira como Chefe de Setor 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3 – Revoga a Portaria nº 309/2012 que nomeou Paulo Cesar de Oliveira Junior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4 – Revoga a Portaria nº 314/2012 que nomeou Eliane Aparecida Davina Forti como Chefe de Set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5 – Nomeia Vera Lucia Vaz de Lima como Chefe de Set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Cs/>
          <w:lang w:val="pt-BR"/>
        </w:rPr>
        <w:t>576 – Nomeia Lucas Augusto Moraes como Assessor II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7 – Nomeia Waldinei Wiezel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8 – Nomeia Katia Regina Padovesi de Araújo como Assessor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79 – Nomeia Luana de Oliveira como Chefe de Seção 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lang w:val="pt-BR"/>
        </w:rPr>
      </w:pPr>
      <w:r>
        <w:rPr>
          <w:rFonts w:cs="Arial" w:ascii="Arial" w:hAnsi="Arial"/>
          <w:bCs/>
          <w:lang w:val="pt-BR"/>
        </w:rPr>
        <w:t>580 – Nomeia Ariadne Souza Lima como Chefe de Seção I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82 – Nomeia Adilson Candido Rodrigues como Assessor II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83 – Nomeia Claudeci da Silva Junior como Assessor V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584 – Nomeia Mariana Baptista Neves como Chefe de Divisão;</w:t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589 – Nomeia o Conselho Municipal de Educação – COMED, nos termos da Lei Municipal nº 2.269, de 27 de junho de 1997 e a Lei Municipal 3.121 de 20 de outubro de 2009. </w:t>
      </w:r>
    </w:p>
    <w:p>
      <w:pPr>
        <w:pStyle w:val="Normal"/>
        <w:ind w:left="1418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FÍCI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ecretário Municipal de Negócios Jurídicos, em resposta ao Ofício nº 542/2012, encaminhando cópia digital de leis solicitadas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64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 Poder Executivo conceder e repassar subvenção social à Casa de Apoio Vinde a Luz na forma que especifica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Gerente Regional de Negocios do Governo da Caixa Econômica Federal, Sr. Jair Marques da Silva, informando crédito de recursos financeiros sob bloqueio, em 05/07/2012, no valor de R$ 211,84, na conta vinculada ao repasse nº 0233650-80, firmado com o Município de Santa Bárbara d’Oeste, assinado em 19/12/2007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Gerente Regional de Negocios do Governo da Caixa Econômica Federal, Sr. Jair Marques da Silva, informando crédito de recursos financeiros sob bloqueio, em 27/07/2012, no valor de R$ 201.197,94, na conta vinculada ao repasse nº 0292640-93, firmado com o Departamento de Água e Esgoto de Santa Bárbara d’Oeste, assinado em 19/08/2009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Gerente Regional de Negocios do Governo da Caixa Econômica Federal, Sr. Jair Marques da Silva, informando crédito de recursos financeiros sob bloqueio, em 27/07/2012, no valor de R$ 282.362,48, na conta vinculada ao repasse nº 0322247-71, firmado com o Departamento de Água e Esgoto de Santa Bárbara d’Oeste, assinado em 16/07/2010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Exmo. Sr. Promotor de Justiça da Comarca de Santa Bárbara d’Oeste, Dr. Leonardo Romano Soares, requerendo informações pertinentes ao Inquérito Cívil nº 14.0417.0001169/2012-2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Exmo. Sr. Promotor de Justiça da Comarca de Santa Bárbara d’Oeste, Dr. Leonardo Romano Soares, requerendo informações pertinentes ao Inquérito Cívil nº 14.0417.0001163/2012-5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Sr. Zeno Neves Correia, Diretor Técnico III, da Coordenadoria de Reintegração Social e Cidadania do Governo do Estado de São Paulo, encaminhando cópia do Primeiro Temo Aditivo ao Convênio Celebrado com esse Municipio e a Secretaria da Administração Penitenciária, pro sua Coordenadoria de Reintegração Social e Cidadania, respectivo Plano de Trabalho Anual, devidamente assinados e extrato de publicação na Imprensa Oficial do Estado de São Paulo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Sr. Rodrigo Maiello, requerendo cópias impressas dos holerites emitidos em seu nome no período de Janeiro à Agosto do corrente an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0 – Nomeia Sr. Samuel de Paula Batista da Silva, no cargo em comissão de Assessor Parlamentar C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11 – Nomeia Sr. Renan Leme Dal’Oglio, no cargo em comissão de Assessor Parlamentar B;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2 – Nomeia Sr. Luis Alves Caris, no cargo em comissão de Assessor Parlamentar B.</w:t>
      </w:r>
    </w:p>
    <w:p>
      <w:pPr>
        <w:pStyle w:val="TextBodyIndent"/>
        <w:tabs>
          <w:tab w:val="clear" w:pos="708"/>
          <w:tab w:val="left" w:pos="2685" w:leader="none"/>
        </w:tabs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66 – Exonera o Sr. Luis Alves Caris, do cargo em comissão de Assessor Parlamentar A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67 – Exonera a Sra. Vanessa Rogeria de Oliveira Gil, do cargo em comissão de Assessor da Presidência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8 – Exonera o Sr. Rodrigo Maiello, do cargo em comissão de Chefe de Setor de Manutenção e Consevação Predial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/>
          <w:sz w:val="24"/>
          <w:szCs w:val="24"/>
          <w:lang w:val="pt-BR"/>
        </w:rPr>
        <w:t>PROJETO DE LEI COMPLEMENTAR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lang w:val="pt-BR"/>
        </w:rPr>
        <w:t>Dispõe sobre percentual máximo a ser cobrado a título de taxa de serviço de esgoto pelo Departamento de Água e Esgot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Vereador “Zeca” Gonçalves, requerendo a retirada do Projeto de Lei nº 63/2012, que: “</w:t>
      </w:r>
      <w:r>
        <w:rPr>
          <w:rFonts w:cs="Arial" w:ascii="Arial" w:hAnsi="Arial"/>
          <w:sz w:val="24"/>
          <w:szCs w:val="24"/>
        </w:rPr>
        <w:t>Dispõe sobre a obrigatoriedade das concessionárias de automóveis plantarem árvores para compensação do efeito estufa e dá outras providências</w:t>
      </w:r>
      <w:r>
        <w:rPr>
          <w:rFonts w:cs="Arial" w:ascii="Arial" w:hAnsi="Arial"/>
          <w:bCs/>
          <w:sz w:val="24"/>
          <w:szCs w:val="24"/>
          <w:lang w:val="pt-BR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Fabiano “Pinguim”, requerendo a contratação da Sra. Eliane Regina da Silva no cargo de Assessor Parlamentar A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POSIÇÃO DE ENTREGA DA MEDALHA DONA MARGARIDA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a do Vereador “Joi” Fornasari, indicando o nome do Sr. Odair Cardoso de Lima para recebimento da Medalha Dona Margarida da Graça Martins - a Fundadora, bem como o respectivo Diploma de Gratidão, pelos trabalhos realizados na área esportiva, principalmente na Escolinha de Futebol Santa Ri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POSIÇÃO DE ENTREGA DA MEDALHA ZUMBI DOS PALMARES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a do Vereador “Joi” Fornasari, indicando o nome do Sr. Odair Benedito de Oliveira para recebimento da Medalha Zumbi dos Palmares, pelo combate ao racismo e a favor da cultura afro-brasileir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Veto Total ao Projeto de Lei nº 48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Política Urbana e de Meio Ambiente; </w:t>
      </w:r>
      <w:r>
        <w:rPr>
          <w:rFonts w:cs="Arial" w:ascii="Arial" w:hAnsi="Arial"/>
          <w:color w:val="000000"/>
          <w:sz w:val="24"/>
          <w:szCs w:val="24"/>
        </w:rPr>
        <w:t>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60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e Justiça e Redação;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 Política Urbana e de Meio Ambiente; </w:t>
      </w:r>
      <w:r>
        <w:rPr>
          <w:rFonts w:cs="Arial" w:ascii="Arial" w:hAnsi="Arial"/>
          <w:color w:val="000000"/>
          <w:sz w:val="24"/>
          <w:szCs w:val="24"/>
        </w:rPr>
        <w:t>de Política Social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61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4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seja realizada a ligação da Rua Aristides Bueno de Oliveira, no bairro Jardim dos Cedros, com o bairro Distrito Industrial II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5 - </w:t>
      </w:r>
      <w:r>
        <w:rPr>
          <w:rFonts w:cs="Arial" w:ascii="Arial" w:hAnsi="Arial"/>
          <w:iCs/>
          <w:lang w:val="pt-BR"/>
        </w:rPr>
        <w:t>“Manifesta aplauso ao Conselho Regional de Imóveis do Estado de São Paulo pela data nacional comemorativa (dia 27 de agosto), da profissão de Corretor de Imóveis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6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quanto à compra de materiais e à construção de um laboratório visando fornecer próteses dentárias à população carente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7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e ao Secretário Municipal de Obras e Serviços, Sr. Celso Cresta, quanto à instalação de tubulação hidráulica na Rua João Eduardo Mac-Knight, na altura dos nos 406, 408 e 415, no bairro Parque Zabani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8 - </w:t>
      </w:r>
      <w:r>
        <w:rPr>
          <w:rFonts w:cs="Arial" w:ascii="Arial" w:hAnsi="Arial"/>
          <w:iCs/>
          <w:lang w:val="pt-BR"/>
        </w:rPr>
        <w:t>“Manifesta aplauso à ‘Padaria Barcelona’, em comemoração aos seus 20 anos de existência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219 - </w:t>
      </w:r>
      <w:r>
        <w:rPr>
          <w:rFonts w:cs="Arial" w:ascii="Arial" w:hAnsi="Arial"/>
          <w:iCs/>
          <w:lang w:val="pt-BR"/>
        </w:rPr>
        <w:t>“Manifesta apelo ao Excelentíssimo Senhor Prefeito Municipal, Dr. Mário Celso Heins, para que efetue a manutenção preventiva e periódica em todos os parques infantis instalados nas Unidades de Ensino ou abertos à população neste município”.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22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anifesta apelo à Secretaria Municipal de Educação para que viabilize a ampliação do quadro de funcionários dos Centros de Educação Integrada ‘CAIC Irmã Dulce’ e ‘CIEP Leonel Brizola’, ambos localizados no bairro Jardim Santa Rita de Cássia”. 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” Garç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0 - </w:t>
      </w:r>
      <w:r>
        <w:rPr>
          <w:rFonts w:cs="Arial" w:ascii="Arial" w:hAnsi="Arial"/>
          <w:iCs/>
          <w:lang w:val="pt-BR"/>
        </w:rPr>
        <w:t>“Com relação à paralisação das obras na área de lazer existente entre os bairros Jardim Parque do Lago e Jardim Santa Rita de Cássia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1 - </w:t>
      </w:r>
      <w:r>
        <w:rPr>
          <w:rFonts w:cs="Arial" w:ascii="Arial" w:hAnsi="Arial"/>
          <w:iCs/>
          <w:lang w:val="pt-BR"/>
        </w:rPr>
        <w:t>“Sobre o valor arrecadados da Contribuição de Iluminação Pública – CIP e onde está sendo investido esse valor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2 - </w:t>
      </w:r>
      <w:r>
        <w:rPr>
          <w:rFonts w:cs="Arial" w:ascii="Arial" w:hAnsi="Arial"/>
          <w:iCs/>
          <w:lang w:val="pt-BR"/>
        </w:rPr>
        <w:t>“Com relação ao serviço de caminhões-pipa com a finalidade de molhar as ruas do bairro Cruzeiro do Sul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3 - </w:t>
      </w:r>
      <w:r>
        <w:rPr>
          <w:rFonts w:cs="Arial" w:ascii="Arial" w:hAnsi="Arial"/>
          <w:iCs/>
          <w:lang w:val="pt-BR"/>
        </w:rPr>
        <w:t>“Sobre técnico em manutenção de equipamentos odontológicos para o setor de Saúde Bucal do município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4 - </w:t>
      </w:r>
      <w:r>
        <w:rPr>
          <w:rFonts w:cs="Arial" w:ascii="Arial" w:hAnsi="Arial"/>
          <w:iCs/>
          <w:lang w:val="pt-BR"/>
        </w:rPr>
        <w:t>“Sobre a pressão da água no bairro Jardim Vista Alegre, principalmente na Rua da Beleza, nas proximidades do nº 431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5 - </w:t>
      </w:r>
      <w:r>
        <w:rPr>
          <w:rFonts w:cs="Arial" w:ascii="Arial" w:hAnsi="Arial"/>
          <w:iCs/>
          <w:lang w:val="pt-BR"/>
        </w:rPr>
        <w:t>“Sobre melhorias na iluminação no entorno da cadeia pública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66 - </w:t>
      </w:r>
      <w:r>
        <w:rPr>
          <w:rFonts w:cs="Arial" w:ascii="Arial" w:hAnsi="Arial"/>
          <w:iCs/>
          <w:lang w:val="pt-BR"/>
        </w:rPr>
        <w:t>“Sobre o tempo de permanência na vaga de idoso no município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6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ferentes ao início do Projeto ‘Pro Jovem Urbano’”.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 Motorista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6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Quanto ao imóvel localizado na Rua Jornalista Gustavo Ribeiro Escobar, esquina com a Rua Antonio Noli, no bairro Cruzeiro do Sul”.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6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Ao Departamento de Água e Esgoto - DAE referentes à demora em finalizar com massa asfáltica os buracos deixados pela equipe”.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7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Quanto a uma visita do setor competente na Rua Albano Angolini, nº 458, esquina com a Rua Sebastião Furlan, no bairro Cruzeiro do Su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7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m relação a estudos sobre uso de energia solar ou fotovoltaica, a ser utilizada em praças, jardins e logradouros públicos em Santa Bárbara d’Oest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47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Acerca de manutenção em aparelhos odontológicos e a falta de um técnico em equipamentos utilizados em odontolog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Gustavo Bagnoli:</w:t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73 - </w:t>
      </w:r>
      <w:r>
        <w:rPr>
          <w:rFonts w:cs="Arial" w:ascii="Arial" w:hAnsi="Arial"/>
          <w:iCs/>
          <w:lang w:val="pt-BR"/>
        </w:rPr>
        <w:t>“Voto de Pesar pelo passamento da Srª. Alair Maneghini de Oliveira, ocorrido recentemente”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Rua Padre João Rodrigues, esquina com a Rua Cesário Bignotto, no bairro Jardim Pântano II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(abertos pelo DAE) na Rua do Manganês, próximo ao nº 653, no bairro Jardim Mollon IV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Zeca” Gonçalv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ssibilidade de colocação de caçamba para a coleta de lixo na Chácara das Amoreiras (Rodovia SP-306, 13,9 Km)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 de limpeza e retirada de entulho e lixo na esquina das avenidas Tenente João Benedito Caetano e São Paulo, no bairro Planalto do So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erviço de recuperação do calçamento para pedestres no final da Avenida Tenente João Benedito Caetano, altura do nº 984 (esquina com a Rua Belo Horizonte), no bairro Planalto do So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no final da Rua Jorge Júlio, no bairro Jardim dos Cedr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no final da Rua Maria Ferreira Oliveira, no bairro Jardim dos Cedro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Operação tapa-buracos na Rua Padre Anchieta, entre os n</w:t>
      </w:r>
      <w:r>
        <w:rPr>
          <w:rFonts w:cs="Arial" w:ascii="Arial" w:hAnsi="Arial"/>
          <w:vertAlign w:val="superscript"/>
          <w:lang w:val="pt-BR"/>
        </w:rPr>
        <w:t>os</w:t>
      </w:r>
      <w:r>
        <w:rPr>
          <w:rFonts w:cs="Arial" w:ascii="Arial" w:hAnsi="Arial"/>
          <w:lang w:val="pt-BR"/>
        </w:rPr>
        <w:t xml:space="preserve"> 29 e 229, no bairro Vila Santa Cruz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5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um redutor de velocidade ‘lombada’ na Rua da Benignidade, altura do nº 423, no bairro Jardim Vista Alegre”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icação de tubos de captação de águas pluviais, prolongando oito metros, ao lado da Igreja Assembléia de Deus - Ministério Belém, no bairro Cruzeiro do Su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Tapa-buraco (abertom pelo DAE) na Rua Paraguai, em frente ao nº 641, no bairro Vila Sartor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enciar a limpeza em área na Rua Antonio Moraes de Barros (próximo ao pinheiro), no bairro Jardim Vista Alegr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ao conserto de calçada danificada na Rua Felipe Camarão, defronte ao nº 55 (ao lado do campo de bocha), no bairro Vila Siqueira Camp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oda de árvore localizada na Rua Batista Pio, defronte ao nº 40, no bairro Jardim Conceiçã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 na Rua Rondônia, esquina com a Avenida da Saudade, no bairro Vila Greg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roçagem e limpeza na Rua José Luis Covolan, do ao outro lado da rua, defronte ao nº 448, no bairro Residencial Furla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limpeza na Rua José Eduardo Mac-Knight, esquina com a Rua Lúcia Iatarola, no bairro Jardim Nova Conquis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6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colocação de braço de iluminação na rua paralela à Rodovia SP-135, 5,5 Km, </w:t>
      </w:r>
      <w:r>
        <w:rPr>
          <w:rFonts w:cs="Arial" w:ascii="Arial" w:hAnsi="Arial"/>
          <w:color w:val="000000"/>
          <w:lang w:val="pt-BR"/>
        </w:rPr>
        <w:t>no bairro Caiubi</w:t>
      </w:r>
      <w:r>
        <w:rPr>
          <w:rFonts w:cs="Arial" w:ascii="Arial" w:hAnsi="Arial"/>
          <w:lang w:val="pt-BR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º 1.46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ntrega das contas de água no loteamento San Marino, pois não há serviços dos Correios no bairr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tensificar as rondas policiais no loteamento San Marino, principalmente no período diurn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 na alça de acesso à Rua Tupis com a Rodovia Luiz de Queiroz (SP-304), no bairro Jardim São Francisc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Fabiano “Pinguim”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ão e elevação da altura da lombada localizada na Rua Limeira, defronte a loja de calçados ‘Silvam’, no bairr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Alteraração para sentido único de direção a Rua Bráulio Pio, no bairr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ão de solo na rotatória e faixa de pedestre na Rua Limeira, cruzamento com as ruas Bráulio Pio e Fortaleza, no bairro Parque Zaban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uma lombada ou redutor de velocidade na Rua Limeira, defronte à praça localizada entre as ruas Limeira e Natal, no bairro Cidade Nov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intura em faixa de pedestre localizada na Rua Treze de Maio, na altura do nº 1.145, no bairro Vila Bétic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7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Extração e substituição de árvore na Rua Armando Salles de Oliveira, na altura do nº 227, no bairro Jardim Améric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.478</w:t>
      </w:r>
      <w:r>
        <w:rPr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- “Operação tapa-buracos na Rua João Batista Rodrigues, defronte ao nº 95, no bairro Jardim Santa Luz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.479</w:t>
      </w:r>
      <w:r>
        <w:rPr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- “Operação tapa-buracos na Rua Fortunato Lira, defronte ao nº 263, no bairro Jardim Santa Luz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.480</w:t>
      </w:r>
      <w:r>
        <w:rPr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- “Operação tapa-buracos na Rua Olavo Fagin, defronte ao nº 88, no bairro Jardim Santa Luz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1.481</w:t>
      </w:r>
      <w:r>
        <w:rPr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- “Operação tapa-buracos na Rua Olavo Fagin, defronte ao nº 51, no bairro Jardim Santa Luzi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vidências urgentes no bairro Jardim Esmeralda, em local que há constante empoçamento de águ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utoria - Ver. Gustavo Bagno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Avenida Anhanguera (sentido bairro/centro), próximo ao Condomínio Didi Machad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Restauração da camada asfáltica na Rua Padre Anchieta, próximo à residência de nº 49, no bairro Vila Santa Terezinh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na Avenida Anhanguera, próximo à ponte que passa sobre a Rodovia Luiz de Queiroz (SP-304) perto do acesso ao bairro Jardim São Francisco I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48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Instalação de semáforo no cruzamento das ruas Joaquim de Oliveira e Duque de Caxia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º 1.48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cuperação da camada asfáltica em toda a extensão da Avenida da Amizad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.48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Aumento de rondas policiais ao derredor das obras da Unidade de Pronto Atendimento – UPA, no bairro Jardim Santa Rita de Cássia”. 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05:00Z</dcterms:created>
  <dc:creator>Sec09</dc:creator>
  <dc:description/>
  <cp:keywords/>
  <dc:language>en-US</dc:language>
  <cp:lastModifiedBy>Sec09</cp:lastModifiedBy>
  <cp:lastPrinted>2012-07-24T12:19:00Z</cp:lastPrinted>
  <dcterms:modified xsi:type="dcterms:W3CDTF">2012-08-13T18:54:00Z</dcterms:modified>
  <cp:revision>20</cp:revision>
  <dc:subject/>
  <dc:title>E M E N T Á R I O</dc:title>
</cp:coreProperties>
</file>