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OÇÃO Nº 10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 Aplau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anifesta aplauso à Paróquia São Sebastião pela Festa do Padroeiro realizada nos dias 19 e 20 de janeiro de 2008, e pelo forte trabalho de evangelização desenvolvido no bairro Jardim Europa e adjacências”.</w:t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através das missas, encontros e reuniões realizadas na Paróquia São Sebastião, estimula-se a fé no Deus da Vida e na Vida comum em um todo, permitindo o anúncio da Boa Nova de Jesus Cristo à diversas pessoas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o trabalho de evangelização realizado na citada paróquia estimula crianças, jovens, adultos e idosos no desenvolvimento e construção de uma Cultura de Paz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o Padre Inácio Cusmano, que com grande estusiasmo proclama a Boa Nova de Jesus Cristo, conduz a Paróquia, despertando todo ano a vocação de novos agentes pastorais, e por isso e demais qualidades que apresenta como evangelizador, recebe de seus fiéis o carinho e a dedicação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onsiderando-se </w:t>
      </w:r>
      <w:r>
        <w:rPr>
          <w:rFonts w:cs="Bookman Old Style" w:ascii="Bookman Old Style" w:hAnsi="Bookman Old Style"/>
        </w:rPr>
        <w:t>que, a festa do padroeiro São Sebastião proporciona alegria e divertimento a diversas famílias, jovens e crianças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quem participa da Festa do Padroeiro todos os anos, relata o clima amistoso e contagiante do evento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mais de 400 (quatrocentas) pessoas participaram desta Festa, que proporciona a valorização de valores como a amizade, o respeito, o trabalho em equipe e o trabalho voluntário, visando o crescimento e melhorias de um bem comum da comunidade paroquial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são valores como estes, encontrados entre os participantes da Festa do Padroeiro, que colaboram para a construção de um mundo e uma cidade melhor, baseada nos princípios de amor defendida por Jesus Cristo e sua missão, estimulando também a valorização das relações interpessoais;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(Fls. 2-Moção de Aplauso N° 10/08)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</w:rPr>
        <w:t xml:space="preserve">Proponho à Mesa, depois de ouvido o Plenário, na forma regimental, Moção de </w:t>
      </w:r>
      <w:r>
        <w:rPr>
          <w:rFonts w:cs="Bookman Old Style" w:ascii="Bookman Old Style" w:hAnsi="Bookman Old Style"/>
          <w:b/>
        </w:rPr>
        <w:t>Aplauso</w:t>
      </w:r>
      <w:r>
        <w:rPr>
          <w:rFonts w:cs="Bookman Old Style" w:ascii="Bookman Old Style" w:hAnsi="Bookman Old Style"/>
        </w:rPr>
        <w:t xml:space="preserve"> à Paróquia São Sebastião, nos seguintes termos anuncia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</w:t>
      </w:r>
      <w:r>
        <w:rPr>
          <w:b/>
          <w:sz w:val="24"/>
          <w:szCs w:val="24"/>
        </w:rPr>
        <w:t>APLAUDE</w:t>
      </w:r>
      <w:r>
        <w:rPr>
          <w:sz w:val="24"/>
          <w:szCs w:val="24"/>
        </w:rPr>
        <w:t xml:space="preserve"> a Paróquia São Sebastião, na pessoa do Reverendíssimo Padre Inácio Cusmano, pelo forte trabalho de evangelização realizado e pela Festa do Padroeiro realizada nos dias 19 e 20 de janeiro de 2008, no bairro Jardim Europa, nesta cidade”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</w:rPr>
        <w:t>Requeiro, ainda, o envio de cópia da presente propositura para a Paróquia São Sebastião, na Rua Itália, nº 467 – Jardim Europa, CEP 13455-415, Santa Bárbara d’Oeste – São Paulo, em nome do Padre Inácio Cusman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</w:rPr>
        <w:t>Plenário “Dr. Tancredo Neves”, em 25 de janeiro de 2008.</w:t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NEDITO APARECIDO FE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Ditinho Ferreir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-02/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ção tapa buraco na Rua Santos,Jardim Esmeralda nº6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6:00Z</dcterms:created>
  <dc:creator>gab09</dc:creator>
  <dc:description/>
  <dc:language>en-US</dc:language>
  <cp:lastModifiedBy>sec01</cp:lastModifiedBy>
  <cp:lastPrinted>2008-01-25T15:07:00Z</cp:lastPrinted>
  <dcterms:modified xsi:type="dcterms:W3CDTF">2008-05-09T13:26:00Z</dcterms:modified>
  <cp:revision>2</cp:revision>
  <dc:subject/>
  <dc:title>INDICAÇÃO Nº                   /07</dc:title>
</cp:coreProperties>
</file>