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 DE SETEMB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33ª (trigésima terceira) Reunião Ordinária da Câmara Municipal de Santa Bárbara d’Oeste do exercício 2011, na 38ª (trigésima oitava) Legislatura, a ser realizada no dia 13 (treze) de setembr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) PROJETO DE LEI COMPLEMENTAR Nº 17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ltera o artigo 4º da Lei Complementar nº 12/2005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 da Comissão Permanente</w:t>
      </w:r>
      <w:r>
        <w:rPr>
          <w:rFonts w:cs="Arial" w:ascii="Arial" w:hAnsi="Arial"/>
          <w:color w:val="000000"/>
        </w:rPr>
        <w:t xml:space="preserve">: de Justiça e Redação: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) PROJETO DE LEI Nº 8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inclusão do Passeio de Cães no Calendário Oficial de Eventos do município de Santa Bárbara d’Oeste, dando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90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Congresso Nacional, para que agilize o trâmite do Projeto de Lei nº 252/2007, de autoria do Deputado Gilmar Machad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191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à Bancada do PR - Partido da República no Congresso Nacional, para que, junto ao Deputado Gilmar Machado, estudem meios de interceder pela agilização do trâmite do Projeto de Lei nº 252/2007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192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Senhor Prefeito Municipal - Exmo. Sr. Mário Celso Heins, e aos órgãos competentes,</w:t>
      </w:r>
      <w:r>
        <w:rPr>
          <w:rFonts w:cs="Arial" w:ascii="Arial" w:hAnsi="Arial"/>
          <w:sz w:val="24"/>
          <w:szCs w:val="24"/>
          <w:lang w:val="pt-BR"/>
        </w:rPr>
        <w:t xml:space="preserve"> quanto à construção de calçada, alambrado e melhorias na Iluminação pública na área pública localizada entre a Rua Romeu Fornazari e a Rua Antonio Luiz Fornazin, no Jardim Dona Regin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193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Senhor Prefeito Municipal - Exmo. Sr. Mário Celso Heins, e aos órgãos competentes,</w:t>
      </w:r>
      <w:r>
        <w:rPr>
          <w:rFonts w:cs="Arial" w:ascii="Arial" w:hAnsi="Arial"/>
          <w:sz w:val="24"/>
          <w:szCs w:val="24"/>
          <w:lang w:val="pt-BR"/>
        </w:rPr>
        <w:t xml:space="preserve"> que intensifique a segurança na área pública localizada entre a Rua Romeu Fornazari e a Rua Antonio Luiz Fornazin, no Jardim Dona Regin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95/</w:t>
      </w:r>
      <w:r>
        <w:rPr>
          <w:rFonts w:cs="Arial" w:ascii="Arial" w:hAnsi="Arial"/>
          <w:b/>
          <w:color w:val="000000"/>
          <w:sz w:val="24"/>
          <w:szCs w:val="24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ao atleta Jean Henrique Batista Reinas, da equipe SEME/ União Agrícola Barbarense, pelo Campeonato Estadual Juvenil de Atletismo, ocorrido nos dias 27 e 28 de agosto de 2011, no qual se sagrou campeã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Joi” Fornasari.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96/</w:t>
      </w:r>
      <w:r>
        <w:rPr>
          <w:rFonts w:cs="Arial" w:ascii="Arial" w:hAnsi="Arial"/>
          <w:b/>
          <w:color w:val="000000"/>
          <w:sz w:val="24"/>
          <w:szCs w:val="24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DER - Departamento de Estradas de Rodagem, quanto a providenciar placas de sinalização nos dois sentidos da pista alertando sobre a possível travessia de capivaras na SP-135, próximo a lagoa defronte a antiga entrada da Usina Santa Bárbar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tembro </w:t>
      </w:r>
      <w:r>
        <w:rPr>
          <w:rFonts w:cs="Arial" w:ascii="Arial" w:hAnsi="Arial"/>
          <w:color w:val="000000"/>
          <w:sz w:val="24"/>
          <w:szCs w:val="24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21:00Z</dcterms:created>
  <dc:creator>sec01</dc:creator>
  <dc:description/>
  <cp:keywords/>
  <dc:language>en-US</dc:language>
  <cp:lastModifiedBy>Sec09</cp:lastModifiedBy>
  <cp:lastPrinted>2011-09-02T13:05:00Z</cp:lastPrinted>
  <dcterms:modified xsi:type="dcterms:W3CDTF">2011-09-06T22:28:00Z</dcterms:modified>
  <cp:revision>4</cp:revision>
  <dc:subject/>
  <dc:title>ORDEM DO DIA</dc:title>
</cp:coreProperties>
</file>