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7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E MARÇ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7ª (sétima) Reunião Ordinária da Câmara Municipal de Santa Bárbara d’Oeste do exercício 2010, na 38ª (trigésima oitava) Legislatura, a ser realizada no dia 2 (dois) de març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PROJE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1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Dispõe sobre alteração do art. 87 da Lei Orgânica do Município de Santa Bárbara d’Oeste, conforme especif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25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Manifesta Apelo ao Governador do Estado de São Paulo para que viabilize a construção de um viaduto sobre a Rodovia Luiz de Queiroz (SP- 304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ucimar Cardoso (Kadu Garço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2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quanto à criação de uma alça de acesso ligando a Rodovia Luiz de Queiroz - SP-304 à Estrada de Cillo, no sentido Americana, logo após o viaduto da mesma, próximo a saída 135, para melhorar o acesso ao Centro da Cidade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(Jo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Fls. 2 - </w:t>
      </w:r>
      <w:r>
        <w:rPr>
          <w:rFonts w:cs="Arial" w:ascii="Arial" w:hAnsi="Arial"/>
          <w:color w:val="000000"/>
        </w:rPr>
        <w:t>Ordem do Dia da 7ª R.O., de 2 de março de 201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2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Rotary Club Progresso de Santa Bárbara d’Oeste pelo Ecocarnaval, com a apresentação do Bloco da Reciclagem, em parceria com a Recicoplast e a Apasb, em prol do meio-ambie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(Joi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6 de fever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3:00Z</dcterms:created>
  <dc:creator>sec01</dc:creator>
  <dc:description/>
  <cp:keywords/>
  <dc:language>en-US</dc:language>
  <cp:lastModifiedBy>Sec09</cp:lastModifiedBy>
  <cp:lastPrinted>2010-02-26T11:42:00Z</cp:lastPrinted>
  <dcterms:modified xsi:type="dcterms:W3CDTF">2010-02-26T14:42:00Z</dcterms:modified>
  <cp:revision>8</cp:revision>
  <dc:subject/>
  <dc:title>ORDEM DO DIA</dc:title>
</cp:coreProperties>
</file>