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7ª Reunião Ordinária, de 2 de março de 201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63 a 74/2010.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88 - Nomeia Paulo César de Oliveira Júnior como Chefe de Setor II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89 - Designa membros para a Comissão Municipal para projeto Viva Leite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90 - Nomeia Marisa dos Santos como Chefe de Seção I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91 - Revoga a Portaria 122/2008, que nomeou Simone Cristina Bianconi para compor a equipe de Serviço Técnico de Vigilância Sanitária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492 - Designa a servidora Caroline Braga Brunelli para compor a equipe de Serviço Técnico de Vigilância Sanitária; 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94 - Designa a servidora Isabel Cristina Faria Área para compor a equipe de Serviço Técnico de Vigilância Sanitária;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495 - Nomeia Hédio de Jesus Brito como Assessor Jurídico. 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Secretário Municipal de Fazenda, Sr. Luis José Sartori, encaminhando Balancete da Receita e Despesa referente ao mês de janeiro de 2010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58" w:hanging="325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ALL - América Latina Logística Malha Paulista S/A, em resposta ao requerimento nº 1192/2009, de autoria do Ver. “Joi” Fornasari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Caixa Econômica Federal, informando a celebração do Contrato de Repasse de Recursos do Orçamento Geral da União, que tem por finalidade a elaboração de projeto de tratamento terciário para recuo de efluentes de ETE para fins industriais e outros não potáveis, no valor de R$ 235.280,55 (duzentos e trinta e cinco mil, duzentos e oitenta reais e cinqüenta e cinco centavos)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a FUPESP - Federação dos Funcionários Públicos Municipais do Estado de São Paulo, requerendo o desconto da Contribuição Sindical Obrigatória (Imposto Sindical), exercício 2010, no valor equivalente a um dia de trabalho do mês de março do corrente ano, em favor do Sindicato dos Servidores Públicos Municipais de Santa Bárbara d’Oeste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da Casa Civil do Governo do Estado de São Paulo - Subsecretaria de Relacionamento com Municípios, em resposta à Moção nº 141/2009, de autoria do Ver. Ademir da Silva. 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>PARECER DA COMISSÃO PERMANENTE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;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vorável, </w:t>
      </w:r>
      <w:r>
        <w:rPr>
          <w:rFonts w:cs="Arial" w:ascii="Arial" w:hAnsi="Arial"/>
          <w:bCs/>
          <w:sz w:val="24"/>
          <w:szCs w:val="24"/>
        </w:rPr>
        <w:t>à Proposta de Emenda à Lei Orgânica nº 01/2010, de autoria do Poder Executivo, que “</w:t>
      </w:r>
      <w:r>
        <w:rPr>
          <w:rFonts w:cs="Arial" w:ascii="Arial" w:hAnsi="Arial"/>
          <w:color w:val="000000"/>
          <w:sz w:val="24"/>
          <w:szCs w:val="24"/>
        </w:rPr>
        <w:t>Dispõe sobre alteração do art. 87 da Lei Orgânica do Município de Santa Bárbara d’Oeste, conforme especifica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À PRESIDÊNCI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Laerte Silva, requerendo a RETIRADA do Projeto de Resolução nº 02/2010, que “</w:t>
      </w:r>
      <w:r>
        <w:rPr>
          <w:rFonts w:cs="Arial" w:ascii="Arial" w:hAnsi="Arial"/>
          <w:sz w:val="24"/>
          <w:szCs w:val="24"/>
        </w:rPr>
        <w:t>Dá nova redação ao artigo 56 da Resolução N° 8/92 e dá outras providências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Ver. “Joi” Fornasari, requerendo autorização para liberação do valor de R$ 300,00 (trezentos reais) para despesas com alimentação referente à viagem para Brasília, para participar de reunião no DNIT – Departamento Nacional de Infra-Estrutura de Transportes, ressaltando que as despesas com passagem aérea, hospedagem e traslado não serão suportadas pela Câmara Municipal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ebido do Ver. “Kadu Garçom”, requerendo autorização para liberação do valor de R$ 300,00 (trezentos reais) para despesas com alimentação referente à viagem para Brasília, para participar de reunião no DNIT – Departamento Nacional de Infra-Estrutura de Transportes, ressaltando que as despesas com passagem aérea, hospedagem e traslado não serão suportadas pela Câmara Municipal;</w:t>
      </w:r>
    </w:p>
    <w:p>
      <w:pPr>
        <w:pStyle w:val="TextBodyIndent"/>
        <w:ind w:left="360" w:firstLine="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bCs/>
          <w:sz w:val="24"/>
          <w:szCs w:val="24"/>
        </w:rPr>
        <w:t>ATOS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2/2010 - “Alteração de cargo em comissão do Sr. Pablo Henrique Pereira de Assessor Parlamentar IV para Assistente de Direção”;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3/2010 - “Nomeia a Sra. Daniela Aparecida Donato Cassimiro como Assessor Parlamentar II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FF0000"/>
          <w:lang w:val="pt-BR"/>
        </w:rPr>
        <w:tab/>
      </w:r>
      <w:r>
        <w:rPr>
          <w:rFonts w:cs="Arial" w:ascii="Arial" w:hAnsi="Arial"/>
          <w:b/>
          <w:color w:val="000000"/>
          <w:lang w:val="pt-BR"/>
        </w:rPr>
        <w:t>PORTAR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Nº 02/2010 - “Nomeia Comissão Permanente de Licitações”.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5 – Ver. José Luis Fornasari “Joi” - “</w:t>
      </w:r>
      <w:r>
        <w:rPr>
          <w:rFonts w:cs="Arial" w:ascii="Arial" w:hAnsi="Arial"/>
          <w:sz w:val="24"/>
          <w:szCs w:val="24"/>
        </w:rPr>
        <w:t>Denomina ruas do loteamento ‘Dona Margarida’, conforme detalha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2 - “Voto de Pesar pelo passamento do Sr. José Airton Mutti,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ocorrido recentement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3 - “</w:t>
      </w:r>
      <w:r>
        <w:rPr>
          <w:rFonts w:cs="Arial" w:ascii="Arial" w:hAnsi="Arial"/>
          <w:bCs/>
          <w:iCs/>
          <w:color w:val="333333"/>
          <w:lang w:val="pt-BR"/>
        </w:rPr>
        <w:t>Voto de Pesar pelo passamento da Sr. João Modesto da Silva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4 - “</w:t>
      </w:r>
      <w:r>
        <w:rPr>
          <w:rFonts w:cs="Arial" w:ascii="Arial" w:hAnsi="Arial"/>
          <w:color w:val="000000"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atinentes à ‘Pista de Caminhada’ localizada ao lado da Rua Monteiro Lobato, no Jardim Primavera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5 - “Informações atinentes à viabilização de linha de ônibus urbano ligando os bairros: Parque do Lago, Jardim Vista Alegre, Residencial Rochelle e Conjunto Habitacional Roberto Romano à Zona Leste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6 - “Informações atinentes ao estoque de ‘Soro Antiofídico’ na Secretaria de Saúde d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7 - “Informações atinentes a responsabilidade sobre a conservação e fiscalização da Estrada Ernesto de Cillo, que liga Santa Bárbara d’Oeste à Nova Odessa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8 - “Informações referentes à pinguela que liga o bairro Planalto do Sol a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09 - “Informações quanto à possibilidade do envio de um Projeto de Lei ‘Auxílio-Moradia’ ou ‘Isenção de Tributos’ para as famílias atingidas pelas enchentes em nossa cidade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0 - “Informações sobre o início das obras contra inundações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1 - “Informações sobre a colocação de CEP nas ruas do bairro Jardim Pântan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2 - “Informações sobre os galhos de árvores que são podadas pela CPFL – Companhia Paulista de Força e Luz, por provocar curto circuito nas redes elétricas e descartadas nas calçadas públicas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3 - “Informações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com relação a uma possível mina d’água localizada na Rua Águas de São Pedro, ao lado no nº 548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Cs/>
          <w:lang w:val="pt-BR"/>
        </w:rPr>
        <w:t>Nº 114 - “</w:t>
      </w:r>
      <w:r>
        <w:rPr>
          <w:rFonts w:cs="Arial" w:ascii="Arial" w:hAnsi="Arial"/>
          <w:lang w:val="pt-BR"/>
        </w:rPr>
        <w:t>Informações a respeito da construção de boca-de-lobo na Rua da Beleza, nº 166, no bairro Jardim Vista Alegre</w:t>
      </w:r>
      <w:r>
        <w:rPr>
          <w:rFonts w:cs="Arial" w:ascii="Arial" w:hAnsi="Arial"/>
          <w:iCs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5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quanto à falta de professores na rede municipal de ensino, alegado por pais de alun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6 - “</w:t>
      </w:r>
      <w:r>
        <w:rPr>
          <w:rFonts w:cs="Arial" w:ascii="Arial" w:hAnsi="Arial"/>
          <w:bCs/>
          <w:iCs/>
          <w:lang w:val="pt-BR"/>
        </w:rPr>
        <w:t>Informações</w:t>
      </w:r>
      <w:r>
        <w:rPr>
          <w:rFonts w:cs="Arial" w:ascii="Arial" w:hAnsi="Arial"/>
          <w:lang w:val="pt-BR"/>
        </w:rPr>
        <w:t xml:space="preserve"> quanto à instalação de radares em diversos pontos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7 - “Informações alusivas ao requerimento de nº 471/09, que diz respeito à continuação da canalização e limpeza de área n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8 - “Informações alusivas à Indicação de nº 1649/09, que diz respeito à análise de área e visita da Secretaria Municipal de Obras e Serviços na Rua Albano Angolini, na altura do número 534, no bairro Cruzeiro do Su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119 - “Informações referente às rachaduras na camada asfáltica localizada na Rua Suíça, entre as Ruas Letônia e Grécia, no Jardim Europ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0 - “Requer licença ao Plenário para desempenhar missão temporária, de caráter transitório, de interesse do Município, no dia 02/03/10, em Brasília/DF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1 - “Requer licença ao Plenário para desempenhar missão temporária, de caráter transitório, de interesse do Município, no dia 03/03/10, em Brasília/DF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2 - “Requer licença ao Plenário para desempenhar missão temporária, de caráter transitório, de interesse do Município, no dia 03/03/10, em Brasília/DF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23 - “Requer licença ao Plenário para desempenhar missão temporária, de caráter transitório, de interesse do Município, no dia 03/03/10, em São Paulo/SP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0 - “Iluminação da viela situada na Rua Guaranis, ao lado do numeral 122, que dá acesso à Rua Carijós, n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1 - “Construção de redutor de velocidade ou radar eletrônico defronte ao número 667, na Avenida Monte Castelo, no Bairro Vila Alv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2 - “Proceder à troca de lâmpada queimada localizada no prédio da Vigilância Sanitária, próximo à calçada, na Vila Bétic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3 - “Proceder à roçagem e limpeza nos lotes 13, 14, 15 e 16, localizados na Rua do Amor, em frente ao numeral 700, no Jardim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4 - “Sinalização de solo indicando ‘Proibido Estacionar’ na guia rebaixada da Rua Xavantes, em frente ao número 118, no Bairro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5 - “Sinalização de solo indicando ‘Proibido Estacionar’ defronte à guia rebaixada na Avenida Interdistrital, em frente ao número 125, no Distrito Industri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6 - “Proceder à roçagem e limpeza em toda a extensão da Avenida Joaquim Gonçalves de Souza Martins, no Jardim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7 - “Proceder à roçagem e limpeza na antiga EMEI ‘Colibri’, localizada na Rua Roberto Novaes do Amaral, em frente ao numeral 128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8 - “Proceder à roçagem e limpeza nas proximidades da Rua Angelim Geada, seguindo a linha Férrea, no Bairro Santo Anton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9 - “Proceder à roçagem e limpeza entre a SP-304 e a Rua São Domingos, no Jardim Santo Anton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0 - “Construção de rotatória na Avenida Santa Bárbara, na altura das Ruas da Ervilha e da Agricultura, a qual dará acesso aos bairros da Zona Leste - abaixo-assinado com 1200 assinaturas anex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1 - “Proceder à roçagem e limpeza nas dependências do ‘Rotary Club Progresso’, localizado na Rua Pedro Álvares Cabral, nº 356, na Vila Santa Cruz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2 - “Colocação de iluminação no poste da praça localizada na Avenida Rancharia com a Rua Bueno Brandão, no Bairro Mariana, próximo à passarela da SP-304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3 - “Proceder à limpeza em bueiro entupido localizado na Rua Sargento Andrade, em frente ao numeral 140, no Bairro Maria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4 - “Verificar o vazamento de esgoto no terreno entre as Ruas Joaquim Benedito do Amaral, esquina com José Soares de Godoy, no Bairro Santa Inês, próximo a uma vertente existente no loc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5 - “Passar o rolo compressor no caminho de cascalho entre as Ruas Tupinambás, Tupis e Carajás, n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6 - “Conceder a autorização para extração de árvore localizada na Rua 13 de Maio, defronte ao número 1013, no centro”. (protocolo nº 036622/2009)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617 - “Extração para substituição de árvore localizada na Rua Januário Domingues, defronte ao número 83, na Vila Linópolis”. </w:t>
      </w:r>
      <w:r>
        <w:rPr>
          <w:rFonts w:cs="Arial" w:ascii="Arial" w:hAnsi="Arial"/>
        </w:rPr>
        <w:t>(Protocolo nº 006140/2010)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618 - “Roçamento de mato na Avenida São Paulo, entre os bairros Cidade Nova e o Loteamento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19- “Roçamento do mato e limpeza em área pública localizada na Rua Alexandre Furlan, atrás da E.E. ‘Prof. Attílio Dextro’, no bairr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0 - “Consertar buraco aberto por infiltração no solo na esquina das Ruas do Estanho e do Cési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1 - “Construção de uma área de lazer (parque infantil) em terreno público entre as Ruas Profeta Esdras, Profeta Daniel, Profeta Josué e Padre Correia de Toledo, no bairro Jardim Laudissi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2 - “Reparos na camada asfáltica que afundou na Rua da Prata, defronte ao nº 1294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3 - “Continuação das obras na Praça de Esportes ‘Antônio Leme’, localizada na Rua da Prata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4 - “Reforma da quadra poli-esportiva localizada na Praça ‘Antônio Leme’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5 - “Operação tapa-buraco na Rua Campo Grande, defronte ao n° 1503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6 - “Operação tapa-buraco na Rua Salvador, defronte aos n° 1432 e n° 1540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7 - “Melhorias no final das Ruas Mogi-Mirim, Mombuca e Avenida Barretos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8 - “Desmanche de dois (2) montes de terras, que estão dificultando a limpeza da área pública entre as Ruas do Zinco, do Césio e do Ouro, próximo à entrada do Tivoli Shopping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29 - “Terminar o roçamento do mato e limpeza da Praça de Esportes ‘Antônio Leme’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0 - “</w:t>
      </w:r>
      <w:r>
        <w:rPr>
          <w:rFonts w:cs="Arial" w:ascii="Arial" w:hAnsi="Arial"/>
          <w:color w:val="000000"/>
          <w:lang w:val="pt-BR"/>
        </w:rPr>
        <w:t>Colocação de semáforo na Rua Floriano Peixoto, esquina com a Avenida Tiradentes, no bairro Vila Bred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1 - “</w:t>
      </w:r>
      <w:r>
        <w:rPr>
          <w:rFonts w:cs="Arial" w:ascii="Arial" w:hAnsi="Arial"/>
          <w:color w:val="000000"/>
          <w:lang w:val="pt-BR"/>
        </w:rPr>
        <w:t>Colocação de semáforo na rotatória da Avenida Santa Bárbara com a Rua Tupis, no bairro São Francisc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2 - “Recuperação da camada asfáltica na esquina das Ruas Urandi e Monte Mor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3 - “Recuperação da camada asfáltica na Rua Aracajú, esquina com a Rua Belém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4 - “Recuperação da camada asfáltica na Rua Aracajú, defronte aos n° 218 e n° 253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5 - “Recuperação da camada asfáltica na Rua Monte Mor, defronte ao n° 936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6- “Recuperação da camada asfáltica no acesso da Rua Humberto Matarazzo com a Avenida Santa Bárbara, próximo ao Terminal Rodoviário, no Distrito Industrial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7 - “Recuperação da camada asfáltica na rotatória da Rua Mogi-Guaçu, próximo ao n° 1482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8 - “Recuperar a camada asfáltica onde provocou ondulação e formou buraco na Avenida da Indústria, esquina com a Rua Limeira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39 - “Refazer a camada asfáltica retirando a ondulação na Rua Goiânia, defronte ao n° 1212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0 - “Recuperar a camada asfáltica onde provocou ondulação na Rua Limeira, defronte ao n° 1169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1 - “Operação tapa-buraco na Rua Antônio Miranda Filho, esquina com a Rua Cristal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2 - “Operação tapa-buraco na Rua Antônio Miranda Filho, defronte ao n° 446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3 - “Operação tapa-buraco na Rua Atílio Bagarolo, defronte ao n° 83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4 - “Operação tapa-buraco na Rua Frederico Amadeu Covolan, esquina com a Rua Henrique Wiezel, no Distrito Industrial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5 - “Operação tapa-buraco na Rua Goiânia, defronte ao orelhão próximo ao n° 1063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6 - “Operação tapa-buraco na Rua Manaus, defronte ao n° 10 esquina com a Rua Recife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7 - “Operação tapa-buraco na Rua Manaus, defronte aos n°s 356, 426 e 444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8 - “Operação tapa-buraco na Rua Mogi-Guaçu, defronte ao n° 830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49 - “Operação tapa-buraco na Rua Monte Alegre do Sul, defronte ao n° 850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50 - “Operação tapa-buraco próximo à guia na Rua Fluorita, esquina com a Rua Isaltino Amaro da Silva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51 - “Recuperação da camada asfáltica onde ocorreu o afundamento do reparo na Rua Jade, esquina com a Rua Limeira, no bairro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52 - “Buscar alternativas juntamente com a empresa AVA – Auto Viação Americana, para que os ônibus de linhas circulares, que passam nos bairros São Camilo e Dona Regina/centro, vão até o centro da c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53 - “Construção de área de lazer (parque infantil, campo de bocha e mini-campo), em área pública junto a ADI ‘Angélica Sega Tremocoldi’, localizada na Rua João Gilberto Franchi, esquina com a Rua João Calvino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54 - “Construção de uma canaleta para escoamento da água na Rua Oscar Passuelo, esquina com a Rua José Franco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55 - “</w:t>
      </w:r>
      <w:r>
        <w:rPr>
          <w:rFonts w:cs="Arial" w:ascii="Arial" w:hAnsi="Arial"/>
          <w:color w:val="000000"/>
          <w:lang w:val="pt-BR"/>
        </w:rPr>
        <w:t>Colocação de semáforo na Avenida Antônio Pedroso, esquina com a Rua Alonso Keese Dodson, no bairro Planalto do So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56 - “Construção de creches e escolas nos bairro São Camilo e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57 - “Fazer limpeza de mato que cresce entre as pedras e lixo em calçada pública na Rua do Ouro, nos dois lados da via entre as Ruas do Zinco e do Magnési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58 - “Limpeza e roçamento de mato em área pública localizada na Rua João Gilberto Franchi, entre os n°s 282 e 302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59 - “Recapeamento em toda a extensão da Rua Nicanor Piffer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0 - “Recapeamento em toda a extensão da Rua Oscar Passuelo, entre as Ruas José Franco e Ubirajara Alves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661 - “Recuperação da camada asfáltica na Rua </w:t>
      </w:r>
      <w:r>
        <w:rPr>
          <w:rFonts w:cs="Arial" w:ascii="Arial" w:hAnsi="Arial"/>
          <w:bCs/>
          <w:lang w:val="pt-BR"/>
        </w:rPr>
        <w:t>João Gilberto Franchi</w:t>
      </w:r>
      <w:r>
        <w:rPr>
          <w:rFonts w:cs="Arial" w:ascii="Arial" w:hAnsi="Arial"/>
          <w:lang w:val="pt-BR"/>
        </w:rPr>
        <w:t>, defronte ao n° 244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2 - “Recuperação da camada asfáltica na Rua Vereador Luiz Antônio Panággio, em toda a sua extensão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3 - “Recuperação da camada asfáltica na Rua Mogi-Guaçu, esquina com a Rua Monte Mor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4 - “Recuperar a camada asfáltica onde provocou ondulação na esquina da Rua Alonso Keese Dodson e Avenida Antônio Pedroso,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5 - “Refazer a calçada de ‘</w:t>
      </w:r>
      <w:r>
        <w:rPr>
          <w:rFonts w:cs="Arial" w:ascii="Arial" w:hAnsi="Arial"/>
          <w:i/>
          <w:lang w:val="pt-BR"/>
        </w:rPr>
        <w:t xml:space="preserve">bloquete’ </w:t>
      </w:r>
      <w:r>
        <w:rPr>
          <w:rFonts w:cs="Arial" w:ascii="Arial" w:hAnsi="Arial"/>
          <w:lang w:val="pt-BR"/>
        </w:rPr>
        <w:t>na Rua Goiânia, em área pública, defronte ao n° 1250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6 - “Recuperar a camada asfáltica onde provocou ondulação na Avenida Antônio Pedroso, esquina com a Rua Araçatuba, no bairr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7 - “Recuperar a camada asfáltica onde provocou ondulação na Rua João Gilberto Franchi, defronte ao n° 280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8 - “Refazer a camada asfáltica retirando a ondulação na Rua José Franco, defronte ao n° 244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69 - “Recuperar a camada asfáltica onde provocou ondulação na Rua Mogi-Guaçu na ligação com a Rua Alonso Keese Dodson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0 - “Operação tapa-buraco na Rua Belo Horizonte, defronte ao n° 1255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1 - “Operação tapa-buraco na Rua do Césio, esquina com a Rua do Clor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2 - “Operação tapa-buraco na Rua Humberto de Lucca, defronte ao n° 562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3 - “Operação tapa-buraco na Rua João Calvino, defronte ao n° 12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4 - “Operação tapa-buraco na Rua Ubirajara Alves, defronte aos n° 237, n° 393 e n° 437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5 - “</w:t>
      </w:r>
      <w:r>
        <w:rPr>
          <w:rFonts w:cs="Arial" w:ascii="Arial" w:hAnsi="Arial"/>
          <w:bCs/>
          <w:iCs/>
          <w:lang w:val="pt-BR"/>
        </w:rPr>
        <w:t>Fazer uma abertura na sarjeta para o escoamento de água de chuva e lama que se forma na Rua Caetano Sartori, próximo à esquina com a Rua Cesário Bignotto, no bairro Jardim Pântano II</w:t>
      </w:r>
      <w:r>
        <w:rPr>
          <w:rFonts w:cs="Arial" w:ascii="Arial" w:hAnsi="Arial"/>
          <w:lang w:val="pt-BR"/>
        </w:rPr>
        <w:t>.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6 - “</w:t>
      </w:r>
      <w:r>
        <w:rPr>
          <w:rFonts w:cs="Arial" w:ascii="Arial" w:hAnsi="Arial"/>
          <w:bCs/>
          <w:iCs/>
          <w:lang w:val="pt-BR"/>
        </w:rPr>
        <w:t>Roçamento do mato no canteiro central na Avenida Tiradentes, no bairro Vila Bred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7 - “</w:t>
      </w:r>
      <w:r>
        <w:rPr>
          <w:rFonts w:cs="Arial" w:ascii="Arial" w:hAnsi="Arial"/>
          <w:bCs/>
          <w:iCs/>
          <w:lang w:val="pt-BR"/>
        </w:rPr>
        <w:t>Roçamento do mato no canteiro central na esquina das Ruas Limeira, São Luiz e do Algodão, no bairro Cidade Nov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8 - “</w:t>
      </w:r>
      <w:r>
        <w:rPr>
          <w:rFonts w:cs="Arial" w:ascii="Arial" w:hAnsi="Arial"/>
          <w:bCs/>
          <w:lang w:val="pt-BR"/>
        </w:rPr>
        <w:t>Conserto ou substituição de grade de proteção de bueiro localizado na Rua João Gilberto Franchi, defronte ao n° 313, no bairro Jardim das Orquídea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79 - “Roçamento do mato e limpeza em parque infantil e ao lado do campo de bocha localizado na Rua da Prata, na Praça de Esportes ‘Antônio Leme’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0 - “Roçamento do mato e limpeza em área pública localizada na Rua Alexandre Furlan, atrás da E.E. ‘Prof. Attílio Dextro’, no bairr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1 - “Recuperação da camada asfáltica na esquina das Ruas Urandi e  Monte Mor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2 - “Operação tapa-buraco na Rua Paulo Mateus Daniel, defronte ao n° 11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3- “</w:t>
      </w:r>
      <w:r>
        <w:rPr>
          <w:rFonts w:cs="Arial" w:ascii="Arial" w:hAnsi="Arial"/>
          <w:color w:val="000000"/>
          <w:lang w:val="pt-BR"/>
        </w:rPr>
        <w:t>Deslocamento de poste na Rua do Cobre, nº 1131, no Bairro Mollo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4 - “</w:t>
      </w:r>
      <w:r>
        <w:rPr>
          <w:rFonts w:cs="Arial" w:ascii="Arial" w:hAnsi="Arial"/>
          <w:color w:val="000000"/>
          <w:lang w:val="pt-BR"/>
        </w:rPr>
        <w:t>Nivelamento e colocação de cascalho no Bairro Olhos d’Águ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5 - “</w:t>
      </w:r>
      <w:r>
        <w:rPr>
          <w:rFonts w:cs="Arial" w:ascii="Arial" w:hAnsi="Arial"/>
          <w:color w:val="000000"/>
          <w:lang w:val="pt-BR"/>
        </w:rPr>
        <w:t>Operação tapa buraco na rotatória da Avenida Bandeirantes, no Bairro 31 de Març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6 - “Programa Municipal ‘Pedal Legal’ de incentivo ao uso de bicicletas como alternativa saudável, econômica e ecológica de transporte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Uruguaio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7 - “Instalação de redutor de velocidade na Rua Elias Fausto, na altura do número 181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8 - “Limpeza em área pública localizada em baixo das linhas de transmissão de energia sob concessão da CPFL - Companhia Paulista de Força e Luz, localizada entre a Rua Analândia e a Avenida Rafard, no bairro Residencial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89 - “Limpeza e remoção de entulhos nas imediações da pinguela que liga o Conjunto Habitacional dos Trabalhadores a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0 - “Limpeza em terreno (notificação do proprietário) localizado na Rua Curitiba, ao lado do nº 793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1 - “Limpeza das margens do Córrego Mollon, localizado entre a Rua Porto Ferreira e a Avenida Rafard, no bairro Residencial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2 - “Limpeza, remoção de entulho e construção de calçada em área pública localizada na Rua Mombuca, defronte ao nº 917, no bairro Jardim das Laranj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3 - “Manutenção dos brinquedos e poda de árvores no entorno do Parque Infantil ‘Tom Leite’, localizado na Rua Curitiba, encontro com a Rua Diadema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4 - “Operação tapa-buracos em toda a extensão da Rua Argeu Egydio dos Santos,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Fabiano “Pingüim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5 - “Providências a respeito de infestação de caramujos em toda EMEFEI ‘Profª. Gessi Terezinha B. Carneiro’ localizada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6 - “Limpeza e roçamento de área localizada ao entorno da EMEFEI ‘Profª. Gessi Terezinha B. Carneiro’ localizada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7 - “Manutenção nas salas de aula da EMEFEI ‘Profª. Gessi Terezinha B. Carneiro’, localizada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8 - “Manutenção do Parque Infantil localizado na EMEFEI ‘Profª. Gessi Terezinha B. Carneiro’, localizada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99 - “Intensificar o Policiamento e a Segurança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0 - “Disponibilizar professores substitutos para toda rede municipal de ensino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1 - “Roçamento e limpeza de mato na pinguela existente no final da Rua Águas da Prata,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2 - “Acrescentar no semáforo da Avenida da Indústria, esquina com a Avenida do Comércio, o sinaleiro para pedestres no Bairro Jardim Pérol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3 - “Providências a respeito do teto da ‘casinha’ do parque infantil da EMEFEI ‘Profª. Gessi Terezinha B. Carneiro’ localizada no Bairro São Joaquim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4 - “</w:t>
      </w:r>
      <w:r>
        <w:rPr>
          <w:rFonts w:cs="Arial" w:ascii="Arial" w:hAnsi="Arial"/>
          <w:bCs/>
          <w:lang w:val="pt-BR"/>
        </w:rPr>
        <w:t>Limpeza e manutenção da ‘boca-de-lobo’ localizada na Rua Águas de São Pedro, na altura do nº 548, no bairro São Joaqui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5 - “</w:t>
      </w:r>
      <w:r>
        <w:rPr>
          <w:rFonts w:cs="Arial" w:ascii="Arial" w:hAnsi="Arial"/>
          <w:bCs/>
          <w:lang w:val="pt-BR"/>
        </w:rPr>
        <w:t>Limpeza e manutenção da ‘boca-de-lobo’ localizada na Rua Águas de São Pedro, na altura do nº 548, no bairro São Joaquim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6 - “</w:t>
      </w:r>
      <w:r>
        <w:rPr>
          <w:rFonts w:cs="Arial" w:ascii="Arial" w:hAnsi="Arial"/>
          <w:bCs/>
          <w:lang w:val="pt-BR"/>
        </w:rPr>
        <w:t>Operação tapa buraco na Rua do Cromo, na altura do nº 922 no bairro Mollon, próximo a creche do bairr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7 - “</w:t>
      </w:r>
      <w:r>
        <w:rPr>
          <w:rFonts w:cs="Arial" w:ascii="Arial" w:hAnsi="Arial"/>
          <w:bCs/>
          <w:lang w:val="pt-BR"/>
        </w:rPr>
        <w:t>Providências quanto à reforma do Anteparo – localizado na Pista de Atletismo do Centro Social Urban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8 - “</w:t>
      </w:r>
      <w:r>
        <w:rPr>
          <w:rFonts w:cs="Arial" w:ascii="Arial" w:hAnsi="Arial"/>
          <w:bCs/>
          <w:lang w:val="pt-BR"/>
        </w:rPr>
        <w:t>Poda de árvore na Rua Francisco Alves, em frente ao nº 197 no bairro Parque Zabani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09 - “</w:t>
      </w:r>
      <w:r>
        <w:rPr>
          <w:rFonts w:cs="Arial" w:ascii="Arial" w:hAnsi="Arial"/>
          <w:bCs/>
          <w:lang w:val="pt-BR"/>
        </w:rPr>
        <w:t>Operação tapa buraco na rotatória da Avenida Mogi Guaçú, em frente ao posto médico, no Jardim das Laranjeiras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0 - “Providências quanto à construção de redutores de velocidade na Rua Ubirajara Alves, em frente ao número 200, no bairro Jardim das Orquíde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1 - “</w:t>
      </w:r>
      <w:r>
        <w:rPr>
          <w:rFonts w:cs="Arial" w:ascii="Arial" w:hAnsi="Arial"/>
          <w:bCs/>
          <w:lang w:val="pt-BR"/>
        </w:rPr>
        <w:t>Providências quanto à construção de uma lombada ou redutores de velocidade na Rua Ruth Garrido Roque, na altura do antigo bar ‘Zé Pirangão’, no bairro Jardim do Lag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2 - “</w:t>
      </w:r>
      <w:r>
        <w:rPr>
          <w:rFonts w:cs="Arial" w:ascii="Arial" w:hAnsi="Arial"/>
          <w:bCs/>
          <w:lang w:val="pt-BR"/>
        </w:rPr>
        <w:t>Instalação de poste de ferro ou similar na passarela sobre o Ribeirão dos Toledos, na Avenida Corifeu Azevedo Marques, na altura da Rua Floriano Peixot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3 - “Providências quanto à pintura de faixa de pedestre e a construção de redutores de velocidade na Rua Ubirajara Alves, em frente à Igreja Evangélica Assembléia de Deus - Ministério Belém, nº 268, no bairro Jardim das Orquíde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4 - “Limpeza em área pertencente à municipalidade, localizada na Rua da Begnidade, em frente ao número 515, no bairro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5 - “Limpeza e manutenção na Praça da Biblioteca ‘Professor Léo Sallum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6 - “Operação ‘tapa-buracos’ na Rua do Amendoim, próximo à residência de nº 517, n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7 - “Operação ‘tapa-buracos’ no cruzamento das Ruas Antonio Pedroso com Guaianazes, no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8 - “Operação ‘tapa-buracos’ na Rua da Agricultura, nº 586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19 - “Operação ‘tapa-buracos’ na Rua Zeno Domingues, próximo ao nº 46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20 - “Construção de uma lombada ou similar para redução de velocidade dos veículos, na Rua Aracajú, na altura dos números 214 e 252, n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21 - “Extração e substituição de árvore na Rua Noruega, na altura do número 1.241, no bairro Jardim Candido Bertin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22 - “Colocação de 2 (dois) holofotes no ‘Reservatório de Água’  localizado na Rua Holanda, na altura do número 1.599, no bairro Jardim das Palmeira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723 - “Limpeza em área ao longo da Rua Bartolomeu de Gusmão, e, em torno da E.E. Profª. </w:t>
      </w:r>
      <w:r>
        <w:rPr>
          <w:rFonts w:cs="Arial" w:ascii="Arial" w:hAnsi="Arial"/>
        </w:rPr>
        <w:t>‘Maria Judita Savioli de Oliveira’, no Parque Residencial Frezarin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24 - “Limpeza em canteiro ao longo da Rua Maria Ferreira de Oliveira, no bairr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25 - “Poda de árvores ao longo da Rua Bartolomeu de Gusmão, no bairr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26 - “Possibilidade de atendimento 24horas no posto médico do bairr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27 - “Remoção de entulho a margem da Rua José Nazatto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28 - “Reparo na camada asfáltica ao longo da Rua José Nazatto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29 - “Reparo na camada asfáltica na Rua Aracaju, na altura do número 214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30 - “Troca de lâmpada queimada em poste de energia elétrica localizado na Rua Tchecoslováquia, defronte ao número 148, no Jardim Europ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31 - “Análise a respeito de infiltração em camada asfáltica e a possibilidade da resolução do problema na Rua Almirante Barroso, na altura do número 232, no bairro Parque Residencial Frezari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732 - “Reparo na Estrada Areia Branca, no município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733 - “Reparo na camada asfáltica na Rua da Lentilha, na altura do número 560, no bairro Jardim Perola”.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37:00Z</dcterms:created>
  <dc:creator>sec01</dc:creator>
  <dc:description/>
  <cp:keywords/>
  <dc:language>en-US</dc:language>
  <cp:lastModifiedBy>Sec09</cp:lastModifiedBy>
  <cp:lastPrinted>2010-03-02T10:54:00Z</cp:lastPrinted>
  <dcterms:modified xsi:type="dcterms:W3CDTF">2010-03-02T13:54:00Z</dcterms:modified>
  <cp:revision>45</cp:revision>
  <dc:subject/>
  <dc:title>E M E N T Á R I O</dc:title>
</cp:coreProperties>
</file>