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4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1252"/>
        <w:gridCol w:w="925"/>
        <w:gridCol w:w="1039"/>
        <w:gridCol w:w="1868"/>
        <w:gridCol w:w="4369"/>
      </w:tblGrid>
      <w:tr>
        <w:trPr>
          <w:trHeight w:val="394" w:hRule="atLeast"/>
          <w:cantSplit w:val="true"/>
        </w:trPr>
        <w:tc>
          <w:tcPr>
            <w:tcW w:w="109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</w:rPr>
              <w:t>I N D I C A Ç Õ E S / 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ÚMERO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UNTO</w:t>
            </w:r>
          </w:p>
        </w:tc>
      </w:tr>
      <w:tr>
        <w:trPr>
          <w:trHeight w:val="48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85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Proceder à colocação de placas indicativas nas lombadas colocadas na Estrada Vereador Saulo Waldemar Fornazin, no Bairro Santo Antonio do Sapezeiro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85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Proceder à extração para substituição de árvore localizada na Rua Santa Catarina, defronte ao número 217, no Bairro Santa Cecília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rPr>
                <w:rFonts w:ascii="Arial" w:hAnsi="Arial" w:cs="Arial"/>
                <w:bCs w:val="false"/>
              </w:rPr>
            </w:pPr>
            <w:r>
              <w:rPr>
                <w:rFonts w:eastAsia="Arial" w:cs="Arial" w:ascii="Arial" w:hAnsi="Arial"/>
                <w:bCs w:val="false"/>
              </w:rPr>
              <w:t xml:space="preserve">     </w:t>
            </w:r>
            <w:r>
              <w:rPr>
                <w:rFonts w:cs="Arial" w:ascii="Arial" w:hAnsi="Arial"/>
                <w:bCs w:val="false"/>
              </w:rPr>
              <w:t>185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Colocação de redutor de velocidade no acesso a nova Farmácia da Unimed e atendimento Unimed na Avenida Tiradentes, na Vila Mac-Knight.</w:t>
            </w:r>
          </w:p>
        </w:tc>
      </w:tr>
      <w:tr>
        <w:trPr>
          <w:trHeight w:val="68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85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Extração para substituição de árvore localizada na Rua dos Carajás, em frente ao número 63, no Bairro São Francisco I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85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Extração para substituição de árvore localizada na Rua do Irídio, em frente ao número 627, no Bairro Mollon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85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Poda da saia das árvores para permitir que ônibus e caminhões possam trafegar e estacionar próximo à calçada na Rua dos Carajás, em frente aos numerais 185 e 195, no Bairro São Francisco I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85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Iluminação de quadra de esportes localizada na Rua Francisco Fornasari Filho, com a Rua Jorge Juventivo de Aguiar, no Conjunto Habitacional Roberto Romano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85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Proceder à compra de máquina fotográfica para a Secretaria de Meio Ambiente, para uso exclusivo do Engenheiro responsável pela análise das árvores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85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Proceder à limpeza no terreno localizado na Rua Atibaia, esquina com a Rua Bragança Paulista, no Bairro São Joaquim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390" w:hanging="39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185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Juca” Bortolucci 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Manutenção no escoamento de água localizado na Rua Santa Catarina, cruzamento com a Avenida da Saudade, no Bairro Jardim Santa Cecília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6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Juca” Bortolucci 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Melhorias na s</w:t>
            </w:r>
            <w:r>
              <w:rPr>
                <w:rFonts w:cs="Arial" w:ascii="Arial" w:hAnsi="Arial"/>
                <w:color w:val="000000"/>
              </w:rPr>
              <w:t>egurança do Velório Municipal Berto Lira, após à Zero Hora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6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“</w:t>
            </w:r>
            <w:r>
              <w:rPr>
                <w:rFonts w:cs="Arial" w:ascii="Arial" w:hAnsi="Arial"/>
                <w:b/>
                <w:color w:val="000000"/>
              </w:rPr>
              <w:t>Kadu Garço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Cs/>
              </w:rPr>
              <w:t>Cascalhamento das Ruas José Lopes da Silva e Ernesto Ramelo, no bairro Santa Alice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6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“</w:t>
            </w:r>
            <w:r>
              <w:rPr>
                <w:rFonts w:cs="Arial" w:ascii="Arial" w:hAnsi="Arial"/>
                <w:b/>
                <w:color w:val="000000"/>
              </w:rPr>
              <w:t>Kadu Garço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Melhorias na iluminação pública na Ponte que faz ligação entre os bairros: São Joaquim e Vila Rica.</w:t>
            </w:r>
          </w:p>
        </w:tc>
      </w:tr>
      <w:tr>
        <w:trPr>
          <w:trHeight w:val="73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2"/>
              </w:rPr>
            </w:r>
          </w:p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63</w:t>
            </w:r>
          </w:p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“</w:t>
            </w:r>
            <w:r>
              <w:rPr>
                <w:rFonts w:cs="Arial" w:ascii="Arial" w:hAnsi="Arial"/>
                <w:b/>
                <w:color w:val="000000"/>
              </w:rPr>
              <w:t>Kadu Garço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Limpeza e construção de calçada, localizada na Avenida Ruth Garrido Roque, no bairro, Parque do Parque do Lago.</w:t>
            </w:r>
          </w:p>
        </w:tc>
      </w:tr>
      <w:tr>
        <w:trPr>
          <w:trHeight w:val="73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6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“</w:t>
            </w:r>
            <w:r>
              <w:rPr>
                <w:rFonts w:cs="Arial" w:ascii="Arial" w:hAnsi="Arial"/>
                <w:b/>
                <w:color w:val="000000"/>
              </w:rPr>
              <w:t>Kadu Garço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Limpeza na praça localizada na Rua das Palmas, no bairro Jardim Dulce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6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“</w:t>
            </w:r>
            <w:r>
              <w:rPr>
                <w:rFonts w:cs="Arial" w:ascii="Arial" w:hAnsi="Arial"/>
                <w:b/>
                <w:color w:val="000000"/>
              </w:rPr>
              <w:t>Kadu Garço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Recuperação em bueiro localizado na Rua Tucanos, em frente ao ‘Supermercado Boa Vista’, no bairro Santa Rita de Cássia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6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“</w:t>
            </w:r>
            <w:r>
              <w:rPr>
                <w:rFonts w:cs="Arial" w:ascii="Arial" w:hAnsi="Arial"/>
                <w:b/>
                <w:color w:val="000000"/>
              </w:rPr>
              <w:t>Kadu Garço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Melhorias de iluminação pública em vielas que ligam as Ruas Caramurus e Pindorama, localizadas no bairro Jardim Santa Rita de Cássia.</w:t>
            </w:r>
          </w:p>
        </w:tc>
      </w:tr>
      <w:tr>
        <w:trPr>
          <w:trHeight w:val="82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6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“</w:t>
            </w:r>
            <w:r>
              <w:rPr>
                <w:rFonts w:cs="Arial" w:ascii="Arial" w:hAnsi="Arial"/>
                <w:b/>
                <w:color w:val="000000"/>
              </w:rPr>
              <w:t>Kadu Garçom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Limpeza e recuperação da quadra de futebol de salão da Escola Estadual Attílio Dextro, localizada entre as Ruas: Ari Barroso e Alexandre Crisp, no bairro, Jardim Brasília.</w:t>
            </w:r>
          </w:p>
        </w:tc>
      </w:tr>
      <w:tr>
        <w:trPr>
          <w:trHeight w:val="638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6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erte Silva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</w:rPr>
              <w:t>Tapa-buraco na Rua do Magnésio, no bairro Mollon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6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Abertura de vias entre as ruas Justo Crisp, Ubirajara Alves e Vereador Luiz Antonio Panággio, no bairro Jardim das Orquídeas.</w:t>
            </w:r>
          </w:p>
        </w:tc>
      </w:tr>
      <w:tr>
        <w:trPr>
          <w:trHeight w:val="76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7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Extração e substituição de árvore na Rua Taubaté, número 517, no Jardim Esmeralda.</w:t>
            </w:r>
          </w:p>
        </w:tc>
      </w:tr>
      <w:tr>
        <w:trPr>
          <w:trHeight w:val="59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7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Limpeza em área da municipalidade localizada entre as Ruas Ubirajara Alves, José Franco, Hermano Parazzi, João Gilberto Franchi e Saturnino Rodrigues, no bairro Jardim das Orquídeas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7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Limpeza em área ao redor da quadra de esportes localizada entre as Ruas Ari Barroso, Alexandre Furlan e Avenida Aristides Bueno de Oliveira, no Jardim dos Cedros.</w:t>
            </w:r>
          </w:p>
        </w:tc>
      </w:tr>
      <w:tr>
        <w:trPr>
          <w:trHeight w:val="46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7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Limpeza em área no trevo da Avenida Dr. Sebastião de Paula Coelho, esquina com as Ruas Rev. João Feliciano Reis e Padre Victório Freguglia, no Conjunto Habitacional Roberto Romano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7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Limpeza em área ao longo da Rua Bragança Paulista, no bairro São Joaquim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7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Poda de 3 (três) árvores na Rua Almirante Barroso, esquina com a Rua Clovis Bevilacqua, no Parque Residencial Frezarin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7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Remoção de uma árvore na Rua Noruega, número 2.314, no bairro Jardim Europa.</w:t>
            </w:r>
          </w:p>
        </w:tc>
      </w:tr>
      <w:tr>
        <w:trPr>
          <w:trHeight w:val="616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7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Reparo na tampa do p.v. do esgoto localizado na Rua Luxemburgo, na altura dos números 332 e 345, no Jardim Europa.</w:t>
            </w:r>
          </w:p>
        </w:tc>
      </w:tr>
      <w:tr>
        <w:trPr>
          <w:trHeight w:val="63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7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Reparo na camada asfáltica na Rua João Gomes Moreira, na altura do número 656, no Parque Planalto.</w:t>
            </w:r>
          </w:p>
        </w:tc>
      </w:tr>
      <w:tr>
        <w:trPr>
          <w:trHeight w:val="49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187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Análise a respeito de água empoçada na Rua Euclides da Cunha, na altura dos números 1515, 1537, 1545, 1557 e 1565, no bairro Santa Rita.</w:t>
            </w:r>
          </w:p>
        </w:tc>
      </w:tr>
      <w:tr>
        <w:trPr>
          <w:trHeight w:val="59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8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Faixa de pedestre e placa de sinalização na Rua Portugal, na altura do número 302, esquina com a Rua Suécia, no Jardim Europa.</w:t>
            </w:r>
          </w:p>
        </w:tc>
      </w:tr>
      <w:tr>
        <w:trPr>
          <w:trHeight w:val="65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8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Reparo na camada asfáltica na Rua Benjamin Fornazin, na altura dos números 688, 697 e 700, no Parque Planalto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8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Limpeza em área na ‘Praça Vila Linópolis’ localizada entre as Ruas Sebastião Benedito do Amaral, Alonso Keese e Cícero Jones, no bairro Vila Linópolis.</w:t>
            </w:r>
          </w:p>
        </w:tc>
      </w:tr>
      <w:tr>
        <w:trPr>
          <w:trHeight w:val="24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8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Uruguaio”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</w:rPr>
              <w:t>Extração de árvore na Rua Capitão Manoel Caetano, no Bairro Vila Aparecida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8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Cs/>
              </w:rPr>
              <w:t>Providências quanto à construção de calçadas na Rua Cláudio Manoel da Costa, próximo à ponte que interliga os bairros Parque Rochelle II com o bairro Vista Alegre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8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Cs/>
              </w:rPr>
              <w:t>Providências quanto à cobertura de Ponto de Ônibus Urbano na Rua Cláudio Manoel da Costa, em frente ao número 41, no bairro Parque Rochelle II.</w:t>
            </w:r>
          </w:p>
        </w:tc>
      </w:tr>
      <w:tr>
        <w:trPr>
          <w:trHeight w:val="461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8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Cs/>
              </w:rPr>
              <w:t>Providências quanto à colocação de placas denominativas na Rua Cláudio Manoel da Costa, próximo à ponte que interliga os bairros Parque Rochelle II com o bairro Vista Alegre.</w:t>
            </w:r>
          </w:p>
        </w:tc>
      </w:tr>
      <w:tr>
        <w:trPr>
          <w:trHeight w:val="556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8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nízio Tavares 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Demarcação de solo na Rua Antonio Batagin, no encontro com Estrada do Barreirinho, no bairro Parque Eldorado.</w:t>
            </w:r>
          </w:p>
        </w:tc>
      </w:tr>
      <w:tr>
        <w:trPr>
          <w:trHeight w:val="64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8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nízio Tavares 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Extração de árvore localizada na Rua João Domingues Campos, defronte ao n° 168, no bairro Jardim Augusto Cavalheiro, (reitera indicações n° 90/2009 e n° 219/2009)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8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nízio Tavares 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Operação tapa-buracos na Avenida Corifeu de Azevedo Marques, nas proximidades do Parque Araçariguama, no bairro Jardim Itamaraty.</w:t>
            </w:r>
          </w:p>
        </w:tc>
      </w:tr>
      <w:tr>
        <w:trPr>
          <w:trHeight w:val="46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9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nízio Tavares 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Operação tapa-buracos por toda extensão na Rua Martins Fontes, no bairro Vila Diva.</w:t>
            </w:r>
          </w:p>
        </w:tc>
      </w:tr>
      <w:tr>
        <w:trPr>
          <w:trHeight w:val="39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9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Notificação do proprietário da residência de nº 58, da Rua Brasília, na Vila Grego, para que o mesmo efetue a limpeza do local.</w:t>
            </w:r>
          </w:p>
        </w:tc>
      </w:tr>
      <w:tr>
        <w:trPr>
          <w:trHeight w:val="45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9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Operação Kata-treko, nos Bairros Vila Brasil, Grego e Residencial Furlan.</w:t>
            </w:r>
          </w:p>
        </w:tc>
      </w:tr>
      <w:tr>
        <w:trPr>
          <w:trHeight w:val="73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9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Limpeza na extensão da Rua Brasília, próximo à residência de nº 52, Vila Grego.</w:t>
            </w:r>
          </w:p>
        </w:tc>
      </w:tr>
      <w:tr>
        <w:trPr>
          <w:trHeight w:val="46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9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Operação ‘tapa-buracos’ em cruzamento entre as Ruas Brasília e Alagoas, Vila Grego.</w:t>
            </w:r>
          </w:p>
        </w:tc>
      </w:tr>
      <w:tr>
        <w:trPr>
          <w:trHeight w:val="538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9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Destinação correta das coroas de flores e restos de caixões no cemitério da Paz.</w:t>
            </w:r>
          </w:p>
        </w:tc>
      </w:tr>
      <w:tr>
        <w:trPr>
          <w:trHeight w:val="5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9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Pulverização no Jardim Panambi, na Rua dos Gerânios.</w:t>
            </w:r>
          </w:p>
        </w:tc>
      </w:tr>
      <w:tr>
        <w:trPr>
          <w:trHeight w:val="64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9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Procedimentos quanto a melhorias na Rua João Bataglia, próximo à chácara de nº 480, Recreio Alvorada.</w:t>
            </w:r>
          </w:p>
        </w:tc>
      </w:tr>
      <w:tr>
        <w:trPr>
          <w:trHeight w:val="52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9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Construção de muro no Cemitério da Cabreúva.</w:t>
            </w:r>
          </w:p>
        </w:tc>
      </w:tr>
      <w:tr>
        <w:trPr>
          <w:trHeight w:val="66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9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Poda de árvore localizada na Rua São Sebastião, em frente à residência de nº 530, no Bairro Cruzeiro do Sul.</w:t>
            </w:r>
          </w:p>
        </w:tc>
      </w:tr>
      <w:tr>
        <w:trPr>
          <w:trHeight w:val="58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Serviços de exterminação de ratos em terreno próximo à residência de nº 530, da Rua São Sebastião, no Cruzeiro do Sul.</w:t>
            </w:r>
          </w:p>
        </w:tc>
      </w:tr>
      <w:tr>
        <w:trPr>
          <w:trHeight w:val="644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0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Substituição de árvore localizada no cruzamento entre as ruas Salvador e Rua Belém, no Planalto do Sol.</w:t>
            </w:r>
          </w:p>
        </w:tc>
      </w:tr>
      <w:tr>
        <w:trPr>
          <w:trHeight w:val="470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0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Operação ‘tapa-buracos’ na Rua Francisco Pinhaneli Neto, próximo ao Nº 52, no Residencial Furlan.</w:t>
            </w:r>
          </w:p>
        </w:tc>
      </w:tr>
      <w:tr>
        <w:trPr>
          <w:trHeight w:val="559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0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6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6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Instalação de lombada ou providências quanto à situação do trânsito no cruzamento das ruas Almirante Tamandaré com Tuiuti, próximo à residência de nº 94, no bairro 31 de Março.</w:t>
            </w:r>
          </w:p>
        </w:tc>
      </w:tr>
      <w:tr>
        <w:trPr>
          <w:trHeight w:val="394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a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por autor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Total Geral</w:t>
            </w:r>
          </w:p>
        </w:tc>
      </w:tr>
      <w:tr>
        <w:trPr>
          <w:trHeight w:val="275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4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  <w:p>
            <w:pPr>
              <w:pStyle w:val="Heading1"/>
              <w:ind w:right="-94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Heading1"/>
              <w:ind w:right="-94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Juca” Bortolucci 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“</w:t>
            </w:r>
            <w:r>
              <w:rPr>
                <w:rFonts w:cs="Arial" w:ascii="Arial" w:hAnsi="Arial"/>
                <w:b/>
                <w:color w:val="000000"/>
              </w:rPr>
              <w:t>Kadu Garçom”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erte Silva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rlão Motorista”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Uruguaio”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94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nízio Tavares 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4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6:04:00Z</dcterms:created>
  <dc:creator>Sec09</dc:creator>
  <dc:description/>
  <cp:keywords/>
  <dc:language>en-US</dc:language>
  <cp:lastModifiedBy>sec07</cp:lastModifiedBy>
  <dcterms:modified xsi:type="dcterms:W3CDTF">2010-06-09T16:33:00Z</dcterms:modified>
  <cp:revision>4</cp:revision>
  <dc:subject/>
  <dc:title>I N D I C A Ç Õ E S / 2008</dc:title>
</cp:coreProperties>
</file>