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242"/>
        <w:gridCol w:w="565"/>
        <w:gridCol w:w="1384"/>
        <w:gridCol w:w="1861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alização de estudos pela Coordenadoria de Transportes quanto à alteração na mudança do ponto de ônibus do Jardim Esmerald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luminação em toda a extensão da área de lazer localizada na Avenida do Comércio, esquina com a Rua da Borracha, no Bairr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uma lombada ou redutor de velocidade na Rua da Beleza, na altura do número 660, no Bairro Vista Alegr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mpra de uma área de terra, fazendo toda a infra-estrutura e vender a preço de custo para micros, pequenas e médias empresas em nosso município, para servir de incentivo aos empresários já existentes que pagam aluguel e para os demais que possam vir a existir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olhimento de lixo localizado na Rua Carijós, na parte de trás do Ginásio de Esportes Claudemir Martin Daniel (Mirzinho Daniel)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as plantas localizadas na Rua Cristóvão Colombo, entre a Avenida Cillo e a Rua José Alex de Barros, no Bairro Jardim Paulist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</w:rPr>
              <w:t>Cobertura de campo de malha localizado nas caneleiras do Bairro Linópolis, na Rua João Batista Rodrigues, próximo ao campo de are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azer a pavimentação nas Ruas Padre Correia de Toledo e Dom Pedro I, no Bairro Parque Olaria, nos lugares em que o asfalto está se deteriorando, no Bairro Rochelle 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areia em campinho de futebol localizado entre a Avenida João Ometto e a Rua dos Antúrios, no Bairro Jardim Dulc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udar o poste de energia elétrica localizado na Rua João Mateus Sobrinho, em frente ao numeral 117, no Bairro Jardim Conceiçã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tirada de entulho na calçada da Rua da Benignidade, entre a Igreja Congregação Cristã no Brasil e a Escola EMEFEI ‘Profª Terezinha de Jesus Soares Quinalha’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tirar o entulho da calçada na Avenida da Amizade, defronte ao numeral 1817, esquina com a Rua Holanda, no Bairro Jardim Europ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olução para que as enxurradas das chuvas não entrem mais na residência localizada na Rua Antonio Teodoro Leite, nº 198, no Bairro São Luiz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nos fundos da ‘Garagem Municipal’, localizada atrás das casas da Rua João Teodoro Leite, no Bairro São Luiz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tirada de galhos de árvore na calçada da Escola Técnica Prof. Dr. José Dagnoni, na Rua São Luiz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erto de sarjeta para água melhor fluir na Rua Carijós, próximo ao numeral 171, no Bairro São Francisco 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ransferência do ponto de ônibus da Rua Pedro de Oliveira, próximo ao número 990, para a mesma rua, na lateral da casa nº 233, da Rua Francisco Egidio de Godoy, no Bairro Inocoop, como também a colocação do ponto com cobertur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 na Rodovia Margarida da Graça Martins (SP 135) indicando o Bairro Cruzeiro do Sul, nas proximidades da entrada principal do Bairr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no trajeto para a pinguela que liga o Bairro Santa Alice com o Bairro Recreio Alvorada, no final da Rua Welmer Vagner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liminação de esgoto despejado no córrego Araçariguama, nas galerias pluviais próximo à rotatória da Avenida Sábato Ronsin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semáforo na Avenida São Paulo, esquina com a Rua do Algodão, no bairro Cidade Nova.</w:t>
            </w:r>
          </w:p>
        </w:tc>
      </w:tr>
      <w:tr>
        <w:trPr>
          <w:trHeight w:val="99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um tronco de árvore na Rua Topázio, número 73, no bairro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lixeira na Rua Ana Nery, na altura do número 33, no Parque Residencial Frezarin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braço de luz na Rua Letônia, na altura dos números 281 a 293, no bairro Jardim Europa IV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laboratório de informática nas EMEFEI’s – ‘Escolas Municipais de Ensino Fundamental e Educação Infantil’ do nosso municípi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ponto de ônibus e alteração na ‘referência’ de parada, na Rua Teresina, na altura do número 680, no bairro Planalto do So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bertura de vias entre as Ruas Santa Bárbara e Dona Margarida, no cruzamento da ‘Praça Rio Branco’, Centr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Retirada do entulho depositado pela Prefeitura em cima da calçada, em frente à Igreja Congregação Cristã no Brasil, localizada no bairro Jardim Vista Alegr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‘lombada’ na Rua Monsenhor Nicopelli, entre os números 59 e 79, no bairro Vila Aparecid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Limpeza e desentupimento de bocas-de-lobo localizadas na Rua João Araújo, em frente ao número 261, no bairro Planalto do Sol I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Manutenção do ‘Parquinho Infantil’ e reforma do cômodo onde o zelador guarda as ferramentas de trabalho, localizado entre as ruas Pará e Paraná, na Vila Brasi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dutor de velocidade na Rua General Olimpio M. Filho, altura do Nº 99, no Bairro 31 de Març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dutor de velocidade na Rua Araras, na altura do nº 79, no Bairro São Joaquim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m terreno público localizado na Rua Soldado Juvenal Alves Correa, próximo ao Acampamento Presbiterian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intura de faixa amarela em guia rebaixada na Rua Santa Bárbara, altura do nº 800, no Centr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utorização para retirada de árvore localizada na Rua Aristides Polezzi, nº 270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Avenida Lázaro G. de Oliveira, em frente ao número 240, no bairro Parque do Lag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altura do número 1800, na Rua Argemiro Camargo, no bairro Santa Rita de Cáss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, retirada de entulho e colocação de placa com dizeres: ‘</w:t>
            </w:r>
            <w:r>
              <w:rPr>
                <w:rFonts w:cs="Bookman Old Style" w:ascii="Bookman Old Style" w:hAnsi="Bookman Old Style"/>
                <w:b/>
              </w:rPr>
              <w:t>Proibido jogar lixo e entulhos’,</w:t>
            </w:r>
            <w:r>
              <w:rPr>
                <w:rFonts w:cs="Bookman Old Style" w:ascii="Bookman Old Style" w:hAnsi="Bookman Old Style"/>
              </w:rPr>
              <w:t xml:space="preserve"> em área pertencente à municipalidade, localizada na Rua Jorge Juventino de Aguiar, em frente ao Bloco 280, no bairro Conjunto Habitacional Roberto Roman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rb O.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dutor de velocidade na Rua Quinze de Novembro, após a Rua Peregrino de Oliveira Lino, sentido Conjunto Habitacional Roberto Romano, no Bairro Vila Linópoli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Fazer uma ‘Pista de Bicicross’ na região dos bairros Mollon e Mollon IV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</w:rPr>
              <w:t>Fazer calçada na Rua do Cromo, bairro Mollon IV e Jardim Pântano II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0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42</w:t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 - Uruguai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6:00Z</dcterms:created>
  <dc:creator>sec01</dc:creator>
  <dc:description/>
  <cp:keywords/>
  <dc:language>en-US</dc:language>
  <cp:lastModifiedBy>Sec09</cp:lastModifiedBy>
  <dcterms:modified xsi:type="dcterms:W3CDTF">2009-09-29T12:17:00Z</dcterms:modified>
  <cp:revision>10</cp:revision>
  <dc:subject/>
  <dc:title>I N D I C A Ç Õ E S / 2009</dc:title>
</cp:coreProperties>
</file>