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sz w:val="25"/>
          <w:szCs w:val="25"/>
        </w:rPr>
        <w:t>ATA DA 43ª REUNIÃO ORDINÁRIA, REALIZADA</w:t>
      </w:r>
    </w:p>
    <w:p>
      <w:pPr>
        <w:pStyle w:val="Normal"/>
        <w:autoSpaceDE w:val="false"/>
        <w:jc w:val="center"/>
        <w:rPr>
          <w:rFonts w:eastAsia="Times New Roman" w:cs="Bookman Old Style"/>
          <w:sz w:val="25"/>
          <w:szCs w:val="25"/>
        </w:rPr>
      </w:pPr>
      <w:r>
        <w:rPr>
          <w:rFonts w:eastAsia="Times New Roman" w:cs="Bookman Old Style"/>
          <w:b/>
          <w:bCs/>
          <w:sz w:val="25"/>
          <w:szCs w:val="25"/>
        </w:rPr>
        <w:t>AOS VINTE E QUATRO DIAS DE NOVEMBRO DE DOIS MIL E NOVE, PELA CÂMARA MUNICIPAL DE SANTA BÁRBARA D’OESTE</w:t>
      </w:r>
    </w:p>
    <w:p>
      <w:pPr>
        <w:pStyle w:val="Normal"/>
        <w:tabs>
          <w:tab w:val="clear" w:pos="708"/>
          <w:tab w:val="left" w:pos="0" w:leader="none"/>
        </w:tabs>
        <w:jc w:val="both"/>
        <w:rPr>
          <w:rFonts w:eastAsia="Times New Roman" w:cs="Bookman Old Style"/>
          <w:sz w:val="25"/>
          <w:szCs w:val="25"/>
        </w:rPr>
      </w:pPr>
      <w:r>
        <w:rPr>
          <w:rFonts w:eastAsia="Times New Roman" w:cs="Bookman Old Style"/>
          <w:sz w:val="25"/>
          <w:szCs w:val="25"/>
        </w:rPr>
      </w:r>
    </w:p>
    <w:p>
      <w:pPr>
        <w:pStyle w:val="TextBody"/>
        <w:jc w:val="both"/>
        <w:rPr/>
      </w:pPr>
      <w:r>
        <w:rPr>
          <w:sz w:val="25"/>
          <w:szCs w:val="25"/>
        </w:rPr>
        <w:t xml:space="preserve">Aos vinte e quatro dias do mês de novembro do ano de dois mil e nove, às quatorze horas e dez minutos, a Edilidade Barbarense reuniu-se ordinariamente em seu prédio próprio, </w:t>
      </w:r>
      <w:r>
        <w:rPr>
          <w:color w:val="000000"/>
          <w:sz w:val="25"/>
          <w:szCs w:val="25"/>
        </w:rPr>
        <w:t xml:space="preserve">sito na Rodovia SP 306, nº 1001, </w:t>
      </w:r>
      <w:r>
        <w:rPr>
          <w:sz w:val="25"/>
          <w:szCs w:val="25"/>
        </w:rPr>
        <w:t xml:space="preserve">sob a Presidência do vereador Anízio Tavares da Silva; 1º Secretário o vereador Carlos Alberto Portella Fontes. O senhor Presidente solicitou ao 1º Secretário, ver. Carlos Fontes, que procedesse à leitura dos nomes dos vereadores presentes, os quais eram: Ademir José da Silva, Anízio Tavares da Silva, Antonio Carlos Ribeiro, Carlos Alberto Portella Fontes, Danilo Godoy, Edison Carlos Bortolucci Júnior, Erb Martins Oliveira, Fabiano Ruiz Martinez, José Luís Fornasari e Laerte Antonio da Silva. Havendo quorum, o senhor Presidente proclamou: “Sob a proteção de Deus iniciamos os nossos trabalhos”. Passou-se à execução do Hino Nacional. Em seguida passou à </w:t>
      </w:r>
      <w:r>
        <w:rPr>
          <w:b/>
          <w:bCs/>
          <w:sz w:val="25"/>
          <w:szCs w:val="25"/>
        </w:rPr>
        <w:t>1ª Parte - EXPEDIENTE -</w:t>
      </w:r>
      <w:r>
        <w:rPr>
          <w:sz w:val="25"/>
          <w:szCs w:val="25"/>
        </w:rPr>
        <w:t xml:space="preserve"> A ata da 42ª Reunião Ordinária foi devidamente assinada pelos senhores vereadores.</w:t>
      </w:r>
      <w:r>
        <w:rPr>
          <w:b/>
          <w:bCs/>
          <w:sz w:val="25"/>
          <w:szCs w:val="25"/>
        </w:rPr>
        <w:t xml:space="preserve"> </w:t>
      </w:r>
      <w:r>
        <w:rPr>
          <w:sz w:val="25"/>
          <w:szCs w:val="25"/>
        </w:rPr>
        <w:t xml:space="preserve">Nesse momento, o senhor Presidente solicitou ao 1º Secretário, vereador Carlos Alberto Portella Fontes que procedesse à leitura do Ementário: </w:t>
      </w:r>
      <w:r>
        <w:rPr>
          <w:b/>
          <w:bCs/>
          <w:sz w:val="25"/>
          <w:szCs w:val="25"/>
          <w:u w:val="single"/>
        </w:rPr>
        <w:t>DOCUMENTOS RECEBIDOS DO PODER EXECUTIVO</w:t>
      </w:r>
      <w:r>
        <w:rPr>
          <w:b/>
          <w:bCs/>
          <w:sz w:val="25"/>
          <w:szCs w:val="25"/>
        </w:rPr>
        <w:t xml:space="preserve">: </w:t>
      </w:r>
      <w:r>
        <w:rPr>
          <w:b/>
          <w:sz w:val="25"/>
          <w:szCs w:val="25"/>
        </w:rPr>
        <w:t>RESPOSTAS DE REQUERIMENTO: Nº 1351 -</w:t>
      </w:r>
      <w:r>
        <w:rPr>
          <w:sz w:val="25"/>
          <w:szCs w:val="25"/>
        </w:rPr>
        <w:t xml:space="preserve"> Ver. Fabiano “Pingüim” – “Informações referentes a varredores de rua no nosso município”; </w:t>
      </w:r>
      <w:r>
        <w:rPr>
          <w:b/>
          <w:sz w:val="25"/>
          <w:szCs w:val="25"/>
        </w:rPr>
        <w:t>Nº 1352</w:t>
      </w:r>
      <w:r>
        <w:rPr>
          <w:sz w:val="25"/>
          <w:szCs w:val="25"/>
        </w:rPr>
        <w:t xml:space="preserve"> - Ver. Fabiano “Pingüim” – “Informações referentes ao projeto destinado para a área localizada entre a Avenida da Indústria e a Rua Curitiba, no bairro Jardim Pérola”. </w:t>
      </w:r>
      <w:r>
        <w:rPr>
          <w:b/>
          <w:sz w:val="25"/>
          <w:szCs w:val="25"/>
        </w:rPr>
        <w:t>Nº 1353</w:t>
      </w:r>
      <w:r>
        <w:rPr>
          <w:sz w:val="25"/>
          <w:szCs w:val="25"/>
        </w:rPr>
        <w:t xml:space="preserve"> - Ver. “Kadu Garçom” – “Informações referentes aos alambrados e os ‘postes’ que os sustentavam que cercavam o Parque dos Ipês”; </w:t>
      </w:r>
      <w:r>
        <w:rPr>
          <w:b/>
          <w:sz w:val="25"/>
          <w:szCs w:val="25"/>
        </w:rPr>
        <w:t>Nº 1354</w:t>
      </w:r>
      <w:r>
        <w:rPr>
          <w:sz w:val="25"/>
          <w:szCs w:val="25"/>
        </w:rPr>
        <w:t xml:space="preserve"> - Ver. “Kadu Garçom” – “Informações alusivas ao Parque dos Jacarandás, localizado no bairro Mollon IV”; </w:t>
      </w:r>
      <w:r>
        <w:rPr>
          <w:b/>
          <w:sz w:val="25"/>
          <w:szCs w:val="25"/>
        </w:rPr>
        <w:t>Nº 1355</w:t>
      </w:r>
      <w:r>
        <w:rPr>
          <w:sz w:val="25"/>
          <w:szCs w:val="25"/>
        </w:rPr>
        <w:t xml:space="preserve"> - Ver. “Kadu Garçom” – “Informações referentes à instalações dos ‘ECOPONTOS’ já aprovados”. </w:t>
      </w:r>
      <w:r>
        <w:rPr>
          <w:b/>
          <w:sz w:val="25"/>
          <w:szCs w:val="25"/>
        </w:rPr>
        <w:t>Nº 1356</w:t>
      </w:r>
      <w:r>
        <w:rPr>
          <w:sz w:val="25"/>
          <w:szCs w:val="25"/>
        </w:rPr>
        <w:t xml:space="preserve"> - Ver. Carlos Fontes – “Informações com relação à possibilidade de a empresa VIBA – Viação Barbarense poder realizar um estudo quanto à implantação de itinerário de linha de ônibus para atender os Distritos Industriais I e II, localizados às margens da Rodovia Luiz de Queiroz (SP-304)”; </w:t>
      </w:r>
      <w:r>
        <w:rPr>
          <w:b/>
          <w:sz w:val="25"/>
          <w:szCs w:val="25"/>
        </w:rPr>
        <w:t>Nº 1357</w:t>
      </w:r>
      <w:r>
        <w:rPr>
          <w:sz w:val="25"/>
          <w:szCs w:val="25"/>
        </w:rPr>
        <w:t xml:space="preserve"> - Ver. Carlos Fontes – “Informações quanto à ligação de Internet a cabo nos Distritos Industriais I e II, às margens da Rodovia SP-304”. </w:t>
      </w:r>
      <w:r>
        <w:rPr>
          <w:b/>
          <w:sz w:val="25"/>
          <w:szCs w:val="25"/>
        </w:rPr>
        <w:t xml:space="preserve">PORTARIAS: </w:t>
      </w:r>
      <w:r>
        <w:rPr>
          <w:sz w:val="25"/>
          <w:szCs w:val="25"/>
        </w:rPr>
        <w:t>Nº 393 – Nomeia Comissão Municipal de Concursos; Nº 401 – Nomeia Marcela Valéria Antonio como Chefe de Seção I; Nº 402 – Nomeia membros do Conselho Municipal de Saúde – COMUSA; Nº403 – Nomeia representantes do Poder Público (Executivo local) para integrarem o Conselho Municipal de Assistência Social – CMAS; Nº 404 – Nomeia Clarice Atteli de Souza como Assessor II; Nº 405 – Nomeia Flávio Aparecido Camargo como Assessor II.</w:t>
      </w:r>
      <w:r>
        <w:rPr>
          <w:b/>
          <w:sz w:val="25"/>
          <w:szCs w:val="25"/>
        </w:rPr>
        <w:t xml:space="preserve"> OFÍCIOS:</w:t>
      </w:r>
      <w:r>
        <w:rPr>
          <w:sz w:val="25"/>
          <w:szCs w:val="25"/>
        </w:rPr>
        <w:t xml:space="preserve"> </w:t>
      </w:r>
      <w:r>
        <w:rPr>
          <w:bCs/>
          <w:sz w:val="25"/>
          <w:szCs w:val="25"/>
        </w:rPr>
        <w:t>Recebido do sr. Prefeito Municipal, solicitando a substituição dos anexos I e II que fazem parte integrante do Projeto de Lei nº 104, de 30.09.2009, que “Estima a receita e fixa a despesa do Município de Santa Bárbara d’Oeste para o exercício financeiro de 2010, conforme especifica”; Recebidos do sr. Prefeito Municipal encaminhando a sanção e promulgação das seguintes Leis: Lei Municipal nº 3.130, de 18 de novembro de 2009, que “</w:t>
      </w:r>
      <w:r>
        <w:rPr>
          <w:sz w:val="25"/>
          <w:szCs w:val="25"/>
        </w:rPr>
        <w:t>Dispõe sobre alterações nos anexos do Plano Plurianual de diretrizes, objetivos e metas do Município de Santa Bárbara d’Oeste para o quadriênio 2010 a 2013 aprovado pela Lei Municipal nº 3093 de 08 de julho de 2.009, dando outras providências</w:t>
      </w:r>
      <w:r>
        <w:rPr>
          <w:bCs/>
          <w:sz w:val="25"/>
          <w:szCs w:val="25"/>
        </w:rPr>
        <w:t>”, oriunda do Projeto de Lei nº 105/2009, de autoria do Poder Executivo; Lei Municipal nº 3.131, de 19 de novembro de 2009, que “</w:t>
      </w:r>
      <w:r>
        <w:rPr>
          <w:sz w:val="25"/>
          <w:szCs w:val="25"/>
        </w:rPr>
        <w:t>Dispõe sobre a coleta, reutilização, reciclagem, tratamento e disposição final de lixo tecnológico no Município de Santa Bárbara d’Oeste e dá outras providências</w:t>
      </w:r>
      <w:r>
        <w:rPr>
          <w:bCs/>
          <w:sz w:val="25"/>
          <w:szCs w:val="25"/>
        </w:rPr>
        <w:t>”, oriunda do Projeto de Lei nº 96/2009, de autoria do Poder Legislativo (Vers. José Antonio A. Gonçalves e Ademir da Silva); Lei Municipal nº 3.132, de 19 de novembro de 2009, que “</w:t>
      </w:r>
      <w:r>
        <w:rPr>
          <w:sz w:val="25"/>
          <w:szCs w:val="25"/>
        </w:rPr>
        <w:t>Autoriza o Poder Executivo Municipal a instituir o Projeto ‘Nasce uma Criança, planta-se uma Árvore’ e dá outras providências</w:t>
      </w:r>
      <w:r>
        <w:rPr>
          <w:bCs/>
          <w:sz w:val="25"/>
          <w:szCs w:val="25"/>
        </w:rPr>
        <w:t xml:space="preserve">”, oriunda do Projeto de Lei nº 87/2009, de autoria do Poder Legislativo (Ver. Ducimar Cardoso). </w:t>
      </w:r>
      <w:r>
        <w:rPr>
          <w:b/>
          <w:sz w:val="25"/>
          <w:szCs w:val="25"/>
        </w:rPr>
        <w:t xml:space="preserve">MENSAGEM DE VETO: </w:t>
      </w:r>
      <w:r>
        <w:rPr>
          <w:sz w:val="25"/>
          <w:szCs w:val="25"/>
        </w:rPr>
        <w:t>Veto Total ao Autógrafo nº 94/2009, que aprovou o Projeto de Lei nº 92/2009, de autoria do Ver. Carlos Fontes, que “</w:t>
      </w:r>
      <w:r>
        <w:rPr>
          <w:iCs/>
          <w:sz w:val="25"/>
          <w:szCs w:val="25"/>
        </w:rPr>
        <w:t>Dispõe sobre a instituição do programa ‘Respire Bem’ nas creches e escolas da rede pública municipal de Santa Bárbara d’Oeste, e dá outras providências</w:t>
      </w:r>
      <w:r>
        <w:rPr>
          <w:sz w:val="25"/>
          <w:szCs w:val="25"/>
        </w:rPr>
        <w:t xml:space="preserve">”. </w:t>
      </w:r>
      <w:r>
        <w:rPr>
          <w:b/>
          <w:sz w:val="25"/>
          <w:szCs w:val="25"/>
        </w:rPr>
        <w:t>PROJETOS DE LEI: Nº 128</w:t>
      </w:r>
      <w:r>
        <w:rPr>
          <w:sz w:val="25"/>
          <w:szCs w:val="25"/>
        </w:rPr>
        <w:t xml:space="preserve"> – “Autoriza o Município de Santa Bárbara d’Oeste a conceder parcelamento de débitos para pessoas físicas e jurídicas, e dá outras providências”; </w:t>
      </w:r>
      <w:r>
        <w:rPr>
          <w:b/>
          <w:sz w:val="25"/>
          <w:szCs w:val="25"/>
        </w:rPr>
        <w:t>Nº 129</w:t>
      </w:r>
      <w:r>
        <w:rPr>
          <w:sz w:val="25"/>
          <w:szCs w:val="25"/>
        </w:rPr>
        <w:t xml:space="preserve"> – “Autoriza o Poder Executivo Municipal a celebrar convênio com a Secretaria de Administração Penitenciária do Estado de São Paulo, objetivando a implantação de Central de Penas e Medidas Alternativas, destinadas à execução do Programa Integrado de Prestação de Serviços à Comunidade, nos termos que especifica”; </w:t>
      </w:r>
      <w:r>
        <w:rPr>
          <w:b/>
          <w:sz w:val="25"/>
          <w:szCs w:val="25"/>
        </w:rPr>
        <w:t>Nº 130</w:t>
      </w:r>
      <w:r>
        <w:rPr>
          <w:sz w:val="25"/>
          <w:szCs w:val="25"/>
        </w:rPr>
        <w:t xml:space="preserve"> – “Autoriza o Município de Santa Bárbara d’Oeste a celebrar Convênio com a União, por intermédio da Justiça Eleitoral da 186ª Zona Eleitoral, assumindo despesas, bem como dando outras providências”. </w:t>
      </w:r>
      <w:r>
        <w:rPr>
          <w:b/>
          <w:sz w:val="25"/>
          <w:szCs w:val="25"/>
        </w:rPr>
        <w:t>PROJETO DE LEI COMPLEMENTAR: Nº 26</w:t>
      </w:r>
      <w:r>
        <w:rPr>
          <w:sz w:val="25"/>
          <w:szCs w:val="25"/>
        </w:rPr>
        <w:t xml:space="preserve"> – “Institui, no âmbito municipal, a Nota Fiscal Eletrônica de Serviços, a declaração de serviços prestados e tomados, e dispõe sobre a geração e utilização de créditos tributários para tomadores de serviços, nos termos que especifica”. </w:t>
      </w:r>
      <w:r>
        <w:rPr>
          <w:b/>
          <w:sz w:val="25"/>
          <w:szCs w:val="25"/>
          <w:u w:val="single"/>
        </w:rPr>
        <w:t>DOCUMENTOS RECEBIDOS DE TERCEIROS</w:t>
      </w:r>
      <w:r>
        <w:rPr>
          <w:b/>
          <w:sz w:val="25"/>
          <w:szCs w:val="25"/>
        </w:rPr>
        <w:t xml:space="preserve">: OFÍCIOS: </w:t>
      </w:r>
      <w:r>
        <w:rPr>
          <w:sz w:val="25"/>
          <w:szCs w:val="25"/>
        </w:rPr>
        <w:t xml:space="preserve">Recebido do Sr. João Odair Costa da Silva, solicitando cópia de Lei da Reforma Administrativa desta Casa de Leis; Recebido do Poder Judiciário, encaminhando cópia de petição inicial do Processo sob ordem nº 2366/2009, requisitando as providências que se fizerem necessárias; Recebido da Casa Civil do Governo do Estado de São Paulo, em resposta a Moção de nº 121/09, de autoria do Ver. Antonio Carlos Ribeiro; Recebido do Ministério da Saúde, informando a liberação de recursos financeiros, destinados à Prefeitura Municipal de Santa Bárbara d’Oeste, nos seguintes Programas/Pagamentos: Pagamento de Incentivo no Âmbito do Programa Nacional de HIV AIDS e Outras DST - competência 10/2009 – valor de R$ 25.000,00 (vinte e cinco mil reais); Pagamento de Centros de Especialidades Odontológicas - competência 10/2009 – valor de R$ 6.600,00 (seis mil e seiscentos reais); Pagamento de Piso Estratégico – Gerenciamento de Risco de VS - competência 10/2009 – valor de R$ 1.948,30 (um mil, novecentos e quarenta e oito reais e trinta centavos); Pagamento de Piso Estratégico – Gerenciamento de Risco de VS - competência 10/2009 – valor de R$ 1.222,76 (um mil, duzentos e vinte e dois reais e setenta e seis centavos); Pagamento de Ações Estruturantes de Vigilância Sanitária - competência 10/2009 – valor de R$ 5.684,22 (cinco mil, seiscentos e oitenta e quatro reais e vinte e dois centavos); Pagamento de FAEC – Mamografia Para Rastreamento - competência 09/2009 – valor de R$ 13.680,00 (treze mil, seiscentos e oitenta reais); </w:t>
      </w:r>
      <w:r>
        <w:rPr>
          <w:b/>
          <w:bCs/>
          <w:sz w:val="25"/>
          <w:szCs w:val="25"/>
          <w:u w:val="single"/>
        </w:rPr>
        <w:t>DOCUMENTOS DESTE PODER LEGISLATIVO</w:t>
      </w:r>
      <w:r>
        <w:rPr>
          <w:b/>
          <w:bCs/>
          <w:sz w:val="25"/>
          <w:szCs w:val="25"/>
        </w:rPr>
        <w:t xml:space="preserve">: ATOS DA MESA: </w:t>
      </w:r>
      <w:r>
        <w:rPr>
          <w:bCs/>
          <w:sz w:val="25"/>
          <w:szCs w:val="25"/>
        </w:rPr>
        <w:t xml:space="preserve">Nº 167 – Retificação de Ato da Mesa nº 159/2009; Nº 179 – “Outorga a Medalha de Mérito </w:t>
      </w:r>
      <w:r>
        <w:rPr>
          <w:b/>
          <w:bCs/>
          <w:sz w:val="25"/>
          <w:szCs w:val="25"/>
        </w:rPr>
        <w:t>‘Zumbi dos Palmares’</w:t>
      </w:r>
      <w:r>
        <w:rPr>
          <w:bCs/>
          <w:sz w:val="25"/>
          <w:szCs w:val="25"/>
        </w:rPr>
        <w:t xml:space="preserve">, instituída pelo Poder Legislativo, ao Sr. </w:t>
      </w:r>
      <w:r>
        <w:rPr>
          <w:b/>
          <w:bCs/>
          <w:sz w:val="25"/>
          <w:szCs w:val="25"/>
        </w:rPr>
        <w:t>JOSÉ RICARDO DE MELO – Ricardo Santa Fé</w:t>
      </w:r>
      <w:r>
        <w:rPr>
          <w:bCs/>
          <w:sz w:val="25"/>
          <w:szCs w:val="25"/>
        </w:rPr>
        <w:t xml:space="preserve">”; Nº 180 – “Outorga a Medalha de Mérito </w:t>
      </w:r>
      <w:r>
        <w:rPr>
          <w:b/>
          <w:bCs/>
          <w:sz w:val="25"/>
          <w:szCs w:val="25"/>
        </w:rPr>
        <w:t>‘Zumbi dos Palmares’</w:t>
      </w:r>
      <w:r>
        <w:rPr>
          <w:bCs/>
          <w:sz w:val="25"/>
          <w:szCs w:val="25"/>
        </w:rPr>
        <w:t xml:space="preserve">, instituída pelo Poder Legislativo, a Sra. </w:t>
      </w:r>
      <w:r>
        <w:rPr>
          <w:b/>
          <w:bCs/>
          <w:sz w:val="25"/>
          <w:szCs w:val="25"/>
        </w:rPr>
        <w:t>FRANCISCA GERUZA DA SILVA MILANEZ</w:t>
      </w:r>
      <w:r>
        <w:rPr>
          <w:bCs/>
          <w:sz w:val="25"/>
          <w:szCs w:val="25"/>
        </w:rPr>
        <w:t xml:space="preserve">”; Nº 181 – “Outorga a Medalha de Mérito </w:t>
      </w:r>
      <w:r>
        <w:rPr>
          <w:b/>
          <w:bCs/>
          <w:sz w:val="25"/>
          <w:szCs w:val="25"/>
        </w:rPr>
        <w:t>‘Zumbi dos Palmares’</w:t>
      </w:r>
      <w:r>
        <w:rPr>
          <w:bCs/>
          <w:sz w:val="25"/>
          <w:szCs w:val="25"/>
        </w:rPr>
        <w:t xml:space="preserve">, instituída pelo Poder Legislativo, ao Sr. </w:t>
      </w:r>
      <w:r>
        <w:rPr>
          <w:b/>
          <w:bCs/>
          <w:sz w:val="25"/>
          <w:szCs w:val="25"/>
        </w:rPr>
        <w:t>VALDIR BRANDÃO</w:t>
      </w:r>
      <w:r>
        <w:rPr>
          <w:bCs/>
          <w:sz w:val="25"/>
          <w:szCs w:val="25"/>
        </w:rPr>
        <w:t xml:space="preserve">”; Nº 182 – “Outorga a Medalha de Mérito </w:t>
      </w:r>
      <w:r>
        <w:rPr>
          <w:b/>
          <w:bCs/>
          <w:sz w:val="25"/>
          <w:szCs w:val="25"/>
        </w:rPr>
        <w:t>‘Zumbi dos Palmares’</w:t>
      </w:r>
      <w:r>
        <w:rPr>
          <w:bCs/>
          <w:sz w:val="25"/>
          <w:szCs w:val="25"/>
        </w:rPr>
        <w:t xml:space="preserve">, instituída pelo Poder Legislativo, ao Sr. </w:t>
      </w:r>
      <w:r>
        <w:rPr>
          <w:b/>
          <w:bCs/>
          <w:sz w:val="25"/>
          <w:szCs w:val="25"/>
        </w:rPr>
        <w:t>NILTON COSTA DA SILVA</w:t>
      </w:r>
      <w:r>
        <w:rPr>
          <w:bCs/>
          <w:sz w:val="25"/>
          <w:szCs w:val="25"/>
        </w:rPr>
        <w:t xml:space="preserve">”; Nº 183 – “Outorga a Medalha de Mérito </w:t>
      </w:r>
      <w:r>
        <w:rPr>
          <w:b/>
          <w:bCs/>
          <w:sz w:val="25"/>
          <w:szCs w:val="25"/>
        </w:rPr>
        <w:t>‘Zumbi dos Palmares’</w:t>
      </w:r>
      <w:r>
        <w:rPr>
          <w:bCs/>
          <w:sz w:val="25"/>
          <w:szCs w:val="25"/>
        </w:rPr>
        <w:t xml:space="preserve">, instituída pelo Poder Legislativo, ao Sr. </w:t>
      </w:r>
      <w:r>
        <w:rPr>
          <w:b/>
          <w:bCs/>
          <w:sz w:val="25"/>
          <w:szCs w:val="25"/>
        </w:rPr>
        <w:t>ADEILSON LOPES PINHEIRO ‘Lafayette’</w:t>
      </w:r>
      <w:r>
        <w:rPr>
          <w:bCs/>
          <w:sz w:val="25"/>
          <w:szCs w:val="25"/>
        </w:rPr>
        <w:t xml:space="preserve">”; Nº 184 – “Outorga a Medalha de Mérito ‘Dona Margarida da Graça Martins – a Fundadora’ e o Diploma de Gratidão, instituídos pelo Poder Legislativo, ao Sr. </w:t>
      </w:r>
      <w:r>
        <w:rPr>
          <w:b/>
          <w:bCs/>
          <w:sz w:val="25"/>
          <w:szCs w:val="25"/>
        </w:rPr>
        <w:t>JOAQUIM PEDRO DOS SANTOS</w:t>
      </w:r>
      <w:r>
        <w:rPr>
          <w:bCs/>
          <w:sz w:val="25"/>
          <w:szCs w:val="25"/>
        </w:rPr>
        <w:t xml:space="preserve">”; Nº 185 – “Outorga a Medalha de Mérito ‘Dona Margarida da Graça Martins – a Fundadora’ e o Diploma de Gratidão, instituídos pelo Poder Legislativo, ao Sr. </w:t>
      </w:r>
      <w:r>
        <w:rPr>
          <w:b/>
          <w:bCs/>
          <w:sz w:val="25"/>
          <w:szCs w:val="25"/>
        </w:rPr>
        <w:t>CAPITÃO PM HUMBERTO ALENCAR VENTURA</w:t>
      </w:r>
      <w:r>
        <w:rPr>
          <w:bCs/>
          <w:sz w:val="25"/>
          <w:szCs w:val="25"/>
        </w:rPr>
        <w:t xml:space="preserve">”; Nº 186 – “Outorga a Medalha de Mérito ‘Dona Margarida da Graça Martins – a Fundadora’ e o Diploma de Gratidão, instituídos pelo Poder Legislativo, ao Sr. </w:t>
      </w:r>
      <w:r>
        <w:rPr>
          <w:b/>
          <w:bCs/>
          <w:sz w:val="25"/>
          <w:szCs w:val="25"/>
        </w:rPr>
        <w:t>PAULO CÉSAR COLOMBO</w:t>
      </w:r>
      <w:r>
        <w:rPr>
          <w:bCs/>
          <w:sz w:val="25"/>
          <w:szCs w:val="25"/>
        </w:rPr>
        <w:t xml:space="preserve">”; Nº 195 – “Exoneração, a pedido, do servidor Ernani Luiz Donatti Gragnanello”; Nº 196 – “Nomeia a Sra. Ana Greyce Ribeiro Atanes como Assessor Parlamentar III”;  Nº 197 – “Nomeia o Sr. Luciano de Jesus Rocha como Assessor Parlamentar IV”; Nº 198 – “Nomeia o Sr. Claudecir de Andrade como Assessor Parlamentar III”; </w:t>
      </w:r>
      <w:r>
        <w:rPr>
          <w:b/>
          <w:bCs/>
          <w:sz w:val="25"/>
          <w:szCs w:val="25"/>
        </w:rPr>
        <w:t xml:space="preserve">PARECERES DAS COMISSÕES PERMANENTES: </w:t>
      </w:r>
      <w:r>
        <w:rPr>
          <w:bCs/>
          <w:sz w:val="25"/>
          <w:szCs w:val="25"/>
        </w:rPr>
        <w:t xml:space="preserve">Política Social; Finanças, Orçamento e Economia: </w:t>
      </w:r>
      <w:r>
        <w:rPr>
          <w:b/>
          <w:bCs/>
          <w:sz w:val="25"/>
          <w:szCs w:val="25"/>
        </w:rPr>
        <w:t xml:space="preserve">Favoráveis </w:t>
      </w:r>
      <w:r>
        <w:rPr>
          <w:bCs/>
          <w:sz w:val="25"/>
          <w:szCs w:val="25"/>
        </w:rPr>
        <w:t>ao Projeto de Lei nº 86/2009, de autoria do Ver. Carlos Fontes, que “</w:t>
      </w:r>
      <w:r>
        <w:rPr>
          <w:sz w:val="25"/>
          <w:szCs w:val="25"/>
        </w:rPr>
        <w:t>Institui o Programa Remédio em Casa e dá outras providências</w:t>
      </w:r>
      <w:r>
        <w:rPr>
          <w:bCs/>
          <w:sz w:val="25"/>
          <w:szCs w:val="25"/>
        </w:rPr>
        <w:t xml:space="preserve">”; Justiça e Redação; Educação, Cultura, Esporte e Turismo; Finanças, Orçamento e Economia: </w:t>
      </w:r>
      <w:r>
        <w:rPr>
          <w:b/>
          <w:bCs/>
          <w:sz w:val="25"/>
          <w:szCs w:val="25"/>
        </w:rPr>
        <w:t xml:space="preserve">Favoráveis </w:t>
      </w:r>
      <w:r>
        <w:rPr>
          <w:bCs/>
          <w:sz w:val="25"/>
          <w:szCs w:val="25"/>
        </w:rPr>
        <w:t>ao Projeto de Lei nº 106/2009, de autoria dos Ver. Antonio Carlos Ribeiro, que “</w:t>
      </w:r>
      <w:r>
        <w:rPr>
          <w:sz w:val="25"/>
          <w:szCs w:val="25"/>
        </w:rPr>
        <w:t>Autoriza o Poder Executivo Municipal a realizar palestras de conscientização sobre o uso de álcool e drogas entre os adolescentes e suas conseqüências, dando outras providências</w:t>
      </w:r>
      <w:r>
        <w:rPr>
          <w:bCs/>
          <w:sz w:val="25"/>
          <w:szCs w:val="25"/>
        </w:rPr>
        <w:t xml:space="preserve">”; Justiça e Redação; Política Social; Finanças, Orçamento e Economia: </w:t>
      </w:r>
      <w:r>
        <w:rPr>
          <w:b/>
          <w:bCs/>
          <w:sz w:val="25"/>
          <w:szCs w:val="25"/>
        </w:rPr>
        <w:t xml:space="preserve">Favoráveis </w:t>
      </w:r>
      <w:r>
        <w:rPr>
          <w:bCs/>
          <w:sz w:val="25"/>
          <w:szCs w:val="25"/>
        </w:rPr>
        <w:t>ao Projeto de Lei nº 107/2009, de autoria do Ver. Antonio Carlos Ribeiro, que “</w:t>
      </w:r>
      <w:r>
        <w:rPr>
          <w:sz w:val="25"/>
          <w:szCs w:val="25"/>
        </w:rPr>
        <w:t>Autoriza o Poder Executivo Municipal a realizar palestras de conscientização aos pais e familiares sobre a depressão e outras alterações de humor e comportamentos entre crianças e adolescentes, dando outras providencias</w:t>
      </w:r>
      <w:r>
        <w:rPr>
          <w:bCs/>
          <w:sz w:val="25"/>
          <w:szCs w:val="25"/>
        </w:rPr>
        <w:t xml:space="preserve">”; </w:t>
      </w:r>
      <w:r>
        <w:rPr>
          <w:b/>
          <w:sz w:val="25"/>
          <w:szCs w:val="25"/>
        </w:rPr>
        <w:t xml:space="preserve">PROJETOS DE LEI: </w:t>
      </w:r>
      <w:r>
        <w:rPr>
          <w:sz w:val="25"/>
          <w:szCs w:val="25"/>
        </w:rPr>
        <w:t>Nº 126 – Ver. José Luis Fornasari – “Autoriza o Poder Executivo a instituir o Projeto ‘Passeio de Cavaleiros’, no calendário municipal e dá outras providências”; Nº 127 – Ver. “Juca” Bortolucci – “Dispõe sobre percentual mínimo de plantio de árvores frutíferas no Município de Santa Bárbara d’Oeste, conforme especifica</w:t>
      </w:r>
      <w:r>
        <w:rPr>
          <w:spacing w:val="20"/>
          <w:sz w:val="25"/>
          <w:szCs w:val="25"/>
        </w:rPr>
        <w:t xml:space="preserve">”. </w:t>
      </w:r>
      <w:r>
        <w:rPr>
          <w:b/>
          <w:sz w:val="25"/>
          <w:szCs w:val="25"/>
        </w:rPr>
        <w:t xml:space="preserve">PROJETOS DE DECRETO LEGISLATIVO: </w:t>
      </w:r>
      <w:r>
        <w:rPr>
          <w:sz w:val="25"/>
          <w:szCs w:val="25"/>
        </w:rPr>
        <w:t xml:space="preserve">Nº 09 – Ver. “Zeca” Gonçalves – “Dispõe sobre a concessão de Título Honorífico de Cidadão Barbarense ao Professor Mauro Pereira Vianna, dando outras providências”. Nº 10 – Ver. Danilo Godoy – “Dispõe sobre a concessão de Título Honorífico de Cidadão Barbarense ao Sr. Alcides Miranda, dando outras providências”. </w:t>
      </w:r>
      <w:r>
        <w:rPr>
          <w:b/>
          <w:color w:val="000000"/>
          <w:sz w:val="25"/>
          <w:szCs w:val="25"/>
        </w:rPr>
        <w:t xml:space="preserve">REQUERIMENTOS À PRESIDÊNCIA: </w:t>
      </w:r>
      <w:r>
        <w:rPr>
          <w:sz w:val="25"/>
          <w:szCs w:val="25"/>
        </w:rPr>
        <w:t xml:space="preserve">Recebido do Ver. Carlos Fontes, requerendo a contratação do Sr. Alcir Laudelino Ferreira como Assessor Parlamentar I; Recebido dos Vers. Erb O. Martins e Fabiano “Pinguim”, respectivamente Presidente e Membro da Comissão Permanente de Justiça e Redação, solicitando as devidas providências, no sentido de encaminhar o Projeto de Lei Complementar nº 25/2009 ao Departamento Jurídico desta Casa de Leis, para análise e parecer dos profissionais do Setor. </w:t>
      </w:r>
      <w:r>
        <w:rPr>
          <w:b/>
          <w:sz w:val="25"/>
          <w:szCs w:val="25"/>
        </w:rPr>
        <w:t xml:space="preserve">MOÇÕES: </w:t>
      </w:r>
      <w:r>
        <w:rPr>
          <w:sz w:val="25"/>
          <w:szCs w:val="25"/>
        </w:rPr>
        <w:t>Nº 170 -</w:t>
      </w:r>
      <w:r>
        <w:rPr>
          <w:b/>
          <w:sz w:val="25"/>
          <w:szCs w:val="25"/>
        </w:rPr>
        <w:t xml:space="preserve"> </w:t>
      </w:r>
      <w:r>
        <w:rPr>
          <w:sz w:val="25"/>
          <w:szCs w:val="25"/>
        </w:rPr>
        <w:t xml:space="preserve">Ver. Danilo Godoy - “Manifesta aplauso à equipe de Karatê, treinada pelo Professor André Ricardo, na sede do Ponto de Encontro da ‘Gaviões da Fiel Santa Bárbara - Americana’ ”; Nº 171 – Ver. Danilo Godoy - “Manifesta aplauso à comissão de festas do Bairro Santo Antonio do Sapezeiro, pela realização de mais uma tradicional festa em homenagem ao padroeiro”. </w:t>
      </w:r>
      <w:r>
        <w:rPr>
          <w:b/>
          <w:sz w:val="25"/>
          <w:szCs w:val="25"/>
        </w:rPr>
        <w:t xml:space="preserve">REQUERIMENTOS: </w:t>
      </w:r>
      <w:r>
        <w:rPr>
          <w:sz w:val="25"/>
          <w:szCs w:val="25"/>
        </w:rPr>
        <w:t>Nº 1383 – Ver. Antonio Carlos Ribeiro - “Voto de Pesar pelo passamento de Hender Cauê dos Santos, ocorrido recentemente”.</w:t>
      </w:r>
      <w:r>
        <w:rPr>
          <w:b/>
          <w:sz w:val="25"/>
          <w:szCs w:val="25"/>
        </w:rPr>
        <w:t xml:space="preserve"> </w:t>
      </w:r>
      <w:r>
        <w:rPr>
          <w:sz w:val="25"/>
          <w:szCs w:val="25"/>
        </w:rPr>
        <w:t>Nº 1384 – Ver. Ademir da Silva</w:t>
      </w:r>
      <w:r>
        <w:rPr>
          <w:b/>
          <w:sz w:val="25"/>
          <w:szCs w:val="25"/>
        </w:rPr>
        <w:t xml:space="preserve"> </w:t>
      </w:r>
      <w:r>
        <w:rPr>
          <w:sz w:val="25"/>
          <w:szCs w:val="25"/>
        </w:rPr>
        <w:t xml:space="preserve">- “Informações sobre praga que está atingindo as árvores da espécie </w:t>
      </w:r>
      <w:r>
        <w:rPr>
          <w:i/>
          <w:sz w:val="25"/>
          <w:szCs w:val="25"/>
        </w:rPr>
        <w:t>FICCUS</w:t>
      </w:r>
      <w:r>
        <w:rPr>
          <w:sz w:val="25"/>
          <w:szCs w:val="25"/>
        </w:rPr>
        <w:t>, em nosso Município”; Nº 1385 – Ver. Ademir da Silva</w:t>
      </w:r>
      <w:r>
        <w:rPr>
          <w:b/>
          <w:sz w:val="25"/>
          <w:szCs w:val="25"/>
        </w:rPr>
        <w:t xml:space="preserve"> </w:t>
      </w:r>
      <w:r>
        <w:rPr>
          <w:sz w:val="25"/>
          <w:szCs w:val="25"/>
        </w:rPr>
        <w:t>- “Informações sobre o fechamento da Avenida Francisco Priori e a Avenida da Saudade, no Residencial Furlan”. Nº 1386 – Ver. “Joi” Fornasari - “Informações atinentes a programa de aferição nos hidrantes localizados nos logradouros dos Distritos Industriais do município”; Nº 1387 – Ver. “Joi” Fornasari - “Informações atinentes ao local onde fica o reservatório de água (torre de TV) entre as Ruas Xavantes, Caiapós e Timbiras, no Bairro Jardim São Francisco I”; Nº 1388 – Ver. “Joi” Fornasari - “Informações atinentes à utilização de EPI pelos trabalhadores de Postos de Gasolina” (Retirado pelo autor); Nº 1389 – Ver. Carlos Fontes - “Informações</w:t>
      </w:r>
      <w:r>
        <w:rPr>
          <w:i/>
          <w:iCs/>
          <w:sz w:val="25"/>
          <w:szCs w:val="25"/>
        </w:rPr>
        <w:t xml:space="preserve"> </w:t>
      </w:r>
      <w:r>
        <w:rPr>
          <w:iCs/>
          <w:sz w:val="25"/>
          <w:szCs w:val="25"/>
        </w:rPr>
        <w:t>com relação à ponte que interliga o bairro Jardim Icaraí ao bairro 31 de Março</w:t>
      </w:r>
      <w:r>
        <w:rPr>
          <w:sz w:val="25"/>
          <w:szCs w:val="25"/>
        </w:rPr>
        <w:t>”; Nº 1390 – Ver. Carlos Fontes - “Informações</w:t>
      </w:r>
      <w:r>
        <w:rPr>
          <w:i/>
          <w:iCs/>
          <w:sz w:val="25"/>
          <w:szCs w:val="25"/>
        </w:rPr>
        <w:t xml:space="preserve"> </w:t>
      </w:r>
      <w:r>
        <w:rPr>
          <w:iCs/>
          <w:sz w:val="25"/>
          <w:szCs w:val="25"/>
        </w:rPr>
        <w:t>com relação a providências no trânsito na rotatória localizada entre a Estrada de Cillo com a Rua Tupis, na Zona Norte da cidade</w:t>
      </w:r>
      <w:r>
        <w:rPr>
          <w:sz w:val="25"/>
          <w:szCs w:val="25"/>
        </w:rPr>
        <w:t>”; Nº 1391 – Ver. Carlos Fontes - “Informações acerca da pavimentação asfáltica da Estrada Vicinal da Cachoeira/ Italiano, até o limite do acesso a Rodovia SP 306, conforme Lei Municipal Nº 3.067/2009”; Nº 1392 – Ver. Carlos Fontes - “Informações</w:t>
      </w:r>
      <w:r>
        <w:rPr>
          <w:b/>
          <w:sz w:val="25"/>
          <w:szCs w:val="25"/>
        </w:rPr>
        <w:t xml:space="preserve"> </w:t>
      </w:r>
      <w:r>
        <w:rPr>
          <w:sz w:val="25"/>
          <w:szCs w:val="25"/>
        </w:rPr>
        <w:t xml:space="preserve">acerca da pavimentação asfáltica da Estrada Vicinal do Barreirinho/Confederados, conforme Lei Municipal Nº 3.066/2009”; Nº 1393 – Ver. Fabiano “Pingüim” - “Informações referentes ao transporte público no município”. </w:t>
      </w:r>
      <w:r>
        <w:rPr>
          <w:b/>
          <w:sz w:val="25"/>
          <w:szCs w:val="25"/>
        </w:rPr>
        <w:t>INDICAÇÕES</w:t>
      </w:r>
      <w:r>
        <w:rPr>
          <w:sz w:val="25"/>
          <w:szCs w:val="25"/>
        </w:rPr>
        <w:t>: Nº 1555 – Ver. “Carlão Motorista” - “Alteração para sentido único de estacionar veículos na Avenida de Cillo, Centro”; Nº 1556 – Ver. “Carlão Motorista” - “Reparo na grade do bueiro localizado no bairro Parque Planalto”; Nº 1557 – Ver. “Carlão Motorista” - “Melhorias no parque ‘Tom Leite’, na Rua Diadema, esquina com a Rua Taubaté, na Cidade Nova”; Nº 1558 – Ver. “Carlão Motorista” - “Reparos na ponte da Estrada da Servidão, entre os bairros Jardim Europa e São Camilo”.Nº 1559 – Ver. Ademir da Silva - “Retirada de lixo no terreno da Rua Tenente João Benedito Caetano, esquina com a Rua Natal, no bairro Planalto do Sol”; Nº 1560 – Ver. Ademir da Silva - “Reforma, colocação de brinquedos no parque infantil e estruturação de mini-campo localizado na Rua Tenente João Benedito Caetano, defronte ao n° 1486, no bairro Planalto do Sol”; Nº 1561 – Ver. Ademir da Silva - “Retirada de lixo no terreno da Rua Ipanema, ao lado do n° 477, no bairro Jardim Icaraí”; Nº 1562 – Ver. Ademir da Silva - “Operação tapa-buraco na Rua João Gilberto Franchi, defronte ao n° 406, no bairro Jardim das Orquídeas”; Nº 1563 – Ver. Ademir da Silva - “Estruturação e reforma de área de lazer na Avenida Barretos, defronte ao n° 770, no bairro Jardim das Laranjeiras”; Nº 1564 – Ver. Ademir da Silva - “Refazer a caixa de concreto da boca-de-lobo localizada na Rua Ferdinando Mollon, esquina com a Rua do Ferro, no bairro Jardim Pântano II”; Nº 1565 – Ver. Ademir da Silva - “</w:t>
      </w:r>
      <w:r>
        <w:rPr>
          <w:bCs/>
          <w:sz w:val="25"/>
          <w:szCs w:val="25"/>
        </w:rPr>
        <w:t>Limpeza e desentupimento em galeria de 3 (três) bocas-de-lobo na Rua da Prata, próximo ao nº. 570, no bairro Mollon</w:t>
      </w:r>
      <w:r>
        <w:rPr>
          <w:sz w:val="25"/>
          <w:szCs w:val="25"/>
        </w:rPr>
        <w:t>”; Nº 1566 – Ver. Ademir da Silva - “</w:t>
      </w:r>
      <w:r>
        <w:rPr>
          <w:bCs/>
          <w:sz w:val="25"/>
          <w:szCs w:val="25"/>
        </w:rPr>
        <w:t>Limpeza em galeria de boca-de-lobo na Rua Almirante Barroso, esquina com a Rua Assis Brasil, no bairro Residencial Frezarin</w:t>
      </w:r>
      <w:r>
        <w:rPr>
          <w:sz w:val="25"/>
          <w:szCs w:val="25"/>
        </w:rPr>
        <w:t>”; Nº 1567 – Ver. Ademir da Silva - “Construção de lombada na Avenida São Paulo I, no bairro Cidade Nova”; Nº 1568 – Ver. Ademir da Silva - “Abertura da Avenida da Saudade para a SP-306 (Rodovia Santa Bárbara/Iracemápolis), no bairro Residencial Furlan”; Nº 1569 – Ver. “Joi” Fornasari - “Proceder ao conserto de vazamento de água pelo DAE na Rua Carlos Guilherme Folster, defronte ao número 201, no Bairro Cruzeiro do Sul”; Nº 1570 – Ver. “Joi” Fornasari - “Construção de canaleta na Rua Francisco Egídio de Godoy, no cruzamento com a Rua Tupis, no Bairro Inocoop”; Nº 1571 – Ver. “Joi” Fornasari - “Recuperação de asfalto na Rua Floriano Peixoto com a Avenida Corifeu de Azevedo Marques, no Centro”; Nº 1572 – Ver. “Joi” Fornasari - “Recuperação do asfalto na Rua Capitão Manoel Caetano, esquina com a Rua Peregrino de Oliveira Lino, na Vila Linópolis”; Nº 1573 – Ver. “Joi” Fornasari - “Conserto de ponto de ônibus localizado na Rua Dr. Felício Nogueira, ao lado da escola E.E. Jorge Calil Assad Sallum, no Bairro Residencial Furlan”; Nº 1574 – Ver. “Joi” Fornasari - “Analisar a possível colocação de placa de sinalização para SP-304, sentido Piracicaba e Americana, após a ponte do Jardim Conceição, no início da Rua Paraguai e próximo ao viaduto da rodovia SP-304, no Bairro Sartori”; Nº 1575 – Ver. “Joi” Fornasari - “Roçagem e limpeza em terreno defronte a Rua da Benignidade, número 575, no Bairro Vista Alegre”; Nº 1576 – Ver. “Joi” Fornasari - “Roçagem e limpeza no campo e em seu entorno, na Rua Joaquim Benedito do Amaral, em frente ao número 104, no Jardim Mariana”; Nº 1577 – Ver. “Joi” Fornasari - “Proceder ao cascalhamento na estrada vicinal SP-135, na altura do km 55”; Nº 1578 – Ver. “Joi” Fornasari - “Analisar a possível pintura de sinalização de solo, com início na rotatória da Avenida Santa Bárbara com a Avenida Prefeito Isaias Hermínio Romano, até o final da Avenida Anhanguera, no Jardim Conceição”; Nº 1579 – Ver. “Joi” Fornasari - “Melhorias e colocação de areia no campo, na Rua Joaquim Benedito do Amaral, em frente ao número 104, no Jardim Mariana”; Nº 1580 – Ver. “Joi” Fornasari - “Construção de redutor de velocidade na Rua Americana, defronte aos números 280 e 281, no Bairro São Joaquim”; Nº 1581 – Ver. “Joi” Fornasari - “Verificação de meios para redução de velocidade na Avenida Interdistrital, no Distrito Industrial”; Nº 1582 – Ver. “Joi” Fornasari - “Analisar a possível mudança de lugar de poste de iluminação pública na Rua Amparo, em frente ao numero 214, no Bairro São Joaquim”; Nº 1583 - Ver. “Joi” Fornasari - “Construção de redutor de velocidade na Rua Conchal, defronte aos números 48/58, no Bairro São Joaquim”. Nº 1584 – Ver. Danilo Godoy - “Substituição de árvore morta localizada na Rua Pernambuco, ao lado da residência de nº 23, na Vila Brasil”; Nº 1585 – Ver. Danilo Godoy - “Aquisição e substituição de cadeiras de rodas destinadas a pacientes do hospital ‘Dr. Afonso Ramos’”. Nº 1586 – Ver. “Juca” Bortolucci - “</w:t>
      </w:r>
      <w:r>
        <w:rPr>
          <w:color w:val="000000"/>
          <w:sz w:val="25"/>
          <w:szCs w:val="25"/>
        </w:rPr>
        <w:t>Instalação de pastilhas separando o acostamento da via expressa, em ponte localizada na Estrada de Cillo, sobre a Rodovia SP-304</w:t>
      </w:r>
      <w:r>
        <w:rPr>
          <w:sz w:val="25"/>
          <w:szCs w:val="25"/>
        </w:rPr>
        <w:t>”; Nº 1587 – Ver. “Juca” Bortolucci - “</w:t>
      </w:r>
      <w:r>
        <w:rPr>
          <w:color w:val="000000"/>
          <w:sz w:val="25"/>
          <w:szCs w:val="25"/>
        </w:rPr>
        <w:t>Instalação de redutor de velocidade, bem como a sinalização próxima à Escola ‘Geraldo Rocha Campos, na Vila Linópolis</w:t>
      </w:r>
      <w:r>
        <w:rPr>
          <w:sz w:val="25"/>
          <w:szCs w:val="25"/>
        </w:rPr>
        <w:t>”; Nº 1588 – Ver. “Juca” Bortolucci - “</w:t>
      </w:r>
      <w:r>
        <w:rPr>
          <w:color w:val="000000"/>
          <w:sz w:val="25"/>
          <w:szCs w:val="25"/>
        </w:rPr>
        <w:t>Instalação de redutor de velocidade na Rua Paraguai, altura do número 193, no Jardim Belo Horizonte</w:t>
      </w:r>
      <w:r>
        <w:rPr>
          <w:sz w:val="25"/>
          <w:szCs w:val="25"/>
        </w:rPr>
        <w:t xml:space="preserve">”. </w:t>
      </w:r>
      <w:r>
        <w:rPr>
          <w:color w:val="000000"/>
          <w:sz w:val="25"/>
          <w:szCs w:val="25"/>
        </w:rPr>
        <w:t>Nº 1589 –</w:t>
      </w:r>
      <w:r>
        <w:rPr>
          <w:sz w:val="25"/>
          <w:szCs w:val="25"/>
        </w:rPr>
        <w:t xml:space="preserve"> Ver. Laerte Silva -</w:t>
      </w:r>
      <w:r>
        <w:rPr>
          <w:color w:val="000000"/>
          <w:sz w:val="25"/>
          <w:szCs w:val="25"/>
        </w:rPr>
        <w:t xml:space="preserve"> “</w:t>
      </w:r>
      <w:r>
        <w:rPr>
          <w:bCs/>
          <w:color w:val="000000"/>
          <w:sz w:val="25"/>
          <w:szCs w:val="25"/>
        </w:rPr>
        <w:t>Alça de acesso à escola ADI - Carmelina Pellegrino Cervone, no bairro Parque Zabani</w:t>
      </w:r>
      <w:r>
        <w:rPr>
          <w:color w:val="000000"/>
          <w:sz w:val="25"/>
          <w:szCs w:val="25"/>
        </w:rPr>
        <w:t>”; Nº 1590 –</w:t>
      </w:r>
      <w:r>
        <w:rPr>
          <w:sz w:val="25"/>
          <w:szCs w:val="25"/>
        </w:rPr>
        <w:t xml:space="preserve"> Ver. Laerte Silva -</w:t>
      </w:r>
      <w:r>
        <w:rPr>
          <w:color w:val="000000"/>
          <w:sz w:val="25"/>
          <w:szCs w:val="25"/>
        </w:rPr>
        <w:t xml:space="preserve"> “</w:t>
      </w:r>
      <w:r>
        <w:rPr>
          <w:bCs/>
          <w:color w:val="000000"/>
          <w:sz w:val="25"/>
          <w:szCs w:val="25"/>
        </w:rPr>
        <w:t>Boca-de-lobo na Avenida São Paulo II, no bairro Jardim Esmeralda</w:t>
      </w:r>
      <w:r>
        <w:rPr>
          <w:color w:val="000000"/>
          <w:sz w:val="25"/>
          <w:szCs w:val="25"/>
        </w:rPr>
        <w:t>”; Nº 1591 –</w:t>
      </w:r>
      <w:r>
        <w:rPr>
          <w:sz w:val="25"/>
          <w:szCs w:val="25"/>
        </w:rPr>
        <w:t xml:space="preserve"> Ver. Laerte Silva -</w:t>
      </w:r>
      <w:r>
        <w:rPr>
          <w:color w:val="000000"/>
          <w:sz w:val="25"/>
          <w:szCs w:val="25"/>
        </w:rPr>
        <w:t xml:space="preserve"> “</w:t>
      </w:r>
      <w:r>
        <w:rPr>
          <w:bCs/>
          <w:color w:val="000000"/>
          <w:sz w:val="25"/>
          <w:szCs w:val="25"/>
        </w:rPr>
        <w:t>Manutenção em placa de concreto localizada em calçada da Praça Paulo Bacchin, no bairro Cândido Bertine</w:t>
      </w:r>
      <w:r>
        <w:rPr>
          <w:color w:val="000000"/>
          <w:sz w:val="25"/>
          <w:szCs w:val="25"/>
        </w:rPr>
        <w:t>”; Nº 1592 –</w:t>
      </w:r>
      <w:r>
        <w:rPr>
          <w:sz w:val="25"/>
          <w:szCs w:val="25"/>
        </w:rPr>
        <w:t xml:space="preserve"> Ver. Laerte Silva -</w:t>
      </w:r>
      <w:r>
        <w:rPr>
          <w:color w:val="000000"/>
          <w:sz w:val="25"/>
          <w:szCs w:val="25"/>
        </w:rPr>
        <w:t xml:space="preserve"> “</w:t>
      </w:r>
      <w:r>
        <w:rPr>
          <w:bCs/>
          <w:color w:val="000000"/>
          <w:sz w:val="25"/>
          <w:szCs w:val="25"/>
        </w:rPr>
        <w:t>Poda em árvores localizadas na Rua Tupis, no bairro Jardim Santa Rita de Cássia</w:t>
      </w:r>
      <w:r>
        <w:rPr>
          <w:color w:val="000000"/>
          <w:sz w:val="25"/>
          <w:szCs w:val="25"/>
        </w:rPr>
        <w:t>”; Nº 1593 –</w:t>
      </w:r>
      <w:r>
        <w:rPr>
          <w:sz w:val="25"/>
          <w:szCs w:val="25"/>
        </w:rPr>
        <w:t xml:space="preserve"> Ver. Laerte Silva -</w:t>
      </w:r>
      <w:r>
        <w:rPr>
          <w:color w:val="000000"/>
          <w:sz w:val="25"/>
          <w:szCs w:val="25"/>
        </w:rPr>
        <w:t xml:space="preserve"> “</w:t>
      </w:r>
      <w:r>
        <w:rPr>
          <w:bCs/>
          <w:color w:val="000000"/>
          <w:sz w:val="25"/>
          <w:szCs w:val="25"/>
        </w:rPr>
        <w:t>Roçagem na Estrada Cillo, no bairro Jardim Santa Rita de Cássia</w:t>
      </w:r>
      <w:r>
        <w:rPr>
          <w:color w:val="000000"/>
          <w:sz w:val="25"/>
          <w:szCs w:val="25"/>
        </w:rPr>
        <w:t>”. Nº 1594 – Ver. Carlos Fontes - “</w:t>
      </w:r>
      <w:r>
        <w:rPr>
          <w:bCs/>
          <w:sz w:val="25"/>
          <w:szCs w:val="25"/>
        </w:rPr>
        <w:t>Providências quanto à construção de uma lombada ou redutores de velocidade na Rua da Alegria, na altura do nº 135, no Jardim Vista Alegre</w:t>
      </w:r>
      <w:r>
        <w:rPr>
          <w:color w:val="000000"/>
          <w:sz w:val="25"/>
          <w:szCs w:val="25"/>
        </w:rPr>
        <w:t>”; Nº 1595 – Ver. Carlos Fontes - “</w:t>
      </w:r>
      <w:r>
        <w:rPr>
          <w:bCs/>
          <w:sz w:val="25"/>
          <w:szCs w:val="25"/>
        </w:rPr>
        <w:t>Providências quanto à construção de uma lombada ou redutores de velocidade na Rua Ruth Garrido, na altura do antigo bar do ‘Zé Pirangão’, no bairro Jardim do Lago</w:t>
      </w:r>
      <w:r>
        <w:rPr>
          <w:color w:val="000000"/>
          <w:sz w:val="25"/>
          <w:szCs w:val="25"/>
        </w:rPr>
        <w:t>”; Nº 1596 – Ver. Carlos Fontes - “</w:t>
      </w:r>
      <w:r>
        <w:rPr>
          <w:bCs/>
          <w:sz w:val="25"/>
          <w:szCs w:val="25"/>
        </w:rPr>
        <w:t>Providências quanto à construção de uma lombada ou redutores de velocidade na Avenida Lázaro Gonçalves de Oliveira, em frente ao número 380, no bairro Vista Alegre</w:t>
      </w:r>
      <w:r>
        <w:rPr>
          <w:color w:val="000000"/>
          <w:sz w:val="25"/>
          <w:szCs w:val="25"/>
        </w:rPr>
        <w:t>”; Nº 1597 – Ver. Carlos Fontes - “</w:t>
      </w:r>
      <w:r>
        <w:rPr>
          <w:bCs/>
          <w:sz w:val="25"/>
          <w:szCs w:val="25"/>
        </w:rPr>
        <w:t>Providências quanto à limpeza de terreno localizado na Rua Inácio Antonio, próximo à Rua Terezinha de Arruda Ribeiro, a área central da cidade</w:t>
      </w:r>
      <w:r>
        <w:rPr>
          <w:color w:val="000000"/>
          <w:sz w:val="25"/>
          <w:szCs w:val="25"/>
        </w:rPr>
        <w:t>”; Nº 1598 – Ver. Carlos Fontes - “</w:t>
      </w:r>
      <w:r>
        <w:rPr>
          <w:bCs/>
          <w:sz w:val="25"/>
          <w:szCs w:val="25"/>
        </w:rPr>
        <w:t>Providências quanto à limpeza da Rua João Batista Furlan, na altura do número 57, na área central da cidade</w:t>
      </w:r>
      <w:r>
        <w:rPr>
          <w:color w:val="000000"/>
          <w:sz w:val="25"/>
          <w:szCs w:val="25"/>
        </w:rPr>
        <w:t>”; Nº 1599 – Ver. Carlos Fontes - “</w:t>
      </w:r>
      <w:r>
        <w:rPr>
          <w:bCs/>
          <w:sz w:val="25"/>
          <w:szCs w:val="25"/>
        </w:rPr>
        <w:t>Providências quanto a coberturas de pontos de ônibus na Rua Augusto Scomparim, na altura do número 277, no Jardim Europa</w:t>
      </w:r>
      <w:r>
        <w:rPr>
          <w:color w:val="000000"/>
          <w:sz w:val="25"/>
          <w:szCs w:val="25"/>
        </w:rPr>
        <w:t xml:space="preserve">”; </w:t>
      </w:r>
      <w:r>
        <w:rPr>
          <w:sz w:val="25"/>
          <w:szCs w:val="25"/>
        </w:rPr>
        <w:t xml:space="preserve">Nº 1600 – Ver. Fabiano “Pingüim” - “Construção de um posto de saúde ou implantação do Programa Saúde da família no Bairro Parque Zabani”; Nº 1601 – Ver. Fabiano “Pingüim” - “Operação tapa-buracos em toda a extensão da Rua Limeira, entre os Bairros Jardim Pérola e Jardim São Fernando”; Nº 1602 – Ver. Fabiano “Pingüim” - “Operação tapa-buracos na Avenida da Indústria, na altura do número 563, no Bairro Jardim Pérola”; Nº 1603 – Ver. Fabiano “Pingüim” - “Instalação de um ponto de iluminação na Rua do Centeio, esquina com a Rua Diadema, na altura do número 1090, no Bairro Jardim Pérola”. Nesse momento, o Sr. Presidente informou que, conforme disposição regimental, o requerimento de pesar está automaticamente aprovado e as indicações serão encaminhadas ao senhor Prefeito Municipal. Pela Ordem com a palavra o vereador – </w:t>
      </w:r>
      <w:r>
        <w:rPr>
          <w:b/>
          <w:sz w:val="25"/>
          <w:szCs w:val="25"/>
        </w:rPr>
        <w:t>FABIANO RUIZ MARTINEZ</w:t>
      </w:r>
      <w:r>
        <w:rPr>
          <w:sz w:val="25"/>
          <w:szCs w:val="25"/>
        </w:rPr>
        <w:t xml:space="preserve"> – Saudou a todos os presentes e pediu a inclusão dos Projetos de Decreto Legislativo nº 08 e 09/2009. Colocado o pedido de inclusão dos Projetos de Decreto Legislativo nº 08 e 09/2009 na Ordem do Dia foi </w:t>
      </w:r>
      <w:r>
        <w:rPr>
          <w:b/>
          <w:sz w:val="25"/>
          <w:szCs w:val="25"/>
        </w:rPr>
        <w:t xml:space="preserve">aprovado </w:t>
      </w:r>
      <w:r>
        <w:rPr>
          <w:sz w:val="25"/>
          <w:szCs w:val="25"/>
        </w:rPr>
        <w:t xml:space="preserve">por todos os vereadores presentes. Pela Ordem com a palavra o vereador – </w:t>
      </w:r>
      <w:r>
        <w:rPr>
          <w:b/>
          <w:sz w:val="25"/>
          <w:szCs w:val="25"/>
        </w:rPr>
        <w:t>DANILO GODOY</w:t>
      </w:r>
      <w:r>
        <w:rPr>
          <w:sz w:val="25"/>
          <w:szCs w:val="25"/>
        </w:rPr>
        <w:t xml:space="preserve"> – Cumprimentou a todos os presentes e pediu a inclusão do Projeto de Decreto Legislativo nº 10/2009 na Ordem do Dia. Colocado em votação do pedido de inclusão do Projeto de Decreto Legislativo nº 10/2009 na Ordem do Dia foi </w:t>
      </w:r>
      <w:r>
        <w:rPr>
          <w:b/>
          <w:sz w:val="25"/>
          <w:szCs w:val="25"/>
        </w:rPr>
        <w:t>aprovado</w:t>
      </w:r>
      <w:r>
        <w:rPr>
          <w:sz w:val="25"/>
          <w:szCs w:val="25"/>
        </w:rPr>
        <w:t xml:space="preserve"> por todos os vereadores presentes. Encerrado o expediente, o </w:t>
      </w:r>
      <w:r>
        <w:rPr>
          <w:rFonts w:cs="Bookman Old Style"/>
          <w:sz w:val="25"/>
          <w:szCs w:val="25"/>
        </w:rPr>
        <w:t>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Erb Oliveira Martins, Fabiano W.R. Martinez, José Luís Fornasari e Laerte Silva. O 1º Secretário, ver. Carlos Fontes informou que, devido a um problema de saúde o vereador José Antonio Aborihan Gonçalves está ausente. Em seguida o senhor Presidente solicitou ao 2º Secretário, vereador Laerte Silva, que procedesse à leitura do título, número, ementa e pareceres do projeto da</w:t>
      </w:r>
      <w:r>
        <w:rPr>
          <w:rFonts w:cs="Bookman Old Style"/>
          <w:b/>
          <w:bCs/>
          <w:sz w:val="25"/>
          <w:szCs w:val="25"/>
        </w:rPr>
        <w:t xml:space="preserve"> ORDEM DO DIA:</w:t>
      </w:r>
      <w:r>
        <w:rPr>
          <w:rFonts w:cs="Bookman Old Style"/>
          <w:bCs/>
          <w:sz w:val="25"/>
          <w:szCs w:val="25"/>
        </w:rPr>
        <w:t xml:space="preserve"> </w:t>
      </w:r>
      <w:r>
        <w:rPr>
          <w:b/>
          <w:sz w:val="25"/>
          <w:szCs w:val="25"/>
        </w:rPr>
        <w:t xml:space="preserve">PROJETO DE LEI Nº 86/2009 </w:t>
      </w:r>
      <w:r>
        <w:rPr>
          <w:sz w:val="25"/>
          <w:szCs w:val="25"/>
        </w:rPr>
        <w:t>- Ver. Carlos Fontes - “</w:t>
      </w:r>
      <w:r>
        <w:rPr>
          <w:bCs/>
          <w:sz w:val="25"/>
          <w:szCs w:val="25"/>
        </w:rPr>
        <w:t>Institui o Programa Remédio em Casa e dá outras providências</w:t>
      </w:r>
      <w:r>
        <w:rPr>
          <w:sz w:val="25"/>
          <w:szCs w:val="25"/>
        </w:rPr>
        <w:t xml:space="preserve">”. </w:t>
      </w:r>
      <w:r>
        <w:rPr>
          <w:color w:val="000000"/>
          <w:sz w:val="25"/>
          <w:szCs w:val="25"/>
        </w:rPr>
        <w:t xml:space="preserve">Pareceres das Comissões Permanentes: de Justiça e Redação – </w:t>
      </w:r>
      <w:r>
        <w:rPr>
          <w:color w:val="000000"/>
          <w:sz w:val="25"/>
          <w:szCs w:val="25"/>
          <w:u w:val="single"/>
        </w:rPr>
        <w:t>Contrário</w:t>
      </w:r>
      <w:r>
        <w:rPr>
          <w:color w:val="000000"/>
          <w:sz w:val="25"/>
          <w:szCs w:val="25"/>
        </w:rPr>
        <w:t xml:space="preserve"> (Rejeitado em 13/10/2009); de Finanças, Orçamento e Economia e de Política Social: </w:t>
      </w:r>
      <w:r>
        <w:rPr>
          <w:color w:val="000000"/>
          <w:sz w:val="25"/>
          <w:szCs w:val="25"/>
          <w:u w:val="single"/>
        </w:rPr>
        <w:t>Favoráveis</w:t>
      </w:r>
      <w:r>
        <w:rPr>
          <w:color w:val="000000"/>
          <w:sz w:val="25"/>
          <w:szCs w:val="25"/>
        </w:rPr>
        <w:t xml:space="preserve">. Colocado em discussão com a palavra o vereador – </w:t>
      </w:r>
      <w:r>
        <w:rPr>
          <w:b/>
          <w:color w:val="000000"/>
          <w:sz w:val="25"/>
          <w:szCs w:val="25"/>
        </w:rPr>
        <w:t>CARLOS FONTES</w:t>
      </w:r>
      <w:r>
        <w:rPr>
          <w:color w:val="000000"/>
          <w:sz w:val="25"/>
          <w:szCs w:val="25"/>
        </w:rPr>
        <w:t xml:space="preserve"> – Saudou a todos os presentes e comentou que recebeu um telefonema do Secretário de Saúde, Dr. Fábio, que solicitou para que o vereador pudesse conversar e discutir melhor o projeto, melhorar alguns pontos, ou até mesmo propor algumas emendas ao projeto, por esses motivos que pede o adiamento do Projeto de Lei nº 86/2009 por tempo indeterminado para melhor estudo. Colocado o pedido de adiamento do Projeto de Lei nº 86/2009 foi </w:t>
      </w:r>
      <w:r>
        <w:rPr>
          <w:b/>
          <w:color w:val="000000"/>
          <w:sz w:val="25"/>
          <w:szCs w:val="25"/>
        </w:rPr>
        <w:t>aprovado</w:t>
      </w:r>
      <w:r>
        <w:rPr>
          <w:color w:val="000000"/>
          <w:sz w:val="25"/>
          <w:szCs w:val="25"/>
        </w:rPr>
        <w:t xml:space="preserve"> por todos os vereadores presentes. </w:t>
      </w:r>
      <w:r>
        <w:rPr>
          <w:b/>
          <w:sz w:val="25"/>
          <w:szCs w:val="25"/>
        </w:rPr>
        <w:t xml:space="preserve">2) PROJETO DE LEI Nº 106/2009 </w:t>
      </w:r>
      <w:r>
        <w:rPr>
          <w:sz w:val="25"/>
          <w:szCs w:val="25"/>
        </w:rPr>
        <w:t xml:space="preserve">- Ver. Antonio Carlos Ribeiro - “Autoriza o Poder Executivo Municipal a realizar palestras de conscientização e prevenção sobre o uso de álcool e drogas entre os adolescentes e suas conseqüências, dando outras providências”. Pareceres das Comissões Permanentes: de Justiça e Redação; de Educação, Cultura, Esporte e Turismo; de Finanças, Orçamento e Economia – </w:t>
      </w:r>
      <w:r>
        <w:rPr>
          <w:sz w:val="25"/>
          <w:szCs w:val="25"/>
          <w:u w:val="single"/>
        </w:rPr>
        <w:t>Favoráveis</w:t>
      </w:r>
      <w:r>
        <w:rPr>
          <w:sz w:val="25"/>
          <w:szCs w:val="25"/>
        </w:rPr>
        <w:t xml:space="preserve">. Colocado em discussão com a palavra o vereador – </w:t>
      </w:r>
      <w:r>
        <w:rPr>
          <w:b/>
          <w:sz w:val="25"/>
          <w:szCs w:val="25"/>
        </w:rPr>
        <w:t>ANTONIO CARLOS RIBEIRO</w:t>
      </w:r>
      <w:r>
        <w:rPr>
          <w:sz w:val="25"/>
          <w:szCs w:val="25"/>
        </w:rPr>
        <w:t xml:space="preserve"> – Cumprimentou a todos os presentes e fez a leitura do Projeto de Lei nº 106/2009 que autoriza o Poder Executivo Municipal a realizar palestras de conscientização e prevenção sobre o uso de álcool e drogas entre os adolescentes e suas conseqüências, dando outras providências, onde as palestras serão realizadas nos centros comunitários e em salas de aulas das escolas do município. Destacou que as Secretarias Municipais de Saúde, Educação, Promoção Social e Segurança, Trânsito e Defesa Civil ficarão responsáveis pelo desenvolvimento de outros programas relativos aos eventos. Salientou que o Poder Executivo, poderá utilizar-se de outros locais que julguem convenientes para a realização das ações destinadas à conscientização e prevenção sobre o uso do álcool e drogas entre os adolescentes e suas conseqüências. Justificou que ao apresentar este projeto de lei, tem como objetivo prevenir e orientar os pais para que possam identificar, o mais precocemente possível, o uso dessas substâncias pelos filhos. Relatou que p</w:t>
      </w:r>
      <w:r>
        <w:rPr>
          <w:color w:val="000000"/>
          <w:sz w:val="25"/>
          <w:szCs w:val="25"/>
        </w:rPr>
        <w:t>esquisa divulgada pelo Centro de Informações sobre Saúde e Álcool (Cisa) aponta que metade dos homens que faziam uso de álcool na juventude permanece com hábito no início da idade adulta, que esta constatação faz parte dos resultados apresentados pela pesquisa sobre o comportamento de beber, divulgada pela organização não governamental e uma das principais fontes de dados sobre o tema no país. Frisou que as</w:t>
      </w:r>
      <w:r>
        <w:rPr>
          <w:sz w:val="25"/>
          <w:szCs w:val="25"/>
        </w:rPr>
        <w:t xml:space="preserve"> palestras visam prevenir e alertar sobre o problema enquanto saúde pública, como também ajudar no desenvolvimento de ações voltadas para os riscos biológicos, sociais e psicológicos associados </w:t>
      </w:r>
      <w:r>
        <w:rPr>
          <w:color w:val="000000"/>
          <w:sz w:val="25"/>
          <w:szCs w:val="25"/>
        </w:rPr>
        <w:t xml:space="preserve">ao uso de drogas lícitas e ilícitas e outras substâncias psicoativas. Destacou que os cientistas acreditam que a ingestão de grandes quantidades de álcool em idades precoces pode levar a alterações nas funções cerebrais, que poderiam favorecer a busca de prazeres imediatos obtidos com o consumo exagerado de álcool, não se preocupando com os futuros riscos, que os pesquisadores ligados aos institutos nacionais de saúde dos Estados Unidos acreditam que um alerta deve ser levado aos pais e aos educadores. As evidências científicas mostram que as crianças devem ser protegidas do contato com o álcool antes dos 18 anos. Aparteou-o o vereador – </w:t>
      </w:r>
      <w:r>
        <w:rPr>
          <w:b/>
          <w:color w:val="000000"/>
          <w:sz w:val="25"/>
          <w:szCs w:val="25"/>
        </w:rPr>
        <w:t>ERB OLIVEIRA MARTINS</w:t>
      </w:r>
      <w:r>
        <w:rPr>
          <w:color w:val="000000"/>
          <w:sz w:val="25"/>
          <w:szCs w:val="25"/>
        </w:rPr>
        <w:t xml:space="preserve"> – Saudou a todos os presentes e disse que o projeto do vereador Carlão é muito bom, que inclusive assinou junto, mas tudo que está no projeto, o PROERD (Programa Educacional de Resistência às Drogas e à Violência) já faz, no qual atua a Polícia Militar e Bombeiros nas escolas, com palestras e orientações aos jovens, mas mesmo assim votará favorável ao projeto. Retornou o vereador – </w:t>
      </w:r>
      <w:r>
        <w:rPr>
          <w:b/>
          <w:color w:val="000000"/>
          <w:sz w:val="25"/>
          <w:szCs w:val="25"/>
        </w:rPr>
        <w:t>ANTONIO CARLOS RIBEIRO</w:t>
      </w:r>
      <w:r>
        <w:rPr>
          <w:color w:val="000000"/>
          <w:sz w:val="25"/>
          <w:szCs w:val="25"/>
        </w:rPr>
        <w:t xml:space="preserve"> – Agradeceu as palavras do vereador ‘Uruguaio’, mas que o seu projeto abrange, além das escolas, Secretarias Municipais de Saúde, Educação, Promoção Social </w:t>
      </w:r>
      <w:r>
        <w:rPr>
          <w:sz w:val="25"/>
          <w:szCs w:val="25"/>
        </w:rPr>
        <w:t xml:space="preserve">e Segurança, Trânsito e Defesa Civil. Salientou que o projeto foi discutido com os Secretários de Trânsito e Defesa Civil, Saúde e Educação, para melhor elaboração do projeto, que será muito útil para os jovens da nossa cidade, conta com o apoio dos vereadores e espera que o prefeito sancione esse projeto, se for aprovado. Com a palavra o vereador – </w:t>
      </w:r>
      <w:r>
        <w:rPr>
          <w:b/>
          <w:sz w:val="25"/>
          <w:szCs w:val="25"/>
        </w:rPr>
        <w:t>JOSÉ LUIS FORNASARI</w:t>
      </w:r>
      <w:r>
        <w:rPr>
          <w:sz w:val="25"/>
          <w:szCs w:val="25"/>
        </w:rPr>
        <w:t xml:space="preserve"> – Saudou a todos os presentes e assim como disse o vereador ‘Uruguaio’, a PM faz um belíssimo trabalho nas escolas, que dois dos seus filhos foram formados pelo PROERD, mas se o projeto for para abranger o maior número de pessoas ouvindo palestras e assim se distanciar das drogas, conta com o seu total apoio. Observou se há alguém com um espaço para instalar uma casa de recuperação de alcoólatras, podem entrar em contato com o vereador, pois já existe uma equipe com pessoas respeitadas na cidade e com muita boa intenção, necessitando apenas de um espaço para atuarem. Com a palavra o vereador – </w:t>
      </w:r>
      <w:r>
        <w:rPr>
          <w:b/>
          <w:sz w:val="25"/>
          <w:szCs w:val="25"/>
        </w:rPr>
        <w:t>CARLOS FONTES</w:t>
      </w:r>
      <w:r>
        <w:rPr>
          <w:sz w:val="25"/>
          <w:szCs w:val="25"/>
        </w:rPr>
        <w:t xml:space="preserve"> – Cumprimentou a todos os presentes e manifestou o seu apoio ao projeto do vereador ‘Carlão’ e que se por ventura, o projeto for vetado pelo Prefeito, vai votar contra o veto em favor do projeto. Colocado em votação foi </w:t>
      </w:r>
      <w:r>
        <w:rPr>
          <w:b/>
          <w:sz w:val="25"/>
          <w:szCs w:val="25"/>
        </w:rPr>
        <w:t xml:space="preserve">aprovado </w:t>
      </w:r>
      <w:r>
        <w:rPr>
          <w:sz w:val="25"/>
          <w:szCs w:val="25"/>
        </w:rPr>
        <w:t xml:space="preserve">por 10 (dez) votos favoráveis dos seguintes vereadores: </w:t>
      </w:r>
      <w:r>
        <w:rPr>
          <w:rFonts w:cs="Bookman Old Style"/>
          <w:sz w:val="25"/>
          <w:szCs w:val="25"/>
        </w:rPr>
        <w:t>Ademir José da Silva, Antonio Carlos Ribeiro, Carlos Alberto Portella Fontes, Danilo Godoy, Ducimar de Jesus Cardoso, Edison Carlos Bortolucci Júnior, Erb Oliveira Martins, Fabiano W.R. Martinez, José Luís Fornasari e Laerte Silva.</w:t>
      </w:r>
      <w:r>
        <w:rPr>
          <w:sz w:val="25"/>
          <w:szCs w:val="25"/>
        </w:rPr>
        <w:t xml:space="preserve"> Pela ordem com a palavra o vereador – </w:t>
      </w:r>
      <w:r>
        <w:rPr>
          <w:b/>
          <w:sz w:val="25"/>
          <w:szCs w:val="25"/>
        </w:rPr>
        <w:t>ANTONIO CARLOS RIBEIRO</w:t>
      </w:r>
      <w:r>
        <w:rPr>
          <w:sz w:val="25"/>
          <w:szCs w:val="25"/>
        </w:rPr>
        <w:t xml:space="preserve"> – Agradeceu aos vereadores pela votação e aprovação de seu projeto, que podem contar com o seu apoio e espera que o Prefeito sancione o seu projeto que irá beneficiar os jovens da nossa cidade. </w:t>
      </w:r>
      <w:r>
        <w:rPr>
          <w:b/>
          <w:sz w:val="25"/>
          <w:szCs w:val="25"/>
        </w:rPr>
        <w:t>PROJETO DE DECRETO LEGISLATIVO Nº 08/2009</w:t>
      </w:r>
      <w:r>
        <w:rPr>
          <w:sz w:val="25"/>
          <w:szCs w:val="25"/>
        </w:rPr>
        <w:t xml:space="preserve"> – </w:t>
      </w:r>
      <w:r>
        <w:rPr>
          <w:rFonts w:cs="Arial"/>
          <w:sz w:val="25"/>
          <w:szCs w:val="25"/>
        </w:rPr>
        <w:t xml:space="preserve">Ver. Fabiano W. R. Martinez – “Dispõe sobre a concessão de Título Honorífico de Cidadão Barbarense ao Sr. </w:t>
      </w:r>
      <w:r>
        <w:rPr>
          <w:rFonts w:cs="Arial"/>
          <w:b/>
          <w:bCs/>
          <w:sz w:val="25"/>
          <w:szCs w:val="25"/>
        </w:rPr>
        <w:t>Paulo Skaf</w:t>
      </w:r>
      <w:r>
        <w:rPr>
          <w:rFonts w:cs="Arial"/>
          <w:sz w:val="25"/>
          <w:szCs w:val="25"/>
        </w:rPr>
        <w:t xml:space="preserve">, dando outras providências”. </w:t>
      </w:r>
      <w:r>
        <w:rPr>
          <w:sz w:val="25"/>
          <w:szCs w:val="25"/>
        </w:rPr>
        <w:t xml:space="preserve">Pareceres das Comissões Permanentes: de Justiça e Redação; de Educação, Cultura, Esporte e Turismo; de Finanças, Orçamento e Economia – </w:t>
      </w:r>
      <w:r>
        <w:rPr>
          <w:sz w:val="25"/>
          <w:szCs w:val="25"/>
          <w:u w:val="single"/>
        </w:rPr>
        <w:t>Favoráveis</w:t>
      </w:r>
      <w:r>
        <w:rPr>
          <w:sz w:val="25"/>
          <w:szCs w:val="25"/>
        </w:rPr>
        <w:t xml:space="preserve">. Colocado em discussão e votação foi </w:t>
      </w:r>
      <w:r>
        <w:rPr>
          <w:b/>
          <w:sz w:val="25"/>
          <w:szCs w:val="25"/>
        </w:rPr>
        <w:t xml:space="preserve">aprovado </w:t>
      </w:r>
      <w:r>
        <w:rPr>
          <w:sz w:val="25"/>
          <w:szCs w:val="25"/>
        </w:rPr>
        <w:t>por 11 (onze) votos favoráveis dos seguintes vereadores:</w:t>
      </w:r>
      <w:r>
        <w:rPr>
          <w:rFonts w:cs="Bookman Old Style"/>
          <w:sz w:val="25"/>
          <w:szCs w:val="25"/>
        </w:rPr>
        <w:t xml:space="preserve"> Ademir José da Silva, Anízio Tavares da Silva, Antonio Carlos Ribeiro, Carlos Alberto Portella Fontes, Danilo Godoy, Ducimar de Jesus Cardoso, Edison Carlos Bortolucci Júnior, Erb Oliveira Martins, Fabiano W.R. Martinez, José Luís Fornasari e Laerte Silva. </w:t>
      </w:r>
      <w:r>
        <w:rPr>
          <w:rFonts w:cs="Bookman Old Style"/>
          <w:b/>
          <w:sz w:val="25"/>
          <w:szCs w:val="25"/>
        </w:rPr>
        <w:t xml:space="preserve">PROJETO DE DECRETO LEGISLATIVO Nº 09/2009 </w:t>
      </w:r>
      <w:r>
        <w:rPr>
          <w:rFonts w:cs="Bookman Old Style"/>
          <w:sz w:val="25"/>
          <w:szCs w:val="25"/>
        </w:rPr>
        <w:t xml:space="preserve">– Ver. </w:t>
      </w:r>
      <w:r>
        <w:rPr>
          <w:rFonts w:cs="Arial"/>
          <w:bCs/>
          <w:sz w:val="25"/>
          <w:szCs w:val="25"/>
        </w:rPr>
        <w:t>José Antonio Aborihan Gonçalves -</w:t>
      </w:r>
      <w:r>
        <w:rPr>
          <w:rFonts w:cs="Arial"/>
          <w:sz w:val="25"/>
          <w:szCs w:val="25"/>
        </w:rPr>
        <w:t xml:space="preserve">“Dispõe sobre a concessão de Título Honorífico de Cidadão Barbarense ao Professor Mauro Pereira Vianna, dando outras providências”. </w:t>
      </w:r>
      <w:r>
        <w:rPr>
          <w:sz w:val="25"/>
          <w:szCs w:val="25"/>
        </w:rPr>
        <w:t xml:space="preserve">Pareceres das Comissões Permanentes: de Justiça e Redação; de Educação, Cultura, Esporte e Turismo; de Finanças, Orçamento e Economia – </w:t>
      </w:r>
      <w:r>
        <w:rPr>
          <w:sz w:val="25"/>
          <w:szCs w:val="25"/>
          <w:u w:val="single"/>
        </w:rPr>
        <w:t>Favoráveis</w:t>
      </w:r>
      <w:r>
        <w:rPr>
          <w:sz w:val="25"/>
          <w:szCs w:val="25"/>
        </w:rPr>
        <w:t xml:space="preserve">. Colocado em discussão e votação foi </w:t>
      </w:r>
      <w:r>
        <w:rPr>
          <w:b/>
          <w:sz w:val="25"/>
          <w:szCs w:val="25"/>
        </w:rPr>
        <w:t xml:space="preserve">aprovado </w:t>
      </w:r>
      <w:r>
        <w:rPr>
          <w:sz w:val="25"/>
          <w:szCs w:val="25"/>
        </w:rPr>
        <w:t>por 11 (onze) votos favoráveis dos seguintes vereadores:</w:t>
      </w:r>
      <w:r>
        <w:rPr>
          <w:rFonts w:cs="Bookman Old Style"/>
          <w:sz w:val="25"/>
          <w:szCs w:val="25"/>
        </w:rPr>
        <w:t xml:space="preserve"> Ademir José da Silva, Anízio Tavares da Silva, Antonio Carlos Ribeiro, Carlos Alberto Portella Fontes, Danilo Godoy, Ducimar de Jesus Cardoso, Edison Carlos Bortolucci Júnior, Erb Oliveira Martins, Fabiano W.R. Martinez, José Luís Fornasari e Laerte Silva. </w:t>
      </w:r>
      <w:r>
        <w:rPr>
          <w:rFonts w:cs="Bookman Old Style"/>
          <w:b/>
          <w:sz w:val="25"/>
          <w:szCs w:val="25"/>
        </w:rPr>
        <w:t>PROJETO DE DECRETO LEGISLATIVO Nº 10/2009</w:t>
      </w:r>
      <w:r>
        <w:rPr>
          <w:rFonts w:cs="Bookman Old Style"/>
          <w:sz w:val="25"/>
          <w:szCs w:val="25"/>
        </w:rPr>
        <w:t xml:space="preserve"> -</w:t>
      </w:r>
      <w:r>
        <w:rPr>
          <w:sz w:val="25"/>
          <w:szCs w:val="25"/>
        </w:rPr>
        <w:t xml:space="preserve"> Ver. Danilo Godoy – “Dispõe sobre a concessão de Título Honorífico de Cidadão Barbarense ao Sr. Alcides Miranda, dando outras providências”. Pareceres das Comissões Permanentes: de Justiça e Redação; de Educação, Cultura, Esporte e Turismo; de Finanças, Orçamento e Economia – </w:t>
      </w:r>
      <w:r>
        <w:rPr>
          <w:sz w:val="25"/>
          <w:szCs w:val="25"/>
          <w:u w:val="single"/>
        </w:rPr>
        <w:t>Favoráveis</w:t>
      </w:r>
      <w:r>
        <w:rPr>
          <w:sz w:val="25"/>
          <w:szCs w:val="25"/>
        </w:rPr>
        <w:t xml:space="preserve">. Colocado em discussão com a palavra o vereador – </w:t>
      </w:r>
      <w:r>
        <w:rPr>
          <w:b/>
          <w:sz w:val="25"/>
          <w:szCs w:val="25"/>
        </w:rPr>
        <w:t>DANILO GODOY</w:t>
      </w:r>
      <w:r>
        <w:rPr>
          <w:sz w:val="25"/>
          <w:szCs w:val="25"/>
        </w:rPr>
        <w:t xml:space="preserve"> – Abordou a respeito do Projeto que concede o título honorífico de cidadão barbarense ao Sr. Alcides Miranda, nascido em 1909 em Cesário Lange – SP, veio para Santa Bárbara d’Oeste em 1954, onde constituiu a sua família, hoje, prestes a completar cem anos, que até pouco tempo trabalhava com o seu carrinho de pipoca, criou a sua família com bastante sacrifício. Frisou que quando uma pessoa vem de fora, fazer com que a sua vida seja pautada pela ética, caráter, bom senso, constrói uma família como a que o Sr. Alcides Miranda construiu, acredita que merece receber esse título de cidadão honorífico, para que possa ver que a sua vida também foi contemplada por essa Casa por seus feitos, por seu trabalho e dedicação à cidade de Santa Bárbara d’Oeste, por esses motivos que pede o voto dos vereadores e conceder o título ao Sr. Alcides Miranda. Colocado em votação foi </w:t>
      </w:r>
      <w:r>
        <w:rPr>
          <w:b/>
          <w:sz w:val="25"/>
          <w:szCs w:val="25"/>
        </w:rPr>
        <w:t>aprovado</w:t>
      </w:r>
      <w:r>
        <w:rPr>
          <w:sz w:val="25"/>
          <w:szCs w:val="25"/>
        </w:rPr>
        <w:t xml:space="preserve"> por 11 (onze) votos favoráveis dos seguintes vereadores:</w:t>
      </w:r>
      <w:r>
        <w:rPr>
          <w:rFonts w:cs="Bookman Old Style"/>
          <w:sz w:val="25"/>
          <w:szCs w:val="25"/>
        </w:rPr>
        <w:t xml:space="preserve"> Ademir José da Silva, Anízio Tavares da Silva, Antonio Carlos Ribeiro, Carlos Alberto Portella Fontes, Danilo Godoy, Ducimar de Jesus Cardoso, Edison Carlos Bortolucci Júnior, Erb Oliveira Martins, Fabiano W.R. Martinez, José Luís Fornasari e Laerte Silva. Pela ordem com a palavra o vereador – </w:t>
      </w:r>
      <w:r>
        <w:rPr>
          <w:rFonts w:cs="Bookman Old Style"/>
          <w:b/>
          <w:sz w:val="25"/>
          <w:szCs w:val="25"/>
        </w:rPr>
        <w:t>ERB OLIVEIRA MARTINS</w:t>
      </w:r>
      <w:r>
        <w:rPr>
          <w:rFonts w:cs="Bookman Old Style"/>
          <w:sz w:val="25"/>
          <w:szCs w:val="25"/>
        </w:rPr>
        <w:t xml:space="preserve"> – Registrou a presença do ex-vereador Barbieri da cidade de Americana. </w:t>
      </w:r>
      <w:r>
        <w:rPr>
          <w:rFonts w:cs="Arial"/>
          <w:b/>
          <w:sz w:val="25"/>
          <w:szCs w:val="25"/>
        </w:rPr>
        <w:t xml:space="preserve">MOÇÃO: Nº 169/2009 </w:t>
      </w:r>
      <w:r>
        <w:rPr>
          <w:rFonts w:cs="Arial"/>
          <w:sz w:val="25"/>
          <w:szCs w:val="25"/>
        </w:rPr>
        <w:t>- Ver. Carlos Fontes - “Manifesta Aplauso à ‘TORCIDA UNIFORMIZADA SANGUE BARBARENSE – TUSB’</w:t>
      </w:r>
      <w:r>
        <w:rPr>
          <w:rFonts w:cs="Arial"/>
          <w:b/>
          <w:sz w:val="25"/>
          <w:szCs w:val="25"/>
        </w:rPr>
        <w:t xml:space="preserve">, </w:t>
      </w:r>
      <w:r>
        <w:rPr>
          <w:rFonts w:cs="Arial"/>
          <w:sz w:val="25"/>
          <w:szCs w:val="25"/>
        </w:rPr>
        <w:t xml:space="preserve">pela comemoração de seus 25 anos”. Colocada em discussão e votação foi </w:t>
      </w:r>
      <w:r>
        <w:rPr>
          <w:rFonts w:cs="Arial"/>
          <w:b/>
          <w:sz w:val="25"/>
          <w:szCs w:val="25"/>
        </w:rPr>
        <w:t xml:space="preserve">aprovada </w:t>
      </w:r>
      <w:r>
        <w:rPr>
          <w:rFonts w:cs="Arial"/>
          <w:sz w:val="25"/>
          <w:szCs w:val="25"/>
        </w:rPr>
        <w:t xml:space="preserve">por todos os vereadores presentes. </w:t>
      </w:r>
      <w:r>
        <w:rPr>
          <w:rFonts w:cs="Arial"/>
          <w:b/>
          <w:sz w:val="25"/>
          <w:szCs w:val="25"/>
        </w:rPr>
        <w:t xml:space="preserve">REQUERIMENTOS: </w:t>
      </w:r>
      <w:r>
        <w:rPr>
          <w:rFonts w:cs="Arial"/>
          <w:sz w:val="25"/>
          <w:szCs w:val="25"/>
        </w:rPr>
        <w:t>Nº 1384 – Ver. Ademir da Silva</w:t>
      </w:r>
      <w:r>
        <w:rPr>
          <w:rFonts w:cs="Arial"/>
          <w:b/>
          <w:sz w:val="25"/>
          <w:szCs w:val="25"/>
        </w:rPr>
        <w:t xml:space="preserve"> </w:t>
      </w:r>
      <w:r>
        <w:rPr>
          <w:rFonts w:cs="Arial"/>
          <w:sz w:val="25"/>
          <w:szCs w:val="25"/>
        </w:rPr>
        <w:t xml:space="preserve">- “Informações sobre praga que está atingindo as árvores da espécie </w:t>
      </w:r>
      <w:r>
        <w:rPr>
          <w:rFonts w:cs="Arial"/>
          <w:i/>
          <w:sz w:val="25"/>
          <w:szCs w:val="25"/>
        </w:rPr>
        <w:t>FICCUS</w:t>
      </w:r>
      <w:r>
        <w:rPr>
          <w:rFonts w:cs="Arial"/>
          <w:sz w:val="25"/>
          <w:szCs w:val="25"/>
        </w:rPr>
        <w:t>, em nosso Município”; Nº 1385 – Ver. Ademir da Silva</w:t>
      </w:r>
      <w:r>
        <w:rPr>
          <w:rFonts w:cs="Arial"/>
          <w:b/>
          <w:sz w:val="25"/>
          <w:szCs w:val="25"/>
        </w:rPr>
        <w:t xml:space="preserve"> </w:t>
      </w:r>
      <w:r>
        <w:rPr>
          <w:rFonts w:cs="Arial"/>
          <w:sz w:val="25"/>
          <w:szCs w:val="25"/>
        </w:rPr>
        <w:t xml:space="preserve">- “Informações sobre o fechamento da Avenida Francisco Priori e a Avenida da Saudade, no Residencial Furlan”. Colocados em discussão com a palavra o vereador – </w:t>
      </w:r>
      <w:r>
        <w:rPr>
          <w:rFonts w:cs="Arial"/>
          <w:b/>
          <w:sz w:val="25"/>
          <w:szCs w:val="25"/>
        </w:rPr>
        <w:t>ADEMIR JOSÉ DA SILVA</w:t>
      </w:r>
      <w:r>
        <w:rPr>
          <w:rFonts w:cs="Arial"/>
          <w:sz w:val="25"/>
          <w:szCs w:val="25"/>
        </w:rPr>
        <w:t xml:space="preserve"> – Cumprimentou a todos os presentes e comentou a respeito do requerimento que pede informações sobre praga que está atingindo as árvores da espécie </w:t>
      </w:r>
      <w:r>
        <w:rPr>
          <w:rFonts w:cs="Arial"/>
          <w:i/>
          <w:sz w:val="25"/>
          <w:szCs w:val="25"/>
        </w:rPr>
        <w:t>FICCUS</w:t>
      </w:r>
      <w:r>
        <w:rPr>
          <w:rFonts w:cs="Arial"/>
          <w:sz w:val="25"/>
          <w:szCs w:val="25"/>
        </w:rPr>
        <w:t xml:space="preserve">, em nosso Município, que é a árvore plantada nas ruas e que segundo alguns moradores, nos brotos dessas árvores, existe uma praga, parecendo um pulgão e que esse bicho pica as pessoas, por isso os moradores pedem uma dedetização das árvores para que possa solucionar esse problema. Relatou também o requerimento que pede informações sobre o fechamento da Avenida Francisco Priori e a Avenida da Saudade, no Residencial Furlan, pois aquele local é utilizado para treinamento de veículos de autoescola, mas colocaram por lá dois tubos de concreto que acabaram virando um depósito de lixo, que a poucos metros dali, fica a SP 306 e solicita que seja feita a abertura dessa rua para que os moradores possam acessar a rodovia mais facilmente, acabando assim o depósito de lixo que ali existe. Aparteou-o o vereador – </w:t>
      </w:r>
      <w:r>
        <w:rPr>
          <w:rFonts w:cs="Arial"/>
          <w:b/>
          <w:sz w:val="25"/>
          <w:szCs w:val="25"/>
        </w:rPr>
        <w:t>DANILO GODOY</w:t>
      </w:r>
      <w:r>
        <w:rPr>
          <w:rFonts w:cs="Arial"/>
          <w:sz w:val="25"/>
          <w:szCs w:val="25"/>
        </w:rPr>
        <w:t xml:space="preserve"> – Agradeceu o aparte e disse que é importante esse questionamento, principalmente com relação aos entulhos, que é um local que está abandonado, mas com relação a questão de abertura, acredita que essa questão deve ser discutida com os moradores, pois no bairro Residencial Furlan e na Vila Grego, tem tido muitos roubos e furtos de casas, que com a abertura da rua para a rodovia, facilitaria a fuga desses bandidos, por isso é preciso levar em conta a opinião dos moradores. Retornou o vereador – </w:t>
      </w:r>
      <w:r>
        <w:rPr>
          <w:rFonts w:cs="Arial"/>
          <w:b/>
          <w:sz w:val="25"/>
          <w:szCs w:val="25"/>
        </w:rPr>
        <w:t>ADEMIR JOSÉ DA SILVA</w:t>
      </w:r>
      <w:r>
        <w:rPr>
          <w:rFonts w:cs="Arial"/>
          <w:sz w:val="25"/>
          <w:szCs w:val="25"/>
        </w:rPr>
        <w:t xml:space="preserve"> – Concordou com o vereador Danilo, de que todas as saídas dos bairros para rodovias tornam-se um facilitador para aqueles que querem cometer algum tipo de crime, mas que o objetivo é agradar a maioria, que são os moradores que teriam um acesso mais fácil até a SP 306. Aparteou-o o vereador – </w:t>
      </w:r>
      <w:r>
        <w:rPr>
          <w:rFonts w:cs="Arial"/>
          <w:b/>
          <w:sz w:val="25"/>
          <w:szCs w:val="25"/>
        </w:rPr>
        <w:t>JOSÉ LUIS FORNASARI</w:t>
      </w:r>
      <w:r>
        <w:rPr>
          <w:rFonts w:cs="Arial"/>
          <w:sz w:val="25"/>
          <w:szCs w:val="25"/>
        </w:rPr>
        <w:t xml:space="preserve"> – Afirmou que não houve abertura naquele local, por ser um possível ponto de fuga de pessoas mal intencionadas, como disse o vereador Danilo, assim como aconteceu no bairro Alfa onde existia uma passagem para a SP 304 e os próprios moradores pediram para que fechassem essa passagem por ser um local de fuga dos bandidos. Retornou o vereador – </w:t>
      </w:r>
      <w:r>
        <w:rPr>
          <w:rFonts w:cs="Arial"/>
          <w:b/>
          <w:sz w:val="25"/>
          <w:szCs w:val="25"/>
        </w:rPr>
        <w:t>ADEMIR JOSÉ DA SILVA</w:t>
      </w:r>
      <w:r>
        <w:rPr>
          <w:rFonts w:cs="Arial"/>
          <w:sz w:val="25"/>
          <w:szCs w:val="25"/>
        </w:rPr>
        <w:t xml:space="preserve"> – Comentou que enquanto esteve visitando o bairro, as pessoas pediam a abertura daquela rua, não havendo ninguém comentando a respeito de um local de fuga para os criminosos, por esses motivos que pede para que o Poder Executivo analise essa questão, veja qual é o interesse da maioria e atender a municipalidade, podendo até mesmo resolver esses problemas, seja o de segurança, o lixo e do acesso. Com a palavra o vereador – </w:t>
      </w:r>
      <w:r>
        <w:rPr>
          <w:rFonts w:cs="Arial"/>
          <w:b/>
          <w:sz w:val="25"/>
          <w:szCs w:val="25"/>
        </w:rPr>
        <w:t>ANTONIO CARLOS RIBEIRO</w:t>
      </w:r>
      <w:r>
        <w:rPr>
          <w:rFonts w:cs="Arial"/>
          <w:sz w:val="25"/>
          <w:szCs w:val="25"/>
        </w:rPr>
        <w:t xml:space="preserve"> – Comentou que também já fez um pedido de abertura de rua naquele local, a indicação nº 1472/2009, parabenizou o vereador Ademir pelo pedido e pediu para que o prefeito possa atender a esses pedidos. Colocados em votação foram </w:t>
      </w:r>
      <w:r>
        <w:rPr>
          <w:rFonts w:cs="Arial"/>
          <w:b/>
          <w:sz w:val="25"/>
          <w:szCs w:val="25"/>
        </w:rPr>
        <w:t>aprovados</w:t>
      </w:r>
      <w:r>
        <w:rPr>
          <w:rFonts w:cs="Arial"/>
          <w:sz w:val="25"/>
          <w:szCs w:val="25"/>
        </w:rPr>
        <w:t xml:space="preserve"> por todos os vereadores presentes. Nº 1386 – Ver. “Joi” Fornasari - “Informações atinentes a programa de aferição nos hidrantes localizados nos logradouros dos Distritos Industriais do município”; Nº 1387 – Ver. “Joi” Fornasari - “Informações atinentes ao local onde fica o reservatório de água (torre de TV) entre as Ruas Xavantes, Caiapós e Timbiras, no Bairro Jardim São Francisco I”; Colocados em discussão com a palavra o vereador – </w:t>
      </w:r>
      <w:r>
        <w:rPr>
          <w:rFonts w:cs="Arial"/>
          <w:b/>
          <w:sz w:val="25"/>
          <w:szCs w:val="25"/>
        </w:rPr>
        <w:t>JOSÉ LUIS FORNASARI</w:t>
      </w:r>
      <w:r>
        <w:rPr>
          <w:rFonts w:cs="Arial"/>
          <w:sz w:val="25"/>
          <w:szCs w:val="25"/>
        </w:rPr>
        <w:t xml:space="preserve"> – Pediu para que a sua assessora lesse o requerimento nº 1386 na íntegra. Comentou o requerimento que pede informações atinentes ao local onde fica o reservatório de água (torre de TV) entre as Ruas Xavantes, Caiapós e Timbiras, no Bairro Jardim São Francisco I, que o DAE retirou os eucaliptos desse local, devido a altura que estavam, podendo ocorrer algum tipo de acidente e pede informações para saber se existe algum projeto de melhoria para aquele local, pois o lugar ficou ‘pelado’ e feio em relação como era antes, pois os moradores merecem e estão cobrando, por esses motivos que fez esse requerimento para saber se existe um projeto de arborização para esse local. Colocados em votação foram </w:t>
      </w:r>
      <w:r>
        <w:rPr>
          <w:rFonts w:cs="Arial"/>
          <w:b/>
          <w:sz w:val="25"/>
          <w:szCs w:val="25"/>
        </w:rPr>
        <w:t xml:space="preserve">aprovados </w:t>
      </w:r>
      <w:r>
        <w:rPr>
          <w:rFonts w:cs="Arial"/>
          <w:sz w:val="25"/>
          <w:szCs w:val="25"/>
        </w:rPr>
        <w:t>por todos os vereadores presentes. Nº 1389 – Ver. Carlos Fontes - “Informações</w:t>
      </w:r>
      <w:r>
        <w:rPr>
          <w:rFonts w:cs="Arial"/>
          <w:i/>
          <w:iCs/>
          <w:sz w:val="25"/>
          <w:szCs w:val="25"/>
        </w:rPr>
        <w:t xml:space="preserve"> </w:t>
      </w:r>
      <w:r>
        <w:rPr>
          <w:rFonts w:cs="Arial"/>
          <w:iCs/>
          <w:sz w:val="25"/>
          <w:szCs w:val="25"/>
        </w:rPr>
        <w:t>com relação à ponte que interliga o bairro Jardim Icaraí ao bairro 31 de Março</w:t>
      </w:r>
      <w:r>
        <w:rPr>
          <w:rFonts w:cs="Arial"/>
          <w:sz w:val="25"/>
          <w:szCs w:val="25"/>
        </w:rPr>
        <w:t>”; Nº 1390 – Ver. Carlos Fontes - “Informações</w:t>
      </w:r>
      <w:r>
        <w:rPr>
          <w:rFonts w:cs="Arial"/>
          <w:i/>
          <w:iCs/>
          <w:sz w:val="25"/>
          <w:szCs w:val="25"/>
        </w:rPr>
        <w:t xml:space="preserve"> </w:t>
      </w:r>
      <w:r>
        <w:rPr>
          <w:rFonts w:cs="Arial"/>
          <w:iCs/>
          <w:sz w:val="25"/>
          <w:szCs w:val="25"/>
        </w:rPr>
        <w:t>com relação a providências no trânsito na rotatória localizada entre a Estrada de Cillo com a Rua Tupis, na Zona Norte da cidade</w:t>
      </w:r>
      <w:r>
        <w:rPr>
          <w:rFonts w:cs="Arial"/>
          <w:sz w:val="25"/>
          <w:szCs w:val="25"/>
        </w:rPr>
        <w:t>”; Nº 1391 – Ver. Carlos Fontes - “Informações acerca da pavimentação asfáltica da Estrada Vicinal da Cachoeira/ Italiano, até o limite do acesso a Rodovia SP 306, conforme Lei Municipal Nº 3.067/2009”; Nº 1392 – Ver. Carlos Fontes - “Informações</w:t>
      </w:r>
      <w:r>
        <w:rPr>
          <w:rFonts w:cs="Arial"/>
          <w:b/>
          <w:sz w:val="25"/>
          <w:szCs w:val="25"/>
        </w:rPr>
        <w:t xml:space="preserve"> </w:t>
      </w:r>
      <w:r>
        <w:rPr>
          <w:rFonts w:cs="Arial"/>
          <w:sz w:val="25"/>
          <w:szCs w:val="25"/>
        </w:rPr>
        <w:t xml:space="preserve">acerca da pavimentação asfáltica da Estrada Vicinal do Barreirinho/Confederados, conforme Lei Municipal Nº 3.066/2009”; Colocados em discussão com a palavra o vereador – </w:t>
      </w:r>
      <w:r>
        <w:rPr>
          <w:rFonts w:cs="Arial"/>
          <w:b/>
          <w:sz w:val="25"/>
          <w:szCs w:val="25"/>
        </w:rPr>
        <w:t>CARLOS FONTES</w:t>
      </w:r>
      <w:r>
        <w:rPr>
          <w:rFonts w:cs="Arial"/>
          <w:sz w:val="25"/>
          <w:szCs w:val="25"/>
        </w:rPr>
        <w:t xml:space="preserve"> – Comentou a respeito dos requerimentos 1391 e 1392/2009, que no inicio do ano foram votados projetos de convênios com a Secretaria de Estradas e Rodagem para o asfaltamento da estrada do Barreirinho/Confederados</w:t>
        <w:tab/>
        <w:t xml:space="preserve"> até o Cemitério dos Americanos, que com esse asfalto o local estará mais seguro, bonito e valoriza os imóveis e como os projetos já foram aprovados, quer saber quando começarão as obras de asfaltamento da Estrada dos Confederados, assim como a ‘Estrada dos Italianos’, pois a população cobra do vereador informações a respeito. Aparteou-o o vereador – </w:t>
      </w:r>
      <w:r>
        <w:rPr>
          <w:rFonts w:cs="Arial"/>
          <w:b/>
          <w:sz w:val="25"/>
          <w:szCs w:val="25"/>
        </w:rPr>
        <w:t>JOSÉ LUIS FORNASARI</w:t>
      </w:r>
      <w:r>
        <w:rPr>
          <w:rFonts w:cs="Arial"/>
          <w:sz w:val="25"/>
          <w:szCs w:val="25"/>
        </w:rPr>
        <w:t xml:space="preserve"> – Mencionou também que é cobrado pelos moradores a respeito do andamento dessa obra e que quando o vereador Carlos Fontes tiver a resposta, gostaria de saber também o andamento dessa obra, que com relação a valorização dos imóveis, do bairro São Joaquim até a CPFL, os moradores daquela região terão uma grande vantagem depois de concluída essa pavimentação. Reivindicou também a iluminação atrás do viveiro, que liga o Jardim Barão até esta estrada, que pelas informações que obteve, depois da pavimentação, será instalada a iluminação no local. Pediu para que essa obra seja feita o mais rápido possível, pois os moradores do Jardim Barão, Orquídeas e Vila Rica têm que passar por um trecho no escuro e é muito complicada a situação que eles vivem lá. Retornou o vereador – </w:t>
      </w:r>
      <w:r>
        <w:rPr>
          <w:rFonts w:cs="Arial"/>
          <w:b/>
          <w:sz w:val="25"/>
          <w:szCs w:val="25"/>
        </w:rPr>
        <w:t>CARLOS FONTES</w:t>
      </w:r>
      <w:r>
        <w:rPr>
          <w:rFonts w:cs="Arial"/>
          <w:sz w:val="25"/>
          <w:szCs w:val="25"/>
        </w:rPr>
        <w:t xml:space="preserve"> – Agradeceu as palavras do vereador ‘Joi’, que com essas informações é que pode responder a população que tanto anseia por esses benefícios, que o primeiro passo foi dado com a aprovação do projeto, mas basta saber agora, quando é que vão começar as obras. Mencionou que além de valorizar os imóveis, a segurança, o local poderá se tornar um ponto turístico da nossa cidade, que todo ano tem a festa dos confederados e as pessoas utilizam essa estrada, portanto é muito importante a realização dessa obra. Afirmou que assim que tiver a resposta informará a população e aos demais vereadores. Com a palavra o vereador – </w:t>
      </w:r>
      <w:r>
        <w:rPr>
          <w:rFonts w:cs="Arial"/>
          <w:b/>
          <w:sz w:val="25"/>
          <w:szCs w:val="25"/>
        </w:rPr>
        <w:t xml:space="preserve">EDISON CARLOS BORTOLUCCI JÚNIOR </w:t>
      </w:r>
      <w:r>
        <w:rPr>
          <w:rFonts w:cs="Arial"/>
          <w:sz w:val="25"/>
          <w:szCs w:val="25"/>
        </w:rPr>
        <w:t xml:space="preserve">– Saudou a todos os presentes e disse que tem acompanhado os trabalhos da Estrada dos Confederados, informou que o projeto está em andamento e assim que terminar, a licitação será feita e a empresa vencedora fará o serviço. Salientou que nessa primeira etapa, a pavimentação vai até a ‘pontinha’, para que futuramente, em uma próxima etapa, possa cegar até o cemitério. Com a palavra o vereador – </w:t>
      </w:r>
      <w:r>
        <w:rPr>
          <w:rFonts w:cs="Arial"/>
          <w:b/>
          <w:sz w:val="25"/>
          <w:szCs w:val="25"/>
        </w:rPr>
        <w:t>JOSÉ LUIS FORNASARI</w:t>
      </w:r>
      <w:r>
        <w:rPr>
          <w:rFonts w:cs="Arial"/>
          <w:sz w:val="25"/>
          <w:szCs w:val="25"/>
        </w:rPr>
        <w:t xml:space="preserve"> – Informou que essa ‘pontinha’ fica a direita do sítio dos barreiros, por isso ficou mais conhecida como ‘barreirinho’. Com a palavra o vereador – </w:t>
      </w:r>
      <w:r>
        <w:rPr>
          <w:rFonts w:cs="Arial"/>
          <w:b/>
          <w:sz w:val="25"/>
          <w:szCs w:val="25"/>
        </w:rPr>
        <w:t>ADEMIR JOSÉ DA SILVA</w:t>
      </w:r>
      <w:r>
        <w:rPr>
          <w:rFonts w:cs="Arial"/>
          <w:sz w:val="25"/>
          <w:szCs w:val="25"/>
        </w:rPr>
        <w:t xml:space="preserve"> – Relatou que foi discutido anteriormente, a saída do bairro Furlan para a SP 306, que a segunda saída era na companhia de energia que ia até a SP 306, que o trânsito nesse local está carregado devido ao fechamento da saída do Furlan e os munícipes daquela região pediram para que seja feito um trabalho alternativo enquanto não vem o asfalto, pois o local está bastante danificado causando o congestionamento de carros no local. Colocados em votação foram </w:t>
      </w:r>
      <w:r>
        <w:rPr>
          <w:rFonts w:cs="Arial"/>
          <w:b/>
          <w:sz w:val="25"/>
          <w:szCs w:val="25"/>
        </w:rPr>
        <w:t xml:space="preserve">aprovados </w:t>
      </w:r>
      <w:r>
        <w:rPr>
          <w:rFonts w:cs="Arial"/>
          <w:sz w:val="25"/>
          <w:szCs w:val="25"/>
        </w:rPr>
        <w:t xml:space="preserve">por todos os vereadores presentes. Nº 1393 – Ver. Fabiano “Pingüim” - “Informações referentes ao transporte público no município”. Colocado em discussão com a palavra o vereador – </w:t>
      </w:r>
      <w:r>
        <w:rPr>
          <w:rFonts w:cs="Arial"/>
          <w:b/>
          <w:sz w:val="25"/>
          <w:szCs w:val="25"/>
        </w:rPr>
        <w:t>CARLOS FONTES</w:t>
      </w:r>
      <w:r>
        <w:rPr>
          <w:rFonts w:cs="Arial"/>
          <w:sz w:val="25"/>
          <w:szCs w:val="25"/>
        </w:rPr>
        <w:t xml:space="preserve"> – Comentou a respeito do requerimento que pede informações referentes ao transporte público no município, que falou com o Sr. Truzzi para marcar uma reunião com a EMTU e a AVA, para que possam resolver, de uma vez por todas, a questão dos ônibus da AVA que vem pela SP 304 e vai até o Conjunto Habitacional Roberto Romano, pois a população pede para que o ônibus que vai até o bairro Romano, não volte para a SP 304, mas, sim, passando pelo Parque Rochele, Jardim Vista Alegre, Parque do Lago, Santa Rita e depois para a SP 304, indo para Americana, trazendo benefícios para as pessoas que dependem de transporte público, evitando que elas caminhem um longo trecho até chegar ao ponto de ônibus, por isso pede para que os responsáveis possam resolver esse problema para a população. Aparteou-o o vereador – </w:t>
      </w:r>
      <w:r>
        <w:rPr>
          <w:rFonts w:cs="Arial"/>
          <w:b/>
          <w:sz w:val="25"/>
          <w:szCs w:val="25"/>
        </w:rPr>
        <w:t xml:space="preserve">JOSÉ LUIS FORNASARI </w:t>
      </w:r>
      <w:r>
        <w:rPr>
          <w:rFonts w:cs="Arial"/>
          <w:sz w:val="25"/>
          <w:szCs w:val="25"/>
        </w:rPr>
        <w:t xml:space="preserve">– Parabenizou o vereador Carlos Fontes por essa reivindicação e sugeriu para que fosse incluído o bairro Inocoop nesse pedido, pois os moradores desse bairro também necessitam de uma linha de ônibus que passe por lá. Retornou o vereador – </w:t>
      </w:r>
      <w:r>
        <w:rPr>
          <w:rFonts w:cs="Arial"/>
          <w:b/>
          <w:sz w:val="25"/>
          <w:szCs w:val="25"/>
        </w:rPr>
        <w:t>CARLOS FONTES</w:t>
      </w:r>
      <w:r>
        <w:rPr>
          <w:rFonts w:cs="Arial"/>
          <w:sz w:val="25"/>
          <w:szCs w:val="25"/>
        </w:rPr>
        <w:t xml:space="preserve"> – Agradeceu as palavras do vereador Joi e que incluirá o bairro Inocoop nessa reivindicação. Mencionou que o Sr. Tuzzi e a AVA concordam com a ampliação dessa linha, mas precisa da autorização da EMTU para que isso possa acontecer, como aconteceu no bairro Vila Rica, pois a população precisa e vai pagar para ter esse serviço, sendo assim todos saem ganhando, a empresa que irá arrecadar mais e a população que terá o transporte público perto de sua casa. Com a palavra o vereador – </w:t>
      </w:r>
      <w:r>
        <w:rPr>
          <w:rFonts w:cs="Arial"/>
          <w:b/>
          <w:sz w:val="25"/>
          <w:szCs w:val="25"/>
        </w:rPr>
        <w:t>ANTONIO CARLOS RIBEIRO</w:t>
      </w:r>
      <w:r>
        <w:rPr>
          <w:rFonts w:cs="Arial"/>
          <w:sz w:val="25"/>
          <w:szCs w:val="25"/>
        </w:rPr>
        <w:t xml:space="preserve"> – Saudou a todos os presentes e comentou a respeito do requerimento que pede informações referentes ao transporte público no município, pois o transporte público é sempre motivo de reivindicação da população. Sugeriu para que todos os vereadores reunissem com o Sr. Gilson Grilo, gerente geral da AVA, juntamente com a EMTU, para que pudessem desenvolver um trabalho em conjunto para adequar e favorecer a população. Disse ainda que é necessário conversar com o responsável da EMTU para que possa autorizar a linha que deve ser criada. Aparteou-o o vereador – </w:t>
      </w:r>
      <w:r>
        <w:rPr>
          <w:rFonts w:cs="Arial"/>
          <w:b/>
          <w:sz w:val="25"/>
          <w:szCs w:val="25"/>
        </w:rPr>
        <w:t>CARLOS FONTES</w:t>
      </w:r>
      <w:r>
        <w:rPr>
          <w:rFonts w:cs="Arial"/>
          <w:sz w:val="25"/>
          <w:szCs w:val="25"/>
        </w:rPr>
        <w:t xml:space="preserve"> – Mencionou que já conversou com o Sr. Gilson Grilo, Sr. Truzzi, que sabe que a decisão dessa linha não depende do prefeito, mas, sim da EMTU e que gostaria sim que essa reunião acontecesse o mais rápido possível para resolver esse problema, que em outras reuniões o Sr. Truzzi falou que resolveria o problema em noventa dias, que sabe das dificuldades, mas espera que esse problema possa ser resolvido, pois quem sai ganhando é a população da zona sul. Retornou o vereador – </w:t>
      </w:r>
      <w:r>
        <w:rPr>
          <w:rFonts w:cs="Arial"/>
          <w:b/>
          <w:sz w:val="25"/>
          <w:szCs w:val="25"/>
        </w:rPr>
        <w:t>ANTONIO CARLOS RIBEIRO</w:t>
      </w:r>
      <w:r>
        <w:rPr>
          <w:rFonts w:cs="Arial"/>
          <w:sz w:val="25"/>
          <w:szCs w:val="25"/>
        </w:rPr>
        <w:t xml:space="preserve"> – Agradeceu as palavras do vereador Carlos Fontes e reafirmou a necessidade da criação dessa nova linha de ônibus para a população da Zona Sul, que atualmente precisa percorrer uma grande distância para chegar ao ponto de ônibus mais próximo, inclusive na SP 304, correndo o risco de sofrerem acidentes e assaltos, por isso é necessário que seja criada essa linha para que o ônibus possa percorrer os bairros da Zona Sul, porque a população daquela região precisa e merece esse benefício. Afirmou que se todos os vereadores se mobilizarem e comparecessem nessa reunião, a opinião deles terá um peso maior, pois ‘a união faz a força’. Aparteou-o o vereador – </w:t>
      </w:r>
      <w:r>
        <w:rPr>
          <w:rFonts w:cs="Arial"/>
          <w:b/>
          <w:sz w:val="25"/>
          <w:szCs w:val="25"/>
        </w:rPr>
        <w:t>ERB OLIVEIRA MARTINS</w:t>
      </w:r>
      <w:r>
        <w:rPr>
          <w:rFonts w:cs="Arial"/>
          <w:sz w:val="25"/>
          <w:szCs w:val="25"/>
        </w:rPr>
        <w:t xml:space="preserve"> – Aproveitou a oportunidade para falar também sobre a Usina Furlan, pois as crianças daquele local que estudam a noite, o ônibus as deixam na pista, não entra dentro da Usina, e isso é muito perigoso, principalmente durante a noite, já fizeram um abaixo-assinado para a empresa, mas de nada adiantou, o que demonstra o desinteresse dessa empresa, que nem imposto paga para a cidade, que essa empresa deveria ter consciência e respeito para com as pessoas que dão lucro a ela. Pediu para que o vereador ‘Carlão’, como ex-funcionário da empresa, fizesse o intermédio dessa negociação, para que a situação mude de figura e facilite a vida das pessoas que precisam e usam o ônibus. Retornou o vereador – </w:t>
      </w:r>
      <w:r>
        <w:rPr>
          <w:rFonts w:cs="Arial"/>
          <w:b/>
          <w:sz w:val="25"/>
          <w:szCs w:val="25"/>
        </w:rPr>
        <w:t>ANTONIO CARLOS RIBEIRO</w:t>
      </w:r>
      <w:r>
        <w:rPr>
          <w:rFonts w:cs="Arial"/>
          <w:sz w:val="25"/>
          <w:szCs w:val="25"/>
        </w:rPr>
        <w:t xml:space="preserve"> – Agradeceu as palavras do vereador ‘Uruguaio’ e reafirmou que precisa que todos os vereadores possam ajudá-lo e comparecer nessa reunião, que não depende do Sr. Gilson Grilo e nem do prefeito, mas, sim, da EMTU da região metropolitana de Campinas. Relatou que a AVA ajuda sim a cidade, através da EMTU, que irá informar os vereadores depois que tiver esses dados. Mencionou que ontem teve a ‘Câmara do Futuro’, com a participação da escola ‘Maria Judite’, e o aluno Bruno César de Oliveira reivindicou à VIBA para que disponibilizasse mais ônibus para os bairros Jardim Europa, Pq. Planalto e Santa Rosa e passasse pela Avenida Pedroso, Avenida da Amizade e Avenida Santa Bárbara, porque atualmente o ônibus passa somente de hora em hora, é preciso diminuir esse tempo. Com a palavra o vereador – </w:t>
      </w:r>
      <w:r>
        <w:rPr>
          <w:rFonts w:cs="Arial"/>
          <w:b/>
          <w:sz w:val="25"/>
          <w:szCs w:val="25"/>
        </w:rPr>
        <w:t>EDISON CARLOS BORTOLUCCI JÚNIOR</w:t>
      </w:r>
      <w:r>
        <w:rPr>
          <w:rFonts w:cs="Arial"/>
          <w:sz w:val="25"/>
          <w:szCs w:val="25"/>
        </w:rPr>
        <w:t xml:space="preserve"> – Cumprimentou a todos os presentes e comentou que desde que está como vereador, vem acompanhando e solicitando mais ônibus nos bairros, sabe que em alguns horários em determinados bairros, os ônibus ficam, praticamente, sem passageiros. Afirmou que é preciso incentivar a população a voltar a usar o transporte público, que diversos municípios já vem subsidiando a tarifa, fazendo com que a população pague menos por essa passagem e, por conseqüência, faz com que a população volte a usar o transporte público e espera que o Sr. Truzzi e a sua equipe possa elaborar algum estudo nesse sentido, pois é favorável que a prefeitura subsidie uma parte da passagem para a população carente, os trabalhadores que utilizam o transporte público possam pagar uma tarifa menor do que pagam hoje. Com a palavra o vereador – </w:t>
      </w:r>
      <w:r>
        <w:rPr>
          <w:rFonts w:cs="Arial"/>
          <w:b/>
          <w:sz w:val="25"/>
          <w:szCs w:val="25"/>
        </w:rPr>
        <w:t>ADEMIR JOSÉ DA SILVA</w:t>
      </w:r>
      <w:r>
        <w:rPr>
          <w:rFonts w:cs="Arial"/>
          <w:sz w:val="25"/>
          <w:szCs w:val="25"/>
        </w:rPr>
        <w:t xml:space="preserve"> – Informou que encaminhou um ofício para o diretor da AVA, Sr. Gilson Grilo, a pedido dos moradores dos bairros Dona Regina e São Camilo, que são pessoas que trabalham em Americana e precisam usar o ônibus da AVA, pois atualmente não passam dentro desses bairros e está aguardando uma resposta da empresa, que com essa reunião, possam discutir esse e outros assuntos. Observou que apesar dos esforços da VIBA, o que o vereador ‘Juca’ disse é verdade, em muitos horários os ônibus ficam praticamente sem passageiros, por isso é preciso buscar mecanismos para equacionar a quantidade de passageiros nos mais diversos horários do dia. Citou que já propôs a criação de um mini terminal na Zona Leste, porque Santa Bárbara e Americana são ‘coladas’ uma na outra, o que facilitaria a vida dos passageiros, resolvendo o problema da empresa e dos passageiros. Agradeceu a presença do ex-vereador Claudimar Barbieri, hoje diretor da regional do Jardim Ipiranga em Americana. Colocados em votação foi </w:t>
      </w:r>
      <w:r>
        <w:rPr>
          <w:rFonts w:cs="Arial"/>
          <w:b/>
          <w:sz w:val="25"/>
          <w:szCs w:val="25"/>
        </w:rPr>
        <w:t>aprovado</w:t>
      </w:r>
      <w:r>
        <w:rPr>
          <w:rFonts w:cs="Arial"/>
          <w:sz w:val="25"/>
          <w:szCs w:val="25"/>
        </w:rPr>
        <w:t xml:space="preserve"> por todos os vereadores presentes. Pela Liderança com a palavra o vereador – </w:t>
      </w:r>
      <w:r>
        <w:rPr>
          <w:rFonts w:cs="Arial"/>
          <w:b/>
          <w:sz w:val="25"/>
          <w:szCs w:val="25"/>
        </w:rPr>
        <w:t>DANILO GODOY</w:t>
      </w:r>
      <w:r>
        <w:rPr>
          <w:rFonts w:cs="Arial"/>
          <w:sz w:val="25"/>
          <w:szCs w:val="25"/>
        </w:rPr>
        <w:t xml:space="preserve"> – Registrou a presença de alguns atletas que competiram no campeonato de karatê em Taboão da Serra e representaram a nossa cidade, onde sete, dos onze atletas, trouxeram medalhas para a nossa cidade, que estão presentes o professor André, que é o responsável pelo treino da equipe fazendo um grande trabalho com crianças carentes. Agradeceu a presença de todos e que na próxima semana será votada uma moção de aplauso a toda equipe de karatê em reconhecimento a esse trabalho que tem sido desenvolvido pelo professor André. </w:t>
      </w:r>
      <w:r>
        <w:rPr>
          <w:rFonts w:eastAsia="Times New Roman" w:cs="Bookman Old Style"/>
          <w:b/>
          <w:bCs/>
          <w:sz w:val="25"/>
          <w:szCs w:val="25"/>
        </w:rPr>
        <w:t xml:space="preserve">PALAVRA LIVRE: </w:t>
      </w:r>
      <w:r>
        <w:rPr>
          <w:rFonts w:eastAsia="Times New Roman" w:cs="Bookman Old Style"/>
          <w:bCs/>
          <w:sz w:val="25"/>
          <w:szCs w:val="25"/>
        </w:rPr>
        <w:t xml:space="preserve">Pela ordem de inscrição com a palavra o vereador – </w:t>
      </w:r>
      <w:r>
        <w:rPr>
          <w:rFonts w:eastAsia="Times New Roman" w:cs="Bookman Old Style"/>
          <w:b/>
          <w:bCs/>
          <w:sz w:val="25"/>
          <w:szCs w:val="25"/>
        </w:rPr>
        <w:t>ANÍZIO TAVARES DA SILVA</w:t>
      </w:r>
      <w:r>
        <w:rPr>
          <w:rFonts w:eastAsia="Times New Roman" w:cs="Bookman Old Style"/>
          <w:bCs/>
          <w:sz w:val="25"/>
          <w:szCs w:val="25"/>
        </w:rPr>
        <w:t xml:space="preserve"> – Saudou a todos os presentes e disse que quando sai nas ruas é perguntado quando é que saem as casas populares, mas que infelizmente não tem a resposta para essa pergunta, que estão buscando qual a área que poderão ser construídas as casas, que não falta interesse de empresas para construir essas casas, mas até agora não acharam nenhuma área para a construção das casas populares. Afirmou que com essa demora, o ano está acabando, a esperança da população é grande, mas a situação está difícil. Frisou que as terras onde poderiam ser construídas as casas, os preços estão um absurdo, os proprietários dessas terras se acomodaram e não estão preocupados com o desenvolvimento da cidade, pois estão cobrando quarenta, cinquenta, sessenta reais o metro quadrado de terra, que é um valor absurdo, o que dificulta e muito a construção dessas casas, que foi feito um levantamento de algumas áreas dentro do perímetro urbano de áreas de terrenos vazios e foi constatado esse preço absurdo, sendo assim travando o desenvolvimento da cidade e não gerando lucro algum para o município. Apelou para o Prefeito Municipal para rever essas terras dentro do perímetro urbano da cidade, onde está tendo esse valor absurdo para que o município pudesse taxar com algum imposto essas terras para trazer lucro para o município, pois do jeito que está não dá mais para suportar essa situação e espera que o Prefeito tome alguma atitude quanto a isso. Comentou a respeito da Secretaria de Trânsito da cidade, que é dividida com a Secretaria de Segurança, que essa sim tem feito um bom trabalho com o Sr. Paulo Jodas, mas da Secretaria de Trânsito, não pode dizer a mesma coisa, pois ela está parada, que o Secretário tem que liberar os trabalhos e os pedidos dos vereadores, que até agora não tem resposta alguma do secretário, desde fevereiro está assim e com pedidos simples, não é nada de absurdo, é apenas a colocação de uma lombada, mas a demora para esse tipo de serviço está demais. Pediu para que o Prefeito analise essa situação e tome alguma providência para com essa Secretaria e agilize a situação, para que a população possa ser atendida, porque se a pessoa que está à frente desse cargo, não tem conhecimento, capacidade de desenvolver os trabalhos que devem ser feitos, tem que desocupar o lugar e deixar o cargo para alguém mais capacitado. Com a palavra o vereador – </w:t>
      </w:r>
      <w:r>
        <w:rPr>
          <w:rFonts w:eastAsia="Times New Roman" w:cs="Bookman Old Style"/>
          <w:b/>
          <w:bCs/>
          <w:sz w:val="25"/>
          <w:szCs w:val="25"/>
        </w:rPr>
        <w:t>EDISON CARLOS BORTOLUCCI</w:t>
      </w:r>
      <w:r>
        <w:rPr>
          <w:rFonts w:eastAsia="Times New Roman" w:cs="Bookman Old Style"/>
          <w:bCs/>
          <w:sz w:val="25"/>
          <w:szCs w:val="25"/>
        </w:rPr>
        <w:t xml:space="preserve"> </w:t>
      </w:r>
      <w:r>
        <w:rPr>
          <w:rFonts w:eastAsia="Times New Roman" w:cs="Bookman Old Style"/>
          <w:b/>
          <w:bCs/>
          <w:sz w:val="25"/>
          <w:szCs w:val="25"/>
        </w:rPr>
        <w:t xml:space="preserve">JÚNIOR </w:t>
      </w:r>
      <w:r>
        <w:rPr>
          <w:rFonts w:eastAsia="Times New Roman" w:cs="Bookman Old Style"/>
          <w:bCs/>
          <w:sz w:val="25"/>
          <w:szCs w:val="25"/>
        </w:rPr>
        <w:t xml:space="preserve">– Cumprimentou a todos os presentes e discorreu a respeito do programa federal ‘minha casa, minha vida’, que alguns municípios de outros estados, o custo do terreno é muito baixo, o que facilita o desenvolvimento desse programa, mas em Santa Bárbara d’Oeste o caso é diferente, pois a cidade é um local com água boa, em abundância, energia elétrica, boas escolas, universidades, entre outras qualidades, e por isso, o metro quadrado é muito caro, portanto esse projeto desenvolvido pelo Governo Federal não serve para a nossa cidade, por isso que estão encontrando muitas dificuldades, porque não há como forçar o dono da área vender o seu terreno mais barato, nem mesmo o Prefeito pode fazer alguma coisa. Observou que mesmo com empresas interessadas em fazer esse projeto no município, desistem por causa do custo dessas áreas, que sabe do anseio da população em realizar o sonho da casa própria, mas que mesmo com essas dificuldades tem procurado encontrar uma solução para esses obstáculos. Comentou a respeito do Projeto de Lei que protocolou na última terça, com relação ao meio ambiente, na questão do reflorestamento, que o projeto consiste que a cada cinco árvores que o município comprar, uma deverá ser frutífera. Afirmou que tem certeza que esse projeto será implantado na cidade, ajudar a dar uma qualidade de vida melhor para os moradores e com essas árvores frutíferas vão contribuir para o surgimento de aves silvestres no nosso município. Destacou que é necessário conceder um transporte público digno para a população, assim como Saúde, Educação, Esporte e Segurança. Afirmou que já vem acompanhando o problema do transporte público durante um bom tempo, que muito se discute, se reúnem, mas não muda nada, continua no mesmo impasse, por esses motivos, sugere para que a Prefeitura subsidie a passagem de ônibus, tem a certeza de que a empresa poderá investir em ônibus novos, aumentar as linhas, oferecendo um transporte público de qualidade para a população. Agradeceu o Presidente por estar junto no União Barbarense, que completou noventa e cinco anos de fundação, levando o nome de Santa Bárbara d’Oeste para todo o Brasil e, que apesar das dificuldades, ainda está vivo e que voltará a dar muitas alegrias para a nossa cidade. Ademais acrescentou que continua trabalhando para a cidade, seja através de indicações ou requerimentos durante toda a semana. Com a palavra o vereador – </w:t>
      </w:r>
      <w:r>
        <w:rPr>
          <w:rFonts w:eastAsia="Times New Roman" w:cs="Bookman Old Style"/>
          <w:b/>
          <w:bCs/>
          <w:sz w:val="25"/>
          <w:szCs w:val="25"/>
        </w:rPr>
        <w:t xml:space="preserve">ERB OLIVEIRA MARTINS </w:t>
      </w:r>
      <w:r>
        <w:rPr>
          <w:rFonts w:eastAsia="Times New Roman" w:cs="Bookman Old Style"/>
          <w:bCs/>
          <w:sz w:val="25"/>
          <w:szCs w:val="25"/>
        </w:rPr>
        <w:t>- Cumprimentou a todos os presentes e disse que começará a sua fala com algumas críticas construtivas e, que ao mesmo tempo, se tornará critica destrutiva, que há algum tempo atrás houve uma polêmica na Casa, com algumas fofocas na Garagem, de que vereadores e políticos, que quinta-feira aconteceu um episódio fora dessa Casa, que infelizmente acaba se envolvendo em coisas que não aconteceram. Relatou que foi procurado por alguns funcionários da Saúde, que alguém foi lá falar que esses vereadores que votaram sessenta por cento, não teriam votado o aumento, mas quem falou isso está na ‘contra mão’ e contra os próprios companheiros, que os debates que existem aqui dentro, não podem ser levados para o lado pessoal, devem ficar aqui dentro do Plenário. Ressaltou que não são vereadores, mas, sim, que estão como vereadores e que daqui a três anos, ninguém sabe onde vai estar, por isso fica triste em ouvir alguns comentários maldosos, que todos devem ter argumentos para debater questões políticas nessa Casa, que ninguém deve ir a algum setor da prefeitura falar o que um fez e o outro deixou de fazer, que palavras erradas colocadas na hora errada, dá confusão. Agradeceu os Secretários que vem fazendo um bom trabalho, atendendo a todos os vereadores dessa Casa. Comentou a respeito do bairro Vale das Caneleiras, onde o vereador ‘Juca’ elaborou um projeto para aquele local e informou que no ano que vem, vai ser feita muita coisa por lá. Aparteou-o o vereador –</w:t>
      </w:r>
      <w:r>
        <w:rPr>
          <w:rFonts w:eastAsia="Times New Roman" w:cs="Bookman Old Style"/>
          <w:b/>
          <w:bCs/>
          <w:sz w:val="25"/>
          <w:szCs w:val="25"/>
        </w:rPr>
        <w:t xml:space="preserve"> EDISON CARLOS BORTOLUCCI</w:t>
      </w:r>
      <w:r>
        <w:rPr>
          <w:rFonts w:eastAsia="Times New Roman" w:cs="Bookman Old Style"/>
          <w:bCs/>
          <w:sz w:val="25"/>
          <w:szCs w:val="25"/>
        </w:rPr>
        <w:t xml:space="preserve"> </w:t>
      </w:r>
      <w:r>
        <w:rPr>
          <w:rFonts w:eastAsia="Times New Roman" w:cs="Bookman Old Style"/>
          <w:b/>
          <w:bCs/>
          <w:sz w:val="25"/>
          <w:szCs w:val="25"/>
        </w:rPr>
        <w:t xml:space="preserve">JÚNIOR </w:t>
      </w:r>
      <w:r>
        <w:rPr>
          <w:rFonts w:eastAsia="Times New Roman" w:cs="Bookman Old Style"/>
          <w:bCs/>
          <w:sz w:val="25"/>
          <w:szCs w:val="25"/>
        </w:rPr>
        <w:t xml:space="preserve">– Agradeceu as palavras do vereador ‘Uruguaio’ e disse que tem acompanhado esse projeto, pediu para o vereador ‘Uruguaio’ falar para os moradores não gastarem dinheiro do próprio bolso, fazendo algumas construções, pois quando o parque chegar por lá, provavelmente essas construções serão destruídas, que o bairro ficou abandonado por anos, mas agora receberá as melhorias que tanto os moradores desejavam e isso será um marco na administração do prefeito Mário Heins. Retornou o vereador – </w:t>
      </w:r>
      <w:r>
        <w:rPr>
          <w:rFonts w:eastAsia="Times New Roman" w:cs="Bookman Old Style"/>
          <w:b/>
          <w:bCs/>
          <w:sz w:val="25"/>
          <w:szCs w:val="25"/>
        </w:rPr>
        <w:t>ERB OLIVEIRA MARTINS</w:t>
      </w:r>
      <w:r>
        <w:rPr>
          <w:rFonts w:eastAsia="Times New Roman" w:cs="Bookman Old Style"/>
          <w:bCs/>
          <w:sz w:val="25"/>
          <w:szCs w:val="25"/>
        </w:rPr>
        <w:t xml:space="preserve"> – Comentou que enquanto as obras não começarem, é melhor deixar essas obras do jeito que está. Aparteou-o o vereador – </w:t>
      </w:r>
      <w:r>
        <w:rPr>
          <w:rFonts w:eastAsia="Times New Roman" w:cs="Bookman Old Style"/>
          <w:b/>
          <w:bCs/>
          <w:sz w:val="25"/>
          <w:szCs w:val="25"/>
        </w:rPr>
        <w:t>DANILO GODOY</w:t>
      </w:r>
      <w:r>
        <w:rPr>
          <w:rFonts w:eastAsia="Times New Roman" w:cs="Bookman Old Style"/>
          <w:bCs/>
          <w:sz w:val="25"/>
          <w:szCs w:val="25"/>
        </w:rPr>
        <w:t xml:space="preserve"> – Relatou que esteve no escritório do deputado Vanderlei Macris e ficou sabendo que o vereador ‘Juca’ fez um pedido de uma verba de duzentos mil reais, que esse pedido está para sair nas emendas orçamentárias para o próximo ano e a prefeitura poderá contar com esse recurso, através do deputado Vanderlei Macris. Retornou o vereador – </w:t>
      </w:r>
      <w:r>
        <w:rPr>
          <w:rFonts w:eastAsia="Times New Roman" w:cs="Bookman Old Style"/>
          <w:b/>
          <w:bCs/>
          <w:sz w:val="25"/>
          <w:szCs w:val="25"/>
        </w:rPr>
        <w:t>ERB OLIVEIRA MARTINS</w:t>
      </w:r>
      <w:r>
        <w:rPr>
          <w:rFonts w:eastAsia="Times New Roman" w:cs="Bookman Old Style"/>
          <w:bCs/>
          <w:sz w:val="25"/>
          <w:szCs w:val="25"/>
        </w:rPr>
        <w:t xml:space="preserve"> – Mencionou a respeito do Sr. Antonio Leite de Morais Neto, conhecido como ‘Toninho’, trabalhando hoje na associação dos diabéticos, parabenizou pelo seu aniversário e que continue sendo essa pessoa íntegra, ajudando sempre o próximo, assim como a todos da associação dos diabéticos. Relatou que no dia primeiro de dezembro, teremos a presença do ‘Leãozinho’ na Casa e fará o uso da tribuna na próxima semana, que os vereadores estejam preparados, já que fazem muitas críticas, espera que elas sejam feitas na presença dele, que ficou triste em ouvir uma entrevista desse cidadão, em uma tremenda falta de educação, que por mais que a pessoa não saiba falar, ela deve respeitar os outros, que todos criticam ele, mas ninguém tem coragem de falar diretamente a ele e quer ver qual vai ser a atitude dos vereadores, que ele disse que não atende ao pedido dos vereadores. Afirmou que não quer que ele atenda a vereador mesmo, mas, sim, que atenda a população, os funcionários, que não vê a hora de chegar para fazer algumas perguntas a ele, que conhece ele há muito tempo e que não concorda com as palavras dele, falando que os outros são picaretas, são vagabundos, falando dos funcionários, um verdadeiro absurdo, mas que deixará para terça-feira o que tem que falar para ele, olhando para ele, que não se arrepende de nada do que fez, mas, nesse caso, se arrepende de terem dado esse poder para essa pessoa. Com a palavra o vereador – </w:t>
      </w:r>
      <w:r>
        <w:rPr>
          <w:rFonts w:eastAsia="Times New Roman" w:cs="Bookman Old Style"/>
          <w:b/>
          <w:bCs/>
          <w:sz w:val="25"/>
          <w:szCs w:val="25"/>
        </w:rPr>
        <w:t>CARLOS FONTES</w:t>
      </w:r>
      <w:r>
        <w:rPr>
          <w:rFonts w:eastAsia="Times New Roman" w:cs="Bookman Old Style"/>
          <w:bCs/>
          <w:sz w:val="25"/>
          <w:szCs w:val="25"/>
        </w:rPr>
        <w:t xml:space="preserve"> – Saudou a todos os presentes e comentou que esteve em uma reunião no gabinete do Prefeito, junto com os vereadores ‘Kadu’, Danilo e o assessor do vereador ‘Zeca’, que nessa reunião foi falado algumas questões com relação a reposição das perdas salariais do servidores públicos municipais, o prefeito Mario Heins colocou o seu ponto de vista, falou sobre a queda de arrecadação do município, que a FVG está prevendo um aumento, não para todos, de 5,73%. Foi comentado também, com relação a matéria que foi publicada pelo jornal ‘O Liberal’, de que o prefeito vetaria parcialmente o projeto de lei da ‘Marcha para Jesus’, que fizeram uma reivindicação, juntamente com o vereador ‘Kadu’, estava presente o dr. Mauro que trouxe o projeto e o prefeito decidiu não mais vetar o projeto, que o projeto não está dizendo para repassar dinheiro para uma associação evangélica, acabaram interpretando errado o projeto, mas através dessa conversa chegaram em um consenso e a sanção do projeto de lei será feita pelo prefeito através de uma solenidade e convidou a todos os vereadores a participarem desse ato. Afirmou que continuará a fiscalizar as ações do Poder Executivo, cobrando através de requerimentos. Relatou que foi discutida também a questão da emenda que propôs ao Orçamento, foi discutido que não era necessário derrubar a emenda dos vereadores, pois eram emendas que contemplavam aquisições de ambulância, ginásios de esportes, festas comunitárias, a verba de noventa mil reais para terminar a canalização do Parque do Lago e Vista Alegre, mas que infelizmente foi vetado, mas o prefeito ainda tem a intenção de usar esses valores e que muitas coisas boas vão acontecer para a nossa cidade. Comentou a respeito de algumas indicações como a que pede p</w:t>
      </w:r>
      <w:r>
        <w:rPr>
          <w:bCs/>
          <w:sz w:val="25"/>
          <w:szCs w:val="25"/>
        </w:rPr>
        <w:t xml:space="preserve">rovidências quanto à construção de uma lombada ou redutores de velocidade na Rua da Alegria, na altura do nº 135, no Jardim Vista Alegre, na Rua Ruth Garrido, na altura do antigo bar do ‘Zé Pirangão’, no bairro Jardim do Lago, na Avenida Lázaro Gonçalves de Oliveira, em frente ao número 380, e também quanto à limpeza de terreno localizado na Rua Inácio Antonio, próximo à Rua Terezinha de Arruda Ribeiro, a área central da cidade, quanto à limpeza da Rua João Batista Furlan, na altura do número 57, na área central da cidade, providências quanto a coberturas de pontos de ônibus na Rua Augusto Scomparim, na altura do número 277, no Jardim Europa. Frisou que espera que esses pedidos sejam atendidos e acredita no bom andamento, por parte do secretariado, que o secretário Kênio disse que muita coisa boa vai acontecer para a cidade e agora fica na espera que isso realmente aconteça. Com a palavra o vereador – </w:t>
      </w:r>
      <w:r>
        <w:rPr>
          <w:b/>
          <w:bCs/>
          <w:sz w:val="25"/>
          <w:szCs w:val="25"/>
        </w:rPr>
        <w:t>ANTONIO CARLOS RIBEIRO</w:t>
      </w:r>
      <w:r>
        <w:rPr>
          <w:bCs/>
          <w:sz w:val="25"/>
          <w:szCs w:val="25"/>
        </w:rPr>
        <w:t xml:space="preserve"> – Cumprimentou a todos os presentes e desejou melhoras ao secretário Kênio, que se encontra doente, mas se recuperará em breve. Parabenizou o Sr. João Boliane, responsável pelas lombadas e canaletas, que vem realizando um trabalho digno para a população, assim como o Sr. Fernando Montovani, por sua dedicação, ao contrário de algumas pessoas que ainda não tem o mesmo desempenho, mas espera que isso mude logo, pois a população não pode ficar esperando, e se não sair trabalho, vai cobrar essas pessoas e vai dizer o nome delas. Agradeceu o Governador José Serra pela resposta da sua moção de apelo pedindo uma unidade do poupa tempo na nossa cidade, que foi encaminhado para à Secretaria de Gestão Pública que se manifestou dizendo que está empenhada em viabilizar a implantação de uma unidade do poupa tempo para a nossa cidade. Informou que conforme anunciado pelo governador, vários municípios estão sendo contemplados nesta primeira fase do plano de expansão do programa Poupa Tempo. Ressaltou que os estudos para uma nova fase do programa prosseguem, assim oportunamente será avaliada a possibilidade de atender ao município de Santa Bárbara d’Oeste. Parabenizou os vereadores pela aprovação do projeto nº 106/2009 </w:t>
      </w:r>
      <w:r>
        <w:rPr>
          <w:sz w:val="25"/>
          <w:szCs w:val="25"/>
        </w:rPr>
        <w:t>que autoriza o Poder Executivo Municipal a realizar palestras de conscientização e prevenção sobre o uso de álcool e drogas entre os adolescentes e suas conseqüências</w:t>
      </w:r>
      <w:r>
        <w:rPr>
          <w:bCs/>
          <w:sz w:val="25"/>
          <w:szCs w:val="25"/>
        </w:rPr>
        <w:t>, que irá beneficiar a população barbarense espera que o prefeito possa sancionar esse projeto e transformar em lei. Comentou a respeito da indicação que pede a</w:t>
      </w:r>
      <w:r>
        <w:rPr>
          <w:sz w:val="25"/>
          <w:szCs w:val="25"/>
        </w:rPr>
        <w:t xml:space="preserve">lteração para sentido único de estacionar veículos na Avenida de Cillo, no Centro, tanto no terminal como na ponte dessa avenida, atendendo assim a um pedido da população. Mencionou a indicação que pede reparo na grade do bueiro localizado no bairro Parque Planalto, a que pede melhorias no parque ‘Tom Leite’, na Rua Diadema, esquina com a Rua Taubaté, na Cidade Nova, pois os galhos de árvore precisam ser aparados, pois estão atingindo os fios de alta tensão. Abordou a indicação que pede reparos na ponte da Estrada da Servidão, entre os bairros Jardim Europa e São Camilo, porque a ponte está desmoronando e precisa de um reparo o mais urgente possível. Informou que a sua viagem para Brasília foi muito válida, fez uma moção de apelo para a área da saúde entre outros trabalhos, que chegará uma verba de duzentos mil reais, graças aos deputados João Dado e Paulo Pereira, por isso agradece mais uma vez a esses nobres colegas pela benfeitoria que a cidade irá receber com a chegada desses recursos, que na época de eleição vem até a cidade para buscar votos e então, nada mais justo do que retribuir o município com esses recursos e por esses motivos que a nossa cidade precisa ter um representante na Assembléia Legislativa ou em Brasília, pelo tamanho e as necessidades do nosso município, é necessário que ela tenha o seu próprio representante. Com a palavra o vereador – </w:t>
      </w:r>
      <w:r>
        <w:rPr>
          <w:b/>
          <w:sz w:val="25"/>
          <w:szCs w:val="25"/>
        </w:rPr>
        <w:t>ADEMIR JOSÉ DA SILVA</w:t>
      </w:r>
      <w:r>
        <w:rPr>
          <w:sz w:val="25"/>
          <w:szCs w:val="25"/>
        </w:rPr>
        <w:t xml:space="preserve"> – Saudou a todos os presentes e abordou a respeito da construção de casas no loteamento Santa Fé da ocupação do ‘Zumbi dos Palmares’, que em reunião do fórum da cidadania, estavam presentes os vereadores ‘Joi’ e ‘Carlão’, onde os moradores reclamaram da lama que está invadindo algumas ruas, lama essa que está vindo de onde estão sendo construídas as cento e nove casas para as famílias que foram contempladas. Mencionou que a explicação para esse problema é que foi feita uma curva de nível, no início do ano, para segurar aquela água e lama, mas devido a construção das casas, foram obrigados a desfazer esse curva de nível e por isso esse problema veio a tona, que reclamaram da demora na construção das casas, que somente alguns trabalhadores de uma empresa, é que estão executando esse trabalho e, segundo os moradores, estão demorando demais. Salientou que o Secretário Kênio está tomando as devidas providências, pedindo agilidade para que essas construções sejam executadas, dentro do prazo estabelecido no contrato. Relatou que nessa mesma reunião, foi questionado o que aconteceria com as famílias que não foram contempladas e que agora saiu a resposta através de um documento do prefeito Mário que respondeu que foi conseguido pelo deputado José Mentor, no final do ano de dois mil e sete, uma verba de quatro milhões e meio de reais para a construção de casa para as famílias que não foram contempladas, mas essa verba acabou-se perdendo por falta de uma área para construção dessas casas, mas o prefeito conseguiu recuperar essas verba, porque fizeram uma consulta com a UNIMEP que é proprietária da área onde estão hoje essas famílias e chegaram a um acordo. Afirmou que com essa verba a mais, é possível construir mais cento e cinquenta casas, alem das cento e nove já garantidas, ou seja, uma grande notícia para a nossa cidade, que há muitos anos não construía casas populares. Informou ainda que mais trinta famílias que moram em áreas de proteção permanente, serão beneficiadas logo em seguida, que também está em estudo o uso de três áreas para a construção das casas do programa ‘Minha casa, minha vida’ do Governo Federal. Destacou que nessa mesma reunião, pediram para que fosse feito algo com relação ao esgoto, que está em céu aberto naquela localidade, podendo causar várias doenças se permanecer daquela maneira. Convidou a todos os vereadores para visitarem o local onde ainda existem os barracos, para ver a situação das famílias que ainda vivem por lá e tentar trazer alguma melhoria até que termine a construção das casas. Com a palavra o vereador – </w:t>
      </w:r>
      <w:r>
        <w:rPr>
          <w:b/>
          <w:sz w:val="25"/>
          <w:szCs w:val="25"/>
        </w:rPr>
        <w:t>JOSÉ LUIS FORNASARI</w:t>
      </w:r>
      <w:r>
        <w:rPr>
          <w:sz w:val="25"/>
          <w:szCs w:val="25"/>
        </w:rPr>
        <w:t xml:space="preserve"> – Cumprimentou a todos os vereadores e disse que entrando em contato com o eng. Kênio na sexta-feira, que o deixou bastante otimista em relação ao bairro Nova Conquista e as construções do local, que entrou em contato com a empreiteira, pois havia uma dúvida com relação a ela devido aos poucos funcionários e podendo estar quase ‘quebrada’ ou coisa parecida, mas ela garantiu que disponibilizará mais funcionários e, sugeriu para que escolhessem pessoas que tenham capacidade e que morem no próprio ‘Zumbi dos Palmares’. Pediu ainda para que fosse feita uma nova ‘curva de nível’, para que os moradores do Nova Conquista não ficarem sofrendo até o término da obra, por esses motivos que entrou em contato com o eng. Kênio para fazer a curva de nível e parar de descer terra naquela região. Convidou a todos para a reunião do Conseg no Centro Social Urbano, a partir das dezesseis e trinta, onde é ouvido algumas idéias para tentar resolver a questão da segurança. Comentou a respeito de algumas indicações como a que pede a colocação de placa de sinalização para SP-304, sentido Piracicaba e Americana, após a ponte do Jardim Conceição, no início da Rua Paraguai e próximo ao viaduto da rodovia SP-304, no Bairro Sartori, pois depois da ponte do Jardim Conceição próximo a Cofaco, tem a Rua Paraguai que corta o Jardim Sartori e que colocando uma placa ali, indicando que ali também tem acesso a SP-304, porque assim contribuiria para desafogar o trânsito próximo ao mercado União, informando o motorista para outras alternativas de trânsito. Comentou a indicação que pede a roçagem e limpeza no campo e em seu entorno, na Rua Joaquim Benedito do Amaral, em frente ao número 104, no Jardim Mariana, pois devido as chuvas o mato ficou muito alto e as pessoas que gostam de jogar futebol, estão impossibilitadas devido ao mato alto, por isso pede o serviço de roçagem e limpeza, dando condições para os moradores terem o seu local de lazer. Discorreu a respeito da indicação que pede para analisar a possível pintura de sinalização de solo, com início na rotatória da Avenida Santa Bárbara com a Avenida Prefeito Isaías Hermínio Romano, até o final da Avenida Anhanguera, no Jardim Conceição, pois passando pelo local, constatou que tem lugar que não tem faixa e onde tem, está bastante apagado e como o movimento no local é intenso, gostaria que fosse feita a pintura no local o mais rápido possível. Destacou a indicação que pede a verificação de meios para redução de velocidade na Avenida Interdistrital, no Distrito Industrial, porque a avenida é comprida, existe apenas uma lombada, que fica em frente a Canatiba, que mesmo tendo a faixa e a placa de sinalização de velocidade, nos horários de pico, os funcionários que precisam usar essa avenida encontram muitas dificuldades para atravessá-la, por isso pede para que seja feito algo para que os motoristas diminuam a velocidade para que os usuários daquela avenida, possam trafegar com mais segurança. Opinou dizendo que o projeto do vereador ‘Juca’ é bastante interessante, de plantar arvores frutíferas, que também é sua preocupação em plantar arvores frutíferas em locais que tenham condições, tanto é que nas duas moções de apelo que fez para o DER para se plantar árvores, pediu para que se plantasse árvores frutíferas para favorecer os pássaros, assim como pediu para que fossem plantadas na rotatória em frente a Câmara, em frente a UNIMEP entre a pista e o bairro Residencial Furlan, desde a Rua Floriano Peixoto até a ponte do Cabreúva, por isso reitera esse pedido. Pela Ordem o vereador – </w:t>
      </w:r>
      <w:r>
        <w:rPr>
          <w:b/>
          <w:sz w:val="25"/>
          <w:szCs w:val="25"/>
        </w:rPr>
        <w:t>CARLOS FONTES</w:t>
      </w:r>
      <w:r>
        <w:rPr>
          <w:sz w:val="25"/>
          <w:szCs w:val="25"/>
        </w:rPr>
        <w:t xml:space="preserve"> – Registrou a presença do ex-vereador e sindicalista, Sr. Cláudio Peressim. Pela Ordem com a palavra o vereador – </w:t>
      </w:r>
      <w:r>
        <w:rPr>
          <w:b/>
          <w:sz w:val="25"/>
          <w:szCs w:val="25"/>
        </w:rPr>
        <w:t>EDISON CARLOS BORTOLUCCI JÚNIOR</w:t>
      </w:r>
      <w:r>
        <w:rPr>
          <w:sz w:val="25"/>
          <w:szCs w:val="25"/>
        </w:rPr>
        <w:t xml:space="preserve"> – Informou que na semana que vem não estará presente, mas, sugeriu para que quando fossem plantados as árvores frutíferas, fosse usado o bom senso e fossem plantadas árvores frutíferas de menor porte nas áreas urbanas, que disseram que plantaram cinco mil mudas perto do rio Piracicaba, perto do Barrocão. Nesse momento o Sr. Presidente convidou os vereadores que apresentaram os projetos para a concessão da medalha ‘Dona Margarida’ ou Título de Cidadão, para que comparecessem na sala da Presidência, para acertar alguns detalhes. O</w:t>
      </w:r>
      <w:r>
        <w:rPr>
          <w:rFonts w:eastAsia="Times New Roman" w:cs="Bookman Old Style"/>
          <w:sz w:val="25"/>
          <w:szCs w:val="25"/>
        </w:rPr>
        <w:t xml:space="preserve"> sr. Presidente, proclamou: “Nada mais havendo a tratar, declaro encerrada a presente Reunião, agradecendo a proteção de Deus e convidando a todos a uma saudação ao Pavilhão Nacional”. Eu ________________________________ (Henrique Macedo Guimarães) Assistente Legislativo, redigi esta Ata para os devidos fins de registro; Eu, ______________________________ (Lucilene de Castro Fornazin), Diretora Legislativa, a subscrevo. Após lida, será assinada pela Edilidade. Santa Bárbara d’Oeste, Estado de São Paulo, aos vinte e quatro dias de novembro de dois mil e nove.</w:t>
      </w:r>
    </w:p>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autoSpaceDE w:val="false"/>
        <w:jc w:val="both"/>
        <w:rPr>
          <w:rFonts w:eastAsia="Times New Roman" w:cs="Bookman Old Style"/>
          <w:sz w:val="25"/>
          <w:szCs w:val="25"/>
        </w:rPr>
      </w:pPr>
      <w:r>
        <w:rPr>
          <w:rFonts w:eastAsia="Times New Roman" w:cs="Bookman Old Style"/>
          <w:sz w:val="25"/>
          <w:szCs w:val="25"/>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Bookman Old Style"/>
                <w:sz w:val="25"/>
                <w:szCs w:val="25"/>
              </w:rPr>
            </w:pPr>
            <w:r>
              <w:rPr>
                <w:rFonts w:eastAsia="Times New Roman" w:cs="Bookman Old Style"/>
                <w:sz w:val="25"/>
                <w:szCs w:val="25"/>
              </w:rPr>
            </w:r>
          </w:p>
          <w:p>
            <w:pPr>
              <w:pStyle w:val="Normal"/>
              <w:autoSpaceDE w:val="false"/>
              <w:spacing w:before="240" w:after="60"/>
              <w:jc w:val="center"/>
              <w:rPr>
                <w:rFonts w:eastAsia="Times New Roman" w:cs="Bookman Old Style"/>
                <w:b/>
                <w:b/>
                <w:sz w:val="25"/>
                <w:szCs w:val="25"/>
              </w:rPr>
            </w:pPr>
            <w:r>
              <w:rPr>
                <w:rFonts w:eastAsia="Times New Roman" w:cs="Bookman Old Style"/>
                <w:b/>
                <w:sz w:val="25"/>
                <w:szCs w:val="25"/>
              </w:rPr>
              <w:t>ANÍZIO TAVARES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Presidente -</w:t>
            </w:r>
          </w:p>
        </w:tc>
        <w:tc>
          <w:tcPr>
            <w:tcW w:w="4425" w:type="dxa"/>
            <w:tcBorders/>
          </w:tcPr>
          <w:p>
            <w:pPr>
              <w:pStyle w:val="Normal"/>
              <w:autoSpaceDE w:val="false"/>
              <w:snapToGrid w:val="false"/>
              <w:spacing w:before="240" w:after="60"/>
              <w:jc w:val="center"/>
              <w:rPr>
                <w:rFonts w:eastAsia="Times New Roman" w:cs="Bookman Old Style"/>
                <w:sz w:val="25"/>
                <w:szCs w:val="25"/>
              </w:rPr>
            </w:pPr>
            <w:r>
              <w:rPr>
                <w:rFonts w:eastAsia="Times New Roman" w:cs="Bookman Old Style"/>
                <w:sz w:val="25"/>
                <w:szCs w:val="25"/>
              </w:rPr>
            </w:r>
          </w:p>
          <w:p>
            <w:pPr>
              <w:pStyle w:val="Normal"/>
              <w:autoSpaceDE w:val="false"/>
              <w:spacing w:before="240" w:after="60"/>
              <w:jc w:val="center"/>
              <w:rPr>
                <w:rFonts w:eastAsia="Times New Roman" w:cs="Bookman Old Style"/>
                <w:b/>
                <w:b/>
                <w:sz w:val="25"/>
                <w:szCs w:val="25"/>
              </w:rPr>
            </w:pPr>
            <w:r>
              <w:rPr>
                <w:rFonts w:eastAsia="Times New Roman" w:cs="Bookman Old Style"/>
                <w:b/>
                <w:sz w:val="25"/>
                <w:szCs w:val="25"/>
              </w:rPr>
              <w:t>ADEMIR JOSÉ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Vice-Presidente -</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sz w:val="25"/>
                <w:szCs w:val="25"/>
              </w:rPr>
            </w:pPr>
            <w:r>
              <w:rPr>
                <w:rFonts w:eastAsia="Times New Roman" w:cs="Bookman Old Style" w:ascii="Bookman Old Style" w:hAnsi="Bookman Old Style"/>
                <w:sz w:val="25"/>
                <w:szCs w:val="25"/>
              </w:rPr>
            </w:r>
          </w:p>
          <w:p>
            <w:pPr>
              <w:pStyle w:val="Heading7"/>
              <w:jc w:val="center"/>
              <w:rPr>
                <w:rFonts w:ascii="Bookman Old Style" w:hAnsi="Bookman Old Style" w:cs="Bookman Old Style"/>
                <w:b/>
                <w:b/>
                <w:sz w:val="25"/>
                <w:szCs w:val="25"/>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25" w:type="dxa"/>
            <w:tcBorders/>
          </w:tcPr>
          <w:p>
            <w:pPr>
              <w:pStyle w:val="Heading7"/>
              <w:snapToGrid w:val="false"/>
              <w:spacing w:before="240" w:after="60"/>
              <w:jc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Heading7"/>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 w:val="left" w:pos="720" w:leader="none"/>
        </w:tabs>
        <w:autoSpaceDE w:val="false"/>
        <w:jc w:val="both"/>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 w:val="left" w:pos="720" w:leader="none"/>
        </w:tabs>
        <w:autoSpaceDE w:val="false"/>
        <w:jc w:val="both"/>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 w:val="left" w:pos="720" w:leader="none"/>
        </w:tabs>
        <w:autoSpaceDE w:val="false"/>
        <w:jc w:val="both"/>
        <w:rPr>
          <w:rFonts w:eastAsia="Times New Roman" w:cs="Bookman Old Style"/>
          <w:sz w:val="25"/>
          <w:szCs w:val="25"/>
        </w:rPr>
      </w:pPr>
      <w:r>
        <w:rPr>
          <w:rFonts w:eastAsia="Times New Roman" w:cs="Bookman Old Style"/>
          <w:sz w:val="25"/>
          <w:szCs w:val="25"/>
        </w:rPr>
      </w:r>
    </w:p>
    <w:p>
      <w:pPr>
        <w:pStyle w:val="Normal"/>
        <w:jc w:val="both"/>
        <w:rPr>
          <w:rFonts w:eastAsia="Times New Roman" w:cs="Bookman Old Style"/>
          <w:sz w:val="25"/>
          <w:szCs w:val="25"/>
        </w:rPr>
      </w:pPr>
      <w:r>
        <w:rPr>
          <w:rFonts w:eastAsia="Times New Roman" w:cs="Bookman Old Style"/>
          <w:sz w:val="25"/>
          <w:szCs w:val="25"/>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43ª Reunião Ordinária, de 24 de nov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46:00Z</dcterms:created>
  <dc:creator>flavio</dc:creator>
  <dc:description/>
  <cp:keywords/>
  <dc:language>en-US</dc:language>
  <cp:lastModifiedBy>sec07</cp:lastModifiedBy>
  <cp:lastPrinted>2009-11-27T16:41:00Z</cp:lastPrinted>
  <dcterms:modified xsi:type="dcterms:W3CDTF">2009-11-30T11:27:00Z</dcterms:modified>
  <cp:revision>11</cp:revision>
  <dc:subject/>
  <dc:title> </dc:title>
</cp:coreProperties>
</file>