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rPr>
        <w:t>ATA DA 31ª REUNIÃO ORDINÁRIA, REALIZADA</w:t>
      </w:r>
    </w:p>
    <w:p>
      <w:pPr>
        <w:pStyle w:val="Normal"/>
        <w:autoSpaceDE w:val="false"/>
        <w:jc w:val="center"/>
        <w:rPr/>
      </w:pPr>
      <w:r>
        <w:rPr>
          <w:rFonts w:eastAsia="Times New Roman" w:cs="Bookman Old Style"/>
          <w:b/>
          <w:bCs/>
        </w:rPr>
        <w:t>AO PRIMEIRO DIA DE SETEMBRO DE DOIS MIL E NOVE,</w:t>
      </w:r>
    </w:p>
    <w:p>
      <w:pPr>
        <w:pStyle w:val="Normal"/>
        <w:autoSpaceDE w:val="false"/>
        <w:jc w:val="center"/>
        <w:rPr>
          <w:rFonts w:eastAsia="Times New Roman" w:cs="Bookman Old Style"/>
          <w:u w:val="single"/>
        </w:rPr>
      </w:pPr>
      <w:r>
        <w:rPr>
          <w:rFonts w:eastAsia="Times New Roman" w:cs="Bookman Old Style"/>
          <w:b/>
          <w:bCs/>
          <w:u w:val="single"/>
        </w:rPr>
        <w:t>PELA CÂMARA MUNICIPAL DE SANTA BÁRBARA D’OESTE</w:t>
      </w:r>
    </w:p>
    <w:p>
      <w:pPr>
        <w:pStyle w:val="Normal"/>
        <w:autoSpaceDE w:val="false"/>
        <w:jc w:val="both"/>
        <w:rPr>
          <w:rFonts w:eastAsia="Times New Roman" w:cs="Bookman Old Style"/>
          <w:u w:val="single"/>
        </w:rPr>
      </w:pPr>
      <w:r>
        <w:rPr>
          <w:rFonts w:eastAsia="Times New Roman" w:cs="Bookman Old Style"/>
          <w:u w:val="single"/>
        </w:rPr>
      </w:r>
    </w:p>
    <w:p>
      <w:pPr>
        <w:pStyle w:val="Normal"/>
        <w:tabs>
          <w:tab w:val="clear" w:pos="708"/>
          <w:tab w:val="left" w:pos="0" w:leader="none"/>
          <w:tab w:val="left" w:pos="720" w:leader="none"/>
        </w:tabs>
        <w:autoSpaceDE w:val="false"/>
        <w:ind w:left="120" w:hanging="0"/>
        <w:jc w:val="both"/>
        <w:rPr/>
      </w:pPr>
      <w:r>
        <w:rPr/>
        <w:t xml:space="preserve">Ao primeiro dia do mês de setembro do ano de dois mil e nove, às quatorze horas e vinte e um minutos, a Edilidade Barbarense reuniu-se ordinariamente em seu prédio próprio, </w:t>
      </w:r>
      <w:r>
        <w:rPr>
          <w:color w:val="000000"/>
        </w:rPr>
        <w:t xml:space="preserve">sito na Rodovia SP 306, nº 1001, </w:t>
      </w:r>
      <w:r>
        <w:rPr/>
        <w:t xml:space="preserve">sob a Presidência do vereador Anízio Tavares da Silva, 1º e 2º Secretários os vereadores Carlos Alberto Portella Fontes, e Laerte Antonio da Silva,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Edison Bortolucci, José Luis Fornasari, Ducimar de Jesus Cardoso, Fabiano W. Ruiz Martinez, Laerte Silva e ‘Zeca’ Gonçalves.Havendo quorum o senhor Presidente proclamou: “Sob a proteção de Deus iniciamos os nossos trabalhos”. Passou-se à execução do Hino Nacional. O sr. Presidente passou à </w:t>
      </w:r>
      <w:r>
        <w:rPr>
          <w:b/>
          <w:bCs/>
        </w:rPr>
        <w:t>1ª Parte - EXPEDIENTE -</w:t>
      </w:r>
      <w:r>
        <w:rPr/>
        <w:t xml:space="preserve"> A ata da 30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rPr>
        <w:t>D</w:t>
      </w:r>
      <w:r>
        <w:rPr>
          <w:b/>
          <w:bCs/>
          <w:u w:val="single"/>
        </w:rPr>
        <w:t>OCUMENTOS RECEBIDOS DO PODER EXECUTIVO</w:t>
      </w:r>
      <w:r>
        <w:rPr>
          <w:b/>
          <w:bCs/>
        </w:rPr>
        <w:t xml:space="preserve">: </w:t>
      </w:r>
      <w:r>
        <w:rPr>
          <w:b/>
        </w:rPr>
        <w:t xml:space="preserve">RESPOSTAS DE REQUERIMENTOS: </w:t>
      </w:r>
      <w:r>
        <w:rPr>
          <w:b/>
          <w:sz w:val="26"/>
          <w:szCs w:val="26"/>
        </w:rPr>
        <w:t xml:space="preserve">Nº 1193 </w:t>
      </w:r>
      <w:r>
        <w:rPr>
          <w:sz w:val="26"/>
          <w:szCs w:val="26"/>
        </w:rPr>
        <w:t xml:space="preserve">- Ver. “Joi” Fornasari – “Informações alusivas à construção de passeio público (calçada) em nosso município”. </w:t>
      </w:r>
      <w:r>
        <w:rPr>
          <w:b/>
          <w:sz w:val="26"/>
          <w:szCs w:val="26"/>
        </w:rPr>
        <w:t xml:space="preserve">Nº 1194 </w:t>
      </w:r>
      <w:r>
        <w:rPr>
          <w:sz w:val="26"/>
          <w:szCs w:val="26"/>
        </w:rPr>
        <w:t xml:space="preserve">- Ver. Ademir da Silva – “Informações sobre a falta do medicamento TAMIFLU, indicado para combater a Gripe A (H1N1) - gripe suína”; </w:t>
      </w:r>
      <w:r>
        <w:rPr>
          <w:b/>
          <w:sz w:val="26"/>
          <w:szCs w:val="26"/>
        </w:rPr>
        <w:t>Nº 1195</w:t>
      </w:r>
      <w:r>
        <w:rPr>
          <w:sz w:val="26"/>
          <w:szCs w:val="26"/>
        </w:rPr>
        <w:t xml:space="preserve">  -   Ver. Ademir da Silva –  “Informações sobre programa esportivo nos bairros periféricos”; </w:t>
      </w:r>
      <w:r>
        <w:rPr>
          <w:b/>
          <w:sz w:val="26"/>
          <w:szCs w:val="26"/>
        </w:rPr>
        <w:t>Nº 1196  -</w:t>
      </w:r>
      <w:r>
        <w:rPr>
          <w:sz w:val="26"/>
          <w:szCs w:val="26"/>
        </w:rPr>
        <w:t xml:space="preserve">  Ver. Ademir da Silva –   “Informações sobre extração de árvores em nosso Município”; </w:t>
      </w:r>
      <w:r>
        <w:rPr>
          <w:b/>
          <w:sz w:val="26"/>
          <w:szCs w:val="26"/>
        </w:rPr>
        <w:t>Nº 1197</w:t>
      </w:r>
      <w:r>
        <w:rPr>
          <w:sz w:val="26"/>
          <w:szCs w:val="26"/>
        </w:rPr>
        <w:t xml:space="preserve"> -  Ver. Ademir da Silva – “Informações sobre possíveis dívidas deixadas pelo governo anterior nos anos de 2005 a 2008”; </w:t>
      </w:r>
      <w:r>
        <w:rPr>
          <w:b/>
          <w:sz w:val="26"/>
          <w:szCs w:val="26"/>
        </w:rPr>
        <w:t xml:space="preserve">Nº 1198 </w:t>
      </w:r>
      <w:r>
        <w:rPr>
          <w:sz w:val="26"/>
          <w:szCs w:val="26"/>
        </w:rPr>
        <w:t xml:space="preserve">- Ver. Ademir da Silva – “Informações sobre agilidade no fornecimento de HABITE-SE para profissionais que constroem imóveis para comercialização”; </w:t>
      </w:r>
      <w:r>
        <w:rPr>
          <w:b/>
          <w:sz w:val="26"/>
          <w:szCs w:val="26"/>
        </w:rPr>
        <w:t xml:space="preserve">Nº 1199  </w:t>
      </w:r>
      <w:r>
        <w:rPr>
          <w:sz w:val="26"/>
          <w:szCs w:val="26"/>
        </w:rPr>
        <w:t>-  Ver. Ademir da Silva  – “Informações sobre permanência de veículos com reciclagem estacionados em locais inadequados”.</w:t>
      </w:r>
      <w:r>
        <w:rPr>
          <w:b/>
          <w:sz w:val="26"/>
          <w:szCs w:val="26"/>
        </w:rPr>
        <w:t xml:space="preserve"> Nº 1200 </w:t>
      </w:r>
      <w:r>
        <w:rPr>
          <w:sz w:val="26"/>
          <w:szCs w:val="26"/>
        </w:rPr>
        <w:t xml:space="preserve">- Ver. “Kadu Garçom”  –  “Informações sobre construção de casas populares na cidade”; </w:t>
      </w:r>
      <w:r>
        <w:rPr>
          <w:b/>
          <w:sz w:val="26"/>
          <w:szCs w:val="26"/>
        </w:rPr>
        <w:t>Nº 1201</w:t>
      </w:r>
      <w:r>
        <w:rPr>
          <w:sz w:val="26"/>
          <w:szCs w:val="26"/>
        </w:rPr>
        <w:t xml:space="preserve">- Ver. “Kadu Garçom” – “Informações referentes à instalação de ECOPONTOS na cidade”; </w:t>
      </w:r>
      <w:r>
        <w:rPr>
          <w:b/>
          <w:sz w:val="26"/>
          <w:szCs w:val="26"/>
        </w:rPr>
        <w:t xml:space="preserve">Nº 1202  </w:t>
      </w:r>
      <w:r>
        <w:rPr>
          <w:sz w:val="26"/>
          <w:szCs w:val="26"/>
        </w:rPr>
        <w:t xml:space="preserve">-  Ver. “Kadu Garçom” – “Informações referentes aos comissionados que ocupam cargos na atual Administração”. </w:t>
      </w:r>
      <w:r>
        <w:rPr>
          <w:b/>
          <w:sz w:val="26"/>
          <w:szCs w:val="26"/>
        </w:rPr>
        <w:t xml:space="preserve">Nº 1203 </w:t>
      </w:r>
      <w:r>
        <w:rPr>
          <w:sz w:val="26"/>
          <w:szCs w:val="26"/>
        </w:rPr>
        <w:t xml:space="preserve">- Ver. Raimundo “Itaberaba” – “Informações acerca de emissão de passes escolares para estudantes de educação profissional e nível técnico”; </w:t>
      </w:r>
      <w:r>
        <w:rPr>
          <w:b/>
          <w:sz w:val="26"/>
          <w:szCs w:val="26"/>
        </w:rPr>
        <w:t xml:space="preserve">Nº 1204 </w:t>
      </w:r>
      <w:r>
        <w:rPr>
          <w:sz w:val="26"/>
          <w:szCs w:val="26"/>
        </w:rPr>
        <w:t xml:space="preserve">- Ver. Raimundo “Itaberaba” – “Informações sobre fornecimento de auxílio-transporte a estagiários de estabelecimentos de ensino locais”; </w:t>
      </w:r>
      <w:r>
        <w:rPr>
          <w:b/>
          <w:sz w:val="26"/>
          <w:szCs w:val="26"/>
        </w:rPr>
        <w:t xml:space="preserve">Nº 1205 </w:t>
      </w:r>
      <w:r>
        <w:rPr>
          <w:sz w:val="26"/>
          <w:szCs w:val="26"/>
        </w:rPr>
        <w:t xml:space="preserve">- Ver. Raimundo “Itaberaba” –  “Informações referentes a atividades físicas para o Grupo de Diabéticos do Município de Santa Bárbara d’Oeste”; </w:t>
      </w:r>
      <w:r>
        <w:rPr>
          <w:b/>
          <w:sz w:val="26"/>
          <w:szCs w:val="26"/>
        </w:rPr>
        <w:t xml:space="preserve">Nº 1206  -  </w:t>
      </w:r>
      <w:r>
        <w:rPr>
          <w:sz w:val="26"/>
          <w:szCs w:val="26"/>
        </w:rPr>
        <w:t>Ver. Raimundo “Itaberaba” – “Informações acerca de incentivo aos pequenos empreendedores do Município”.</w:t>
      </w:r>
      <w:r>
        <w:rPr>
          <w:color w:val="000000"/>
          <w:sz w:val="26"/>
          <w:szCs w:val="26"/>
        </w:rPr>
        <w:t xml:space="preserve"> </w:t>
      </w:r>
      <w:r>
        <w:rPr>
          <w:b/>
          <w:color w:val="000000"/>
          <w:sz w:val="26"/>
          <w:szCs w:val="26"/>
        </w:rPr>
        <w:t xml:space="preserve">Nº 1207  </w:t>
      </w:r>
      <w:r>
        <w:rPr>
          <w:sz w:val="26"/>
          <w:szCs w:val="26"/>
        </w:rPr>
        <w:t xml:space="preserve">-  Ver. “Carlão Motorista” </w:t>
      </w:r>
      <w:r>
        <w:rPr>
          <w:color w:val="000000"/>
          <w:sz w:val="26"/>
          <w:szCs w:val="26"/>
        </w:rPr>
        <w:t>– “Informações</w:t>
      </w:r>
      <w:r>
        <w:rPr>
          <w:sz w:val="26"/>
          <w:szCs w:val="26"/>
        </w:rPr>
        <w:t xml:space="preserve"> referentes a serviços executados pelo DAE – Departamento de Água e Esgoto, em imóvel localizado na Rua Floriano Peixoto, número 1.669, Vila Brasil</w:t>
      </w:r>
      <w:r>
        <w:rPr>
          <w:color w:val="000000"/>
          <w:sz w:val="26"/>
          <w:szCs w:val="26"/>
        </w:rPr>
        <w:t>”.</w:t>
      </w:r>
      <w:r>
        <w:rPr>
          <w:sz w:val="26"/>
          <w:szCs w:val="26"/>
        </w:rPr>
        <w:t xml:space="preserve">  </w:t>
      </w:r>
      <w:r>
        <w:rPr>
          <w:b/>
          <w:sz w:val="26"/>
          <w:szCs w:val="26"/>
        </w:rPr>
        <w:t xml:space="preserve">Nº 1208 </w:t>
      </w:r>
      <w:r>
        <w:rPr>
          <w:sz w:val="26"/>
          <w:szCs w:val="26"/>
        </w:rPr>
        <w:t>-  Ver. Carlos Fontes – “</w:t>
      </w:r>
      <w:r>
        <w:rPr>
          <w:bCs/>
          <w:iCs/>
          <w:color w:val="000000"/>
          <w:sz w:val="26"/>
          <w:szCs w:val="26"/>
        </w:rPr>
        <w:t>Informações</w:t>
      </w:r>
      <w:r>
        <w:rPr>
          <w:i/>
          <w:iCs/>
          <w:sz w:val="26"/>
          <w:szCs w:val="26"/>
        </w:rPr>
        <w:t xml:space="preserve"> </w:t>
      </w:r>
      <w:r>
        <w:rPr>
          <w:iCs/>
          <w:sz w:val="26"/>
          <w:szCs w:val="26"/>
        </w:rPr>
        <w:t>com relação à solicitação feita através do Requerimento de nº 08, de 09 de janeiro de 2009, para construção de uma área de lazer no bairro Jardim Vista Alegre</w:t>
      </w:r>
      <w:r>
        <w:rPr>
          <w:sz w:val="26"/>
          <w:szCs w:val="26"/>
        </w:rPr>
        <w:t xml:space="preserve">”; </w:t>
      </w:r>
      <w:r>
        <w:rPr>
          <w:b/>
          <w:sz w:val="26"/>
          <w:szCs w:val="26"/>
        </w:rPr>
        <w:t xml:space="preserve">Nº 1209 </w:t>
      </w:r>
      <w:r>
        <w:rPr>
          <w:sz w:val="26"/>
          <w:szCs w:val="26"/>
        </w:rPr>
        <w:t>- Ver. Carlos Fontes – “Informações</w:t>
      </w:r>
      <w:r>
        <w:rPr>
          <w:iCs/>
          <w:sz w:val="26"/>
          <w:szCs w:val="26"/>
        </w:rPr>
        <w:t xml:space="preserve"> com relação à Indicação de nº 466, de 27 de maio de 2009</w:t>
      </w:r>
      <w:r>
        <w:rPr>
          <w:sz w:val="26"/>
          <w:szCs w:val="26"/>
        </w:rPr>
        <w:t xml:space="preserve">”; </w:t>
      </w:r>
      <w:r>
        <w:rPr>
          <w:b/>
          <w:sz w:val="26"/>
          <w:szCs w:val="26"/>
        </w:rPr>
        <w:t xml:space="preserve">Nº 1210 </w:t>
      </w:r>
      <w:r>
        <w:rPr>
          <w:sz w:val="26"/>
          <w:szCs w:val="26"/>
        </w:rPr>
        <w:t>- Ver. Carlos Fontes – “</w:t>
      </w:r>
      <w:r>
        <w:rPr>
          <w:bCs/>
          <w:iCs/>
          <w:color w:val="000000"/>
          <w:sz w:val="26"/>
          <w:szCs w:val="26"/>
        </w:rPr>
        <w:t>Informações</w:t>
      </w:r>
      <w:r>
        <w:rPr>
          <w:sz w:val="26"/>
          <w:szCs w:val="26"/>
        </w:rPr>
        <w:t xml:space="preserve"> quanto à realização de concurso interno na Prefeitura Municipal de Santa Bárbara d’Oeste”; </w:t>
      </w:r>
      <w:r>
        <w:rPr>
          <w:b/>
          <w:sz w:val="26"/>
          <w:szCs w:val="26"/>
        </w:rPr>
        <w:t xml:space="preserve">Nº 1211 </w:t>
      </w:r>
      <w:r>
        <w:rPr>
          <w:sz w:val="26"/>
          <w:szCs w:val="26"/>
        </w:rPr>
        <w:t xml:space="preserve">- Ver. Carlos Fontes – “Informações quanto ao processo de licitação para substituição da ponte que interliga os bairros 31 de Março e Jardim Barão, bem como a pavimentação de trecho da Estrada da Cachoeira”; </w:t>
      </w:r>
      <w:r>
        <w:rPr>
          <w:b/>
          <w:sz w:val="26"/>
          <w:szCs w:val="26"/>
        </w:rPr>
        <w:t xml:space="preserve">Nº 1212 </w:t>
      </w:r>
      <w:r>
        <w:rPr>
          <w:sz w:val="26"/>
          <w:szCs w:val="26"/>
        </w:rPr>
        <w:t xml:space="preserve">- Ver. Carlos Fontes – “Informações quanto à extração de árvores”. </w:t>
      </w:r>
      <w:r>
        <w:rPr>
          <w:b/>
        </w:rPr>
        <w:t>DECRETO: Nº 4.002</w:t>
      </w:r>
      <w:r>
        <w:rPr/>
        <w:t xml:space="preserve"> – “Dispõe sobre abertura de crédito adicional suplementar, autorizado pelo inciso II, do artigo 5º, da Lei Municipal nº 3.058, de 17 de dezembro de 2008”, no valor de R$ 1.435.000,00 (um milhão, quatrocentos e trinta e cinco mil reais). </w:t>
      </w:r>
      <w:r>
        <w:rPr>
          <w:b/>
        </w:rPr>
        <w:t>PORTARIAS: Nº 347</w:t>
      </w:r>
      <w:r>
        <w:rPr/>
        <w:t xml:space="preserve"> – Nomeia, interinamente, o Eng. Kênio Franklin de Freitas, como Secretário Municipal de Meio Ambiente; </w:t>
      </w:r>
      <w:r>
        <w:rPr>
          <w:b/>
        </w:rPr>
        <w:t>Nº 348</w:t>
      </w:r>
      <w:r>
        <w:rPr/>
        <w:t xml:space="preserve"> – Designa servidores para a Comissão Permanente de Licitações da Prefeitura Municipal de Santa Bárbara d’Oeste.  </w:t>
      </w:r>
      <w:r>
        <w:rPr>
          <w:b/>
          <w:bCs/>
        </w:rPr>
        <w:t>PROJETOS DE LEI: Nº 81</w:t>
      </w:r>
      <w:r>
        <w:rPr>
          <w:bCs/>
        </w:rPr>
        <w:t xml:space="preserve"> – “Dispõe sobre a alteração na composição do Conselho Municipal de Educação, alterando a redação do artigo 3º da Lei Municipal nº 2.269/1997, dando outras providências”; </w:t>
      </w:r>
      <w:r>
        <w:rPr>
          <w:b/>
          <w:bCs/>
        </w:rPr>
        <w:t>Nº 82</w:t>
      </w:r>
      <w:r>
        <w:rPr>
          <w:bCs/>
        </w:rPr>
        <w:t xml:space="preserve"> – “Autoriza o Poder Executivo Municipal a celebrar convênio com o Estado de São Paulo, por intermédio da Secretaria Estadual de Assistência e Desenvolvimento Social, objetivando a transferência de recursos financeiros para a aquisição de veículo Van adaptado para cadeirantes”; </w:t>
      </w:r>
      <w:r>
        <w:rPr>
          <w:b/>
          <w:bCs/>
        </w:rPr>
        <w:t>Nº 85</w:t>
      </w:r>
      <w:r>
        <w:rPr>
          <w:bCs/>
        </w:rPr>
        <w:t xml:space="preserve"> – “Dispõe sobre a inclusão de código de aplicação no quadro de detalhamento do Orçamento do Município para o ano de 2009 e dá outras providências”. </w:t>
      </w:r>
      <w:r>
        <w:rPr>
          <w:b/>
          <w:u w:val="single"/>
        </w:rPr>
        <w:t>DOCUMENTOS RECEBIDOS DE TERCEIROS</w:t>
      </w:r>
      <w:r>
        <w:rPr>
          <w:b/>
        </w:rPr>
        <w:t xml:space="preserve">: OFÍCIOS: </w:t>
      </w:r>
      <w:r>
        <w:rPr/>
        <w:t xml:space="preserve">Recebido do Ministério da Educação, informando a liberação de recursos financeiros, destinados à Prefeitura Municipal de Santa Bárbara d’Oeste, para o Programa QUOTA, no valor de R$ 268.863,46 (duzentos e sessenta e oito mil, oitocentos e sessenta e três reais e quarenta e seis centavos); Recebido da Diretoria Executiva do Fundo Nacional de Assistência Social - Ministério do Desenvolvimento Social e Combate À Fome - informando a transferência de recursos efetuados à Prefeitura Municipal e destinados à manutenção dos Serviços de Ação Continuada, no valor de R$ 14.850,00 (catorze mil oitocentos e cinquenta reais). </w:t>
      </w:r>
      <w:r>
        <w:rPr>
          <w:b/>
          <w:bCs/>
          <w:u w:val="single"/>
        </w:rPr>
        <w:t>DOCUMENTOS DESTE PODER LEGISLATIVO</w:t>
      </w:r>
      <w:r>
        <w:rPr>
          <w:b/>
          <w:bCs/>
        </w:rPr>
        <w:t>: ATO DA MESA: Nº 62</w:t>
      </w:r>
      <w:r>
        <w:rPr>
          <w:bCs/>
        </w:rPr>
        <w:t xml:space="preserve"> – “Autoriza a concessão, excepcionalmente, de vales refeição, através de depósito bancário aos servidores da Câmara Municipal de Santa Bárbara d’Oeste”. </w:t>
      </w:r>
      <w:r>
        <w:rPr>
          <w:b/>
          <w:bCs/>
        </w:rPr>
        <w:t>ATOS DA PRESIDÊNCIA: Nº 11</w:t>
      </w:r>
      <w:r>
        <w:rPr>
          <w:bCs/>
        </w:rPr>
        <w:t xml:space="preserve"> – “Dispõe sobre a nomeação do Vereador José Antonio Aborihan Gonçalves em Comissões Permanentes da Câmara Municipal e dá outras providências”; </w:t>
      </w:r>
      <w:r>
        <w:rPr>
          <w:b/>
          <w:bCs/>
        </w:rPr>
        <w:t>Nº 12</w:t>
      </w:r>
      <w:r>
        <w:rPr>
          <w:bCs/>
        </w:rPr>
        <w:t xml:space="preserve"> – “Dispõe sobre a nomeação do Vereador Edison Carlos Bortolucci Júnior em Comissões Permanentes da Câmara Municipal e dá outras providências”. </w:t>
      </w:r>
      <w:r>
        <w:rPr>
          <w:b/>
          <w:bCs/>
        </w:rPr>
        <w:t xml:space="preserve">PARECERES DAS COMISSÕES PERMANENTES: </w:t>
      </w:r>
      <w:r>
        <w:rPr>
          <w:bCs/>
        </w:rPr>
        <w:t xml:space="preserve">Justiça e Redação; Política Urbana e de Meio Ambiente; Finanças, Orçamento e Economia: </w:t>
      </w:r>
      <w:r>
        <w:rPr>
          <w:b/>
          <w:bCs/>
        </w:rPr>
        <w:t xml:space="preserve">Favoráveis ao trâmite </w:t>
      </w:r>
      <w:r>
        <w:rPr>
          <w:bCs/>
        </w:rPr>
        <w:t>do Veto Total ao Autógrafo nº 39/2009, que aprovou o Projeto de Lei nº 18/2009, de autoria do Ver. Ademir da Silva, que “</w:t>
      </w:r>
      <w:r>
        <w:rPr>
          <w:rFonts w:cs="Arial"/>
          <w:spacing w:val="20"/>
        </w:rPr>
        <w:t xml:space="preserve">Dispõe sobre a </w:t>
      </w:r>
      <w:r>
        <w:rPr>
          <w:rFonts w:cs="Arial"/>
        </w:rPr>
        <w:t>instituição do</w:t>
      </w:r>
      <w:r>
        <w:rPr>
          <w:rFonts w:cs="Arial"/>
          <w:b/>
        </w:rPr>
        <w:t xml:space="preserve"> </w:t>
      </w:r>
      <w:r>
        <w:rPr>
          <w:rFonts w:cs="Arial"/>
        </w:rPr>
        <w:t xml:space="preserve">Programa de Inspeção Ambiental Veicular </w:t>
      </w:r>
      <w:r>
        <w:rPr>
          <w:rStyle w:val="Emphasis"/>
          <w:rFonts w:cs="Arial"/>
          <w:i w:val="false"/>
          <w:iCs w:val="false"/>
          <w:spacing w:val="20"/>
        </w:rPr>
        <w:t xml:space="preserve">no Município de Santa Bárbara d’ Oeste </w:t>
      </w:r>
      <w:r>
        <w:rPr>
          <w:rFonts w:cs="Arial"/>
          <w:spacing w:val="20"/>
        </w:rPr>
        <w:t>e dá outras providências</w:t>
      </w:r>
      <w:r>
        <w:rPr>
          <w:bCs/>
        </w:rPr>
        <w:t xml:space="preserve">”. Justiça e Redação; Finanças, Orçamento e Economia: </w:t>
      </w:r>
      <w:r>
        <w:rPr>
          <w:b/>
          <w:bCs/>
        </w:rPr>
        <w:t xml:space="preserve">Favoráveis </w:t>
      </w:r>
      <w:r>
        <w:rPr>
          <w:bCs/>
        </w:rPr>
        <w:t xml:space="preserve">ao Projeto de Lei Complementar nº 19/2009, de autoria do Poder Executivo, que “Autoriza o Poder Executivo Municipal a conceder desconto no Imposto Predial e Territorial Urbano (IPTU), para o contribuinte que proceder à transferência de registro de veículo automotor para a Circunscrição Regional de Trânsito – CIRETRAN de Santa Bárbara d’Oeste e recolhimento do Imposto Sobre a Propriedade de Veículos Automotores – IPVA, do mesmo veículo, no Município de Santa Bárbara d’Oeste”. Justiça e Redação; Direitos Humanos, Cidadania e Defesa dos Direitos da Criança, do Adolescente e da Juventude: </w:t>
      </w:r>
      <w:r>
        <w:rPr>
          <w:b/>
          <w:bCs/>
        </w:rPr>
        <w:t xml:space="preserve">Favoráveis </w:t>
      </w:r>
      <w:r>
        <w:rPr>
          <w:bCs/>
        </w:rPr>
        <w:t>ao Projeto de Lei nº 78/2009, de autoria do Poder Executivo, que “</w:t>
      </w:r>
      <w:r>
        <w:rPr/>
        <w:t>Dispõe sobre a alteração na composição do Conselho Municipal de Defesa dos Direitos da Criança e do Adolescente, alterando a redação do artigo 4º da Lei Municipal nº 1938/1991, dando outras providências</w:t>
      </w:r>
      <w:r>
        <w:rPr>
          <w:bCs/>
        </w:rPr>
        <w:t xml:space="preserve">”. </w:t>
      </w:r>
      <w:r>
        <w:rPr>
          <w:b/>
          <w:bCs/>
        </w:rPr>
        <w:t>PROJETOS DE LEI: Nº 80</w:t>
      </w:r>
      <w:r>
        <w:rPr>
          <w:bCs/>
        </w:rPr>
        <w:t xml:space="preserve"> – Ver. Carlos Fontes – “Institui Semanas Educativas ‘Pipas com Cerol, Corte esta Onda’, a serem realizadas anualmente nas escolas municipais de ensino infantil e fundamental, em Santa Bárbara d’Oeste – SP”; </w:t>
      </w:r>
      <w:r>
        <w:rPr>
          <w:b/>
          <w:bCs/>
        </w:rPr>
        <w:t>Nº 83</w:t>
      </w:r>
      <w:r>
        <w:rPr>
          <w:bCs/>
        </w:rPr>
        <w:t xml:space="preserve"> – Ver. Danilo Godoy – “Completa a denominação do Parque dos Ipês localizado ao lado do Centro Social Urbano, no Jardim Belo Horizonte, acrescentando o nome do Prefeito Walter Landucci, conforme detalha e dá outras providências”; </w:t>
      </w:r>
      <w:r>
        <w:rPr>
          <w:b/>
          <w:bCs/>
        </w:rPr>
        <w:t>Nº 84</w:t>
      </w:r>
      <w:r>
        <w:rPr>
          <w:bCs/>
        </w:rPr>
        <w:t xml:space="preserve"> – Ver. Danilo Godoy – “Institui o Programa Municipal de Saúde do Homem e dá outras providências”. </w:t>
      </w:r>
      <w:r>
        <w:rPr>
          <w:rFonts w:cs="Tahoma"/>
          <w:b/>
          <w:color w:val="000000"/>
        </w:rPr>
        <w:t xml:space="preserve">REQUERIMENTOS À PRESIDÊNCIA: </w:t>
      </w:r>
      <w:r>
        <w:rPr>
          <w:szCs w:val="22"/>
        </w:rPr>
        <w:t xml:space="preserve">Recebido do Ver. “Joi” Fornasari </w:t>
      </w:r>
      <w:r>
        <w:rPr/>
        <w:t xml:space="preserve">solicitando o uso da Tribuna Livre, pela Sra. Maria Elvira Guarda Breviglieri, Presidente do Conselho Tutelar, na reunião de hoje, que irá falar aos senhores vereadores sobre os trabalhos desenvolvidos pela entidade no Município; Recebido do Ver. Juca Bortolucci solicitando a nomeação do sr. José Carlos Gambogi Correia da Silva, no quadro de funcionários desta Casa, para exercer as funções de Assessor Parlamentar. </w:t>
      </w:r>
      <w:r>
        <w:rPr>
          <w:b/>
        </w:rPr>
        <w:t>MOÇÃO: Nº 138</w:t>
      </w:r>
      <w:r>
        <w:rPr/>
        <w:t xml:space="preserve"> - Ver. “Joi” Fornasari - “Manifesta </w:t>
      </w:r>
      <w:r>
        <w:rPr>
          <w:b/>
        </w:rPr>
        <w:t>Aplauso</w:t>
      </w:r>
      <w:r>
        <w:rPr/>
        <w:t xml:space="preserve"> ao Sr. Jarbas Camargo, ‘Jarbinha Campeiro’ ganhador da prova Montarias em Touro, na 1ª Expo Rodeio de nosso Município”. </w:t>
      </w:r>
      <w:r>
        <w:rPr>
          <w:b/>
        </w:rPr>
        <w:t>REQUERIMENTOS: Nº 1252</w:t>
      </w:r>
      <w:r>
        <w:rPr/>
        <w:t xml:space="preserve"> – Ver. “Carlão Motorista” - “Voto de Pesar pelo passamento do Sr. Claudemir Gomes, ocorrido recentemente”; </w:t>
      </w:r>
      <w:r>
        <w:rPr>
          <w:b/>
        </w:rPr>
        <w:t>Nº 1253</w:t>
      </w:r>
      <w:r>
        <w:rPr/>
        <w:t xml:space="preserve"> – Ver. “Carlão Motorista” - “Voto de Pesar pelo passamento do Sr. Guilherme Brioschi, ocorrido recentemente”. </w:t>
      </w:r>
      <w:r>
        <w:rPr>
          <w:b/>
        </w:rPr>
        <w:t>Nº 1254</w:t>
      </w:r>
      <w:r>
        <w:rPr/>
        <w:t xml:space="preserve"> – Ver. “Carlão Motorista” - “Voto de Pesar pelo passamento do Sr. Cláudio José de Camargo,</w:t>
      </w:r>
      <w:r>
        <w:rPr>
          <w:b/>
        </w:rPr>
        <w:t xml:space="preserve"> </w:t>
      </w:r>
      <w:r>
        <w:rPr/>
        <w:t xml:space="preserve">ocorrido recentemente”; </w:t>
      </w:r>
      <w:r>
        <w:rPr>
          <w:b/>
        </w:rPr>
        <w:t>Nº 1255</w:t>
      </w:r>
      <w:r>
        <w:rPr/>
        <w:t xml:space="preserve"> – Ver. “Carlão Motorista” - “Voto de Pesar pelo passamento do Sr. Aluisio Pimentel de Camargo,</w:t>
      </w:r>
      <w:r>
        <w:rPr>
          <w:b/>
        </w:rPr>
        <w:t xml:space="preserve"> </w:t>
      </w:r>
      <w:r>
        <w:rPr/>
        <w:t xml:space="preserve">ocorrido recentemente”. </w:t>
      </w:r>
      <w:r>
        <w:rPr>
          <w:b/>
        </w:rPr>
        <w:t>Nº 1256</w:t>
      </w:r>
      <w:r>
        <w:rPr/>
        <w:t xml:space="preserve"> – Ver. Danilo Godoy - “</w:t>
      </w:r>
      <w:r>
        <w:rPr>
          <w:bCs/>
          <w:iCs/>
        </w:rPr>
        <w:t>Voto de Pesar pelo passamento do Sr. Abílio Roque Perroni, ocorrido recentemente</w:t>
      </w:r>
      <w:r>
        <w:rPr/>
        <w:t xml:space="preserve">”. </w:t>
      </w:r>
      <w:r>
        <w:rPr>
          <w:b/>
        </w:rPr>
        <w:t>Nº 1257</w:t>
      </w:r>
      <w:r>
        <w:rPr/>
        <w:t xml:space="preserve"> – Ver. “Kadu Garçom” - “Voto de Pesar pelo passamento da Sra. Aparecida Pereira Franciscato, ocorrido recentemente”; </w:t>
      </w:r>
      <w:r>
        <w:rPr>
          <w:b/>
        </w:rPr>
        <w:t>Nº 1258</w:t>
      </w:r>
      <w:r>
        <w:rPr/>
        <w:t xml:space="preserve"> – Ver. “Kadu Garçom” - “Voto de Pesar pelo passamento do Sr. Adão José da Silva, ocorrido recentemente”. </w:t>
      </w:r>
      <w:r>
        <w:rPr>
          <w:b/>
        </w:rPr>
        <w:t>Nº 1259</w:t>
      </w:r>
      <w:r>
        <w:rPr/>
        <w:t xml:space="preserve"> – Ver. Carlos Fontes - “</w:t>
      </w:r>
      <w:r>
        <w:rPr>
          <w:bCs/>
          <w:iCs/>
          <w:color w:val="000000"/>
        </w:rPr>
        <w:t>Informações</w:t>
      </w:r>
      <w:r>
        <w:rPr>
          <w:iCs/>
        </w:rPr>
        <w:t xml:space="preserve"> quanto ao projeto que prevê a construção de um terminal de distribuição de Etanol e duas linhas de Alcoolduto, previsto para ser construído em Santa Bárbara d’Oeste</w:t>
      </w:r>
      <w:r>
        <w:rPr/>
        <w:t xml:space="preserve">”; </w:t>
      </w:r>
      <w:r>
        <w:rPr>
          <w:b/>
        </w:rPr>
        <w:t xml:space="preserve">Nº 1260 </w:t>
      </w:r>
      <w:r>
        <w:rPr/>
        <w:t xml:space="preserve">– Ver. Carlos Fontes - “Informações com relação à resposta sobre construção de creche no bairro São Joaquim”; </w:t>
      </w:r>
      <w:r>
        <w:rPr>
          <w:b/>
        </w:rPr>
        <w:t>Nº 1261</w:t>
      </w:r>
      <w:r>
        <w:rPr/>
        <w:t xml:space="preserve"> – Ver. Carlos Fontes - “Informações</w:t>
      </w:r>
      <w:r>
        <w:rPr>
          <w:iCs/>
        </w:rPr>
        <w:t xml:space="preserve"> com relação ao número de hidrômetros instalados no município de Santa Bárbara d’Oeste</w:t>
      </w:r>
      <w:r>
        <w:rPr/>
        <w:t xml:space="preserve">”; </w:t>
      </w:r>
      <w:r>
        <w:rPr>
          <w:b/>
        </w:rPr>
        <w:t>Nº 1262</w:t>
      </w:r>
      <w:r>
        <w:rPr/>
        <w:t xml:space="preserve"> – Ver. Carlos Fontes - “Informações</w:t>
      </w:r>
      <w:r>
        <w:rPr>
          <w:iCs/>
        </w:rPr>
        <w:t xml:space="preserve"> com relação ao terreno localizado na Rua da Benignidade, em frete a EMEFEI ‘Terezinha de Jesus Soares Quinalha’, no Bairro Jardim Vista Alegre</w:t>
      </w:r>
      <w:r>
        <w:rPr/>
        <w:t xml:space="preserve">”; </w:t>
      </w:r>
      <w:r>
        <w:rPr>
          <w:b/>
        </w:rPr>
        <w:t>Nº 1263</w:t>
      </w:r>
      <w:r>
        <w:rPr/>
        <w:t xml:space="preserve"> – Ver. Carlos Fontes - “Informações com relação à implantação do </w:t>
      </w:r>
      <w:r>
        <w:rPr>
          <w:b/>
        </w:rPr>
        <w:t>Projeto ‘Crescendo no Esporte’,</w:t>
      </w:r>
      <w:r>
        <w:rPr/>
        <w:t xml:space="preserve"> no bairro Nova Conquista (campo de futebol de areia)”; </w:t>
      </w:r>
      <w:r>
        <w:rPr>
          <w:b/>
        </w:rPr>
        <w:t>Nº 1264</w:t>
      </w:r>
      <w:r>
        <w:rPr/>
        <w:t xml:space="preserve"> – Ver. Carlos Fontes - “Informações com relação à implantação do </w:t>
      </w:r>
      <w:r>
        <w:rPr>
          <w:b/>
        </w:rPr>
        <w:t>Projeto ‘Crescendo no Esporte’,</w:t>
      </w:r>
      <w:r>
        <w:rPr/>
        <w:t xml:space="preserve"> na Rua Anderson Renato Alcalde, no bairro Vila Rica (campo de futebol de areia)”. </w:t>
      </w:r>
      <w:r>
        <w:rPr>
          <w:b/>
        </w:rPr>
        <w:t>Nº 1265</w:t>
      </w:r>
      <w:r>
        <w:rPr/>
        <w:t xml:space="preserve"> – Ver. Laerte Silva</w:t>
      </w:r>
      <w:r>
        <w:rPr>
          <w:rFonts w:cs="Arial"/>
        </w:rPr>
        <w:t xml:space="preserve"> - </w:t>
      </w:r>
      <w:r>
        <w:rPr/>
        <w:t>“Informações</w:t>
      </w:r>
      <w:r>
        <w:rPr>
          <w:bCs/>
          <w:iCs/>
          <w:color w:val="000000"/>
        </w:rPr>
        <w:t xml:space="preserve"> referentes à Estrada da Servidão – Chácara São Sebastião, no bairro Jardim Europa</w:t>
      </w:r>
      <w:r>
        <w:rPr/>
        <w:t xml:space="preserve">”; </w:t>
      </w:r>
      <w:r>
        <w:rPr>
          <w:b/>
        </w:rPr>
        <w:t>Nº 1266</w:t>
      </w:r>
      <w:r>
        <w:rPr/>
        <w:t xml:space="preserve"> – Ver. Laerte Silva</w:t>
      </w:r>
      <w:r>
        <w:rPr>
          <w:rFonts w:cs="Arial"/>
        </w:rPr>
        <w:t xml:space="preserve"> – “</w:t>
      </w:r>
      <w:r>
        <w:rPr/>
        <w:t>Informações</w:t>
      </w:r>
      <w:r>
        <w:rPr>
          <w:bCs/>
          <w:iCs/>
          <w:color w:val="000000"/>
        </w:rPr>
        <w:t xml:space="preserve"> referentes à Rua Luiz Laudisse, no bairro Mollon IV</w:t>
      </w:r>
      <w:r>
        <w:rPr/>
        <w:t xml:space="preserve">”. </w:t>
      </w:r>
      <w:r>
        <w:rPr>
          <w:b/>
        </w:rPr>
        <w:t>INDICAÇÕES: Nº 939</w:t>
      </w:r>
      <w:r>
        <w:rPr/>
        <w:t xml:space="preserve"> - Ver. “Joi” Fornasari - “Funcionamento da UBS – Unidade Básica de Saúde - Postinho Médico, do Bairro Cruzeiro do Sul, nos finais de semana”; </w:t>
      </w:r>
      <w:r>
        <w:rPr>
          <w:b/>
        </w:rPr>
        <w:t>Nº 940</w:t>
      </w:r>
      <w:r>
        <w:rPr/>
        <w:t xml:space="preserve"> – Ver. “Joi” Fornasari – “Atendimento de médicos especialistas na UBS – Unidade Básica de Saúde - ‘Postinho Médico’, do Bairro Cruzeiro do Sul”; </w:t>
      </w:r>
      <w:r>
        <w:rPr>
          <w:b/>
        </w:rPr>
        <w:t>Nº 941</w:t>
      </w:r>
      <w:r>
        <w:rPr/>
        <w:t xml:space="preserve"> – Ver. “Joi” Fornasari - “Instalação de um Posto Policial, 24 horas, no Bairro Cruzeiro do Sul”; </w:t>
      </w:r>
      <w:r>
        <w:rPr>
          <w:b/>
        </w:rPr>
        <w:t>Nº 942</w:t>
      </w:r>
      <w:r>
        <w:rPr/>
        <w:t xml:space="preserve"> – Ver. “Joi” Fornasari – “Formação de uma horta comunitária no Bairro Cruzeiro do Sul”; </w:t>
      </w:r>
      <w:r>
        <w:rPr>
          <w:b/>
        </w:rPr>
        <w:t>Nº 943</w:t>
      </w:r>
      <w:r>
        <w:rPr/>
        <w:t xml:space="preserve"> - Ver. “Joi” Fornasari - “Construção de uma Praça de Lazer no Bairro Cruzeiro do Sul”; </w:t>
      </w:r>
      <w:r>
        <w:rPr>
          <w:b/>
        </w:rPr>
        <w:t>Nº 944</w:t>
      </w:r>
      <w:r>
        <w:rPr/>
        <w:t xml:space="preserve"> – Ver. “Joi” Fornasari - “Melhorias na sinalização horizontal, vertical e redutor de velocidade na rotatória da SP 306, nº 2033, antiga Rodovia Santa Bárbara/Iracemápolis, em frente ao ‘Colégio Êxitus’, no Bairro Siqueira Campos”; </w:t>
      </w:r>
      <w:r>
        <w:rPr>
          <w:b/>
        </w:rPr>
        <w:t>Nº 945</w:t>
      </w:r>
      <w:r>
        <w:rPr/>
        <w:t xml:space="preserve"> – Ver. “Joi” Fornasari - “Colocação de caçamba próximo ao ‘Colégio Êxitus’, na Rodovia SP 306, no bairro Siqueira Campos”; </w:t>
      </w:r>
      <w:r>
        <w:rPr>
          <w:b/>
        </w:rPr>
        <w:t>Nº 946</w:t>
      </w:r>
      <w:r>
        <w:rPr/>
        <w:t xml:space="preserve"> – Ver. “Joi” Fornasari - “Melhorias na pista de atletismo ‘Gustavo Tadeu Vicente’, no CSU – Centro Social Urbano, com a colocação de material sintético (tartan)”; </w:t>
      </w:r>
      <w:r>
        <w:rPr>
          <w:b/>
        </w:rPr>
        <w:t>Nº 947</w:t>
      </w:r>
      <w:r>
        <w:rPr/>
        <w:t xml:space="preserve"> – Ver. “Joi” Fornasari - “Colocação de mensagem do número ‘181 – Disque Denúncia’ nas contas de água e esgoto do DAE, para divulgação e conhecimento da população barbarense desse recurso”;</w:t>
      </w:r>
      <w:r>
        <w:rPr>
          <w:b/>
        </w:rPr>
        <w:t>Nº 948</w:t>
      </w:r>
      <w:r>
        <w:rPr/>
        <w:t xml:space="preserve"> – Ver. “Joi” Fornasari - “Retorno do acompanhamento de monitores junto com os motoristas das ‘vans’ escolares de nosso Município”; </w:t>
      </w:r>
      <w:r>
        <w:rPr>
          <w:b/>
        </w:rPr>
        <w:t>Nº 949</w:t>
      </w:r>
      <w:r>
        <w:rPr/>
        <w:t xml:space="preserve"> – Ver. “Joi” Fornasari - “Contratação de mais varredores de rua para o nosso município”; </w:t>
      </w:r>
      <w:r>
        <w:rPr>
          <w:b/>
        </w:rPr>
        <w:t>Nº 950</w:t>
      </w:r>
      <w:r>
        <w:rPr/>
        <w:t xml:space="preserve"> – Ver. “Joi” Fornasari - “Realização de convênio para oferecimento de estágio ‘sem custo’, entre a Prefeitura Municipal e as Faculdades da região, como a FAM – Faculdade de Americana e a UNIMEP – Universidade Metodista de Piracicaba, onde oferecem o curso de Farmácia”; </w:t>
      </w:r>
      <w:r>
        <w:rPr>
          <w:b/>
        </w:rPr>
        <w:t>Nº 951</w:t>
      </w:r>
      <w:r>
        <w:rPr/>
        <w:t xml:space="preserve"> – Ver. “Joi” Fornasari - “Iluminação no acesso ao Bairro Recreio Chácaras Andorinhas”; </w:t>
      </w:r>
      <w:r>
        <w:rPr>
          <w:b/>
        </w:rPr>
        <w:t>Nº 952</w:t>
      </w:r>
      <w:r>
        <w:rPr/>
        <w:t xml:space="preserve"> – Ver. “Joi” Fornasari - “Colocação de caçamba na Rua Atibaia, esquina com a Rua Bragança Paulista, no Bairro São Joaquim”. </w:t>
      </w:r>
      <w:r>
        <w:rPr>
          <w:b/>
        </w:rPr>
        <w:t>Nº 953</w:t>
      </w:r>
      <w:r>
        <w:rPr/>
        <w:t xml:space="preserve"> – Ver. Carlos Fontes - “</w:t>
      </w:r>
      <w:r>
        <w:rPr>
          <w:bCs/>
        </w:rPr>
        <w:t>Construção de uma ‘lombada’ na Rua da Benignidade, defronte ao número 193, no bairro Jardim Vista Alegre</w:t>
      </w:r>
      <w:r>
        <w:rPr/>
        <w:t xml:space="preserve">”; </w:t>
      </w:r>
      <w:r>
        <w:rPr>
          <w:b/>
        </w:rPr>
        <w:t>Nº 954</w:t>
      </w:r>
      <w:r>
        <w:rPr/>
        <w:t xml:space="preserve"> – Ver. Carlos Fontes - “</w:t>
      </w:r>
      <w:r>
        <w:rPr>
          <w:bCs/>
        </w:rPr>
        <w:t>Reconstrução dos campos de futebol localizados nos bairros Jardim Vista Alegre e Parque Residencial do Lago</w:t>
      </w:r>
      <w:r>
        <w:rPr/>
        <w:t xml:space="preserve">”; </w:t>
      </w:r>
      <w:r>
        <w:rPr>
          <w:b/>
        </w:rPr>
        <w:t>Nº 955</w:t>
      </w:r>
      <w:r>
        <w:rPr/>
        <w:t xml:space="preserve"> – Ver. Carlos Fontes - “</w:t>
      </w:r>
      <w:r>
        <w:rPr>
          <w:bCs/>
        </w:rPr>
        <w:t>Reconstrução de ‘canaleta’ na Rua da Benignidade, esquina com a Travessa Ramalho, no bairro Jardim Vista Alegre</w:t>
      </w:r>
      <w:r>
        <w:rPr/>
        <w:t xml:space="preserve">”; </w:t>
      </w:r>
      <w:r>
        <w:rPr>
          <w:b/>
        </w:rPr>
        <w:t>Nº 956</w:t>
      </w:r>
      <w:r>
        <w:rPr/>
        <w:t xml:space="preserve"> – Ver. Carlos Fontes - “</w:t>
      </w:r>
      <w:r>
        <w:rPr>
          <w:bCs/>
        </w:rPr>
        <w:t>Construção de uma ‘lombada’ na Rua da Beleza, defronte ao número 316, no bairro Jardim Vista Alegre</w:t>
      </w:r>
      <w:r>
        <w:rPr/>
        <w:t xml:space="preserve">”; </w:t>
      </w:r>
      <w:r>
        <w:rPr>
          <w:b/>
        </w:rPr>
        <w:t>Nº 957</w:t>
      </w:r>
      <w:r>
        <w:rPr/>
        <w:t xml:space="preserve"> – Ver. Carlos Fontes - “</w:t>
      </w:r>
      <w:r>
        <w:rPr>
          <w:bCs/>
        </w:rPr>
        <w:t>Asfaltamento em frente ao CIEP ‘Prof.º José Renato Pedroso’, localizado na  Rua César Modeneze, no bairro Parque Residencial do Lago</w:t>
      </w:r>
      <w:r>
        <w:rPr/>
        <w:t xml:space="preserve">”; </w:t>
      </w:r>
      <w:r>
        <w:rPr>
          <w:b/>
        </w:rPr>
        <w:t>Nº 958</w:t>
      </w:r>
      <w:r>
        <w:rPr/>
        <w:t xml:space="preserve"> – Ver. Carlos Fontes - “</w:t>
      </w:r>
      <w:r>
        <w:rPr>
          <w:bCs/>
        </w:rPr>
        <w:t>Construção de Centro Esportivo (campo de futebol com medição oficial, gramado, alambrado e vestiários) no bairro Parque Residencial Furlan</w:t>
      </w:r>
      <w:r>
        <w:rPr/>
        <w:t xml:space="preserve">”; </w:t>
      </w:r>
      <w:r>
        <w:rPr>
          <w:b/>
        </w:rPr>
        <w:t>Nº 959</w:t>
      </w:r>
      <w:r>
        <w:rPr/>
        <w:t xml:space="preserve"> – Ver. Carlos Fontes - “</w:t>
      </w:r>
      <w:r>
        <w:rPr>
          <w:bCs/>
        </w:rPr>
        <w:t>Construção de Centro Esportivo (campo de futebol com medição oficial, gramado, alambrado e vestiários) no bairro Planalto do Sol II</w:t>
      </w:r>
      <w:r>
        <w:rPr/>
        <w:t xml:space="preserve">”. </w:t>
      </w:r>
      <w:r>
        <w:rPr>
          <w:b/>
        </w:rPr>
        <w:t>Nº 960</w:t>
      </w:r>
      <w:r>
        <w:rPr/>
        <w:t xml:space="preserve"> – Ver. Ademir da Silva - “Colocação de placa de advertência em terreno da Prefeitura localizado na Rua do Cromo, entre as Ruas Ferdinando Mollon, Caetano Sartori e Mário Euphrásio, no bairro Jardim Pântano II, onde existe plantação de árvores frutíferas”; </w:t>
      </w:r>
      <w:r>
        <w:rPr>
          <w:b/>
        </w:rPr>
        <w:t>Nº 961</w:t>
      </w:r>
      <w:r>
        <w:rPr/>
        <w:t xml:space="preserve"> – Ver. Ademir da Silva - “Limpeza em volta da caixa d’água entre as Ruas da Borracha e do Vidro, esquina com a Rua do Açúcar, no bairro São Fernando”; </w:t>
      </w:r>
      <w:r>
        <w:rPr>
          <w:b/>
        </w:rPr>
        <w:t>Nº 962</w:t>
      </w:r>
      <w:r>
        <w:rPr/>
        <w:t xml:space="preserve"> – Ver. Ademir da Silva - “Poda de árvore na Rua do Alumínio, defronte aos n°s. 375 e 385, no bairro Mollon”; </w:t>
      </w:r>
      <w:r>
        <w:rPr>
          <w:b/>
        </w:rPr>
        <w:t>Nº 963</w:t>
      </w:r>
      <w:r>
        <w:rPr/>
        <w:t xml:space="preserve"> – Ver. Ademir da Silva - “Substituição de árvore na Rua Antônio Mollon, próximo ao nº 691, no bairro Mollon IV”; </w:t>
      </w:r>
      <w:r>
        <w:rPr>
          <w:b/>
        </w:rPr>
        <w:t>Nº 964</w:t>
      </w:r>
      <w:r>
        <w:rPr/>
        <w:t xml:space="preserve"> – Ver. Ademir da Silva - “Substituição de poste de madeira por poste de concreto na Rua do Alumínio, próximo ao nº 999, no bairro Mollon”; </w:t>
      </w:r>
      <w:r>
        <w:rPr>
          <w:b/>
        </w:rPr>
        <w:t>Nº 965</w:t>
      </w:r>
      <w:r>
        <w:rPr/>
        <w:t xml:space="preserve"> – Ver. Ademir da Silva - “Operação tapa-buraco na Rua Fortaleza, próximo ao n° 479, no bairro Cidade Nova”; </w:t>
      </w:r>
      <w:r>
        <w:rPr>
          <w:b/>
        </w:rPr>
        <w:t>Nº 966</w:t>
      </w:r>
      <w:r>
        <w:rPr/>
        <w:t xml:space="preserve"> – Ver. Ademir da Silva - “Operação tapa-buraco na Rua Fluorita, entre a Avenida Alfredo Contatto e a Rua do Brilhante, no bairro São Fernando”. </w:t>
      </w:r>
      <w:r>
        <w:rPr>
          <w:b/>
        </w:rPr>
        <w:t>Nº 967</w:t>
      </w:r>
      <w:r>
        <w:rPr/>
        <w:t xml:space="preserve"> – Ver. “Kadu Garçom” - “Elaboração de projeto, visando à alteração de Zoneamento 8 para Zoneamento 5, na Rua Cláudio Manoel da Costa, a partir do número 329, no bairro Rochelle II”; </w:t>
      </w:r>
      <w:r>
        <w:rPr>
          <w:b/>
        </w:rPr>
        <w:t>Nº 968</w:t>
      </w:r>
      <w:r>
        <w:rPr/>
        <w:t xml:space="preserve"> – Ver. “Kadu Garçom” - “</w:t>
      </w:r>
      <w:r>
        <w:rPr>
          <w:bCs/>
        </w:rPr>
        <w:t>Reparos e manutenção da rua conhecida como ‘Estrada Municipal de Piracicaba à Santa Bárbara d’Oeste’, localizada no bairro Cruzeiro do Sul</w:t>
      </w:r>
      <w:r>
        <w:rPr/>
        <w:t xml:space="preserve">”; </w:t>
      </w:r>
      <w:r>
        <w:rPr>
          <w:b/>
        </w:rPr>
        <w:t>Nº 969</w:t>
      </w:r>
      <w:r>
        <w:rPr/>
        <w:t xml:space="preserve"> – Ver. “Kadu Garçom” - “</w:t>
      </w:r>
      <w:r>
        <w:rPr>
          <w:bCs/>
        </w:rPr>
        <w:t>Aumento do número de varredores de ruas no bairro São Francisco II, em especial nas proximidades do Posto de Saúde localizado na Rua Pindorama, esquina com a Rua Tucanos</w:t>
      </w:r>
      <w:r>
        <w:rPr/>
        <w:t xml:space="preserve">”; </w:t>
      </w:r>
      <w:r>
        <w:rPr>
          <w:b/>
        </w:rPr>
        <w:t>Nº 970</w:t>
      </w:r>
      <w:r>
        <w:rPr/>
        <w:t xml:space="preserve"> – Ver. “Kadu Garçom” - “Extração de árvore na Rua Artur Nogueira, em frente ao número 40, no bairro São Joaquim”; </w:t>
      </w:r>
      <w:r>
        <w:rPr>
          <w:b/>
        </w:rPr>
        <w:t>Nº 971</w:t>
      </w:r>
      <w:r>
        <w:rPr/>
        <w:t xml:space="preserve"> – Ver. “Kadu Garçom” -“Extração de árvore na Rua Tapuias, em frente ao número 369, no bairro Santa Rita de Cássia”; </w:t>
      </w:r>
      <w:r>
        <w:rPr>
          <w:b/>
        </w:rPr>
        <w:t>Nº 972</w:t>
      </w:r>
      <w:r>
        <w:rPr/>
        <w:t xml:space="preserve"> – Ver. “Kadu Garçom” - “Recuperação do campo de futebol localizado na Alameda Amélia Furlan Coletti, ao lado da praça, no bairro </w:t>
      </w:r>
    </w:p>
    <w:p>
      <w:pPr>
        <w:pStyle w:val="Normal"/>
        <w:tabs>
          <w:tab w:val="clear" w:pos="708"/>
          <w:tab w:val="left" w:pos="0" w:leader="none"/>
          <w:tab w:val="left" w:pos="720" w:leader="none"/>
        </w:tabs>
        <w:autoSpaceDE w:val="false"/>
        <w:ind w:left="120" w:hanging="0"/>
        <w:jc w:val="both"/>
        <w:rPr>
          <w:rFonts w:eastAsia="Times New Roman" w:cs="Bookman Old Style"/>
        </w:rPr>
      </w:pPr>
      <w:r>
        <w:rPr/>
        <w:t xml:space="preserve">Caiubi”; </w:t>
      </w:r>
      <w:r>
        <w:rPr>
          <w:b/>
        </w:rPr>
        <w:t>Nº 973</w:t>
      </w:r>
      <w:r>
        <w:rPr/>
        <w:t xml:space="preserve"> – Ver. “Kadu Garçom” - “Revitalização da praça localizada entre a Alameda Célio Angoline e a Alameda Amélia Furlan Coletti, no bairro Caiubi”; </w:t>
      </w:r>
      <w:r>
        <w:rPr>
          <w:b/>
        </w:rPr>
        <w:t>Nº 974</w:t>
      </w:r>
      <w:r>
        <w:rPr/>
        <w:t xml:space="preserve"> – Ver. “Kadu Garçom” - “Pavimentação e iluminação da Praça Eugênio Virgínio da Silva, localizada entre as Ruas: Manaus, Bauru, Maceió e Salvador, no bairro Planalto do Sol”; </w:t>
      </w:r>
      <w:r>
        <w:rPr>
          <w:b/>
        </w:rPr>
        <w:t>Nº 975</w:t>
      </w:r>
      <w:r>
        <w:rPr/>
        <w:t xml:space="preserve"> – Ver. “Kadu Garçom” - “Pavimentação e iluminação pública nos finais das Ruas: César Modenese, João Martins e Fiorindo Zúcullo, em frente a ADI José Renato Pedroso, no bairro Parque do Lago”; </w:t>
      </w:r>
      <w:r>
        <w:rPr>
          <w:b/>
        </w:rPr>
        <w:t>Nº 976</w:t>
      </w:r>
      <w:r>
        <w:rPr/>
        <w:t xml:space="preserve"> – Ver. “Kadu Garçom” - “Pavimentação e iluminação pública na Rua Davi Livinsgtone, no bairro Jardim Santa Inês”; </w:t>
      </w:r>
      <w:r>
        <w:rPr>
          <w:b/>
        </w:rPr>
        <w:t>Nº 977</w:t>
      </w:r>
      <w:r>
        <w:rPr/>
        <w:t xml:space="preserve"> – Ver. “Kadu Garçom” - “Abertura de um novo acesso ao bairro Santa Rita de Cássia e adjacentes, saindo da SP 304, nas proximidades da ‘Empresa Zúcullo’”; </w:t>
      </w:r>
      <w:r>
        <w:rPr>
          <w:b/>
        </w:rPr>
        <w:t>Nº 978</w:t>
      </w:r>
      <w:r>
        <w:rPr/>
        <w:t xml:space="preserve"> – Ver. “Kadu Garçom” - “</w:t>
      </w:r>
      <w:r>
        <w:rPr>
          <w:bCs/>
        </w:rPr>
        <w:t>Construção de lombada na Rua da Begnidade, próximo ao número 185, no bairro Vista Alegre</w:t>
      </w:r>
      <w:r>
        <w:rPr/>
        <w:t xml:space="preserve">”. </w:t>
      </w:r>
      <w:r>
        <w:rPr>
          <w:b/>
        </w:rPr>
        <w:t>Nº 979</w:t>
      </w:r>
      <w:r>
        <w:rPr/>
        <w:t xml:space="preserve"> – Ver. Fabiano “Pinguim” - “Programa preventivo de doenças ocupacionais - ginástica laboral – GL, aos funcionários públicos municipais”; </w:t>
      </w:r>
      <w:r>
        <w:rPr>
          <w:b/>
        </w:rPr>
        <w:t>Nº 980</w:t>
      </w:r>
      <w:r>
        <w:rPr/>
        <w:t xml:space="preserve"> – Ver. Fabiano “Pinguim” - “Mudança de sinalização na Avenida da Agricultura, no Bairro Jardim Pérola”; </w:t>
      </w:r>
      <w:r>
        <w:rPr>
          <w:b/>
        </w:rPr>
        <w:t>Nº 981</w:t>
      </w:r>
      <w:r>
        <w:rPr/>
        <w:t xml:space="preserve"> – Ver. Fabiano “Pinguim” - “Mão única de circulação - sentido único, na Rua Limeira, entre os números 941 e 1419, no Bairro Jardim Pérola”; </w:t>
      </w:r>
      <w:r>
        <w:rPr>
          <w:b/>
        </w:rPr>
        <w:t>Nº 982</w:t>
      </w:r>
      <w:r>
        <w:rPr/>
        <w:t xml:space="preserve"> – Ver. Fabiano “Pinguim” - “Limpeza e roçamento de área localizada na Rua Cesário Leite, esquina com a Rua José Leite de Godoy, no Conjunto Habitacional dos Trabalhadores”; </w:t>
      </w:r>
      <w:r>
        <w:rPr>
          <w:b/>
        </w:rPr>
        <w:t>Nº 983</w:t>
      </w:r>
      <w:r>
        <w:rPr/>
        <w:t xml:space="preserve"> – Ver. Fabiano “Pinguim” – “Operação tapa-buraco na Rua Amadeu Tortelli, no Bairro Conjunto Habitacional dos Trabalhadores”; </w:t>
      </w:r>
      <w:r>
        <w:rPr>
          <w:b/>
        </w:rPr>
        <w:t>Nº 984</w:t>
      </w:r>
      <w:r>
        <w:rPr/>
        <w:t xml:space="preserve"> – Ver. Fabiano “Pinguim” - “Manutenção de bueiro localizado na Rua Amadeu Tortelli, na altura do número 415, no Bairro Conjunto Habitacional dos Trabalhadores”. </w:t>
      </w:r>
      <w:r>
        <w:rPr>
          <w:b/>
        </w:rPr>
        <w:t>Nº 985</w:t>
      </w:r>
      <w:r>
        <w:rPr/>
        <w:t xml:space="preserve"> - Ver. Danilo Godoy - “Substituição de árvore localizada na Rua Vereador José Mário da Silva, nº 262, no Bairro Ângelo Giubbina”; </w:t>
      </w:r>
      <w:r>
        <w:rPr>
          <w:b/>
        </w:rPr>
        <w:t>Nº 986</w:t>
      </w:r>
      <w:r>
        <w:rPr/>
        <w:t xml:space="preserve"> – Ver. Danilo Godoy - “Manutenção na canaleta do cruzamento das Ruas Roldão Jorge Patrício com Antonio Benedito Theodoro, no Conjunto Habitacional dos Trabalhadores”; </w:t>
      </w:r>
      <w:r>
        <w:rPr>
          <w:b/>
        </w:rPr>
        <w:t>Nº 987</w:t>
      </w:r>
      <w:r>
        <w:rPr/>
        <w:t xml:space="preserve"> – Ver. Danilo Godoy - “Cascalhamento na Estrada do Matão, principal acesso à ‘Casa Abrigo Novo Amanhecer’”; </w:t>
      </w:r>
      <w:r>
        <w:rPr>
          <w:b/>
        </w:rPr>
        <w:t xml:space="preserve">Nº 988 </w:t>
      </w:r>
      <w:r>
        <w:rPr/>
        <w:t xml:space="preserve">– Ver. Danilo Godoy - “Manutenção na iluminação da quadra da Escola ‘Vereador José Luis Gomes da Silva – ZELO’”; </w:t>
      </w:r>
      <w:r>
        <w:rPr>
          <w:b/>
        </w:rPr>
        <w:t>Nº 989</w:t>
      </w:r>
      <w:r>
        <w:rPr/>
        <w:t xml:space="preserve"> – Ver. Danilo Godoy - “Instalação de ‘boca de lobo’ na esquina da Rua Amapá com a Rua Roraima, na Vila Grego”. </w:t>
      </w:r>
      <w:r>
        <w:rPr>
          <w:b/>
        </w:rPr>
        <w:t xml:space="preserve">Nº </w:t>
      </w:r>
      <w:r>
        <w:rPr>
          <w:b/>
          <w:color w:val="000000"/>
        </w:rPr>
        <w:t>990</w:t>
      </w:r>
      <w:r>
        <w:rPr>
          <w:color w:val="000000"/>
        </w:rPr>
        <w:t xml:space="preserve"> – </w:t>
      </w:r>
      <w:r>
        <w:rPr/>
        <w:t xml:space="preserve">Ver. Laerte Silva - </w:t>
      </w:r>
      <w:r>
        <w:rPr>
          <w:color w:val="000000"/>
        </w:rPr>
        <w:t>“</w:t>
      </w:r>
      <w:r>
        <w:rPr>
          <w:rFonts w:cs="Arial"/>
          <w:bCs/>
          <w:color w:val="000000"/>
        </w:rPr>
        <w:t>Manutenção em faixas de sinalização no cruzamento entre a Avenida Alfredo Contatto com a Avenida Santa Bárbara, entre os bairros Jardim São Fernando e Jardim Mollon</w:t>
      </w:r>
      <w:r>
        <w:rPr>
          <w:color w:val="000000"/>
        </w:rPr>
        <w:t xml:space="preserve">”; </w:t>
      </w:r>
      <w:r>
        <w:rPr>
          <w:b/>
          <w:color w:val="000000"/>
        </w:rPr>
        <w:t>Nº 991</w:t>
      </w:r>
      <w:r>
        <w:rPr>
          <w:color w:val="000000"/>
        </w:rPr>
        <w:t xml:space="preserve"> – </w:t>
      </w:r>
      <w:r>
        <w:rPr/>
        <w:t xml:space="preserve">Ver. Laerte Silva - </w:t>
      </w:r>
      <w:r>
        <w:rPr>
          <w:color w:val="000000"/>
        </w:rPr>
        <w:t>“</w:t>
      </w:r>
      <w:r>
        <w:rPr>
          <w:rFonts w:cs="Arial"/>
          <w:bCs/>
          <w:color w:val="000000"/>
        </w:rPr>
        <w:t>Manutenção em tampa de registro localizada em calçada de escola, no bairro Jardim Europa</w:t>
      </w:r>
      <w:r>
        <w:rPr>
          <w:color w:val="000000"/>
        </w:rPr>
        <w:t xml:space="preserve">”; </w:t>
      </w:r>
      <w:r>
        <w:rPr>
          <w:b/>
          <w:color w:val="000000"/>
        </w:rPr>
        <w:t>Nº 992</w:t>
      </w:r>
      <w:r>
        <w:rPr>
          <w:color w:val="000000"/>
        </w:rPr>
        <w:t xml:space="preserve"> – </w:t>
      </w:r>
      <w:r>
        <w:rPr/>
        <w:t xml:space="preserve">Ver. Laerte Silva - </w:t>
      </w:r>
      <w:r>
        <w:rPr>
          <w:color w:val="000000"/>
        </w:rPr>
        <w:t>“</w:t>
      </w:r>
      <w:r>
        <w:rPr>
          <w:rFonts w:cs="Arial"/>
          <w:bCs/>
          <w:color w:val="000000"/>
        </w:rPr>
        <w:t>Tapa-buraco na Rua do Césio, esquina com a Rua do Zinco, no bairro Jardim Mollon</w:t>
      </w:r>
      <w:r>
        <w:rPr>
          <w:color w:val="000000"/>
        </w:rPr>
        <w:t xml:space="preserve">”; </w:t>
      </w:r>
      <w:r>
        <w:rPr>
          <w:b/>
          <w:color w:val="000000"/>
        </w:rPr>
        <w:t>Nº 993</w:t>
      </w:r>
      <w:r>
        <w:rPr>
          <w:color w:val="000000"/>
        </w:rPr>
        <w:t xml:space="preserve"> – </w:t>
      </w:r>
      <w:r>
        <w:rPr/>
        <w:t xml:space="preserve">Ver. Laerte Silva - </w:t>
      </w:r>
      <w:r>
        <w:rPr>
          <w:color w:val="000000"/>
        </w:rPr>
        <w:t>“</w:t>
      </w:r>
      <w:r>
        <w:rPr>
          <w:rFonts w:cs="Arial"/>
          <w:bCs/>
          <w:color w:val="000000"/>
        </w:rPr>
        <w:t>Operação tapa buraco na Rua Blumenau, no bairro Planalto do Sol</w:t>
      </w:r>
      <w:r>
        <w:rPr>
          <w:color w:val="000000"/>
        </w:rPr>
        <w:t xml:space="preserve">”; </w:t>
      </w:r>
      <w:r>
        <w:rPr>
          <w:b/>
          <w:color w:val="000000"/>
        </w:rPr>
        <w:t>Nº 994</w:t>
      </w:r>
      <w:r>
        <w:rPr>
          <w:color w:val="000000"/>
        </w:rPr>
        <w:t xml:space="preserve"> – </w:t>
      </w:r>
      <w:r>
        <w:rPr/>
        <w:t xml:space="preserve">Ver. Laerte Silva - </w:t>
      </w:r>
      <w:r>
        <w:rPr>
          <w:color w:val="000000"/>
        </w:rPr>
        <w:t>“</w:t>
      </w:r>
      <w:r>
        <w:rPr>
          <w:rFonts w:cs="Arial"/>
          <w:bCs/>
          <w:color w:val="000000"/>
        </w:rPr>
        <w:t>Canaleta na Rua da Prata com a Rua do Estanho, no bairro Mollon</w:t>
      </w:r>
      <w:r>
        <w:rPr>
          <w:color w:val="000000"/>
        </w:rPr>
        <w:t xml:space="preserve">”; </w:t>
      </w:r>
      <w:r>
        <w:rPr>
          <w:b/>
          <w:color w:val="000000"/>
        </w:rPr>
        <w:t>Nº 995</w:t>
      </w:r>
      <w:r>
        <w:rPr>
          <w:color w:val="000000"/>
        </w:rPr>
        <w:t xml:space="preserve"> – </w:t>
      </w:r>
      <w:r>
        <w:rPr/>
        <w:t xml:space="preserve">Ver. Laerte Silva - </w:t>
      </w:r>
      <w:r>
        <w:rPr>
          <w:color w:val="000000"/>
        </w:rPr>
        <w:t>“</w:t>
      </w:r>
      <w:r>
        <w:rPr>
          <w:rFonts w:cs="Arial"/>
          <w:bCs/>
          <w:color w:val="000000"/>
        </w:rPr>
        <w:t>Nivelamento do asfalto na Rua Maceió, no bairro Cidade Nova</w:t>
      </w:r>
      <w:r>
        <w:rPr>
          <w:color w:val="000000"/>
        </w:rPr>
        <w:t xml:space="preserve">”; </w:t>
      </w:r>
      <w:r>
        <w:rPr>
          <w:b/>
          <w:color w:val="000000"/>
        </w:rPr>
        <w:t>Nº 996</w:t>
      </w:r>
      <w:r>
        <w:rPr>
          <w:color w:val="000000"/>
        </w:rPr>
        <w:t xml:space="preserve"> – </w:t>
      </w:r>
      <w:r>
        <w:rPr/>
        <w:t xml:space="preserve">Ver. Laerte Silva - </w:t>
      </w:r>
      <w:r>
        <w:rPr>
          <w:color w:val="000000"/>
        </w:rPr>
        <w:t>“</w:t>
      </w:r>
      <w:r>
        <w:rPr>
          <w:rFonts w:cs="Arial"/>
          <w:bCs/>
          <w:color w:val="000000"/>
        </w:rPr>
        <w:t>Manutenção em bueiro localizado na rotatória da Rua Ametista, do Bairro Jardim São Fernando</w:t>
      </w:r>
      <w:r>
        <w:rPr>
          <w:color w:val="000000"/>
        </w:rPr>
        <w:t xml:space="preserve">”. </w:t>
      </w:r>
      <w:r>
        <w:rPr>
          <w:b/>
        </w:rPr>
        <w:t>Nº 997</w:t>
      </w:r>
      <w:r>
        <w:rPr/>
        <w:t xml:space="preserve"> – Ver. “Carlão Motorista” - “Construção de 2 (duas) lombadas ou similares, ao longo da Rua Cesário Cavalheiro Leite, no Conjunto Habitacional dos Trabalhadores”; </w:t>
      </w:r>
      <w:r>
        <w:rPr>
          <w:b/>
        </w:rPr>
        <w:t>Nº 998</w:t>
      </w:r>
      <w:r>
        <w:rPr/>
        <w:t xml:space="preserve"> – Ver. “Carlão Motorista” - “Reparo na camada asfáltica da Rua Aracajú, na altura dos números 142 a 161, no Jardim Esmeralda”; </w:t>
      </w:r>
      <w:r>
        <w:rPr>
          <w:b/>
        </w:rPr>
        <w:t>Nº 999</w:t>
      </w:r>
      <w:r>
        <w:rPr/>
        <w:t xml:space="preserve"> – Ver. “Carlão Motorista” - “Implantação do cartão vale compras para os servidores públicos do nosso Município”; </w:t>
      </w:r>
      <w:r>
        <w:rPr>
          <w:b/>
        </w:rPr>
        <w:t>Nº 1000</w:t>
      </w:r>
      <w:r>
        <w:rPr/>
        <w:t xml:space="preserve"> – Ver. “Carlão Motorista” - “Extração de árvore na Rua Rússia, defronte ao número 2.439, no Jardim Europa”. Com a palavra o Ver. </w:t>
      </w:r>
      <w:r>
        <w:rPr>
          <w:b/>
        </w:rPr>
        <w:t>‘JOI’ FORNASARI</w:t>
      </w:r>
      <w:r>
        <w:rPr/>
        <w:t xml:space="preserve"> – Solicitou a inclusão da Moção de Aplauso nº 138/2009 – colocada em votação a inclusão da Moção de Aplauso nº 138/2009, foi aprovada a inclusão por todos os vereadores presentes. Com a palavra o Ver. </w:t>
      </w:r>
      <w:r>
        <w:rPr>
          <w:b/>
        </w:rPr>
        <w:t>DANILO GODOY</w:t>
      </w:r>
      <w:r>
        <w:rPr/>
        <w:t xml:space="preserve"> -   Cumprimentou a todos os presentes. Convidou  a todos os vereadores  a assinarem juntamente com ele o Projeto de Lei, protocolado na última sexta-feira , completando a denominação do Parque dos Ipês, com o nome do ex-Prefeito Walter Landucci, citou  que o Sr. Walter Landucci é uma figura de exemplar caráter e trabalho em nossa  cidade, quem abriu a Avenida Tiradentes, que durante seu mandato abriu os distritos industriais, e que trouxe para a cidade desenvolvimento. Afirmou que apresentou este Projeto de Lei, por acreditar que o Sr. Walter Landucci tem que ser homenageado ainda em vida e colocou o nome de todos os vereadores para juntos assinarem e solicitarem que se faça justiça para esse homem que foi prefeito desta cidade e que hoje embora esteja adoentado, está no nosso meio e que merece ser reconhecido pelo seu trabalho. Afirmou que a idéia é que esta Câmara apresente este Projeto. Continuou que não está sendo tirado o nome do ‘Parque dos Ipês’ e sim uma complementação com o nome do Prefeito Walter Landucci. </w:t>
      </w:r>
      <w:r>
        <w:rPr>
          <w:b/>
        </w:rPr>
        <w:t>T</w:t>
      </w:r>
      <w:r>
        <w:rPr>
          <w:b/>
          <w:bCs/>
        </w:rPr>
        <w:t>RIBUNA LIVRE :</w:t>
      </w:r>
      <w:r>
        <w:rPr/>
        <w:t xml:space="preserve"> Neste momento, o Sr. Presidente anunciou que encontra-se na Casa, a Sra. Maria Elvira Guarda Breviglieri, Coordenadora do Conselho Tutelar, que através de requerimento formulado pelo Ver. “Joi” Fornasari, falará aos senhores vereadores sobre os trabalhos desenvolvidos pela entidade no Município. Convidou o Ver. “Joi” Fornasari, juntamente com sua Assessora Lúcia, a recepcionar a convidada, conduzindo-a até a Tribuna da Casa. Com a palavra o Ver. </w:t>
      </w:r>
      <w:r>
        <w:rPr>
          <w:b/>
        </w:rPr>
        <w:t>‘JOI’ FORNASARI</w:t>
      </w:r>
      <w:r>
        <w:rPr/>
        <w:t xml:space="preserve"> – Cumprimentou a todos os presentes. Mencionou sua alegria da Sra. Maria Elvira Guarda , que é coordenadora do  Conselho Tutelar na nossa cidade em ter atendido seu pedido para nos prestigiar para falar o que é e o que faz o Conselho Tutelar. Com a palavra a Sra. </w:t>
      </w:r>
      <w:r>
        <w:rPr>
          <w:b/>
        </w:rPr>
        <w:t xml:space="preserve">MARIA ELVIRA GUARDA BREVIGLIERI: </w:t>
      </w:r>
      <w:r>
        <w:rPr/>
        <w:t>Cumprimentou a todos os presentes, agradeceu a oportunidade de estar fazendo uso da Tribuna desta Casa de Leis, do Conselho Tutelar ser lembrado como um órgão de prestação  de serviço de grande relevância na cidade. Afirmou que estão cansados de serem apenas ‘malhados’. Continuou dizendo que estão em cinco conselheiras, cinco mulheres neste final de mandato que terminará em 05/01/2010. Afirmou estar no seu segundo mandato, num total de seis anos, as demais conselheiras estão entrando nesse primeiro mandato, terminando também em janeiro de 2010. Citou os nomes das integrantes do Conselho: Maria Aparecida, Rosângela, Roseli e a Andréa. Mencionou que estão situados no CSU, na sala 10, onde prestam o serviço. Afirmou que trabalham com o apoio da Polícia Militar e da Guarda Municipal, que muito os auxiliam, principalmente a Guarda Municipal que desenvolve um trabalho com o Conselho, o Conselho trabalha de segunda a sexta feira, na sede, das 8 h às 18 h e das 18 h às 8h da manhã, trabalham em sistema de plantão, 24 h, sábado, domingo e feriados, com celular e são acionados pela Guarda Municipal, e pelo plantão policial se houver alguma ocorrência junto à Polícia Militar e quem faz o transporte das Conselheiras é a Guarda Municipal. Mencionou que o trabalho do Conselho é baseado no Estatuto da Criança e do Adolescente, que completou dezenove anos em julho, baseiam-se na sua atribuição, que é no artigo 136 e uma das atribuições é a requisição de serviços, que é uma das coisas que mais perturba, afirmou que requisitam serviços, esse é um dos parâmetros onde Conselho não é tão bem vindo, requisitam serviço ao Poder Público, principalmente na área da saúde, trabalham junto com a Promoção Social, onde são parceiros de requisição de serviços, de trabalho. Continuou dizendo que encontram dificuldades, principalmente no que requer a internação de adolescentes para clínica de recuperação, este é um empecilho que o Conselho enfrenta há vários tempos, afirmou serem cobrados pela sociedade, pelas mães desses adolescentes, pelos responsáveis, que querem de imediato o tratamento do filho, principalmente quando ele chegou ao extremo de furtar, roubando as coisas dentro de casa. A mãe quando chega ao Conselho Tutelar acredita que irão pegar seu filho naquele mesmo instante e levá-lo para a clínica. Comentou que o convênio que é fornecido ao Conselho é com a Clínica do Padre Haroldo, que depende de todos os exames, entrevista e etc, e leva em torno de quinze a vinte dias no mínimo para uma internação de um adolescente, citou que o Conselho está tendo alguns entraves nessa parte de internação, que é onde o Conselho está sendo desafiado ultimamente. Afirmou que outra dificuldade que enfrentaram era a respeito de vagas em creches, hoje não tem solução de cem por cento, mas  boa parte está sendo resolvida. Comentou da dificuldade sobre o veículo que é usado pelo Conselho afirmou que os vereadores mais antigos já conhecem essa necessidade, porque diversas vezes já foi solicitado a vários vereadores; comentou que todas as semanas ele tem uma mecânica a fazer, não saem fora da cidade com esse veículo, porque além de colocar a vida dos conselheiros em risco, tem principalmente a vida das crianças e dos adolescentes, quando necessita de alguma viagem é emprestado o carro do Fundo Social  para fazer esta locomoção. Afirmou que o Conselho Tutelar requer desafio, para ser um(a) conselheiro(a) não basta apenas dizer que a criança é muito linda, maravilhosa e que irá cuidar dela, mas é necessário gostar do que  irá fazer, requer uma dedicação 24h, a partir do momento que se torna conselheiro se torna espelho e vidraça: o espelho porque muitos querem ver nos conselheiros o que está sendo  feito pelas crianças ou pelos adolescentes da cidade, e vidraça porque são os primeiros a serem apedrejados se vier acontecer alguma coisa com um  adolescente ou uma criança, será o Conselho Tutelar que não  cuidou. Observou que têm escolas, principalmente a direção das escolas, que são os primeiros a ‘malharem’  o Conselho Tutelar. Afirmou que o Conselho Tutelar é sempre o culpado pelo comportamento inadequado de um aluno dentro de uma sala de aula,  sendo que o Conselho não gera a criança, apenas ajuda a acompanhar esses pais, a orientar e os encaminhamentos cabíveis no momento. Comentou que tem pais que perde o domínio sobre o filho de treze anos, que chega na conselheira e que diz que  não consegue mais e acredita que o conselheiro tem varinha de condão e com uma conversa de trinta minutos irão transformar uma criança, sendo que em treze anos essa criança não conseguiu ser dominada pela própria pessoa responsável por ela. Continuou que muitas vezes os responsáveis saem do Conselho dizendo que não foi feito nada. Afirmou que vivemos num mundo de desafios, apresenta muitas facilidades em adquirir, principalmente no que diz respeito a álcool e droga, muitas mães afirmam que seus filhos saem sem dinheiro, com essa facilidade, hoje muitas pessoas oferecem o primeiro cigarro de maconha de graça e amanhã a criança terá que arrumar dinheiro para pagar, senão arrumar o dinheiro a pessoas vai pedindo alguns objetos da sua casa, até ficar totalmente viciado seja em drogas, álcool ou qualquer outro entorpecente. Comentou que nossa cidade não é privilegiada, da meia  noite as 6 horas da manhã nossa cidade é muito problemática, do tráfico grande que existe nessa cidade,  do uso de adolescente para esse trabalho, e mais triste, hoje nossa cidade tem crianças de dez e onze anos envolvidas no consumo de droga, isso é muito preocupante, as famílias estão  se deteriorando, por que começa haver brigas entre o casal, um joga a responsabilidade para o outro de que alguém falhou, mas ninguém assume a falha, e está havendo essa perda do sentido familiar. Afirmou que nosso município é carente de um Projeto que trabalhe a família, algo que trabalhe com a família,  a família precisa ser estruturada, orientada. Continuou que tem mães que precisam desabafar, precisam de orientação, de um encaminhamento, precisam na hora do desespero procurar uma pessoa adulta com quem ela  possa conversar, além do Conselho Tutelar, que se trabalha  na conscientização da mudança e até mesmo em termos de comportamento da criança e adolescente. Afirmou que outra coisa que falta em Santa Bárbara d’Oeste é um Centro de Referência para mulheres violentadas, agredidas, são mulheres que passam pela Delegacia da Mulher, ali ela faz o BO e ela diz: ‘para onde eu vou?’, para a mesma casa onde existe o agressor, se ela não tem nenhum outro familiar. Podem afirmar que se a mulher fez o BO ela está assegurada. Comentou que ela não está,  o agressor continua em sua casa e na oportunidade de se embriagar a primeira pessoa que irá descontar será  nessa pessoa que já foi agredida, e mais um BO, e assim vai existindo diversas mulheres vítimas de agressão, essas agressões estão sendo assistidas pelas crianças, que são vítimas também dos pais. Citou que em nossa cidade não tem um acolhimento para migrantes, antigamente conhecido como ‘albergue’,  citou que  toda vez que tem alguma família de outro estado, tem que pedir para a cidade de Americana para acolher essa  família. Afirmou que nosso município já tem quase duzentos mil habitantes e não é possível não se pensar  em ter algo para acolher esses migrantes. Citou um caso de uma mãe com cinco crianças que na semana anterior não tinha onde ficar e era sexta-feira. AS crianças não poderiam ser levadas para um abrigo, porque uma vez abrigada só a juíza que poderá autorizar sua saída desse abrigo, não se pode abrigar numa noite e noutro dia querer retirá-la. Afirmou que os vereadores têm possibilidades de fazer um Projeto para poder acolher estas pessoas. Mencionou que a criança e o adolescente são vítimas da violência doméstica, elas  são vitimas da falta de responsabilidade dos pais  de ter assumido um casamento e ter se esquecido que depois que nasce o filho ele escolheu a mãe  para o filho dele, mas o filho não teve a oportunidade de escolher   nem o pai e nem a mãe para ele. Então cabe aos pais serem responsáveis pelas suas inconseqüências e não jogarem em cima da criança essa responsabilidade. Com a palavra o Ver. ‘</w:t>
      </w:r>
      <w:r>
        <w:rPr>
          <w:b/>
        </w:rPr>
        <w:t xml:space="preserve">JUCA’ BORTOLUCCI - </w:t>
      </w:r>
      <w:r>
        <w:rPr/>
        <w:t xml:space="preserve">Cumprimentou a todos os presentes. Manifestou seu apreço pela Sra. Maria Elvira, parabenizou pelo seu trabalho à frente do Conselho Tutelar. Perguntou se existe em Santa Bárbara d’Oeste, se o Conselho tem conhecimento, quais os procedimentos e como a população pode denunciar e a quem recorrer no caso de exploração sexual infantil? Com a palavra a Sra. </w:t>
      </w:r>
      <w:r>
        <w:rPr>
          <w:b/>
        </w:rPr>
        <w:t xml:space="preserve">MARIA ELVIRA GUARDA BREVIGLIERI: </w:t>
      </w:r>
      <w:r>
        <w:rPr/>
        <w:t>Respondeu que a criança abusada sexualmente, quando se fica sabendo no momento, ‘flagrante’ é feito um BO, do  contrário é encaminhada a um BO, exame de corpo delito , que é realizado em Americana, e encaminha-se essa criança  e a família ou responsável para  acompanhamento psicológico que tem em nossa cidade. O Conselho Tutelar tinha uma psicóloga que atendia exclusivamente ao Conselho, hoje ele foi desmembrado e foi oferecido o tratamento psicológico pela Rede de Saúde, pela Secretaria de Saúde. Afirmou que muitas vezes o agressor mora no lar onde a criança reside e por isso da necessidade de ter um local onde acolham famílias, mulheres e a criança que foi violentada sexualmente. Continuou que a principio é feito um acompanhamento, geralmente semanal, e encaminhamento para acompanhamento psicológico. Retornou com a palavra Ver. ‘</w:t>
      </w:r>
      <w:r>
        <w:rPr>
          <w:b/>
        </w:rPr>
        <w:t xml:space="preserve">JUCA’ BORTOLUCCI – </w:t>
      </w:r>
      <w:r>
        <w:rPr/>
        <w:t xml:space="preserve">Interrogou se quando o conselheiro usa seu veículo particular se há uma ajuda de custo da Prefeitura ou fica a cargo do Conselho Tutelar? Com a palavra a Sra. </w:t>
      </w:r>
      <w:r>
        <w:rPr>
          <w:b/>
        </w:rPr>
        <w:t xml:space="preserve">MARIA ELVIRA GUARDA BREVIGLIERI: </w:t>
      </w:r>
      <w:r>
        <w:rPr/>
        <w:t>Afirmou que qualquer gasto com veículo próprio fica a cargo do Conselho Tutelar, a ajuda de custo é somente o carro oficial, carro da Prefeitura, cedido pela Prefeitura, pela Secretaria de Promoção Social. Retornou com a palavra Ver. ‘</w:t>
      </w:r>
      <w:r>
        <w:rPr>
          <w:b/>
        </w:rPr>
        <w:t xml:space="preserve">JUCA’ BORTOLUCCI – </w:t>
      </w:r>
      <w:r>
        <w:rPr/>
        <w:t>Agradeceu a presença da Sra. Maria Elvira e que seja bem vinda à Casa e afirmou que sempre que ela precisar fazer alguma colocação,  pode usar este espaço. Com a palavra Ver. ‘</w:t>
      </w:r>
      <w:r>
        <w:rPr>
          <w:b/>
        </w:rPr>
        <w:t xml:space="preserve">JOI’ FORNASARAI- </w:t>
      </w:r>
      <w:r>
        <w:rPr/>
        <w:t xml:space="preserve">Interrogou sobre o episódio que aconteceu na 1ª Expo-Rodeio, na quinta-feira, que menores estavam sendo barrados mesmo com a presença dos pais. Com a palavra a Sra. </w:t>
      </w:r>
      <w:r>
        <w:rPr>
          <w:b/>
        </w:rPr>
        <w:t xml:space="preserve">MARIA ELVIRA GUARDA BREVIGLIERI: </w:t>
      </w:r>
      <w:r>
        <w:rPr/>
        <w:t>Afirmou que este questionamento vem mexendo com a cidade. Continuou dizendo que existe uma Portaria que foi baixada em 2007, onde os adolescentes para entrarem em qualquer evento, é cobrado ingresso, como foi a Expo-Rodeio, ele deve estar munido de documento e abaixo de catorze anos acompanhado com responsável, acima de catorze anos tem que estar com um documento que o identifique como cidadão, como adolescente, com foto, e estar com uma autorização do pai. Continuou dizendo que muitos falam que isso é frescura da juíza, mas se todos  tomassem consciência de sua responsabilidade seria a melhor coisa. Mencionou que isso não é cobrado na Expo-Rodeio, aconteceu que na quarta-feira, por ordem da Drª Eliete, Juíza da Vara e da Infância, ela solicitou sua presença no FORUM, lhe entregou um Oficio, para que  ela fosse até o recinto, que era a Usina Santa Bárbara, e fosse buscar o alvará de funcionamento, o qual em 24 h antes da abertura de qualquer evento, tem que estar em mãos, e na quarta-feira por volta das 17 h não tinha nenhum alvará, não tinha autorização nenhuma  do Corpo de Bombeiros, não tinha passado pela PM, que teria que ter feito vistoria. Afirmou que retornou na quinta-feira, às 10h da manhã, e não  tinha alvará , nem autorização nem do Corpo de Bombeiros nem da PM. Comentou sobre o acontecido, sobre o episódio grave em Jaguariúna, no  qual nossa Promotora da Vara da Infância e a Juíza estavam  totalmente preocupadas com essa situação e fora a noticia que saiu no jornal contratando seguranças que poderiam entrar em contato, sem preconceitos, etc, daí a preocupação, como se pode contratar um segurança por telefone celular, e o único requisito  era  que a pessoa teria que ter um terno preto e terem torno de 1.70m de altura. Continuou que isso não é um requisito  para quem  vai tomar conta de um evento de tamanha gravidade. Depois disso o Conselho foi novamente às 16h da quinta-feira, o evento iria se iniciar às 20h, novamente cumprir a Portaria e o conselheiro foi informado que o alvará da Prefeitura não tinha ainda, e pelo Bombeiro responsável que ele não entregaria a autorização enquanto não tiver a legalização de alguns papéis, que era a autorização para o funcionamento de um gerador. Afirmou que tudo isso o conselheiro teve que informar por escrito todo esse acontecido à juíza, porque o Conselho Tutelar responde ao Juiz. Citou que esse foi o motivo que a juíza embargou e deu toda aquela confusão, e depois de algum tempo ela acabou cedendo desde que o Conselho Tutelar estivesse todos os dias na portaria do evento e foi por isso que o Conselho foi acionado e chamado, para cumprir essa Portaria 02/2007. Afirmou que  a presença  do Conselho no local foi importuna para muitas pessoas, incômoda para alguém que não gostou da sua presença no local, porém o Conselho estava cumprindo uma ordem e um mandato judicial. Afirmou que nossa cidade não tem Comissário de Menor, os dois que ocupavam esse cargo foram exonerados e hoje o Conselho Tutelar está exercendo este papel,  em festas, eventos o Conselho tem que se fazer presente. Retornou com a palavra Ver. ‘</w:t>
      </w:r>
      <w:r>
        <w:rPr>
          <w:b/>
        </w:rPr>
        <w:t xml:space="preserve">JOI’ FORNASARAI – </w:t>
      </w:r>
      <w:r>
        <w:rPr/>
        <w:t xml:space="preserve">Comentou que achou muito interessante esta Portaria, e concordou que o menor deve estar documentado, só que comentou que esta Portaria deveria ter sido divulgada, porque teve famílias que vieram do Parque Zabani, com seus filhos e tiveram que voltar para casa, por as crianças não portarem documentos. Porque já é um costume da população andarem com os filhos sem os documentos. Retornou com a palavra a Sra. </w:t>
      </w:r>
      <w:r>
        <w:rPr>
          <w:b/>
        </w:rPr>
        <w:t xml:space="preserve">MARIA ELVIRA GUARDA BREVIGLIERI: </w:t>
      </w:r>
      <w:r>
        <w:rPr/>
        <w:t xml:space="preserve">Afirmou que todos deveriam acostumar seus  filhos  a sair portando documentos, mesmo que xerox. Os pais deveriam mesmo quando os filhos são crianças de colo levar também seus documentos. A Srª Maria Elvira Guarda Breviglieri deixou uma cópia da Portaria 02/2007, para que seja distribuída aos vereadores.  Com a palavra o Ver. </w:t>
      </w:r>
      <w:r>
        <w:rPr>
          <w:b/>
        </w:rPr>
        <w:t xml:space="preserve">LAERTE DA SILVA – </w:t>
      </w:r>
      <w:r>
        <w:rPr/>
        <w:t xml:space="preserve">Cumprimentou a todos os presentes. Parabenizou a Srª Maria Elvira dizendo que foi sempre um defensor do Conselho Tutelar. Falou da falta de estrutura de e condições do Conselho, não só em nossa cidade, mas em todos os municípios, enfrenta, da falta de carinho que o Governo não dá ao Conselho Tutelar. Perguntou se há projetos de investimentos no Conselho seja em transportes, em local de trabalho, se tem recebido esse amparo. Com a palavra a Sra. </w:t>
      </w:r>
      <w:r>
        <w:rPr>
          <w:b/>
        </w:rPr>
        <w:t xml:space="preserve">MARIA ELVIRA GUARDA BREVIGLIERI: </w:t>
      </w:r>
      <w:r>
        <w:rPr/>
        <w:t xml:space="preserve">Observou que  pelos cinco anos e oito meses que está no Conselho Tutelar, pode falar que melhorou bastante, vem sendo melhorado a cada dia, porém falta a estrutura. Comentou que quando se coloca um computador de rede precisa-se implantar um processo, que os próximos conselheiros estarão trabalhando com esse processo que é o ‘CIPIA’, é um projeto que irá trabalhar com estatísticas e atendimentos. Comentou que quando se estrutura algo falta outro. Citou que uma coisa que está sendo difícil para resolver é em questão ao veículo, afirmou que há um descaso quanto o carro do Conselho, afirmou que suas vidas estão em cima desse veículo, uma hora esse carro chega queimado, outra hora do painel sai fumaça, afirmou que não usa cinto de segurança, porque se tiver que sair rápido por algum motivo fica mais fácil, afirmou que o cinto de segurança pode ser segurança, mas naquele momento para ela não é. Com a palavra o Ver. </w:t>
      </w:r>
      <w:r>
        <w:rPr>
          <w:b/>
        </w:rPr>
        <w:t>DANILO GODOY -</w:t>
      </w:r>
      <w:r>
        <w:rPr/>
        <w:t xml:space="preserve"> Cumprimentou os ex-vereadores ‘Ditinho’ e  ‘Ciufri’, que se encontram no Plenário, e a todos os presentes. Agradeceu de forma especial a Srª. Maria Elvira por ter  vindo até à Câmara para tirar dúvidas e falando  sobre  o trabalho árduo que é  o do Conselheiro Tutelar e tendo em vista  que em breve terá  a eleição do Conselho Tutelar, que tem treze pessoas se colocando à disposição e até mesmo  sendo divulgado através da rádio seus currículos e seus projetos, aquilo que pretendem trabalhar, o que é bom para  que se possa ter uma visibilidade maior desses candidatos. Agradeceu a explanação sobre a Portaria 02/2007, comentou que houve um imbróglio muito grande no começo da festa do Rodeio e acabou saindo uma notícia até que os vereadores do PSDB, juntamente com o ex Prefeito José Maria, tinham feito o pedido para que não pudesse ser realizado o Rodeio. Comentou que em todos os eventos que tenha esse acompanhamento do Conselho. Solicitou informação sobre o uso de drogas entre os adolescentes, se enquanto conselheira, viu se aumentou ou se diminuiu o consumo, a idade das crianças que estão usando droga, se o sexo feminino ou masculino interfere, e quais as áreas da cidade mais afetadas pelo consumo de drogas. Com a palavra a Sra. </w:t>
      </w:r>
      <w:r>
        <w:rPr>
          <w:b/>
        </w:rPr>
        <w:t xml:space="preserve">MARIA ELVIRA GUARDA BREVIGLIERI: </w:t>
      </w:r>
      <w:r>
        <w:rPr/>
        <w:t xml:space="preserve">Observou que quanto a Portaria deu para entender que não tem nada a ver com política e sim com o cumprimento de medida. Falou que quanto ao uso de drogas na cidade dizer a idade de consumo e que ele é totalmente dependente, seria por volta dos treze anos. As clínicas que fazem o atendimento e a Clínica do Padre Haroldo, com a qual o Conselho tem o convênio só atende acima de catorze anos, a faixa etária dos catorze anos é a mais preocupante, continuou que os pais tem que estar sempre em alerta, que o filho muda totalmente  o comportamento a partir do momento que ele  começa a fazer uso de droga,  se torna mais agressivo, fica  apático a tudo, se for chamada a atenção ele não irá admitir. Citou que a maioria dos pais fala que os filhos são ‘aborrecentes’, é aquela fase de  transformação de hormônios, que é próprio da idade,  e quando vai ver foi nessa fase que ele começou a fazer uso de drogas. Afirmou que o consumo de uso de drogas em nossa cidade aumentou e vem aumentando consideravelmente, a facilidade em adquirir hoje a droga está muito grande, não somente em Santa Bárbara d’Oeste. Levantou um questionamento, será que não está faltando um pouco de ‘nós’, também, sermos mais pulso firme, e não termos medo de denunciar, de falar quem é que está distribuindo, quem é que é o ‘grande mentor’ da cidade, observou que a informação chega até o Conselho, chega o usuário, não chega o ‘grande’, quem distribui, quem poderia fazer algo, chegar até o ‘grande’ seria quem está num escalão maior. Comentou que se dissesse que no bairro Zabani, ou no Romano, tem maior índice de usuários, todos responderiam que são lugares preocupantes, agora se mencionasse que na área central também  é preocupante, poucos acreditariam.  Então a droga não está na rua ‘tal’, mas sim num todo da cidade, em todos os bairros está havendo o consumo e a venda excessiva de droga. Comentou que fizeram um atendimento  na semana retrasada, de um menino de dez anos que tem uma experiência de droga que é desesperadora, ele veio da cidade de São Paulo, tinha uma vivência de rua, uma gíria, uma vivencia um conhecimento de drogas, comparou com  seu filho de dezesseis anos, que está estudando, não tem toda essa informação, continuou que esse menino  dava ‘olé’ em falar como fazer uso de uma cocaína, como se queima uma pedra de craque, ou ele tem um grande espelho na casa, porque sozinho na sociedade ele não iria aprender tudo isso. Comentou que está faltando uma estrutura familiar, está faltando se preocupar, não com uma determinada região que tem mais consumo, mas sim pela cidade que tem um número elevado de consumo. Solicitou a ajuda dos vereadores, que precisa ser combatido urgente esse consumo antes que nossa cidade se torne um grande pólo de transferência de adolescentes que vão trabalhar nesse meio tão fácil de ganhar dinheiro. Afirmou que falta religião, falta Deus no coração dessas pessoas e isso é o que está faltando nas famílias. Com a palavra o Ver. </w:t>
      </w:r>
      <w:r>
        <w:rPr>
          <w:b/>
        </w:rPr>
        <w:t xml:space="preserve">ERB O. MARTINS </w:t>
      </w:r>
      <w:r>
        <w:rPr/>
        <w:t xml:space="preserve">– Cumprimentou a todos os presentes.  Comentou do prazer em receber a Srª Maria Elvira nesta Casa de Leis, explanando um pouco  do  trabalho do Conselho Tutelar, coisa  que muitas vezes os vereadores criticam sem saber a  realidade do que acontece. Interrogou  até que ponto o Conselho Tutelar tem autonomia para agir. Citou que em seu bairro, vê crianças de nove, dez, oito anos vendendo o produto, concordou com a falta de estrutura familiar. Observou que para o Conselho Tutelar qual seria o melhor caminho para chegar, porque é uma tristeza muito grande quando se vê uma criança tão inocente, oferecendo o produto para marmanjos e pessoas de bem de nossa cidade, afirmou que tem presenciado, filho de médicos, usuários, na maior cara de pau, passa e o menino entrega, quem será o culpado? Será que o Conselho Tutelar é culpado?  Citou a Portaria que a criança não pode ir com o pai se não tiver o documento, falou que tem coisa que extrapola um pouco, porque o juiz ou quem faz essa Lei lá em cima, não está vendo aquela criança que está passando  o trabalho, aquela criança que está sendo usada, usada por alguém  maldoso, que está se aproveitando, e põe a culpa no Conselho Tutelar, por isso que  questionou até que ponto o Conselho pode  agir. Agradeceu e parabenizou o que Conselho vem fazendo com toda a dificuldade, inclusive a do carro, falou que as grandes autoridades, até mesmo  a Prefeitura  deveria colocar a mão na consciência e dar uma  condução melhor para os conselheiros poderem atender a sociedade em um todo. Com a palavra a Sra. </w:t>
      </w:r>
      <w:r>
        <w:rPr>
          <w:b/>
        </w:rPr>
        <w:t xml:space="preserve">MARIA ELVIRA GUARDA BREVIGLIERI: </w:t>
      </w:r>
      <w:r>
        <w:rPr/>
        <w:t>Observou que mesmo o Conselho se pergunta até que ponto pode chegar, porque quando se vê uma criança levando  ‘esse  presentinho para o tio’, lá no bar da esquina,  se pergunta: cadê essa mãe? Falou que pode chegar a esse ponto de representar esse pai, pelo estatuto qual seria o prêmio desse pai ou dessa mãe que não cuida de seu filho, que vive da função dessa criança, porque essa criança traz para casa dez ou vinte reais, e nenhuma Polícia  vai ‘pegar’ um menininho de oito ou dez anos com um pacotinho andando pela rua. Frisou qual é o prêmio dessa mãe? Destituição do poder familiar que é o que se tem no estatuto, para algum pai ou mãe isso não é castigo, isso é um presente, então quando o estatuto foi elaborado há dezenove anos atrás, foi imaginando o pai e a mãe há dezenove anos como estamos hoje, teria  tomado uma consciência da responsabilidade, porém esses pais ainda continuam na irresponsabilidade, então o Conselho Tutelar chegou ao ponto de representar os pais junto ao Ministério Público, continuou que essa mãe é tão desaforada e astuta que ela chega na frente da juíza, em audiência e os conselheiros estão do lado, ela nega totalmente, fala que foi invenção do Conselho Tutelar, o que foi escrito em relatório foi invenção, que não tem como provar. Comentou que vai da juíza que está na mesa no momento em acreditar no conselheiro, é essa credibilidade que a Juíza da Vara da Infância de nossa cidade dá ao Conselho Tutelar, existe uma parceria muito boa com a Promotoria e com a Vara da Infância que está na atual administração, são muito severas as duas, porém quanto ao entendimento com o Conselho Tutelar e elas entenderem   a posição dos conselheiros, não se chega numa denúncia  vazia,  é algo concreto, ela acreditar na palavra dos conselheiros e  não dar atenção, credibilidade à mãe que vai querer contornar a situação, é esse o ponto que o Conselho pode chegar, a denúncia,  a representação de um pai e de uma mãe irresponsável junto ao Ministério Público. Com a palavra a Ver. ‘</w:t>
      </w:r>
      <w:r>
        <w:rPr>
          <w:b/>
        </w:rPr>
        <w:t xml:space="preserve">ZECA’ Gonçalves </w:t>
      </w:r>
      <w:r>
        <w:rPr/>
        <w:t xml:space="preserve">– Cumprimentou a todos os presentes, em especial aos ex-vereadores ‘Ditinho’ e Nivaldo Ciufri, ao ‘Cebola’, ao grupo de conselheiras e à Maria Elvira. Parabenizou o vereador ‘Joi’, pela importância do assunto que envolve o futuro do País, são as crianças e os adolescentes. Comentou que lembra, como vereador antigo, ele, Fontes e Uruguaio, era uma sementinha, um início ninguém acreditava e hoje é um assunto tão sério, tão respeitado que tanto o Poder Legislativo e Executivo  darem suporte urgente, citou que  tem uma mania de comparar, que quando vai em outras cidades vê que o suporte é maior que Santa Bárbara d’Oeste, e a tendência dessa situação é piorar. Perguntou sobre  a maioridade penal, e realmente hoje o mundo mudou isso se fala faz tempo, questão da TV está abusiva, as questões sociais pioraram, o amadurecimento do jovem está muito mais desenvolvido, frisou  se o Conselho é a favor ou contra a maioridade penal, se essa redução seria benéfica em relação a diminuição desses problemas e também deixar  em nome do PV sempre à disposição qualquer necessidade. Afirmou ser fã do Conselho Tutelar, parabenizou pelo trabalho e falou que o Brasil se engrandeceu muito com o estatuto, só falta mesmo o Governo colocar leis mais rígidas para o Conselho ter mais eficiência, como colocou o ver. ‘Uruguaio’. Afirmou que a Srª Maria Elvira seria uma boa vereadora, além, de uma ótima conselheira, para defender os adolescentes aqui na Casa. Com a palavra a Sra. </w:t>
      </w:r>
      <w:r>
        <w:rPr>
          <w:b/>
        </w:rPr>
        <w:t xml:space="preserve">MARIA ELVIRA GUARDA BREVIGLIERI: </w:t>
      </w:r>
      <w:r>
        <w:rPr/>
        <w:t>Agradeceu ao vereador ‘Zeca’.  Comentou que a maioridade penal todo mundo fica questionando e dizendo que irá resolver. Afirmou que não resolve, falou que não é diminuindo a idade para a maioridade que irá resolver o problema, enquanto não fizer uma lei descente, o por que de diminuir para dezesseis anos, mencionou que nossas cadeias estão infladas, nossa cadeia não tem mais onde colocar adulto, vai colocar um menino de dezesseis anos? Afirmou que não é diminuindo a idade para ser responsável pelo que ele fez, porque ele já tem que ser responsável com doze, treze, dezesseis anos, ele tem uma medida sócio-educativa que ele tem que cumprir, ele tem uma fundação-casa no qual ele tem que responder pode não estar a bons olhos de muitas pessoas que não acredita na fundação-casa, houve uma remodelação, houve uma mudança, hoje há um trabalho social, um trabalho educacional muito diferenciado do que era antigamente as FEBENS, hoje os adolescentes são trabalhados com mais dignidade lá dentro. Afirmou que a imprensa divulga com maior ênfase quando um adolescente foge da fundação-casa, enquanto adultos também fazem o mesmo e não é divulgado, porque  eles vão exatamente que o adolescente é problema da sociedade, só que adolescente, amanhã, pode ter um deles sentado aqui, com certeza  terá um deles aqui, então não é reduzindo  a maioridade penal que irá solucionar ou resolver o problema com o crime, com a violência. Observou que deverá sim buscar uma solução do por que esses adolescentes estão entrando na infração, que se faça uma lei para saber o por que está acontecendo isso, ninguém entra no crime do tráfico e no crime da droga, ninguém entra no crime do assassinato ou no seqüestro se não tiver algo a oferecer para ele, ele está fazendo isso porque está sendo oferecido, então está tendo falha, se todos reconhecessem que têm falhas e cobrassem da Polícia Federal, do Estado, tem que haver alguma mudança. Citou que um menino faz dezesseis, dezessete anos, quando ele fizer dezoito anos ele estará preso, por que quando ele fez dezesseis ou dezessete anos a sociedade falhou, precisa apresentar um projeto para esse menino, apresentar algo novo que não seja somente a rua, eles precisam ser estabilizados profissionalmente, o estatuto fala que após os catorze anos ele pode trabalhar como aprendiz, é oferecido em nossa cidade o SENAI, de grande nome, que é oferecido trabalho para ele, afirmou que não se deveria oferecer só para um grupo mais ‘eletizado’ e sim para aquele menino do Zumbi (se desculpou por citar esse bairro, que não é discriminação), que precisa de uma oportunidade, porque não tem endereço, rua tal e número tal, lá é um local, um acampamento, e assim é nas escolas também, só pode estudar naquele reduto porque não tem endereço, não tem um comprovante de endereço, esse curso profissionalizante  precisa ser menos ‘elitizado’,  ser mais designado a esses meninos. Futuramente não adianta diminuir   a idade penal deles, por que se ele  ficar com dezesseis ou dezoito anos ele terá o mesmo problema. Afirmou não ser a favor enquanto não tiver mudanças numa lei justificando o porque de diminuir. Com a palavra a Ver. ‘</w:t>
      </w:r>
      <w:r>
        <w:rPr>
          <w:b/>
        </w:rPr>
        <w:t xml:space="preserve">KADU’ GARÇOM – </w:t>
      </w:r>
      <w:r>
        <w:rPr/>
        <w:t xml:space="preserve">Cumprimentou a todos os presentes. Parabenizou a Srª Maria Elvira pelo trabalho que vem fazendo à frente do Conselho. Afirmou que defende o tema da estrutura familiar, que ela é a maior responsável pela formação do cidadão, falou por experiência própria, que com dezenove anos, em 1994, foi morar na capital, numa república, onde  em um quarto tinha seis beliches, onde doze pessoas moravam juntas, citou que trabalhava de garçom e ao chegar em sua casa, às 2 ou 3h da manhã, os onze estavam fumando craque, maconha, cheirando cocaína e  graças a estrutura familiar, a educação  familiar que teve o ajudou muito, morou  por quatro anos em São Paulo e conviveu por todo esse tempo com essa situação, citou que teve dias de chegar em casa e não encontrar ninguém no quarto, porque a polícia passou por lá e levou todos. Afirmou que o jovem precisa de oportunidade, que um centro de referência para juventude, seria um investimento  que a autoridade maior poderia fazer e um centro de capacitação profissional. Interrogou se pelo número de habitantes de nossa cidade não seria necessário um outro Conselho Tutelar ou um número maior de conselheiros? E qual o critério que foi usado para barrar  a entrada daquelas crianças na festa, e quando retornou para casa se foram acompanhadas por alguém? E qual a relação do Conselho Tutelar com a Casa Abrigo, no Beira Rio? Com a palavra a Sra. </w:t>
      </w:r>
      <w:r>
        <w:rPr>
          <w:b/>
        </w:rPr>
        <w:t xml:space="preserve">MARIA ELVIRA GUARDA BREVIGLIERI: </w:t>
      </w:r>
      <w:r>
        <w:rPr/>
        <w:t xml:space="preserve">Observou que a cada duzentos mil habitantes  tem que existir um Conselho Tutelar, quando o IBGE atingir duzentos e um mil habitantes, muitas coisas mudam, o Conselho Tutelar muda da mesma forma, se atingir duzentos mil habitantes terá que se criar um outro Conselho Tutelar, com mais cinco conselheiros, afirmou que a zona leste já requer um Conselho Tutelar e da área central está se expandindo muito para o ‘Romano’. Afirmou que com referencia à festa, o Conselho não barrou a entrada desde que o pai provasse, de fato, que ele era o pai.  Se o pai foi buscar o documento não tem porque o Conselho acompanhar. Foi informado ao responsável do evento que se ele quisesse autorizar todo mundo a entrar, poderia, o Conselho só relataria a situação. Citou que foi encaminhado ao FORUM em torno de trezentos e setenta  nomes de adolescentes, de doze a dezessete anos de idade, que não portavam documentos, desses trezentos e setenta, setenta apresentaram documentos, todos sem autorização e a maioria sem documento, nenhum foi barrado, eles entraram. Porém o nome deles foi pego, o endereço, (não se sabe se é o endereço correto), todos esses adolescentes foram encaminhados ao Ministério Público, qual será a procedência deles afirmou não saber, citou que acredita que irão sortear uns quarenta adolescentes, chamarão os pais e os adolescentes e perguntaram se eles tinham consciência e ciência de que o filho deles estava na Expo-Rodeio naquela noite, e orientarão os pais mais uma vez para não deixar seus filhos saírem sem documentos e autorização. Citou que em Mirassol e Jaboticabal fizeram uma lei e nem quiseram saber o que vai pensar ou deixar de pensar o Estado de São Paulo, o toque de recolher às vinte e duas ou vinte e três horas e não foram perguntar para ninguém, fizeram a lei e acabou. Afirmou que aqui em nossa cidade também foi feito, e é uma lei que está dando certo, agora a imprensa vai falar  que está dando certo? A polêmica virou porque aquele juiz tomou essa decisão e acabou. Afirmou que tem que educar esses meninos de catorze anos, que um menino dessa idade não pode voltar para casa às 5h da manhã, observou que  tem que criar responsabilidade  desde adolescente e desde criança enquanto no colo do pai de que portar documento é obrigação dos pais. Citou que com referencia à Casa Abrigo, falou que essa é uma coisa que ela não citou como vitória  do Conselho Tutelar, afirmou que hoje tem abrigo para crianças, adolescentes masculino e feminino, citou a Casa Abrigo Novo Amanhecer, vagas para vinte crianças,  de zero a doze anos, completou doze anos é transferido para a Casa da Criança, (ABE), que é instituição  abrigo para adolescente de doze a dezoito anos completos, é desabrigado automaticamente quando se completa dezoito anos. Afirmou que são crianças vítimas de abuso, por  abandono de pai, pai e mãe alcoólatras. Citou que há quinze dias atrás um pai chegou no Conselho Tutelar, com uma criança no ombro, totalmente embriagado, que ele estava desde às 4 h da madrugada  esperando o ‘bar do mané’ abrir para ele dar um leite para a criança e ele ficou na cachaça, ele estava esperando o Conselho tutelar abrir, só que ele se esqueceu que o Conselho abre às 8h porque ele apareceu às 11 h, totalmente embriagado, entregando a criança para o Conselho Tutelar, porque a mãe tinha passado a noite inteira usando craque, era uma criança de três anos que estava na base do chocolate e um copo de leite que  ela havia tomado por volta das 5h ou 6h da manhã, foi encaminhado para a Casa Abrigo, mesmo não tendo vagas eles acolheram essa situação porque é uma situação gritante, de  extrema emergência. Citou um outro caso que é bastante preocupante, que em nossa cidade tem uma cadeia feminina, o que têm de mulheres grávidas disse que, essas crianças nascem, e o pai também está preso, de onde a mãe é, tinha uma mãe esses dias, de dezoito anos,  que era de Arthur Nogueira, e para quem entregar a criança? E esta mãe falou que era para entregar para a sogra dela, mas a moça não era casada, o pai estava preso também. Citou que a única certeza que uma conselheira tem é quem é a mãe, o pai não se pode garantir. Algumas crianças vão para a Casa Abrigo, recém nascidas, por requerer cuidados especiais, tem se deixado o recém nascido no hospital, às vezes a criança fica lá por mais de uma semana, do que seria normal de uma criança ter alta, até que se encontre a família materna, trabalhe-se com ela, porque é a única certeza de vínculo familiar de sangue. A criança é automaticamente tirada da mãe quando nasce, perde o direito de ser amamentada no seio materno. Com a palavra o Ver. </w:t>
      </w:r>
      <w:r>
        <w:rPr>
          <w:b/>
        </w:rPr>
        <w:t xml:space="preserve">CARLOS FONTES </w:t>
      </w:r>
      <w:r>
        <w:rPr/>
        <w:t xml:space="preserve">– Cumprimentou a todos os presentes. Comentou que foi aprovada nesta Casa um Projeto de Lei criando a Semana de Combate a Pedofilia, perguntou se o Conselho Tutelar já deparou com vários problemas de pedofilia, onde é o maior foco da pedofilia, se é dentro ou fora da família? Afirmou que se depender da Câmara Municipal de Santa Bárbara d’Oeste e dos vereadores, irão buscar informações do IBGE sobre o número de habitantes de nossa cidade.Falou que será aprovado na Casa  um requerimento que solicita o número de hidrômetros na cidade, e assim que  obtiverem a resposta do requerimento , afirmou que estará indo para o Rio de Janeiro, na sede do IBGE,  representar nosso município e a Câmara dos Vereadores, com recurso próprio, para que realmente se possa conversar com a Diretoria do IBGE para esmiuçar realmente esse censo, falou que  do seu entendimento já se passou dos duzentos mil habitantes. Frisou que muitas coisas podem acontecer de bom para nossa cidade se ficar provado que já temos duzentos e um mil habitantes. Agradeceu a presença da Srª Maria Elvira. Com a palavra a Sra. </w:t>
      </w:r>
      <w:r>
        <w:rPr>
          <w:b/>
        </w:rPr>
        <w:t xml:space="preserve">MARIA ELVIRA GUARDA BREVIGLIERI: </w:t>
      </w:r>
      <w:r>
        <w:rPr/>
        <w:t xml:space="preserve">Observou que no Projeto ‘Minha Casa Minha Vida’, teve quarenta mil inscritos em Santa Bárbara, se multiplicar esse número pelo menos por cinco em cada família, essas são pessoas que não têm residência fixa, que pagam aluguel, imaginem os que têm as próprias casas. Citou que a questão da pedofilia, ela existe na casa, infelizmente com o próprio pai e existe na rua. Citou que está atendendo um menino de doze anos, meninos, o menino faz programa ali no Parque dos Ipês, ele se prostitui, ele ganha em torno de quarenta a cinquenta reais num programa que ele faz com adulto, comentou que no dia que ela foi abordá-lo, juntamente com a Guarda, na semana passada, ele tinha saído, segundo informação de um amigo dele, tinha ido para a casa da mãe, mas procurando a mãe, ela informou que ele não tinha voltado para casa; aquela noite ele tinha saído para fazer programa. Afirmou que isso é pedofilia também, é um menino mantendo relação com um homem, ele se veste de mulher e sai no meio daqueles rapazes (sem preconceito sexual), citou que vê a preocupação de um menino de doze anos ganhando a vida com prostituição e enquanto foi conversar com o amigo dele, existia um outro de quinze anos que também estava ali vestido de menina, parecia uma mulher de dezoito ou dezenove anos. Afirmou que naquele ponto na Avenida Corifeu, além de adulto agora  têm adolescentes,  abaixo de catorze anos é pedofilia de prisão em flagrante ou não flagrante, porque não existe um consentimento e sim um ‘aproveitamento’, acima de catorze anos tem a lei que defende que pode ser com consentimento, porém se for pego em flagrante ele é preso, gera um processo até que se prove o contrário. Continuou dizendo que esse menino de doze anos fazia uma semana que estava fora de casa, fazendo programa naquele ponto, tem uma ‘carinha’ de menino, mas está tomando todo perfil de uma mulher; o que ele entende ainda da sexualidade? Afirmou que o interrogou sobre o que ele entende sobre uma família, sobre sexo, sobre doença? Será que ele pensa que irá ficar  a vida toda achando que ele vai conseguir se prevenir, um preservativo não dá cem por cento de chances de não se contrair uma doença, é um menino mal estruturado, mal informado e sendo utilizado, infelizmente,  por estes ‘caras’ dessa cidade que estão aproveitando da situação, é algo que tem que ser invadido,  porque já começou a virar uma situação gritante e preocupante. Afirmou que o número de HIV entre adolescentes em nossa cidade é muito elevado. Comentou  que há preocupação apenas da pedofilia entre pais e tios com crianças, com menininhas, e os meninos  que agora estão começando a se vender com quarenta ou cinquenta reais por um programa. Com a palavra o Ver. </w:t>
      </w:r>
      <w:r>
        <w:rPr>
          <w:b/>
        </w:rPr>
        <w:t>ANTONIO CARLOS RIBEIRO –</w:t>
      </w:r>
      <w:r>
        <w:rPr/>
        <w:t xml:space="preserve"> Cumprimentou a todos os presentes, falou da honra em receber a Srª Maria Elvira nesta Casa, com sua explanação e seu trabalho junto ao Conselho Tutelar, desenvolvendo cada dia mais um trabalho de amor, principalmente a esses adolescentes, crianças, afirmou que usa expressar, se todos se dedicassem e trabalhassem com tanto amor assim todos os filhos ou filhas teriam um pouco mais educação, mas como temos o Sr Presidente da República, Governadores, Deputados que lutam para uma  cidade, país, estado, pela população do Brasil e do mundo ser melhor. Continuou que temos sempre o que reclamar que ainda falta  alguma coisa, interrogou se um dia ainda será melhor? Deus precisaria voltar aqui para melhorar tudo?  Afirmou que na gestão anterior não havia festas em nossa cidade, e que agora na </w:t>
        <w:br/>
        <w:t xml:space="preserve">administração atual já houve a Expo-Rodeio, e que a Lei existe e deve ser cumprida, obedecida, respeitada, se houve falhas, erros, na próxima que não haja. É dever de todos os cidadãos fiscalizar. Comentou que quando nasceu na cidade de Oswaldo Cruz, numa fazenda, já nascia praticamente trabalhando na lavoura de café, arroz, milho, feijão amendoim, etc, afirmou que lá conviveu por dezoito anos e veio para  a cidade de Santa Bárbara d’Oeste e já tem uma grande família, e que faz mais de trinta e três anos  que reside em nosso município, falou que suas duas filhas sempre cresceram na educação do pai, mesmo nascendo nesta cidade. Questionou o que precisaremos ter para esses adolescentes, crianças, seja de rico ou de pobre, parar com essas coisas erradas, parar com qualquer tipo de drogas, álcool, fumo, afirmou não saber qual ponto se deve chegar, citou a necessidade do veículo do Conselho Tutelar. Afirmou que talvez nossa cidade precise de um representante futuro para ajudar, para impor mais adequadamente, alguém que represente não só no poder da Presidência da República, Senado, em Brasília, Assembléia Legislativa em São Paulo, Governador c também como a administração de uma cidade se tivesse diversas pessoas como a Srª Maria Elvira, poderia minimizar bastante os problemas. Interrogou será que ser preso é bom? Claro que não, fica lá uma época, e quando sai, volta a fazer coisa errada para ficar na cadeia, porque lá come do bom e do melhor. Afirmou que em nossa cidade precisa de algo de bom, talvez algum projeto como foi citado anteriormente. Precisa-se de exigência. Citou que se todos trabalhassem juntos poderia, futuramente, ter uma cidade modelo. Afirmou que Santa Bárbara d’Oeste merece mais, e essa população é muito grande. Afirmou que a Câmara Municipal está de portas abertas, sempre, para receber a Srª Maria Elvira, juntamente com todos do Conselho Tutelar. Com a palavra a Sra. </w:t>
      </w:r>
      <w:r>
        <w:rPr>
          <w:b/>
        </w:rPr>
        <w:t xml:space="preserve">MARIA ELVIRA GUARDA BREVIGLIERI: </w:t>
      </w:r>
      <w:r>
        <w:rPr/>
        <w:t xml:space="preserve">Agradeceu ao vereador pelas palavras, e citou que tem que se focar e pensar mais nas igrejas que podem dar sustento, dar início, pensar na família, trabalhar e acolher a família, porque se não fizer isso irá ter problemas agravantes futuros, e para fazer uma ‘Santa Bárbara melhor’ depende de todos, não depende de um partido político, se todos se unirem e juntos formarem uma rede, e todos se comprometerem para ser e ter cidadãos melhores. Comentou que temos que aceitar as regras que há em cada cidade, não devemos comparar nossa cidade com essa ou aquela cidade, temos uma lei em Santa Bárbara d’Oeste e tem que ser respeitada. Com a palavra o Ver. </w:t>
      </w:r>
      <w:r>
        <w:rPr>
          <w:b/>
        </w:rPr>
        <w:t xml:space="preserve">ANIZIO TAVARES DA SILVA - </w:t>
      </w:r>
      <w:r>
        <w:rPr/>
        <w:t xml:space="preserve">Cumprimentou a todos os integrantes do Conselho Tutelar, representado nesta Casa pela  Srª Maria Elvira, falou que sabe que o trabalho  de um conselheiro não é fácil de resolver, que muitas vezes quando se resolve o trabalho do filho a família não aceita e culpa o Conselho por alguma coisa e a família chega até a ameaçar. Desejou que os próximos integrantes do Conselho venham com essa mesma vontade de trabalhar que os atuais conselheiros. Afirmou que esse assunto é muito polêmico, mas foi muito válido e que muitas dúvidas foram tiradas através da explanação que foi apresentada. Agradeceu a presença da Srª Maria Elvira.  Com a palavra a Sra. </w:t>
      </w:r>
      <w:r>
        <w:rPr>
          <w:b/>
        </w:rPr>
        <w:t>MARIA ELVIRA GUARDA BREVIGLIERI:</w:t>
      </w:r>
      <w:r>
        <w:rPr/>
        <w:t xml:space="preserve"> Agradeceu a todos da Casa pelo convite ao Conselho Tutelar, em nome de todos, agradeceu especialmente ao vereador ‘Joi’ por ter lembrado do Conselho, por que eles só são lembrados nas coisas ruins. Colocou-se `a disposição de todos os vereadores no que for preciso. Afirmou que para ser conselheira não pode ser política, tem que ser pessoa dedicada, que respire 24h o Conselho Tutelar. Solicitou que seja passada a cada vereador uma cópia da Portaria, para que todos possam ler que riqueza que é toda essa informação, e se alguém quiser questionar, tem a promotora Drª Daniela, ela é bastante aberta e pode ajudá-los sobre essa Portaria que é muito rica, se todos levarem a sério e colocar em prática, poderão educar nossos adolescentes enquanto crianças. Nesse momento o Presidente </w:t>
      </w:r>
      <w:r>
        <w:rPr>
          <w:b/>
        </w:rPr>
        <w:t>ANIZIO TAVARES DA SILVA</w:t>
      </w:r>
      <w:r>
        <w:rPr/>
        <w:t xml:space="preserve"> suspendeu a Reunião por alguns minutos para discussão dos Projetos da Ordem do Dia. Reaberta a Reunião, pela ordem o Ver. </w:t>
      </w:r>
      <w:r>
        <w:rPr>
          <w:b/>
        </w:rPr>
        <w:t xml:space="preserve">LAERTE DA SILVA – </w:t>
      </w:r>
      <w:r>
        <w:rPr/>
        <w:t xml:space="preserve">Solicitou a inclusão na Ordem do Dia do Projeto de Lei nº 85/2009 – Poder Executivo - </w:t>
      </w:r>
      <w:r>
        <w:rPr>
          <w:bCs/>
        </w:rPr>
        <w:t xml:space="preserve">“Dispõe sobre a inclusão de código de aplicação no quadro de detalhamento do Orçamento do Município para o ano de 2009 e dá outras providências”. Colocada em votação a inclusão do </w:t>
      </w:r>
      <w:r>
        <w:rPr/>
        <w:t xml:space="preserve">Projeto de Lei nº 85/2009 – foi </w:t>
      </w:r>
      <w:r>
        <w:rPr>
          <w:b/>
        </w:rPr>
        <w:t>aprovada</w:t>
      </w:r>
      <w:r>
        <w:rPr/>
        <w:t xml:space="preserve"> a inclusão do Projeto de Lei nº 85/2009  por todos os vereadores presentes. Com a palavra o Ver. </w:t>
      </w:r>
      <w:r>
        <w:rPr>
          <w:b/>
        </w:rPr>
        <w:t xml:space="preserve">ERB O. MARTINS –  </w:t>
      </w:r>
      <w:r>
        <w:rPr/>
        <w:t xml:space="preserve">Solicitou a inclusão na Ordem do Dia do Projeto de Lei nº 82/2009 - </w:t>
      </w:r>
      <w:r>
        <w:rPr>
          <w:bCs/>
        </w:rPr>
        <w:t xml:space="preserve">“Autoriza o Poder Executivo Municipal a celebrar convênio com o Estado de São Paulo, por intermédio da Secretaria Estadual de Assistência e Desenvolvimento Social, objetivando a transferência de recursos financeiros para a aquisição de veículo Van adaptado para cadeirantes”. Colocada em votação a inclusão </w:t>
      </w:r>
      <w:r>
        <w:rPr/>
        <w:t xml:space="preserve">Projeto de Lei nº 82/2009 – foi </w:t>
      </w:r>
      <w:r>
        <w:rPr>
          <w:b/>
        </w:rPr>
        <w:t>aprovada</w:t>
      </w:r>
      <w:r>
        <w:rPr/>
        <w:t xml:space="preserve"> a inclusão do Projeto de Lei nº 82/2009 por todos os vereadores presentes.  </w:t>
      </w:r>
      <w:r>
        <w:rPr>
          <w:rFonts w:eastAsia="Times New Roman" w:cs="Bookman Old Style"/>
        </w:rPr>
        <w:t xml:space="preserve">O senhor Presidente solicitou ao 1º Secretário, ver. Carlos Fontes, que procedesse à leitura dos nomes dos vereadores presentes, os quais eram: </w:t>
      </w:r>
      <w:r>
        <w:rPr/>
        <w:t xml:space="preserve">Ademir José da Silva, Anízio Tavares da Silva, Antonio Carlos Ribeiro, Carlos Alberto Portella Fontes, Danilo Godoy, Ducimar de Jesus Cardoso, Edison Bortolucci, Erb.O.Martins, Fabiano W. Ruiz Martinez, José Luis Fornasari, Laerte Silva e ‘Zeca’ Gonçalves. Havendo quorum. O Senhor Presidente solicitou ao 2º Secretário Ver. Laerte Silva </w:t>
      </w:r>
      <w:r>
        <w:rPr>
          <w:rFonts w:eastAsia="Times New Roman" w:cs="Bookman Old Style"/>
        </w:rPr>
        <w:t>que procedesse à leitura do título, número, ementa e pareceres do veto da</w:t>
      </w:r>
      <w:r>
        <w:rPr>
          <w:rFonts w:eastAsia="Times New Roman" w:cs="Bookman Old Style"/>
          <w:b/>
          <w:bCs/>
        </w:rPr>
        <w:t xml:space="preserve"> ORDEM DO DIA: </w:t>
      </w:r>
      <w:r>
        <w:rPr>
          <w:b/>
        </w:rPr>
        <w:t xml:space="preserve">1) VETO TOTAL AO AUTÓGRAFO Nº 39/2009: </w:t>
      </w:r>
      <w:r>
        <w:rPr>
          <w:rFonts w:cs="Arial"/>
        </w:rPr>
        <w:t>Projeto de Lei nº 18/2009: Ver. Ademir da Silva. “</w:t>
      </w:r>
      <w:r>
        <w:rPr>
          <w:rFonts w:cs="Arial"/>
          <w:spacing w:val="20"/>
        </w:rPr>
        <w:t xml:space="preserve">Dispõe sobre a </w:t>
      </w:r>
      <w:r>
        <w:rPr>
          <w:rFonts w:cs="Arial"/>
        </w:rPr>
        <w:t>instituição do</w:t>
      </w:r>
      <w:r>
        <w:rPr>
          <w:rFonts w:cs="Arial"/>
          <w:b/>
        </w:rPr>
        <w:t xml:space="preserve"> </w:t>
      </w:r>
      <w:r>
        <w:rPr>
          <w:rFonts w:cs="Arial"/>
        </w:rPr>
        <w:t xml:space="preserve">Programa de Inspeção Ambiental Veicular </w:t>
      </w:r>
      <w:r>
        <w:rPr>
          <w:rStyle w:val="Emphasis"/>
          <w:rFonts w:cs="Arial"/>
          <w:i w:val="false"/>
          <w:iCs w:val="false"/>
          <w:spacing w:val="20"/>
        </w:rPr>
        <w:t xml:space="preserve">no Município de Santa Bárbara d’ Oeste </w:t>
      </w:r>
      <w:r>
        <w:rPr>
          <w:rFonts w:cs="Arial"/>
          <w:spacing w:val="20"/>
        </w:rPr>
        <w:t>e dá outras providências</w:t>
      </w:r>
      <w:r>
        <w:rPr>
          <w:rFonts w:cs="Arial"/>
        </w:rPr>
        <w:t xml:space="preserve">”. Pareceres das Comissões Permanentes: de Justiça e Redação; de Política Urbana e de Meio Ambiente; de Finanças, Orçamento e Economia – </w:t>
      </w:r>
      <w:r>
        <w:rPr>
          <w:rFonts w:cs="Arial"/>
          <w:b/>
          <w:u w:val="single"/>
        </w:rPr>
        <w:t>Favoráveis</w:t>
      </w:r>
      <w:r>
        <w:rPr>
          <w:rFonts w:cs="Arial"/>
          <w:u w:val="single"/>
        </w:rPr>
        <w:t xml:space="preserve"> </w:t>
      </w:r>
      <w:r>
        <w:rPr>
          <w:rFonts w:cs="Arial"/>
          <w:b/>
          <w:u w:val="single"/>
        </w:rPr>
        <w:t>ao trâmite</w:t>
      </w:r>
      <w:r>
        <w:rPr>
          <w:rFonts w:cs="Arial"/>
          <w:b/>
        </w:rPr>
        <w:t xml:space="preserve">. </w:t>
      </w:r>
      <w:r>
        <w:rPr>
          <w:rFonts w:cs="Arial"/>
        </w:rPr>
        <w:t xml:space="preserve">Colocado em discussão com a palavra o Ver. </w:t>
      </w:r>
      <w:r>
        <w:rPr>
          <w:rFonts w:cs="Arial"/>
          <w:b/>
        </w:rPr>
        <w:t xml:space="preserve">ADEMIR DA SILVA – </w:t>
      </w:r>
      <w:r>
        <w:rPr>
          <w:rFonts w:cs="Arial"/>
        </w:rPr>
        <w:t xml:space="preserve">Cumprimentou a todos os presentes. Comentou que hoje no mundo há uma batalha, uma luta em defesa do meio ambiente, nossa cidade também está nesta luta, inclusive uma das lutas que tem se desenvolvido é justamente sobre o plantio de mudas de árvores, citou que o plantio de mudas seja um maneira, um combate frente à poluição, principalmente poluição de queimadas e veicular, afirmou que em cidades vizinhas existem projetos aprovados, sancionados e já funcionando a respeito desse programa de inspeção veicular, e em nosso município, juntamente com várias pessoas da sociedade, a APASB, e ambientalistas, professores de faculdades, que sabem o mal que vem causando a poluição, e nossa região está crescendo cada vez mais, e com certeza a poluição igualmente, e os impostos  que são pagos, IPTU, IPVA e muitos outros impostos,  eles são utilizados pelo município,  e para todas as secretarias, mas também pelo meio ambiente, e não se pode ignorar, principalmente os parlamentares,  deixar de apresentar proposituras que vêm melhorar ou no mínimo manter a qualidade do nosso ar, das nossas  águas e do nosso meio ambiente. Citou que apresentou o Projeto nº 39/09, ele foi votado, aprovado nesta Casa, porém o Poder Executivo entendeu que é de competência do Poder Executivo apresentar tais projetos, assim como aconteceu no Projeto de preservação das nascentes. Afirmou que mesmo assim ele como vereador, insiste que se os vereadores que estão presentes nesse momento nesta Casa, entenderem que essa luta não pode parar, ou que deve continuar, e com certeza outros projetos passarão pela Casa, falou que gostaria de ver esse Veto derrubado, e esse Projeto virar Lei e além de virar Lei o objetivo maior é ter uma qualidade melhor do ar de nossa cidade, principalmente as pessoas que moram próximas às avenidas, nas regiões que têm maior concentração de veículos, que houvesse uma fiscalização, um controle. Apelou aos vereadores e também ao Poder Executivo que entendam a sua posição como parlamentar, que é por isso de sua luta e  sua missão e seu trabalho. Com a palavra o Ver. </w:t>
      </w:r>
      <w:r>
        <w:rPr>
          <w:rFonts w:cs="Arial"/>
          <w:b/>
        </w:rPr>
        <w:t xml:space="preserve">ERB O. MARTINS – </w:t>
      </w:r>
      <w:r>
        <w:rPr>
          <w:rFonts w:cs="Arial"/>
        </w:rPr>
        <w:t xml:space="preserve">Solicitou que fosse explicado aos srs. vereadores como será feita a votação. Com a palavra o Ver. </w:t>
      </w:r>
      <w:r>
        <w:rPr>
          <w:rFonts w:cs="Arial"/>
          <w:b/>
        </w:rPr>
        <w:t xml:space="preserve">CARLOS FONTES – </w:t>
      </w:r>
      <w:r>
        <w:rPr>
          <w:rFonts w:cs="Arial"/>
        </w:rPr>
        <w:t xml:space="preserve">Explicou que quem votar contrário ao Veto derruba o Veto e mantém o Projeto, desta forma o Projeto prospera; quem votar favorável ao Veto, prejudica a matéria, prejudica o Projeto. Colocado em votação o </w:t>
      </w:r>
      <w:r>
        <w:rPr/>
        <w:t xml:space="preserve">VETO TOTAL AO AUTÓGRAFO Nº 39/2009 – foi </w:t>
      </w:r>
      <w:r>
        <w:rPr>
          <w:b/>
        </w:rPr>
        <w:t>aprovado</w:t>
      </w:r>
      <w:r>
        <w:rPr/>
        <w:t xml:space="preserve"> com sete votos favoráveis – Danilo Godoy, Ducimar Cardoso, Erb O.Martins, Fabiano Pinguim, ‘Joi’ Fornasari, ‘Juca’ Bortolucci, Laerte Silva. Com a palavra o Ver. </w:t>
      </w:r>
      <w:r>
        <w:rPr>
          <w:b/>
        </w:rPr>
        <w:t xml:space="preserve">‘JOI’ FORNASARI – </w:t>
      </w:r>
      <w:r>
        <w:rPr/>
        <w:t>Agradeceu a presença</w:t>
      </w:r>
      <w:r>
        <w:rPr>
          <w:b/>
        </w:rPr>
        <w:t xml:space="preserve"> </w:t>
      </w:r>
      <w:r>
        <w:rPr/>
        <w:t xml:space="preserve">do presidente do CONSEG – Associação dos Moradores do Beira Rio, o Sr. Jeferson  e do Sr. João, que está lutando para a criação do ‘Mototaxi’ em nosso município. </w:t>
      </w:r>
      <w:r>
        <w:rPr>
          <w:b/>
          <w:bCs/>
        </w:rPr>
        <w:t xml:space="preserve">PROJETOS DE LEI: </w:t>
      </w:r>
      <w:r>
        <w:rPr>
          <w:rFonts w:cs="Arial"/>
          <w:b/>
        </w:rPr>
        <w:t xml:space="preserve">1) PROJETO DE LEI COMPLEMENTAR Nº 19/2009 - </w:t>
      </w:r>
      <w:r>
        <w:rPr>
          <w:rFonts w:cs="Arial"/>
        </w:rPr>
        <w:t xml:space="preserve"> Poder Executivo - “</w:t>
      </w:r>
      <w:r>
        <w:rPr/>
        <w:t>Autoriza o Poder Executivo Municipal a conceder desconto no Imposto Predial e Territorial Urbano (IPTU), para o contribuinte que proceder à transferência de registro de veículo automotor para a Circunscrição Regional de Trânsito – CIRETRAN de Santa Bárbara d’Oeste e recolhimento do Imposto Sobre a Propriedade de Veículos Automotores – IPVA, do mesmo veículo, no Município de Santa Bárbara d’Oeste</w:t>
      </w:r>
      <w:r>
        <w:rPr>
          <w:rFonts w:cs="Arial"/>
        </w:rPr>
        <w:t xml:space="preserve">”. Pareceres das Comissões Permanentes: de Justiça e Redação; de Finanças, Orçamento e Economia – </w:t>
      </w:r>
      <w:r>
        <w:rPr>
          <w:rFonts w:cs="Arial"/>
          <w:b/>
          <w:u w:val="single"/>
        </w:rPr>
        <w:t>Favoráveis</w:t>
      </w:r>
      <w:r>
        <w:rPr>
          <w:rFonts w:cs="Arial"/>
        </w:rPr>
        <w:t xml:space="preserve">. Colocado em discussão e votação o PROJETO DE LEI COMPLEMENTAR Nº 19/2009 - foi </w:t>
      </w:r>
      <w:r>
        <w:rPr>
          <w:rFonts w:cs="Arial"/>
          <w:b/>
        </w:rPr>
        <w:t>aprovado</w:t>
      </w:r>
      <w:r>
        <w:rPr>
          <w:rFonts w:cs="Arial"/>
        </w:rPr>
        <w:t xml:space="preserve"> com onze votos favoráveis - </w:t>
      </w:r>
      <w:r>
        <w:rPr/>
        <w:t xml:space="preserve">Ademir José da Silva, Antonio Carlos Ribeiro, Carlos Alberto Portella Fontes, Danilo Godoy, Edison Bortolucci, Erb O. Martins, José Luis Fornasari, Ducimar de Jesus Cardoso e Fabiano W. Ruiz Martinez, Laerte Silva e ‘Zeca’ Gonçalves. </w:t>
      </w:r>
      <w:r>
        <w:rPr>
          <w:rFonts w:cs="Arial"/>
          <w:b/>
        </w:rPr>
        <w:t>2) PROJETO DE LEI Nº 78/2009 -</w:t>
      </w:r>
      <w:r>
        <w:rPr>
          <w:rFonts w:cs="Arial"/>
        </w:rPr>
        <w:t xml:space="preserve"> Poder Executivo. “</w:t>
      </w:r>
      <w:r>
        <w:rPr>
          <w:szCs w:val="22"/>
        </w:rPr>
        <w:t>Dispõe sobre a alteração na composição do Conselho Municipal de Defesa dos Direitos da Criança e do Adolescente, alterando a redação do artigo 4º da Lei Municipal nº 1938/1991, dando outras providências</w:t>
      </w:r>
      <w:r>
        <w:rPr>
          <w:rFonts w:cs="Arial"/>
        </w:rPr>
        <w:t xml:space="preserve">”. Pareceres das Comissões Permanentes: de Justiça e Redação; de Direitos Humanos, Cidadania e Defesa dos Direitos da Criança, do Adolescente e da Juventude – </w:t>
      </w:r>
      <w:r>
        <w:rPr>
          <w:rFonts w:cs="Arial"/>
          <w:b/>
          <w:u w:val="single"/>
        </w:rPr>
        <w:t>Favoráveis</w:t>
      </w:r>
      <w:r>
        <w:rPr>
          <w:rFonts w:cs="Arial"/>
        </w:rPr>
        <w:t xml:space="preserve">. Colocado em discussão e votação o PROJETO DE LEI Nº 78/2009 - foi </w:t>
      </w:r>
      <w:r>
        <w:rPr>
          <w:rFonts w:cs="Arial"/>
          <w:b/>
        </w:rPr>
        <w:t>aprovado</w:t>
      </w:r>
      <w:r>
        <w:rPr>
          <w:rFonts w:cs="Arial"/>
        </w:rPr>
        <w:t xml:space="preserve"> com onze votos favoráveis - </w:t>
      </w:r>
      <w:r>
        <w:rPr/>
        <w:t xml:space="preserve">Ademir José da Silva, Antonio Carlos Ribeiro, Carlos Alberto Portella Fontes, Danilo Godoy, Edison Bortolucci, Erb O. Martins, José Luis Fornasari, Ducimar de Jesus Cardoso e Fabiano W. Ruiz Martinez, Laerte Silva e ‘Zeca’ Gonçalves. </w:t>
      </w:r>
      <w:r>
        <w:rPr>
          <w:b/>
        </w:rPr>
        <w:t xml:space="preserve">PROJETO DE LEI Nº 82/2009 </w:t>
      </w:r>
      <w:r>
        <w:rPr>
          <w:bCs/>
        </w:rPr>
        <w:t xml:space="preserve">– Poder Executivo – “Autoriza o Poder Executivo Municipal a celebrar convênio com o Estado de São Paulo, por intermédio da Secretaria Estadual de Assistência e Desenvolvimento Social, objetivando a transferência de recursos financeiros para a aquisição de veículo Van adaptado para cadeirantes” - </w:t>
      </w:r>
      <w:r>
        <w:rPr>
          <w:rFonts w:cs="Arial"/>
        </w:rPr>
        <w:t xml:space="preserve">Pareceres das Comissões Permanentes: de Justiça e Redação; de Política Social; Finanças, Orçamento e Economia -  </w:t>
      </w:r>
      <w:r>
        <w:rPr>
          <w:rFonts w:cs="Arial"/>
          <w:b/>
          <w:u w:val="single"/>
        </w:rPr>
        <w:t>Favoráveis</w:t>
      </w:r>
      <w:r>
        <w:rPr>
          <w:rFonts w:cs="Arial"/>
        </w:rPr>
        <w:t xml:space="preserve">. Colocado em discussão o Projeto de Lei nº 82/2009 – Com a palavra o Ver. </w:t>
      </w:r>
      <w:r>
        <w:rPr>
          <w:rFonts w:cs="Arial"/>
          <w:b/>
        </w:rPr>
        <w:t xml:space="preserve">ADEMIR DA SILVA – </w:t>
      </w:r>
      <w:r>
        <w:rPr>
          <w:rFonts w:cs="Arial"/>
        </w:rPr>
        <w:t>Afirmou que este Projeto é para conseguir convênio de uma emenda apresentada pelo Deputado Antonio Mentor, do PT, uma emenda de cento e vinte mil reais. Afirmou que é uma luta dos vereadores barbarenses juntamente com o Deputado Mentor, que é de Americana, mas trabalha por todo o Brasil. Citou que em breve deve chegar nesta Casa outro Projeto de cem mil reais para reforma, ampliação, melhorias no Posto Médico do Jardim S. Fernando, emenda também do Deputado Antonio Mentor.Comentou que existem Deputados que visitam nossa cidade, levam os votos, mas não trazem recursos, não apoiam, não dão suportes para a política de Santa Bárbara d’Oeste. Afirmou que o Deputado Mentor tem agido em relação às verbas Federais, não são poucas as verbas, principalmente destinadas para o PAC (Plano de Aceleração do Crescimento), essas verbas acabam financiando os Projetos que são relacionados ao meio ambiente, tratamento de esgoto, e assim por diante. Comentou a respeito do Veto acatado e do Projeto rejeitado pela maioria dos senhores vereadores, falou que na verdade é um Projeto do Ver. Ademir, mas quem perde com isso são todos os vereadores, que estão aqui porque foram eleitos pela população, são seus filhos, seus futuros netos e suas esposas que também serão prejudicados. Afirmou que já houve vereadores reclamando da saúde, que faltam medicamentos, médicos, não têm bom atendimento, continuou que é verdade, mas podem olhar na face de cada vereador que votou contra e perguntar se além de reclamar da saúde o que vocês fazem pelo meio ambiente? Que muitos estão com doenças respiratórias, falou que é com respeito, mas que precisa falar e que olha nos olhos de cada um dos vereadores que aqui estão e diz: reclamem dos outros, mas façam também a sua parte, porque é muito triste saber que  vereadores votam contra  a matéria  é de um ou de outro e daqui meia hora estão reclamando da saúde. Falou do seu descontentamento pelos senhores Vereadores que têm apresentando poucos Projetos relacionados ao meio ambiente,  e os poucos que têm, os  senhores votam contra. Infelizmente um Projeto jogado fora, mas afirmou que irá continuar cobrando, assim como o meio ambiente,  as minas, as nascentes de nossa cidade, como foi denunciado esses dias  pelo Sr. Giovanetti, das drenagens  das nascentes que são aterradas pelos senhores Usineiros, continuou que aqui na Casa  deve ter gente que defende mais os usineiros do que a própria população que o colocou nessa cadeira. Afirmou que assim como a preservação das nascentes ele irá continuar lutando pelo meio ambiente, pela fiscalização  de inspeção veicular. Mencionou que espera que o Poder Executivo, tendo o Veto acatado, comece a pensar num Projeto para que  tenhamos um controle melhor no nosso ar, assim como outras cidades da região já têm  esse Projeto em funcionamento, aprovado, apresentado por vereador, Antonio Sacilotto Neto, PSDB, protocolou esse Projeto de inspeção veicular, em Americana, foi  aprovado e está em funcionamento e  aqui do mesmo partido do vereador de  Americana, votaram contra. Com a palavra o Ver. ‘</w:t>
      </w:r>
      <w:r>
        <w:rPr>
          <w:rFonts w:cs="Arial"/>
          <w:b/>
        </w:rPr>
        <w:t>JUCA’ BORTOLUCCI –</w:t>
      </w:r>
      <w:r>
        <w:rPr>
          <w:rFonts w:cs="Arial"/>
        </w:rPr>
        <w:t xml:space="preserve"> Parabenizou o vereador do PT e também o Deputado Mentor pela sabedoria desta emenda onde uma cidade com duzentos mil habitantes tem somente um veículo pela empresa permissionária que possui Van equipada para fazer esse atendimento. Afirmou que a empresa VIBA que tem esse veículo que faz este mesmo serviço sabe-se que futuramente terá uma nova licitação para o transporte público, que a própria Prefeitura possa cobrar da empresa mais veículos como esse, para que as pessoas que necessitam desse transporte tenham um atendimento digno e possa se locomover em nosso município. Com a palavra o Ver. </w:t>
      </w:r>
      <w:r>
        <w:rPr>
          <w:rFonts w:cs="Arial"/>
          <w:b/>
        </w:rPr>
        <w:t xml:space="preserve">CARLOS FONTES – </w:t>
      </w:r>
      <w:r>
        <w:rPr>
          <w:rFonts w:cs="Arial"/>
        </w:rPr>
        <w:t xml:space="preserve">Parabenizou o vereador Ademir da Silva pelo empenho e esforço que vem fazendo em relação à essa emenda, juntamente com o Deputado  Mentor, PT, que vem fazendo um relevante serviço para a nossa população. Afirmou que todas as verbas que vierem para Santa Bárbara d’Oeste serão bem aceitas na Câmara e também na sociedade. Afirmou que hoje foram aprovados vários Projetos do Executivo, Projetos de convênio, buscando alternativas e condições tanto na área de esportes e em outras áreas também importantíssimas para a nossa cidade. Com a palavra o Ver. </w:t>
      </w:r>
      <w:r>
        <w:rPr>
          <w:rFonts w:cs="Arial"/>
          <w:b/>
        </w:rPr>
        <w:t xml:space="preserve">FABIANO ‘PINGUIM’ </w:t>
      </w:r>
      <w:r>
        <w:rPr>
          <w:rFonts w:cs="Arial"/>
        </w:rPr>
        <w:t xml:space="preserve">– Cumprimentou a todos os presentes. Comentou que esteve conversando com o vereador ‘Joi’ e citaram que nosso município tem um meio de locomoção e que é locado, e essa emenda  do Deputado Mentor, veio na hora certa e realmente Santa Bárbara irá ganhar muito com um veículo próprio. Falou que se sente triste e  que não gosta de injustiça, que comentários maldosos  sobre deputados que só vêm em nosso município em época de campanhas, falou que esse tipo de comentário não deve ser feito, que existem  três deputados que  vêm batalhando pelo nosso município há muito tempo: Roberto Engler, Chico Sardelli  e, em especial,  Antonio Mentor. Afirmou que foi uma injustiça o  que fizeram  com o Deputado Antonio Mentor, de quem foi o erro, se foi  da administração ou  da imprensa, não importa, foi publicado em meios de comunicação, até pelo site da Prefeitura que viria uma emenda para o município, mas de quem? Porque não foi colocado que foi do Deputado Antonio Mentor, qual o problema? Porque não dizer que foi Antonio Mentor quem enviou essa verba ao município? Citou que o Deputado Campos Machado, que  recentemente, a pedido do nosso Presidente, tem uma emenda para nossa cidade de  cem mil reais, para uma área de lazer no Planalto do Sol, foi divulgado o nome dele, e porque não do Antonio Mentor? Continuou que tem um Deputado que está junto com o Roberto Engler, e Chico Sardelli, independente de partido, estão buscando juntos  empenho para o nosso município,  então o que é justo tem que ser dito. Afirmou que isso foi muito ruim para o nosso município, porque  tem que se divulgar todos  os Deputados que estão se empenhando para trazer emendas para Santa Bárbara d’Oeste. Aparteou-o o Ver. </w:t>
      </w:r>
      <w:r>
        <w:rPr>
          <w:rFonts w:cs="Arial"/>
          <w:b/>
        </w:rPr>
        <w:t>DANILO GODOY -</w:t>
      </w:r>
      <w:r>
        <w:rPr>
          <w:rFonts w:cs="Arial"/>
        </w:rPr>
        <w:t xml:space="preserve"> Afirmou que a justiça tem que ser feita sim, tem certeza que se o Deputado dispõe  do seu trabalho, do seu mandato para ajudar a cidade,  tem que ser falado seja ele do partido A, B ou C, e dentro desses três nomes que foi  citado  acrescentou  mais um o do Deputado Walderlei Macris, que tem se empenhado e trabalhado e tem feito com que  nossa cidade tenha recebido algumas emendas também  mais alguns benefícios através do seu trabalho não só na esfera Federal mas também Estadual. Retornou com a palavra o Ver. </w:t>
      </w:r>
      <w:r>
        <w:rPr>
          <w:rFonts w:cs="Arial"/>
          <w:b/>
        </w:rPr>
        <w:t xml:space="preserve">FABIANO ‘PINGUIM’- </w:t>
      </w:r>
      <w:r>
        <w:rPr>
          <w:rFonts w:cs="Arial"/>
        </w:rPr>
        <w:t>Comentou que se os vereadores tiverem algum êxito com algum deputado, que venha ajudar nosso município, independente de partido, que seja divulgado, porque essas peças são muito importantes para que venham novos recursos para nossa cidade.Corrigiu no nome do deputado que tinha citado, Guilherme Campos e não Campos Machado. Com a palavra o Ver. ‘</w:t>
      </w:r>
      <w:r>
        <w:rPr>
          <w:rFonts w:cs="Arial"/>
          <w:b/>
        </w:rPr>
        <w:t xml:space="preserve">JOI’ FORNASARI – </w:t>
      </w:r>
      <w:r>
        <w:rPr>
          <w:rFonts w:cs="Arial"/>
        </w:rPr>
        <w:t xml:space="preserve">Parabenizou os autores dessa emenda para trazer essa Van para nosso município, realmente nossa cidade precisa e necessita com urgência de um transporte para cadeirantes, Santa Bárbara d’Oeste esta usando uma Van alugada, como já foi citado, e na semana passada, o Sr. Wilson, que era presidente dos especiais, às 20h, ligou, preocupado, porque a Van que está sendo alugada ia para manutenção e não ia ter veículo para levá-lo ao trabalho, o especial já é discriminado, já sofre muito para conseguir um serviço, e quando consegue, chega atrasado ou não vai trabalhar por falta de transporte, como  ele irá ficar visto perante seu patrão? Comentou que imediatamente ligou para as pessoas responsáveis, aproveitou e fez um agradecimento, e conseguiram outro meio de transporte para que os especiais, cadeirantres, não perdessem a hora do seu trabalho. Colocado em votação PROJETO DE LEI Nº 82/2009 - foi </w:t>
      </w:r>
      <w:r>
        <w:rPr>
          <w:rFonts w:cs="Arial"/>
          <w:b/>
        </w:rPr>
        <w:t>aprovado</w:t>
      </w:r>
      <w:r>
        <w:rPr>
          <w:rFonts w:cs="Arial"/>
        </w:rPr>
        <w:t xml:space="preserve"> com onze votos favoráveis - </w:t>
      </w:r>
      <w:r>
        <w:rPr/>
        <w:t xml:space="preserve">Ademir José da Silva, Antonio Carlos Ribeiro, Carlos Alberto Portella Fontes, Danilo Godoy, Edison Bortolucci, Erb O. Martins, José Luis Fornasari, Ducimar de Jesus Cardoso e Fabiano W. Ruiz Martinez, Laerte Silva e ‘Zeca’ Gonçalves. </w:t>
      </w:r>
      <w:r>
        <w:rPr>
          <w:b/>
        </w:rPr>
        <w:t>PROJETO DE LEI</w:t>
      </w:r>
      <w:r>
        <w:rPr/>
        <w:t xml:space="preserve"> </w:t>
      </w:r>
      <w:r>
        <w:rPr>
          <w:b/>
          <w:bCs/>
        </w:rPr>
        <w:t>Nº 85</w:t>
      </w:r>
      <w:r>
        <w:rPr>
          <w:bCs/>
        </w:rPr>
        <w:t xml:space="preserve"> – “Dispõe sobre a inclusão de código de aplicação no quadro de detalhamento do Orçamento do Município para o ano de 2009 e dá outras providências”. Poder Executivo - </w:t>
      </w:r>
      <w:r>
        <w:rPr>
          <w:rFonts w:cs="Arial"/>
        </w:rPr>
        <w:t xml:space="preserve">Pareceres das Comissões Permanentes: de Justiça e Redação; de Política Social; Educação, Cultura, Esporte e Turismo; Finanças, Orçamento e Economia -  </w:t>
      </w:r>
      <w:r>
        <w:rPr>
          <w:rFonts w:cs="Arial"/>
          <w:b/>
          <w:u w:val="single"/>
        </w:rPr>
        <w:t>Favoráveis</w:t>
      </w:r>
      <w:r>
        <w:rPr>
          <w:rFonts w:cs="Arial"/>
        </w:rPr>
        <w:t xml:space="preserve">. Colocado em discussão o Projeto de Lei nº 85/2009, com a palavra o Ver. </w:t>
      </w:r>
      <w:r>
        <w:rPr>
          <w:rFonts w:cs="Arial"/>
          <w:b/>
        </w:rPr>
        <w:t>CARLOS FONTES –</w:t>
      </w:r>
      <w:r>
        <w:rPr>
          <w:rFonts w:cs="Arial"/>
        </w:rPr>
        <w:t xml:space="preserve"> Afirmou que este é outro Projeto muito importante para nossa cidade, principalmente na área do esporte. Comentou que teve a satisfação de receber em sua residência o Secretário de Esportes, o Sr. Celso Luiz Tonim, juntamente com o Sr. ‘Careca’, onde foram discutidas algumas questões do bairro, principalmente  os campinhos de futebol,  que precisam passar por alguma reforma, outra questão foi a construção de campos de bocha,  ali na zona sul. Comentou que conversando com o Secretário se percebe a sua humildade, e a força de vontade em querer fazer, frisou que enviou para a Casa com a anuência do Prefeito Mário Heins, esse Projeto de Lei, solicitando da Câmara essa autorização. Continuou que tirar uma criança da rua, quando ocupa essa criança em alguma atividade esportiva, essa criança está longe das drogas, da violência, e de tantas questões que se  falaram  hoje aqui nesta Casa.  Afirmou que esse Projeto entrou na Casa hoje, e o parecer já foi favorável, e que os vereadores já assinaram e deram sua anuência. Colocado em votação PROJETO DE LEI Nº 85/2009 - foi </w:t>
      </w:r>
      <w:r>
        <w:rPr>
          <w:rFonts w:cs="Arial"/>
          <w:b/>
        </w:rPr>
        <w:t>aprovado</w:t>
      </w:r>
      <w:r>
        <w:rPr>
          <w:rFonts w:cs="Arial"/>
        </w:rPr>
        <w:t xml:space="preserve"> com onze votos favoráveis - </w:t>
      </w:r>
      <w:r>
        <w:rPr/>
        <w:t xml:space="preserve">Ademir José da Silva, Antonio Carlos Ribeiro, Carlos Alberto Portella Fontes, Danilo Godoy, Ducimar de Jesus Cardoso, Edison Bortolucci, Erb O. Martins, José Luis Fornasari, e Fabiano W. Ruiz Martinez, Laerte Silva e ‘Zeca’ Gonçalves. </w:t>
      </w:r>
      <w:r>
        <w:rPr>
          <w:b/>
        </w:rPr>
        <w:t xml:space="preserve">MOÇÃO </w:t>
      </w:r>
      <w:r>
        <w:rPr/>
        <w:t xml:space="preserve">– </w:t>
      </w:r>
      <w:r>
        <w:rPr>
          <w:b/>
        </w:rPr>
        <w:t>Nº 137</w:t>
      </w:r>
      <w:r>
        <w:rPr/>
        <w:t xml:space="preserve"> – Ver. “Joi” Fornasari</w:t>
      </w:r>
      <w:r>
        <w:rPr>
          <w:rFonts w:cs="Arial"/>
        </w:rPr>
        <w:t xml:space="preserve">: “ Manifesta Aplauso ao Rotary Club de Santa Bárbara d’Oeste, pelo grandioso Desfile de Cavaleiros, realizado no dia 16 de agosto de 2009, em prol a campanha de erradicação mundial, contra a poliomielite e divulgação da 1ª Expo Rodeio de nosso  Município”; </w:t>
      </w:r>
      <w:r>
        <w:rPr>
          <w:b/>
        </w:rPr>
        <w:t xml:space="preserve">Nº 138 </w:t>
      </w:r>
      <w:r>
        <w:rPr/>
        <w:t>- Ver. “Joi” Fornasari</w:t>
      </w:r>
      <w:r>
        <w:rPr>
          <w:rFonts w:cs="Arial"/>
        </w:rPr>
        <w:t xml:space="preserve">: </w:t>
      </w:r>
      <w:r>
        <w:rPr/>
        <w:t xml:space="preserve">“Manifesta </w:t>
      </w:r>
      <w:r>
        <w:rPr>
          <w:b/>
        </w:rPr>
        <w:t>Aplauso</w:t>
      </w:r>
      <w:r>
        <w:rPr/>
        <w:t xml:space="preserve"> ao Sr. Jarbas Camargo, ‘Jarbinha Campeiro’ ganhador da prova Montarias em Touro, na 1ª Expo Rodeio de nosso Município”. Colocada em discussão a Moção Nº 137 , </w:t>
        <w:tab/>
        <w:t xml:space="preserve">com a palavra o Ver. </w:t>
      </w:r>
      <w:r>
        <w:rPr>
          <w:b/>
        </w:rPr>
        <w:t>‘JOI’ FORNASARI</w:t>
      </w:r>
      <w:r>
        <w:rPr>
          <w:rFonts w:cs="Arial"/>
        </w:rPr>
        <w:t xml:space="preserve"> -  Falou que não podia deixar de fazer essa Moção de Aplauso para o Sr. Jorge Rozinelli, que é o Presidente do Rotary Club, pela iniciativa de realizar esse desfile de cavaleiros. Afirmou que no Brasil a poliomielite já foi erradicada, mas em quatro países do mundo essa doença ainda afeta, devido a isso o Rotary resolveu fazer esse evento  para arrecadar fundos e em quantidade de cavalos, charretes, organização, apoio da população foi um dos mais organizados que nossa cidade já viu. Colocada em votação a </w:t>
      </w:r>
      <w:r>
        <w:rPr/>
        <w:t xml:space="preserve">Moção Nº 137, foi </w:t>
      </w:r>
      <w:r>
        <w:rPr>
          <w:b/>
        </w:rPr>
        <w:t xml:space="preserve">aprovada </w:t>
      </w:r>
      <w:r>
        <w:rPr/>
        <w:t xml:space="preserve">por todos os vereadores presentes. Colocada em discussão a Moção Nº 138, com a palavra o Ver. </w:t>
      </w:r>
      <w:r>
        <w:rPr>
          <w:b/>
        </w:rPr>
        <w:t>‘JOI’ FORNASARI</w:t>
      </w:r>
      <w:r>
        <w:rPr>
          <w:rFonts w:cs="Arial"/>
        </w:rPr>
        <w:t xml:space="preserve"> -  Comentou que viu a mãe desse ‘garoto’ grávida dele, a saudosa D. Nair, e seu pai Luizão Campeiro, e o ‘Jarbinha  Campeiro, desde  garoto é muito dedicado e gosta muito  de ‘criação’, começou a montar em rodeios e falou que teve orgulho de ter colaborado para que ele fizesse a inscrição aqui em nossa cidade, e ele foi o vitorioso na prova de montaria em touro. Parabenizou o Sr. ‘Jarbinha’ e a toda sua família e também à organização desse evento, agradeceu ao Prefeito Mário Heins pelo apoio, parabenizou a Srª Juliana, pela  sua falta de experiência em relação a festa de peão,  fez um grande trabalho, trabalhou afinco e fato acontecido no  domingo, tem certeza que não houve maldade da organização, a culpa é da  Global Eventos, pela correria do final da festa e o tempo atrapalhou. Observou que o Sr. ‘Jarbinha’ está de parabéns pelo presente que deu para nossa cidade.  Colocada em votação a </w:t>
      </w:r>
      <w:r>
        <w:rPr/>
        <w:t xml:space="preserve">Moção Nº 138, foi </w:t>
      </w:r>
      <w:r>
        <w:rPr>
          <w:b/>
        </w:rPr>
        <w:t xml:space="preserve">aprovada </w:t>
      </w:r>
      <w:r>
        <w:rPr/>
        <w:t xml:space="preserve">por todos os vereadores presentes. </w:t>
      </w:r>
      <w:r>
        <w:rPr>
          <w:b/>
        </w:rPr>
        <w:t>REQUERIMENTOS - Nº 1259</w:t>
      </w:r>
      <w:r>
        <w:rPr/>
        <w:t xml:space="preserve"> – Ver. Carlos Fontes - “</w:t>
      </w:r>
      <w:r>
        <w:rPr>
          <w:bCs/>
          <w:iCs/>
          <w:color w:val="000000"/>
        </w:rPr>
        <w:t>Informações</w:t>
      </w:r>
      <w:r>
        <w:rPr>
          <w:iCs/>
        </w:rPr>
        <w:t xml:space="preserve"> quanto ao projeto que prevê a construção de um terminal de distribuição de Etanol e duas linhas de Alcoolduto, previsto para ser construído em Santa Bárbara d’Oeste</w:t>
      </w:r>
      <w:r>
        <w:rPr/>
        <w:t xml:space="preserve">”; </w:t>
      </w:r>
      <w:r>
        <w:rPr>
          <w:b/>
        </w:rPr>
        <w:t>Nº 1260</w:t>
      </w:r>
      <w:r>
        <w:rPr/>
        <w:t xml:space="preserve"> – Ver. Carlos Fontes - “Informações com relação à resposta sobre construção de creche no bairro São Joaquim”; </w:t>
      </w:r>
      <w:r>
        <w:rPr>
          <w:b/>
        </w:rPr>
        <w:t>Nº 1261</w:t>
      </w:r>
      <w:r>
        <w:rPr/>
        <w:t xml:space="preserve"> – Ver. Carlos Fontes - “Informações</w:t>
      </w:r>
      <w:r>
        <w:rPr>
          <w:iCs/>
        </w:rPr>
        <w:t xml:space="preserve"> com relação ao número de hidrômetros instalados no município de Santa Bárbara d’Oeste</w:t>
      </w:r>
      <w:r>
        <w:rPr/>
        <w:t xml:space="preserve">”; </w:t>
      </w:r>
      <w:r>
        <w:rPr>
          <w:b/>
        </w:rPr>
        <w:t>Nº 1262</w:t>
      </w:r>
      <w:r>
        <w:rPr/>
        <w:t xml:space="preserve"> – Ver. Carlos Fontes - “Informações</w:t>
      </w:r>
      <w:r>
        <w:rPr>
          <w:iCs/>
        </w:rPr>
        <w:t xml:space="preserve"> com relação ao terreno localizado na Rua da Benignidade, em frete à EMEFEI ‘Terezinha de Jesus Soares Quinalha’, no Bairro Jardim Vista Alegre</w:t>
      </w:r>
      <w:r>
        <w:rPr/>
        <w:t xml:space="preserve">”; </w:t>
      </w:r>
      <w:r>
        <w:rPr>
          <w:b/>
        </w:rPr>
        <w:t>Nº 1263</w:t>
      </w:r>
      <w:r>
        <w:rPr/>
        <w:t xml:space="preserve"> – Ver. Carlos Fontes -  “Informações com relação à implantação do </w:t>
      </w:r>
      <w:r>
        <w:rPr>
          <w:b/>
        </w:rPr>
        <w:t>Projeto ‘Crescendo no Esporte’,</w:t>
      </w:r>
      <w:r>
        <w:rPr/>
        <w:t xml:space="preserve"> no bairro Nova Conquista (campo de futebol de areia)”; </w:t>
      </w:r>
      <w:r>
        <w:rPr>
          <w:b/>
        </w:rPr>
        <w:t>Nº 1264</w:t>
      </w:r>
      <w:r>
        <w:rPr/>
        <w:t xml:space="preserve"> – Ver. Carlos Fontes - “Informações com relação à implantação do </w:t>
      </w:r>
      <w:r>
        <w:rPr>
          <w:b/>
        </w:rPr>
        <w:t>Projeto ‘Crescendo no Esporte’,</w:t>
      </w:r>
      <w:r>
        <w:rPr/>
        <w:t xml:space="preserve"> na Rua Anderson Renato Alcalde, no bairro Vila Rica (campo de futebol de areia)”. Colocado em discussão, com a palavra o Ver. Carlos Fontes - Citou que no Requerimento Nº 1259, onde solicita informações sobre uma matéria que saiu no Jornal ‘O Liberal’, de Americana, na página oito, onde diz que a tubulação de ‘álcoolduto’ cortará duas represas de nossa cidade e que o DAE barbarense teme a poluição de reservatórios e que uma das linhas do ‘álcoolduto’ previsto para  ser construída  em nosso município vai cortar as Represas de Cillo e São Luiz responsáveis pelo abastecimento de nossa cidade, o trajeto será questionado pela Diretoria do DAE,  o ‘álcoolduto’ irá cortar  cerca de duzentas propriedades rurais do município,  os dutos serão construídos pela ‘Uniduto  Logística S.A.’ , criado em 2008 por dez grupos sucroalcooleiros, entre eles a Lincom, Coopercucar, Cristalvim e Cosan que explora o plantio de canas-de-açúcar em áreas barbarenses. Comentou que sua preocupação  é pelas represas que abastecem nossa cidade, que nossa água é uma das melhores da região, é um  privilégio para nós barbarenses. Observou se há possibilidade, condições de desviar dessas represas, porque poderá haver um vazamento e contaminar nossas águas. Comentou sobre a construção de uma creche no S. Joaquim, é um bairro populoso, carente de muitos benefícios, muitas melhorias e que há muito tempo vem clamando por uma creche. Com a palavra o Ver</w:t>
      </w:r>
      <w:r>
        <w:rPr>
          <w:b/>
        </w:rPr>
        <w:t xml:space="preserve">. ANTONIO CARLOS RIBEIRO – </w:t>
      </w:r>
      <w:r>
        <w:rPr/>
        <w:t xml:space="preserve">Deixou seu agradecimento e enalteceu a pessoa do Ver. Carlos Fontes, por ter solicitado creches, muitas mães reclamam, e muitos outros bairros necessitam igualmente de creches. Afirmou que a cada dia mais, o vereador precisa lutar pela cidade de Santa Bárbara d’Oeste. Solicitou ao Secretário da Educação Herb Carlini, e ao Sr. Prefeito Mário Heins, se não há possibilidade de ampliações, mas sim a construção, citou alguns deputados que trabalham muito pela nossa cidade. Afirmou que esteve no dia anterior na cidade de São Paulo, no diretório do PDT, junto com seu amigo Carlinhos, do Sindicato, afirmou que foi levar Moções de Apelo para creches, áreas de lazer em nossa cidade. Aparteou-o o Ver. </w:t>
      </w:r>
      <w:r>
        <w:rPr>
          <w:b/>
        </w:rPr>
        <w:t xml:space="preserve">CARLOS FONTES – </w:t>
      </w:r>
      <w:r>
        <w:rPr/>
        <w:t>Comentou sobre a dúvida do número de habitantes que existem em nossa cidade, falou sobre o Requerimento N º 1261, de sua autoria, que solicita informação sobre o número de hidrômetros instalados em nossa cidade e quantos serão instalados, para isso ter a certeza que já ultrapassou duzentos mil o número de habitantes barbarenses, para depois ir até o IBGE para que façam  uma recontagem minuciosa. Retornou com a palavra o Ver</w:t>
      </w:r>
      <w:r>
        <w:rPr>
          <w:b/>
        </w:rPr>
        <w:t xml:space="preserve">. ANTONIO CARLOS RIBEIRO – </w:t>
      </w:r>
      <w:r>
        <w:rPr/>
        <w:t xml:space="preserve">Perguntou porque nossa cidade é obrigada a ter duzentos mil habitantes? Citou que conhece cidades que têm doze, quinze mil habitantes, falou que a cidade é um respaldo, um amor ao povo da cidade, algumas cidades também não têm deputado, mas a verba que vem implanta na cidade de uma tal forma, que ali cresce, a cidade de Santa Bárbara d’Oeste sempre tem problemas. Com a palavra o Ver. </w:t>
      </w:r>
      <w:r>
        <w:rPr>
          <w:b/>
        </w:rPr>
        <w:t xml:space="preserve">‘ZECA’ GONÇALVES </w:t>
      </w:r>
      <w:r>
        <w:rPr/>
        <w:t xml:space="preserve">– Comentou que esse Requerimento do Ver. Fontes, é um alerta, um sinal vermelho. Admirou que como pode sair em jornal, que se tem um trajeto, um Projeto pré-aprovado, que passará debaixo de nossas maiores riquezas, que são nossas represas, sem nenhum debate, sem nenhuma reunião, sem nenhum encontro, afirmou que não dá para entender, esse requerimento tem que se levar a sério, desde o Diretor do DAE até a APASB, que está presente na Casa, o CONDEMA, porque esse pessoal não tem pudor, eles  vem instalam e se der vazamento, como aconteceu com a PETROBRAS, eles pagam um ou dois milhões e a natureza que sofra as conseqüências. Citou que Santa Bárbara d’Oeste não é Paulínia e nem Cubatão, que passa gasoduto, que passa tubulação e todo mundo fica quieto, afirmou que se for o caso aqui em nossa cidade, irá para a Promotoria, porque é um assunto seríssimo, o mundo inteiro tanto como Santa Bárbara fala de meio ambiente. Comentou que só no Estado de São Paulo, na data de hoje, tem três assuntos sobre a redução de emissão de CO2, desde a entrevista de Marina Silva, no qual ela fala de retrocesso da fiscalização, desde e CETESB, que ela se tornou mais forte no setor de fiscalização nas atividades poluidoras e principalmente, esse é o ano mundial da contra emissão contra o CO2. Comentou que a Câmara poderia ter dado uma contribuição, no Projeto do Ver. Ademir que foi rejeitado, quem sabe o Executivo faz esse Projeto acontecer, porque desde 1992, que houve o ‘RIO 92’, e foi feito um acordo em que todos os países do mundo iria diminuir  a emissão de CO2, iria  aumentar a eficiência dos combustíveis, mas nada foi feito naquela época, e agora está respirando pior ar, até o índio que estava em seu lugar, nú, o homem branco foi lá e pôs calça, pôs shorts, deu comida e está doente também, então onde iremos chegar? Afirmou que esse Requerimento do Ver. Fontes vem junto  com um desabafo que não é questão de Legislativo ou Executivo, de Veto ou não Veto, é questão de união, de cidades darem exemplo, citou que Campinas e Americana já têm Lei assim, esse ‘álcoolduto’, com certeza em cidades que têm um a presença ativa de ambientalistas, não passará. Aparteou-o o Ver. </w:t>
      </w:r>
      <w:r>
        <w:rPr>
          <w:b/>
        </w:rPr>
        <w:t xml:space="preserve">CARLOS FONTES – </w:t>
      </w:r>
      <w:r>
        <w:rPr/>
        <w:t>Observou que o interessante seria desviar essas linhas da represa, seria um ganho, afirmou que não deve ser impossível, se na época conseguiram desviar o trajeto da Rodovia Bandeirantes, era para ser em outro local. Essa questão da tubulação é urgente, se aquelas linhas derem problemas futuramente e estourarem e contaminarem as águas que abastecem nossa cidade, o povo barbarense, como irá ficar essa situação, como o povo irá fazer. Comentou que tem que abraçar esta causa, trazer para o debate até  mesmo essas empresas que estão investindo para que essa linha passe por Santa Bárbara, a comissão do meio ambiente da Casa se manifestar. Observou que não se pode admitir que isso aconteça em Santa Bárbara d’Oeste. Retornou com a palavra o Ver</w:t>
      </w:r>
      <w:r>
        <w:rPr>
          <w:b/>
        </w:rPr>
        <w:t xml:space="preserve">. ‘ZECA’ GONÇALVES </w:t>
      </w:r>
      <w:r>
        <w:rPr/>
        <w:t xml:space="preserve">– Concordou com o Ver. Fontes em que a Câmara não pode abrir mão dessa urgência, citou que tem Câmara de outras cidades, formam comissão para diversos assuntos, afirmou que  irá comentar com o Presidente da Casa, para formar uma Comissão de três vereadores para se reunir com a COSAN, ou com essas empresas e com o Jornal ‘O Liberal’,  que foi quem divulgou a matéria, para saber realmente do Projeto, afirmou que só falta chegar ‘lá’ e estar tudo aprovado! Citou que o ‘pequeninho’ quando quer aprovar uma planta da sua casa, ou por um carrinho de lanches para conseguir seu ‘ganha pão’, tem mil burocracias, agora  quando vem um ‘gigantão’, ou quando vem uma grande empresa, aprova na hora. Com a palavra o Ver. </w:t>
      </w:r>
      <w:r>
        <w:rPr>
          <w:b/>
        </w:rPr>
        <w:t>‘JOI’ FORNASARI’ -</w:t>
      </w:r>
      <w:r>
        <w:rPr/>
        <w:t xml:space="preserve">  Afirmou também estar preocupado com o meio ambiente, citou que há um mês foi procurado pelos Srs. Glinaldo e Felipe, eles são da empresa  ‘ITAVI’ , eles são representante e responsável para analisar todo o percurso, e por ter uma propriedade próxima onde vai passar, foi procurado e teve a oportunidade de ver o mapa. Afirmou que  pelo mapa a tubulação irá  passar entre as Represas São Luiz e a do Clube da  Romi, mas na estrada, longe das  represas. Afirmou que no site: (www.uniduto.com.br), serão realizados quinhentos quilômetros dentro do  Estado de São Paulo  e irá chegar até Guarujá. Aparteou-o o Ver. </w:t>
      </w:r>
      <w:r>
        <w:rPr>
          <w:b/>
        </w:rPr>
        <w:t xml:space="preserve">CARLOS FONTES –  </w:t>
      </w:r>
      <w:r>
        <w:rPr/>
        <w:t xml:space="preserve">Citou  a importância do esclarecimento, porque diante da matéria do jornal e a preocupação  do DAE surge a necessidade de informação,  o interessante é que se passe bem longe das represas, afirmou que não é contra o crescimento, a tecnologia. Afirmou que diante da questão que o próprio DAE levantou, de repente com o tempo pode se acabar rompendo a tubulação. Citou que será feito um trabalho, e solicitou o apoio do ver. ‘Joi’. Retornou com a palavra o Ver. </w:t>
      </w:r>
      <w:r>
        <w:rPr>
          <w:b/>
        </w:rPr>
        <w:t xml:space="preserve">‘JOI’ FORNASARI’ -  </w:t>
      </w:r>
      <w:r>
        <w:rPr/>
        <w:t xml:space="preserve">Afirmou que mesmo antes da matéria sair no jornal ‘O Liberal’, já tinha essa informação. Parabenizou  o Ver. Fontes, pelos outros requerimentos, citou que no Residencial  Furlan , também fez uma indicação para que fizesse um campo de futebol, porque é um  bairro esquecido em relação às atividades esportivas e à construção de um campo nesse bairro serve também para os bairros: S. Joaquim, Icaraí, Batagim e outros, continuou que em relação  a creches, o ideal não é só fazer e sim dar condições para as já existentes. Comentou que a creche  que fica entre o bairro Sartori e  a Vila Teresa, existem filas de moradoras, que têm um emprego e com as crianças há quase quatro meses e não têm vagas, citou que são doze senhoras aguardando na fila. Comentou que para chegar até a escola BAOL, no 31 de Março, não tem um lugar seguro para se passar, afirmou que nesses locais é necessário ter calçadas. Com a palavra o Ver. </w:t>
      </w:r>
      <w:r>
        <w:rPr>
          <w:b/>
        </w:rPr>
        <w:t xml:space="preserve">ADEMIR DA SILVA – </w:t>
      </w:r>
      <w:r>
        <w:rPr/>
        <w:t xml:space="preserve">Solicitou a prorrogação do horário da Reunião para dar continuidade aos trabalhos. Colocada em votação a prorrogação do horário da Reunião, foi </w:t>
      </w:r>
      <w:r>
        <w:rPr>
          <w:b/>
        </w:rPr>
        <w:t xml:space="preserve">aprovada </w:t>
      </w:r>
      <w:r>
        <w:rPr/>
        <w:t xml:space="preserve">por todos os vereadores presentes. Com a palavra o Ver. </w:t>
      </w:r>
      <w:r>
        <w:rPr>
          <w:b/>
        </w:rPr>
        <w:t xml:space="preserve">ADEMIR DA SILVA – </w:t>
      </w:r>
      <w:r>
        <w:rPr/>
        <w:t xml:space="preserve">Parabenizou o vereador Carlos Fontes pelo requerimento, citou que não tinha conhecimento dessa matéria do jornal ‘O Liberal’,  que ficou sabendo  nesse momento e que esse gasoduto poderá cortar nosso manancial ao meio, poderá não passar dentro das represas, mas com certeza irá cortar alguns córregos, nascentes que estejam próximos, e esse seja talvez o perigo e a preocupação demonstrada na imprensa pelo superintendente do DAE.  Interrogou como essa decisão foi tomada, será que a população, as lideranças tomaram conhecimento desse assunto? Afirmou que uma obra dessa relevância no mínimo tem que ter algumas audiências públicas, com a participação popular, ambientalista, promotora do meio ambiente, para saber se a população concorda e aceita esse tipo de trabalho,  porque na verdade se houver um sinistro, um acidente na tubulação, pode-se ficar vários dias  sem  abastecimento de água. Afirmou que a evolução tem um preço para a sociedade, falou que a sociedade hoje com o desenvolvimento das empresas, o sistema de comunicação, de tele comunicação, tem um custo muito alto para a sociedade, afirmou que temos  que estar atentos para se prejudicar o menos possível. Observou que em relação ao ETANOL, ele é tóxico, é veneno, é um combustível que se ingerido, seja misturado com água ou puro, ou inalado, ele causa sérios problemas à saúde, então não é possível que se permita que seja construída uma obra fornecendo esse risco, perigo para a população inteira e que não se tome nenhuma providência.  Colocados em votação os requerimentos foram </w:t>
      </w:r>
      <w:r>
        <w:rPr>
          <w:b/>
        </w:rPr>
        <w:t xml:space="preserve">aprovados </w:t>
      </w:r>
      <w:r>
        <w:rPr/>
        <w:t xml:space="preserve">por todos os vereadores presentes. </w:t>
      </w:r>
      <w:r>
        <w:rPr>
          <w:b/>
        </w:rPr>
        <w:t>Nº 1265</w:t>
      </w:r>
      <w:r>
        <w:rPr/>
        <w:t xml:space="preserve"> – Ver. Laerte Silva</w:t>
      </w:r>
      <w:r>
        <w:rPr>
          <w:rFonts w:cs="Arial"/>
        </w:rPr>
        <w:t xml:space="preserve"> - </w:t>
      </w:r>
      <w:r>
        <w:rPr/>
        <w:t>“Informações</w:t>
      </w:r>
      <w:r>
        <w:rPr>
          <w:bCs/>
          <w:iCs/>
          <w:color w:val="000000"/>
        </w:rPr>
        <w:t xml:space="preserve"> referentes à Estrada da Servidão – Chácara São Sebastião, no bairro Jardim Europa</w:t>
      </w:r>
      <w:r>
        <w:rPr/>
        <w:t xml:space="preserve">”; </w:t>
      </w:r>
      <w:r>
        <w:rPr>
          <w:b/>
        </w:rPr>
        <w:t>Nº 1266</w:t>
      </w:r>
      <w:r>
        <w:rPr/>
        <w:t xml:space="preserve"> – Ver. Laerte Silva</w:t>
      </w:r>
      <w:r>
        <w:rPr>
          <w:rFonts w:cs="Arial"/>
        </w:rPr>
        <w:t xml:space="preserve"> - </w:t>
      </w:r>
      <w:r>
        <w:rPr/>
        <w:t>“Informações</w:t>
      </w:r>
      <w:r>
        <w:rPr>
          <w:bCs/>
          <w:iCs/>
          <w:color w:val="000000"/>
        </w:rPr>
        <w:t xml:space="preserve"> referentes à Rua Luiz Laudisse, no bairro Mollon IV</w:t>
      </w:r>
      <w:r>
        <w:rPr/>
        <w:t xml:space="preserve">”. Colocados em discussão e votação os requerimentos foram aprovados pro todos os vereadores. </w:t>
      </w:r>
      <w:r>
        <w:rPr>
          <w:b/>
        </w:rPr>
        <w:t xml:space="preserve">PALAVRA LIVRE – </w:t>
      </w:r>
      <w:r>
        <w:rPr>
          <w:rFonts w:eastAsia="Times New Roman" w:cs="Bookman Old Style"/>
        </w:rPr>
        <w:t xml:space="preserve">Pela ordem de inscrição, com a palavra o Ver. </w:t>
      </w:r>
      <w:r>
        <w:rPr>
          <w:rFonts w:eastAsia="Times New Roman" w:cs="Bookman Old Style"/>
          <w:b/>
        </w:rPr>
        <w:t xml:space="preserve">ANIZIO TAVARES - </w:t>
      </w:r>
      <w:r>
        <w:rPr>
          <w:rFonts w:eastAsia="Times New Roman" w:cs="Bookman Old Style"/>
        </w:rPr>
        <w:t xml:space="preserve">Cumprimentou a todos os presentes. Comentou que esta semana teve aqui na Casa o Projeto da Câmara do Futuro e a Escola do S. Joaquim participou e onde alguns vereadores solicitaram uma creche na região do São Joaquim, e essas crianças apresentaram um documento aqui na Casa, pedindo que no bairro São Joaquim fosse construída uma creche, se notou a necessidade real. Comentou que em Março fez um requerimento solicitando uma creche para aquele local e uma no 31 de Março, o Sr.Prefeito respondeu que segundo  parecer dos órgãos técnicos do município haveria a previsão de construção  de creches em ambos os bairros, essa resposta chegou ate sua mão no dia 31 de março de 2009, afirmou que diante dessa resposta se esperou que a construção das creches se iniciasse neste ano, e ainda não se conseguiu uma decisão real para essa construção. Mencionou que  recebeu o comunicado de uma verba do Deputado Guilherme Campos, uma  verba de cem mil reais, e outra de quatrocentos mil reais para a construção de duas pontes metálicas na zona rural de nosso município, citou que já faz um tempo que esta verba foi aprovada e até agora essas pontes não foram feitas ainda, afirmou que não se poderia perder essa verba por algum motivo do município, continuou que outra verba do Deputado Guilherme Campos, de duzentos mil, para complementar uma verba que irá asfaltar a estrada da Cachoeira, onde a verba que já existia e foi aprovada para fazer aponte e o asfalto que irá ligar até o Aterro Municipal, a verba que tinha sido aprovada não daria para terminar a obra então essa de duzentos mil veio para acrescentar, citou que uma outra verba de cem mil reais para ser construída uma área de lazer no Planalto do Sol II, que fica próximo dos Jardim das Laranjeiras, e Jardim das Orquídeas, Jardim Barão e Planalto do Sol, esta área de lazer que será um parque de diversão e um campo de bocha, que beneficiará toda aquela região. Afirmou que esta semana esteve na cidade de Piracicaba, onde participou de uma reunião com o Diretor da DEINTER, mencionou que falou com o Dr. Cléber sobre a situação do CIRETRAN de nossa cidade, o qual tem um problema muito sério, se apreenderem uma moto ou um veículo para conseguir liberar a documentação leva em media de vinte a trinta dias, a justificativa é que estão faltando funcionários e para piorar essa situação, citou que de quinze funcionários, dez desses funcionários são da associação dos despachantes, três do município e dois do estado, a  partir do dia onze de setembro, será dispensado os dez funcionários da associação dos despachantes, então praticamente o CIRETRAN de Santa Bárbara d’Oeste, irá fechar as portas, senão tiver um apoio de Piracicaba. Esse órgão de Piracicaba comanda toda a região, afirmou que nessa reunião ficou sabendo que houve um concurso público e não houve interesse da população, tinha quarenta vagas, e só vintes candidatos apareceram, mesmo com esse concurso não irá completar as vagas. Observou que o Delegado Dr. Cléber Antonio, prometeu que irá resolver a situação de nosso município, que de imediato irá encaminhar funcionários de outra região para ocupar as vagas desses funcionários que irão sair, e até o final do mês fazer o possível para completar o quadro de funcionários de Santa Bárbara d’Oeste. Afirmou que o atendimento do CIRETRAN não poderá mais continuar como está, continuou que se fosse só pelos vinte ou trinta dias que a moto fica no pátio, o proprietário se organizaria, mas o difícil é que a diária da permanência no pátio é de quase dezenove reais, comentou que se a moto ficar trinta dias parada no pátio, praticamente a diária já foi quase o valor da moto, não compensa nem retirar, esse é o problema mais sério que nossa cidade está enfrentando, não é possível um documento demorar mais de três, mesmo que esteja ‘enrolado’, para ser liberado. A diária do carro é vinte e cinco reais. Frisou que na cidade de Americana se uma moto for apreendida, a diária do pátio é de sete reais e um carro catorze reais, e o mais incrível é saber que tanto o pátio de Americana como o de Santa Bárbara é do mesmo proprietário, porque dessa diferença? Afirmou que esse assunto também foi discutido em Piracicaba, segundo o Diretor do DEINTER, será estudado essa diferença de valores, porque dentro do estado não pode haver preços. Com a palavra o Ver. </w:t>
      </w:r>
      <w:r>
        <w:rPr>
          <w:rFonts w:eastAsia="Times New Roman" w:cs="Bookman Old Style"/>
          <w:b/>
        </w:rPr>
        <w:t xml:space="preserve">ANTONIO CARLOS RIBEIRO </w:t>
      </w:r>
      <w:r>
        <w:rPr>
          <w:rFonts w:eastAsia="Times New Roman" w:cs="Bookman Old Style"/>
        </w:rPr>
        <w:t xml:space="preserve">-  Cumprimentou a todos os presentes. Relatou que  na data de ontem esteve em São Paulo fazendo algumas reivindicações para seu amigo  Paulinho do Sindicato, Deputado Federal do PDT. Falou que entre todas as solicitações foi feita  também de área de lazer pára terceira idade,  para os jovens, skate e motocross,  afirmou que o Deputado se prontificou a fazer o máximo  para os beneficiou para nossa cidade. Afirmou que em nome do PDT, do Deputado Paulino, do Prefeito Mário Heins, em nome dos vereadores que  fazem parte desse partido, e de todos os outros vereadores,  que está trabalhando para o crescimento de uma cidade melhor. Citou que nossa cidade não tem um representante nem federal, nem estadual, e quem sabe um dia alguém possa lembrar que nossa cidade é carente de um deputado. Citou das necessidades de nossa cidade de creches, ambulâncias, medicamentos, saúde,  que está uma calamidade, afirmou que entra e sai prefeito, afirmou  que nunca vai ter um homem para resolver cem por cento os problemas de nossa cidade, mas afirmou que procurou o Prefeito Mário Heins e o Secretário  da Saúde, Dr. Fábio que possa melhorar a cada dia o nosso problema. Comentou sobre uma  solicitação no Conjunto dos Trabalhadores, sobre a necessidade de duas lombadas. Comentou sobre o cartão vale-compra para os funcionários públicos de nosso município. Frisou a necessidade de extração de árvores em alguns bairros em nossa cidade. Com a palavra o Ver. </w:t>
      </w:r>
      <w:r>
        <w:rPr>
          <w:rFonts w:eastAsia="Times New Roman" w:cs="Bookman Old Style"/>
          <w:b/>
        </w:rPr>
        <w:t xml:space="preserve">‘JOI’ FORNASARI – </w:t>
      </w:r>
      <w:r>
        <w:rPr>
          <w:rFonts w:eastAsia="Times New Roman" w:cs="Bookman Old Style"/>
        </w:rPr>
        <w:t>Comentou  que através de uma</w:t>
      </w:r>
      <w:r>
        <w:rPr>
          <w:rFonts w:eastAsia="Times New Roman" w:cs="Bookman Old Style"/>
          <w:b/>
        </w:rPr>
        <w:t xml:space="preserve"> </w:t>
      </w:r>
      <w:r>
        <w:rPr>
          <w:rFonts w:eastAsia="Times New Roman" w:cs="Bookman Old Style"/>
        </w:rPr>
        <w:t xml:space="preserve">indicação feita em fevereiro,  mediante  a dificuldade, a falta de segurança e o problema de todos os moradores do Conjunto Habitacional Roberto Romano, Rochelle I e II, e todos os bairros adjacentes, e as pessoas que usam aquela estrada para ir até Capivari, Santo Antonio e outros sítios, citou que foi procurado por muitos moradores do ‘Roberto Romano’ em relação à iluminação, comentou que está muito grato, porque o Prefeito Mário Heins juntamente com o Engenheiro Kênio e o Engenheiro Fernando, analisaram essa indicação e verificaram a  necessidade, que ela tinha sentido, como todas que ele faz, e na sexta-feira passada, foram instalados vinte e um postes de iluminação, afirmou que espera que nos próximos quatro anos venha a rir por  grandes realizações como esta a favor do povo. Nesse momento sua assessora Lúcia fez a leitura  das emendas das indicações. Comentou que foi procurado pela direção da Escola Exítus, comentou que ali é um grande problema para as mães que levam ou buscam seus filhos, segundo a diretora é uma reinvidicação antiga e ninguém tomou providência. Frisou que se o lugar é perigoso, houve uma autorização para que o local se tornasse escola, e paga os impostos em dia, afirmou que um joga para o DER e outro para a municipalidade, falou com o Sr. Cunha, que é o representante do trânsito em nossa cidade e pediu prioridade para que se faça algo urgente em melhoria no trânsito naquele local. Afirmou que cada vez mais fica difícil para nossa cidade sediar Jogos Regionais, Estaduais, por não termos uma pista de atletismo que condiz  com a realidade da categoria e através dessa indicação solicitou que seja colocado um material sintético para  que se torne padrão e que nossa cidade futuramente possa sediar grandes eventos, como a cidade de Pirassununga. Comentou que no CONSEG estão sendo distribuídas caixas para a população deixarem suas denúncias, para saber o que está acontecendo com seu vizinho, no seu bairro,  sem ser identificado e comentou do número ‘181’, que é o disque-denúncia. Afirmou que muitos bairros de nossa cidade não têm o privilégio de serem varridos, comentou que se todos os  cidadãos pagam seus impostos, tem o direito de seu bairro ser limpo. Comentou que é muito interessante este convênio que a Prefeitura pode realizar com a FAM e a UNIMEP, por nossa cidade ter muitos moradores que cursam ‘Farmácia’  e no curso é necessário o estágio obrigatório  e como Santa Bárbara d’Oeste tem muitos Postos de Saúde, tem a Vigilância Sanitária, tem Hospitais, seria interessante que o Sr. Prefeito com o setor competente firmasse convênio para que os alunos fossem beneficiados e não precisassem se deslocar para outras cidades para fazer o estágio. Frisou que da mesma forma que as Chácaras Beira Rio estão sendo contempladas com  iluminação, as Chácaras Andorinhas ainda não estão sendo iluminadas, através dessa  indicação solicitou ao setor competente se tivesse condições  de iluminar até esse local. Com a palavra o Ver. </w:t>
      </w:r>
      <w:r>
        <w:rPr>
          <w:rFonts w:eastAsia="Times New Roman" w:cs="Bookman Old Style"/>
          <w:b/>
        </w:rPr>
        <w:t xml:space="preserve">DANILO GODOY </w:t>
      </w:r>
      <w:r>
        <w:rPr>
          <w:rFonts w:eastAsia="Times New Roman" w:cs="Bookman Old Style"/>
        </w:rPr>
        <w:t xml:space="preserve">– Cumprimentou a todos os presentes. Parabenizou ao Ver. ‘Joi’ pelo pedido de iluminação ao acesso ao Conjunto Romano que também é acesso à SP 306, Rodovia Comendador Emilio Romi, que leva várias pessoas ao seu trabalho em outras cidades, e também é acesso  para muitos moradores de nossa cidade, principalmente da área rural, era um local complicado,  e que a noite necessita de uma maior atenção. Aproveitou para dizer que a SP 306, tem a satisfação de dizer que amanhã ele estará no DER em Rio Claro, conversando com o  Diretor, Dr. Danilo Luiz Desan, sobre a SP 306, sobre seu pedido ao Deputado Carlos Sampaio, PSDB, para que essa estrada seja totalmente recapeada </w:t>
      </w:r>
    </w:p>
    <w:p>
      <w:pPr>
        <w:pStyle w:val="Normal"/>
        <w:tabs>
          <w:tab w:val="clear" w:pos="708"/>
          <w:tab w:val="left" w:pos="0" w:leader="none"/>
        </w:tabs>
        <w:autoSpaceDE w:val="false"/>
        <w:ind w:left="120" w:hanging="0"/>
        <w:jc w:val="both"/>
        <w:rPr/>
      </w:pPr>
      <w:r>
        <w:rPr>
          <w:rFonts w:eastAsia="Times New Roman" w:cs="Bookman Old Style"/>
        </w:rPr>
        <w:t xml:space="preserve">e conservada aos seus acessos para vários bairros como é o caso: Olhos d’Água, Chácaras Andorinha, Santo Antonio do Sapezeiro, afirmou que levará amanhã, juntamente com o Sr. Lacerda, Assessor do Deputado Carlos Sampaio, em mãos  ao Diretor do DER, comentou que o pedido dará resultado e será feito o recapeamento dessa Via que liga Santa Bárbara d’Oeste com a Rodovia do Açúcar que está sendo duplicada. Comentou que está sendo feito um dossiê de quando foi feita e como surgiu esta estrada, com fotos antigas e recentes para mostrar como é a situação. Aparteou-o o VER. </w:t>
      </w:r>
      <w:r>
        <w:rPr>
          <w:rFonts w:eastAsia="Times New Roman" w:cs="Bookman Old Style"/>
          <w:b/>
        </w:rPr>
        <w:t xml:space="preserve">‘JOI’ FORNASARI </w:t>
      </w:r>
      <w:r>
        <w:rPr>
          <w:rFonts w:eastAsia="Times New Roman" w:cs="Bookman Old Style"/>
        </w:rPr>
        <w:t xml:space="preserve">– Parabenizou o Ver. Danilo porque está precisando urgente esse recapeamento. Comentou que sabe que é difícil do DER fazer, mas que tem duas coisas  que gostaria que fossem levadas ao Dr. Danilo, primeira seria a possibilidade da rotatória para entrar nas Chácaras Andorinhas,  e a outra seria se tivesse a possibilidade de uma amenizada na curva próximo à Rodovia do Açúcar, por motivo de muitas pessoas terem perdido suas vidas naquele local. Retornou com a palavra o Ver. </w:t>
      </w:r>
      <w:r>
        <w:rPr>
          <w:rFonts w:eastAsia="Times New Roman" w:cs="Bookman Old Style"/>
          <w:b/>
        </w:rPr>
        <w:t xml:space="preserve">DANILO GODOY </w:t>
      </w:r>
      <w:r>
        <w:rPr>
          <w:rFonts w:eastAsia="Times New Roman" w:cs="Bookman Old Style"/>
        </w:rPr>
        <w:t>– Comentou que existem outras reivindicações que irá levar, na entrada da Rodovia Bandeirantes, fazer uma alça de acesso diretamente onde a ‘Bandeirantes’ passa por baixo e cruza próximo a nossa cidade, comentou que é inadmissível que não haja essa alça de acesso próximo a entrada principal da cidade, e comentou sobre as solicitações do Ver. ‘Joi’, principalmente na curva onde muitas pessoas perderam suas vidas, comentou que toda essa possibilidade de se fazer estas  mudanças no trajeto vem junto com o Projeto, e esse Projeto pode ser discutido, e é algo que pode ser colocado em pauta. Comentou que esteve no dia de hoje no setor de ambulâncias da Secretaria Municipal de Saúde, vendo algumas benfeitorias que a Prefeitura está fazendo e conversando sobre a questão das ambulâncias e também para levar a informação que recebeu uma carta do Deputado Vanderlei Macris, dizendo que o encaminhamento para as  duas ambulâncias que foram pedidas pela bancada do PSDB, incluiu o Ver. ‘Juca’, e comentou que muito em breve essas ambulâncias estarão servindo nossa cidade, por este pedido feito, através do Deputado Macris à Secretaria Estadual de Saúde. Comentou que as Cartilhas foram entregues em todas as escolas conforme o cronograma que foi cedido aos vereadores, foram entregues aos diretores para que eles façam as entregas, comentou que os diretores receberam esse material com satisfação e alegria, agradeceram esta Casa por essa iniciativa, observou que acredita que estas cartilhas, foi para melhorar com que  os alunos do terceiro colegial estudem melhor e tenham  um acesso melhor às obras de Machado de Assis, e que consigam competir mais de igual para igual com os  alunos de  escolas particulares. Citou sobre uma reivindicação feita sobre a calçada na escola BAOL, comentou que todos os vereadores já fizeram essa solicitação, parece que está se tornando um tabu, como  a Ponte do Funil. Frisou que é um local perigoso, um local que irá acabar acontecendo algo muito desagradável,  e esse pedido está sendo refeito por diversas vezes ao Sr. Prefeito, comentou que entende que o local é uma área particular, mas necessita ter uma forma, um meio, de fazer esse calçamento, de cobrar do proprietário de uma outra forma, precisa chegar num consenso para que a população possa ser servida por um calçadão que liga os bairros até a escola BAOL. Agradeceu a todos os vereadores que assinaram e apoiaram o Projeto de Lei que completa a denominação do Parque dos Ipês, comentou que será feita uma grande justiça nessa cidade homenageando o Perfeito Walter Landucci. Afirmou que esse é o caminho certo de fazer justiça, de mostrar que as pessoas de Santa Bárbara são valorizadas, não só aquelas que estão na mídia, mas também aquelas que já passaram, fizeram e fazem parte dessa cidade. Com a palavra o Ver</w:t>
      </w:r>
      <w:r>
        <w:rPr>
          <w:rFonts w:eastAsia="Times New Roman" w:cs="Bookman Old Style"/>
          <w:b/>
        </w:rPr>
        <w:t xml:space="preserve">. CARLOS FONTES </w:t>
      </w:r>
      <w:r>
        <w:rPr>
          <w:rFonts w:eastAsia="Times New Roman" w:cs="Bookman Old Style"/>
        </w:rPr>
        <w:t>– Agradeceu  a presença do Sr. Teixeira, Guarda Civil, e toda a Guarda que presta serviço na Casa. Comentou que apresentou um requerimento com relação a um terreno na Rua da Begnidade, os professores estão reclamando que não tem como estacionar seus veículos, e quando se estaciona dois lados da rua, os ônibus tem grande dificuldade que transportam os alunos, passarem naquele local, foi solicitado à Secretaria de Obras  e também à Prefeitura, uma parceria junto com o proprietário da área, de fazer um estacionamento para os professores. Comentou também sobre o  Projeto ‘Crescendo no Esporte’ para implantar no bairro Nova Conquista, que já foi feito um campo de areia. Esse mesmo Projeto foi apresentado para o bairro Vila Rica, tem o apoio também do Ver.Anízio Tavares, que possa receber esse Projeto. Comentou sobre algumas indicações de pedido de lombadas, de reconstrução dos  campos de futebol, localizados nos bairros Jardins Vista Alegre, Residencial do Lago. Comentou que na semana passada recebeu no bairro o Secretário de Obras, Sr. Kênio, se reuniram junto a Associação de Bairros, com o Presidente Manuel Barbosa, ‘Dito Preto’, foi discutido vários assuntos, visitou o bairro e várias questões foram apontadas para o Secretário, principalmente em frente a Escola, CIEP José Renato Pedroso, onde  foi solicitado o asfalto na Rua César Modenese. Afirmou que esta escola ficou muito bonita, além de trazer um benefício muito grande à população. Citou que onde tem a quadra que os alunos utilizam, citou que foram colocadas as lâmpadas no meio onde as pessoas jogam futebol e outras modalidades e as bolas tem arrebentado as lâmpadas. Afirmou que a construção ainda está na garantia e quem tem que mudar isso é a empresa que construiu aquela escola. Comentou sobre uma construção de  um centro esportivo, um campo de futebol, com mediação oficial, nos bairros Residencial Furlan e Parque Planalto do Sol II. Agradeceu em nome da população alguns serviços que foram realizados, a iluminação da Igreja Pentecostal, do Pastor Inauro, afirmou que promoveu um conforto e uma segurança aos moradores. Comentou que aquela empresa de mármore que foi assaltada várias vezes, a Dona Eliana, a proprietária, ligou para o vereador e comentou que está chegando a iluminação pública no local. Comentou que todos os vereadores receberam um convite, toda a população, imprensa, funcionários da Casa, para participarem da II Copa Ginástica Rítmica 2009, leu o convite na íntegra. Com a palavra o Ver. ‘</w:t>
      </w:r>
      <w:r>
        <w:rPr>
          <w:rFonts w:eastAsia="Times New Roman" w:cs="Bookman Old Style"/>
          <w:b/>
        </w:rPr>
        <w:t xml:space="preserve">JUCA’ BORTOLUCCI </w:t>
      </w:r>
      <w:r>
        <w:rPr>
          <w:rFonts w:eastAsia="Times New Roman" w:cs="Bookman Old Style"/>
        </w:rPr>
        <w:t>– Cumprimentou a todos  os presentes. Afirmou que dará andamento aos seus projetos que iniciou na legislatura passada, entre outras realizações, conseguiu cadastrar nossa cidade  no Programa Pró-Vicinais, que liberou verbas no montante de oitocentos mil reais, para reparo que liga SP 306 só bairro Santo Antonio do Sapezeiro, numa extensão de cinco Km, onde foi construída as canaletas para escoamento das águas pluviais e recapeada toda extensão. Afirmou que conseguiu levar água encanada para o bairro Santo Antonio do Sapezeiro e também  a iluminação pública para aquele bairro, que é o bairro mais antigo de nosso município. Afirmou que foram várias realizações e que agora que está retornando para a Casa, quer realizar as obras que ficaram pendentes, citou algumas. Citou que foi autor de uma  Moção em 2007, para que nossa cidade fosse cadastrada no Programa ‘Melhor Caminho’ e com a ajuda do Deputado Estadual, Chico Sardelli, se reuniu com  o Secretário de Agricultura e Abastecimento do Estado de São Paulo, o Sr. João Carlos de Almeida Sampaio, onde conseguiu que Santa Bárbara d’Oeste fosse uma  das cidades da região de Campinas que receberia essa benfeitoria,  que será executada pelo CODASP, Órgão ligado por esta Secretaria. Afirmou que estará lutando para que as estradas de nossa cidade sejam todas reformadas e para isso contará com  ajuda  do Deputado Chico Sardelli. Comentou que ligou para alguns deputados: Aldo, Roberto Engler, Barros Munhoz, para que eles possam ajudá-lo a conseguir verbas para realizar obras para que nossa cidade se torne cada vez mais prospera e para que possa oferecer melhor qualidade de vida a toda população. Comentou e destacou sobre algumas conquistas realizadas, apresentou documentos que comprovam essas vitórias. Comentou que nesse novo mandato que está se iniciando pretende  visitar as Secretaria para poder tomar conhecimento como está a Prefeitura Municipal, para poder elaborar alguns requerimentos para  viabilizar melhorias para nossa população. Aparteou-o o Ver. ‘</w:t>
      </w:r>
      <w:r>
        <w:rPr>
          <w:rFonts w:eastAsia="Times New Roman" w:cs="Bookman Old Style"/>
          <w:b/>
        </w:rPr>
        <w:t xml:space="preserve">JOI’ FORNASARI – </w:t>
      </w:r>
      <w:r>
        <w:rPr>
          <w:rFonts w:eastAsia="Times New Roman" w:cs="Bookman Old Style"/>
        </w:rPr>
        <w:t>Falou que quando o Ver. ‘Juca’  não estava presente, em relação  à Rodovia Vereador Saulo Fornazim, o preocupou e trouxe a conhecimento de todos os vereadores, com fotos, onde todos os vereadores fizeram Moção de Apelo para o DER em relação ao acostamento que está sendo feito nessa Rodovia, solicitou ao Ver. ‘Juca’ que observe o estrago que estão fazendo no acostamento, ficou curto, inclinado e não tem como trocar um pneu. Retornou com a palavra o Ver. ‘</w:t>
      </w:r>
      <w:r>
        <w:rPr>
          <w:rFonts w:eastAsia="Times New Roman" w:cs="Bookman Old Style"/>
          <w:b/>
        </w:rPr>
        <w:t xml:space="preserve">JUCA’ BORTOLUCCI </w:t>
      </w:r>
      <w:r>
        <w:rPr>
          <w:rFonts w:eastAsia="Times New Roman" w:cs="Bookman Old Style"/>
        </w:rPr>
        <w:t>– Comentou que trafega nesse local diariamente e que irá pegar uma cópia desse documento elaborado pelo Ver. ‘Joi’, afirmou que a empresa que fez essa obra não deve ter executado de acordo. Afirmou que irá investigar a situação. Encerrada a Palavra Livre, o sr. Presidente, proclamou: “Nada mais havendo a tratar, declaro encerrada a presente Reunião, agradecendo a proteção de Deus e convidando a todos a uma saudação ao Pavilhão Nacional”. Eu __________________________________ (Marta de Fátima Camargo Pedroso) Assistente Legislativa, redigi esta Ata para os devidos fins de registro; Eu, ______________________________ (Daisy Mac-Knight Petrini), Chefe da Secretaria, a subscrevo. Após lida, será assinada pela Edilidade. Santa Bárbara d’Oeste, Estado de São Paulo, ao primeiro dia de setembro de dois mil e nove.</w:t>
      </w:r>
    </w:p>
    <w:p>
      <w:pPr>
        <w:pStyle w:val="Normal"/>
        <w:autoSpaceDE w:val="false"/>
        <w:jc w:val="both"/>
        <w:rPr>
          <w:rFonts w:eastAsia="Times New Roman" w:cs="Bookman Old Style"/>
        </w:rPr>
      </w:pPr>
      <w:r>
        <w:rPr>
          <w:rFonts w:eastAsia="Times New Roman" w:cs="Bookman Old Style"/>
        </w:rPr>
      </w:r>
    </w:p>
    <w:p>
      <w:pPr>
        <w:pStyle w:val="Normal"/>
        <w:autoSpaceDE w:val="false"/>
        <w:jc w:val="both"/>
        <w:rPr>
          <w:rFonts w:eastAsia="Times New Roman" w:cs="Bookman Old Style"/>
        </w:rPr>
      </w:pPr>
      <w:r>
        <w:rPr>
          <w:rFonts w:eastAsia="Times New Roman" w:cs="Bookman Old Style"/>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Normal"/>
              <w:autoSpaceDE w:val="false"/>
              <w:spacing w:before="240" w:after="60"/>
              <w:jc w:val="center"/>
              <w:rPr>
                <w:rFonts w:eastAsia="Times New Roman" w:cs="Bookman Old Style"/>
                <w:b/>
                <w:b/>
                <w:bCs/>
              </w:rPr>
            </w:pPr>
            <w:r>
              <w:rPr>
                <w:rFonts w:eastAsia="Times New Roman" w:cs="Bookman Old Style"/>
                <w:b/>
                <w:bCs/>
              </w:rPr>
              <w:t>ANÍZIO TAVARES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Presidente -</w:t>
            </w:r>
          </w:p>
        </w:tc>
        <w:tc>
          <w:tcPr>
            <w:tcW w:w="4406" w:type="dxa"/>
            <w:tcBorders/>
          </w:tcPr>
          <w:p>
            <w:pPr>
              <w:pStyle w:val="Normal"/>
              <w:autoSpaceDE w:val="false"/>
              <w:spacing w:before="240" w:after="60"/>
              <w:jc w:val="center"/>
              <w:rPr>
                <w:rFonts w:eastAsia="Times New Roman" w:cs="Bookman Old Style"/>
                <w:b/>
                <w:b/>
                <w:bCs/>
              </w:rPr>
            </w:pPr>
            <w:r>
              <w:rPr>
                <w:rFonts w:eastAsia="Times New Roman" w:cs="Bookman Old Style"/>
                <w:b/>
                <w:bCs/>
              </w:rPr>
              <w:t>ADEMIR JOSÉ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Vice-Presidente -</w:t>
            </w:r>
          </w:p>
          <w:p>
            <w:pPr>
              <w:pStyle w:val="Normal"/>
              <w:tabs>
                <w:tab w:val="clear" w:pos="708"/>
                <w:tab w:val="left" w:pos="0" w:leader="none"/>
              </w:tabs>
              <w:autoSpaceDE w:val="false"/>
              <w:jc w:val="center"/>
              <w:rPr>
                <w:rFonts w:eastAsia="Times New Roman" w:cs="Bookman Old Style"/>
              </w:rPr>
            </w:pPr>
            <w:r>
              <w:rPr>
                <w:rFonts w:eastAsia="Times New Roman" w:cs="Bookman Old Style"/>
              </w:rPr>
            </w:r>
          </w:p>
          <w:p>
            <w:pPr>
              <w:pStyle w:val="Normal"/>
              <w:tabs>
                <w:tab w:val="clear" w:pos="708"/>
                <w:tab w:val="left" w:pos="0" w:leader="none"/>
              </w:tabs>
              <w:autoSpaceDE w:val="false"/>
              <w:rPr>
                <w:rFonts w:eastAsia="Times New Roman" w:cs="Bookman Old Style"/>
              </w:rPr>
            </w:pPr>
            <w:r>
              <w:rPr>
                <w:rFonts w:eastAsia="Times New Roman" w:cs="Bookman Old Style"/>
              </w:rPr>
            </w:r>
          </w:p>
        </w:tc>
      </w:tr>
      <w:tr>
        <w:trPr/>
        <w:tc>
          <w:tcPr>
            <w:tcW w:w="4409" w:type="dxa"/>
            <w:tcBorders/>
          </w:tcPr>
          <w:p>
            <w:pPr>
              <w:pStyle w:val="Normal"/>
              <w:autoSpaceDE w:val="false"/>
              <w:snapToGrid w:val="false"/>
              <w:spacing w:before="240" w:after="60"/>
              <w:jc w:val="center"/>
              <w:rPr>
                <w:rFonts w:eastAsia="Times New Roman" w:cs="Bookman Old Style"/>
                <w:b/>
                <w:b/>
                <w:bCs/>
              </w:rPr>
            </w:pPr>
            <w:r>
              <w:rPr>
                <w:rFonts w:eastAsia="Times New Roman" w:cs="Bookman Old Style"/>
                <w:b/>
                <w:bCs/>
              </w:rPr>
            </w:r>
          </w:p>
          <w:p>
            <w:pPr>
              <w:pStyle w:val="Normal"/>
              <w:autoSpaceDE w:val="false"/>
              <w:spacing w:before="240" w:after="60"/>
              <w:jc w:val="center"/>
              <w:rPr>
                <w:rFonts w:eastAsia="Times New Roman" w:cs="Bookman Old Style"/>
                <w:b/>
                <w:b/>
                <w:bCs/>
              </w:rPr>
            </w:pPr>
            <w:r>
              <w:rPr>
                <w:rFonts w:eastAsia="Times New Roman" w:cs="Bookman Old Style"/>
                <w:b/>
                <w:bCs/>
              </w:rPr>
              <w:t>CARLOS A. PORTELLA FONTES</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1º Secretário -</w:t>
            </w:r>
          </w:p>
        </w:tc>
        <w:tc>
          <w:tcPr>
            <w:tcW w:w="4406" w:type="dxa"/>
            <w:tcBorders/>
          </w:tcPr>
          <w:p>
            <w:pPr>
              <w:pStyle w:val="Normal"/>
              <w:tabs>
                <w:tab w:val="clear" w:pos="708"/>
                <w:tab w:val="left" w:pos="0" w:leader="none"/>
              </w:tabs>
              <w:autoSpaceDE w:val="false"/>
              <w:snapToGrid w:val="false"/>
              <w:jc w:val="center"/>
              <w:rPr>
                <w:rFonts w:eastAsia="Times New Roman" w:cs="Bookman Old Style"/>
                <w:b/>
                <w:b/>
                <w:bCs/>
              </w:rPr>
            </w:pPr>
            <w:r>
              <w:rPr>
                <w:rFonts w:eastAsia="Times New Roman" w:cs="Bookman Old Style"/>
                <w:b/>
                <w:bCs/>
              </w:rPr>
            </w:r>
          </w:p>
          <w:p>
            <w:pPr>
              <w:pStyle w:val="Normal"/>
              <w:tabs>
                <w:tab w:val="clear" w:pos="708"/>
                <w:tab w:val="left" w:pos="0" w:leader="none"/>
              </w:tabs>
              <w:autoSpaceDE w:val="false"/>
              <w:jc w:val="center"/>
              <w:rPr>
                <w:rFonts w:eastAsia="Times New Roman" w:cs="Bookman Old Style"/>
                <w:b/>
                <w:b/>
                <w:bCs/>
              </w:rPr>
            </w:pPr>
            <w:r>
              <w:rPr>
                <w:rFonts w:eastAsia="Times New Roman" w:cs="Bookman Old Style"/>
                <w:b/>
                <w:bCs/>
              </w:rPr>
            </w:r>
          </w:p>
          <w:p>
            <w:pPr>
              <w:pStyle w:val="Normal"/>
              <w:tabs>
                <w:tab w:val="clear" w:pos="708"/>
                <w:tab w:val="left" w:pos="0" w:leader="none"/>
                <w:tab w:val="left" w:pos="270" w:leader="none"/>
              </w:tabs>
              <w:autoSpaceDE w:val="false"/>
              <w:rPr>
                <w:rFonts w:eastAsia="Times New Roman" w:cs="Bookman Old Style"/>
              </w:rPr>
            </w:pPr>
            <w:r>
              <w:rPr>
                <w:rFonts w:eastAsia="Times New Roman" w:cs="Bookman Old Style"/>
                <w:b/>
                <w:bCs/>
              </w:rPr>
              <w:tab/>
              <w:t>LAERTE ANTONIO DA SILVA</w:t>
            </w:r>
          </w:p>
          <w:p>
            <w:pPr>
              <w:pStyle w:val="Normal"/>
              <w:tabs>
                <w:tab w:val="clear" w:pos="708"/>
                <w:tab w:val="left" w:pos="0" w:leader="none"/>
              </w:tabs>
              <w:autoSpaceDE w:val="false"/>
              <w:jc w:val="center"/>
              <w:rPr/>
            </w:pPr>
            <w:r>
              <w:rPr>
                <w:rFonts w:eastAsia="Times New Roman" w:cs="Bookman Old Style"/>
              </w:rPr>
              <w:t>- 2º Secretário -</w:t>
            </w:r>
          </w:p>
        </w:tc>
      </w:tr>
    </w:tbl>
    <w:p>
      <w:pPr>
        <w:pStyle w:val="Normal"/>
        <w:autoSpaceDE w:val="false"/>
        <w:jc w:val="both"/>
        <w:rPr>
          <w:rFonts w:eastAsia="Times New Roman" w:cs="Bookman Old Style"/>
        </w:rPr>
      </w:pPr>
      <w:r>
        <w:rPr>
          <w:rFonts w:eastAsia="Times New Roman" w:cs="Bookman Old Style"/>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tabs>
          <w:tab w:val="clear" w:pos="708"/>
          <w:tab w:val="left" w:pos="0" w:leader="none"/>
          <w:tab w:val="left" w:pos="720" w:leader="none"/>
        </w:tabs>
        <w:autoSpaceDE w:val="false"/>
        <w:jc w:val="both"/>
        <w:rPr>
          <w:rFonts w:eastAsia="Times New Roman" w:cs="Bookman Old Style"/>
          <w:b/>
          <w:b/>
          <w:bCs/>
          <w:sz w:val="26"/>
          <w:szCs w:val="26"/>
        </w:rPr>
      </w:pPr>
      <w:r>
        <w:rPr>
          <w:rFonts w:eastAsia="Times New Roman" w:cs="Bookman Old Style"/>
          <w:b/>
          <w:bCs/>
          <w:sz w:val="26"/>
          <w:szCs w:val="26"/>
        </w:rPr>
      </w:r>
    </w:p>
    <w:p>
      <w:pPr>
        <w:pStyle w:val="Normal"/>
        <w:rPr>
          <w:rFonts w:eastAsia="Times New Roman" w:cs="Bookman Old Style"/>
          <w:sz w:val="26"/>
          <w:szCs w:val="25"/>
        </w:rPr>
      </w:pPr>
      <w:r>
        <w:rPr>
          <w:rFonts w:eastAsia="Times New Roman" w:cs="Bookman Old Style"/>
          <w:sz w:val="26"/>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1ª Reunião Ordinária, de 1º de set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29:00Z</dcterms:created>
  <dc:creator>flavio</dc:creator>
  <dc:description/>
  <dc:language>en-US</dc:language>
  <cp:lastModifiedBy>Sec04</cp:lastModifiedBy>
  <cp:lastPrinted>2009-09-04T16:32:00Z</cp:lastPrinted>
  <dcterms:modified xsi:type="dcterms:W3CDTF">2009-09-11T15:25:00Z</dcterms:modified>
  <cp:revision>34</cp:revision>
  <dc:subject/>
  <dc:title> </dc:title>
</cp:coreProperties>
</file>