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 DE MAI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18ª (décima oitava) Reunião Ordinária da Câmara Municipal de Santa Bárbara d’Oeste do exercício 2013, na 39ª (trigésima nona) Legislatura, a ser realizada no dia 14 (quatorze) de mai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37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o fornecimento de alimentação diferenciada em escolas municipais e demais órgãos públicos do Município de Santa Bárbara d’Oeste, para portadores de diabetes, hipertensão, doenças celíacas, intolerância à lactose ou anemias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: </w:t>
      </w:r>
      <w:r>
        <w:rPr>
          <w:rFonts w:cs="Arial" w:ascii="Arial" w:hAnsi="Arial"/>
          <w:color w:val="000000"/>
          <w:sz w:val="22"/>
          <w:szCs w:val="22"/>
          <w:u w:val="single"/>
        </w:rPr>
        <w:t>Contrár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PROJETO DE LEI Nº 56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obrigatoriedade dos Hospitais do Município de Santa Bárbara d’Oeste de afixarem, em lugar visível, a lista dos médicos plantonistas e do responsável pelo plantão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“Bebeto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8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(D.E. R – Departamento de Estradas de Rodagens do Estado de São Paulo), para que estudem a possibilidade de fazer a substituição de lâmpadas e poda de árvore ao lado da passarela da SP-304, entre os bairros Jardim dos Cedros e Jardim Gerivá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8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 Denis Eduardo Andia, bem como ao Ilustríssimo Senhor Secretario Romulo Gobi, Sinalização de solo para deficiente e passagem de pedestre defronte o Posto Medico “Dr. José Togeiro de Andrade”, Jardim São Francisc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8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Sindicato dos Professores do Ensino Oficial do Estado de São Paulo - APEOSP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Careca do Esport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 N° 289/2013</w:t>
      </w:r>
    </w:p>
    <w:p>
      <w:pPr>
        <w:pStyle w:val="TextBodyIndent"/>
        <w:ind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 Denis Eduardo Andia, bem como ao Ilustríssimo Senhor Secretario Romulo Gobbi, Sinalização de solo para deficiente e passagem de pedestre defronte o Posto Medico ‘Dr. José Togeiro de Andrade’, Jardim São Francisc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29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 Denis Eduardo Andia, bem como ao Ilustríssimo Senhor Secretario Rodrigo Maiello, limpeza no prédio da Zoonos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29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 FEBRABAN (Federação Brasileira de Bancos) quanto à construção de uma agência bancária no bairro Jardim Europa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29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, quanto à roçagem e manutenção e instalação de Academia ao Ar Livre, Parque Infantil, bem como iluminação e instalação de alambrados, no Ginásio de esportes localizado entre as ruas Alemanha, Almirante Barroso e Clóvis Bevilácqua no Jardim Europa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29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</w:t>
      </w:r>
      <w:r>
        <w:rPr>
          <w:rFonts w:cs="Arial" w:ascii="Arial" w:hAnsi="Arial"/>
          <w:color w:val="000000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Cs w:val="22"/>
        </w:rPr>
        <w:t>“</w:t>
      </w:r>
      <w:r>
        <w:rPr>
          <w:rFonts w:cs="Arial" w:ascii="Arial" w:hAnsi="Arial"/>
          <w:szCs w:val="22"/>
          <w:lang w:val="pt-BR"/>
        </w:rPr>
        <w:t>Manifesta apelo ao Excelentíssimo Senhor Governador Senhor Geraldo Alckmin, quanto ao aumento nas vagas de UTI, oferecidas à população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0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mai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3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08:00Z</dcterms:created>
  <dc:creator>sec01</dc:creator>
  <dc:description/>
  <dc:language>en-US</dc:language>
  <cp:lastModifiedBy>Bruno Argente</cp:lastModifiedBy>
  <cp:lastPrinted>2013-05-09T17:08:00Z</cp:lastPrinted>
  <dcterms:modified xsi:type="dcterms:W3CDTF">2013-05-09T20:08:00Z</dcterms:modified>
  <cp:revision>2</cp:revision>
  <dc:subject/>
  <dc:title>ORDEM DO DIA</dc:title>
</cp:coreProperties>
</file>