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OÇÃO N° 30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 Aplauso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4500" w:hanging="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anifesta aplauso ao jornalista José Roberto Silva, pelo reconhecimento profissional no 1º Prêmio Microcamp de Jornalismo”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,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es Vereadore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ab/>
        <w:tab/>
      </w:r>
      <w:r>
        <w:rPr>
          <w:b w:val="false"/>
        </w:rPr>
        <w:t>Matéria produzida no município de Santa Bárbara d´Oeste e publicada no jornal O Liberal no dia 30 de outubro de 2007, rendeu ao jornalista</w:t>
      </w:r>
      <w:r>
        <w:rPr/>
        <w:t xml:space="preserve"> José Roberto Silva</w:t>
      </w:r>
      <w:r>
        <w:rPr>
          <w:b w:val="false"/>
        </w:rPr>
        <w:t xml:space="preserve"> a 3ª colocação no tema inclusão digital, na primeira edição do Prêmio Microcamp de Jornalism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>Na categoria “inclusão digital”, 73 trabalhos de todo o país foram inscritos e José Roberto teve seu trabalho reconhecido, compartilhando a premiação com profissionais do Jornal do Commércio, de Recife; jornal “O Globo”, do Rio de Janeiro; Globo News; EPTV Campinas e TV Bandeirantes, Rio Grande do Sul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  <w:tab/>
        <w:t xml:space="preserve">A premiação de abrangência nacional é justa. O jornalista </w:t>
      </w:r>
      <w:r>
        <w:rPr/>
        <w:t>José Roberto Silva</w:t>
      </w:r>
      <w:r>
        <w:rPr>
          <w:b w:val="false"/>
        </w:rPr>
        <w:t xml:space="preserve"> tem pautado sua carreira profissional em conduta ética e imparcial, qualificando seu trabalho e o consolidando em oportunidades como esta, equivalendo-se aos profissionais dos principais órgãos de comunicação do Paí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ab/>
        <w:tab/>
        <w:t xml:space="preserve"> O aplauso ao profissional José Roberto Silva, por esta Câmara Municipal, se faz ainda mais justo pelo fato de o mesmo residir em nosso município e ter pautado a matéria premiada em Santa Bárbara d´Oes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 Câmara Municipal de Santa Bárbara d’Oeste </w:t>
      </w:r>
      <w:r>
        <w:rPr>
          <w:rFonts w:cs="Bookman Old Style" w:ascii="Bookman Old Style" w:hAnsi="Bookman Old Style"/>
          <w:b/>
        </w:rPr>
        <w:t>APLAUDE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José Roberto Silva</w:t>
      </w:r>
      <w:r>
        <w:rPr>
          <w:rFonts w:cs="Bookman Old Style" w:ascii="Bookman Old Style" w:hAnsi="Bookman Old Style"/>
        </w:rPr>
        <w:t xml:space="preserve"> pelo reconhecimento profissional e premiação no 1º Prêmio Microcamp de Jornalismo, no tema inclusão digital, estendendo esta homenagem ao jornal O Liberal, importante e independente órgão de comunicação de nossa região”.</w:t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</w:rPr>
        <w:t>Plenário “Dr. Tancredo Neves”, em 22 de fevereiro de 2008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GILMAR VIEIRA DA SILV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- PCdoB</w:t>
      </w:r>
    </w:p>
    <w:sectPr>
      <w:type w:val="nextPage"/>
      <w:pgSz w:w="11906" w:h="16838"/>
      <w:pgMar w:left="1440" w:right="146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center"/>
      <w:outlineLvl w:val="4"/>
    </w:pPr>
    <w:rPr>
      <w:rFonts w:ascii="Bookman Old Style" w:hAnsi="Bookman Old Style" w:cs="Bookman Old Style"/>
      <w:b/>
      <w:u w:val="single"/>
    </w:rPr>
  </w:style>
  <w:style w:type="character" w:styleId="Fontepargpadro">
    <w:name w:val="Fonte parág. padrão"/>
    <w:qFormat/>
    <w:rPr/>
  </w:style>
  <w:style w:type="character" w:styleId="Noticiaazul1">
    <w:name w:val="noticiaazul1"/>
    <w:basedOn w:val="Fontepargpadro"/>
    <w:qFormat/>
    <w:rPr>
      <w:rFonts w:ascii="Verdana" w:hAnsi="Verdana" w:cs="Verdana"/>
      <w:i w:val="false"/>
      <w:iCs w:val="false"/>
      <w:color w:val="23639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851" w:hanging="851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11:00Z</dcterms:created>
  <dc:creator>Secret-01</dc:creator>
  <dc:description/>
  <dc:language>en-US</dc:language>
  <cp:lastModifiedBy>sec01</cp:lastModifiedBy>
  <cp:lastPrinted>2008-02-22T16:38:00Z</cp:lastPrinted>
  <dcterms:modified xsi:type="dcterms:W3CDTF">2008-05-09T14:11:00Z</dcterms:modified>
  <cp:revision>2</cp:revision>
  <dc:subject/>
  <dc:title>PROCESSO DE OUTORGA DA MEDALHA</dc:title>
</cp:coreProperties>
</file>