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-1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"/>
        <w:gridCol w:w="1369"/>
        <w:gridCol w:w="480"/>
        <w:gridCol w:w="360"/>
        <w:gridCol w:w="1080"/>
        <w:gridCol w:w="1800"/>
        <w:gridCol w:w="2160"/>
        <w:gridCol w:w="1991"/>
      </w:tblGrid>
      <w:tr>
        <w:trPr>
          <w:trHeight w:val="397" w:hRule="atLeast"/>
          <w:cantSplit w:val="true"/>
        </w:trPr>
        <w:tc>
          <w:tcPr>
            <w:tcW w:w="1063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 E Q U E R I M E N T O S / 2009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NÚMERO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DATA VOTAÇÃO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UTOR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SSUNTO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RESULT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693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Cs w:val="22"/>
              </w:rPr>
              <w:t>31/03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da Silv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Providências quanto à colocação de semáforo na rotatória na Rua Tupis, esquina com a Rua Xavantes, no bairro São Francisco”</w:t>
            </w:r>
            <w:r>
              <w:rPr>
                <w:rFonts w:cs="Bookman Old Style" w:ascii="Bookman Old Style" w:hAnsi="Bookman Old Style"/>
                <w:bCs/>
                <w:iCs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694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31/03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da Silv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Informações sobre o atendimento no ‘Hospital Dia’ Santa Bárbara”</w:t>
            </w:r>
            <w:r>
              <w:rPr>
                <w:rFonts w:cs="Bookman Old Style" w:ascii="Bookman Old Style" w:hAnsi="Bookman Old Style"/>
                <w:bCs/>
                <w:iCs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69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31/03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nízio Tavares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Informações a respeito do horário de atendimento nas creches municipais ser prorrogado até às 19:00”</w:t>
            </w:r>
            <w:r>
              <w:rPr>
                <w:rFonts w:cs="Bookman Old Style" w:ascii="Bookman Old Style" w:hAnsi="Bookman Old Style"/>
                <w:bCs/>
                <w:iCs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696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31/03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nízio Tavares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Providências quanto à implantação de um mini-campo de futebol, campo de bocha e malha, mesas e cadeiras de concreto, limpeza e calçamento na extensão da Rua Jorge Júlio, no Parque Residencial Jacyra e Jardim dos Cedros”</w:t>
            </w:r>
            <w:r>
              <w:rPr>
                <w:rFonts w:cs="Bookman Old Style" w:ascii="Bookman Old Style" w:hAnsi="Bookman Old Style"/>
                <w:bCs/>
                <w:iCs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697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31/03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nízio Tavares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Providências quanto à limpeza, colocação de placas proibitivas e fechamento (colocação de cerca) de locais públicos que vêm sendo utilizados para o depósito de lixo e entulho, na Avenida Tenente João Benedito Caetano, esquina com a Rua Belo Horizonte, final da Avenida São Paulo e no final da Rua Catanduva, nos bairros Cidade Nova, Cidade Nova II e Jardim Esmeralda”</w:t>
            </w:r>
            <w:r>
              <w:rPr>
                <w:rFonts w:cs="Bookman Old Style" w:ascii="Bookman Old Style" w:hAnsi="Bookman Old Style"/>
                <w:bCs/>
                <w:iCs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698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31/03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nízio Tavares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Providências quanto a melhorias em todas as vielas do bairro Residencial São Joaquim”</w:t>
            </w:r>
            <w:r>
              <w:rPr>
                <w:rFonts w:cs="Bookman Old Style" w:ascii="Bookman Old Style" w:hAnsi="Bookman Old Style"/>
                <w:bCs/>
                <w:iCs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699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31/03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ntonio Carlos Ribeiro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Providências quanto à continuação da canalização da rede de esgoto, no Jardim Europa IV”</w:t>
            </w:r>
            <w:r>
              <w:rPr>
                <w:rFonts w:cs="Bookman Old Style" w:ascii="Bookman Old Style" w:hAnsi="Bookman Old Style"/>
                <w:bCs/>
                <w:iCs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70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31/03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ntonio Carlos Ribeiro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Providências quanto a melhorias em área de lazer, localizada na Rua Salvador, na altura do número 561, na Cidade Nova”</w:t>
            </w:r>
            <w:r>
              <w:rPr>
                <w:rFonts w:cs="Bookman Old Style" w:ascii="Bookman Old Style" w:hAnsi="Bookman Old Style"/>
                <w:bCs/>
                <w:iCs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701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31/03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ntonio Carlos Ribeiro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Providências quanto à abertura de rua ou similar e limpeza de área, na Rua Dinamarca, na altura do número 1.153, Cândido Bertine”</w:t>
            </w:r>
            <w:r>
              <w:rPr>
                <w:rFonts w:cs="Bookman Old Style" w:ascii="Bookman Old Style" w:hAnsi="Bookman Old Style"/>
                <w:bCs/>
                <w:iCs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702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31/03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ntonio Carlos Ribeiro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Providências quanto a melhorias de uma área de lazer, na Rua Almirante Barroso, na altura do número 570, no Parque Residencial Frezarin”</w:t>
            </w:r>
            <w:r>
              <w:rPr>
                <w:rFonts w:cs="Bookman Old Style" w:ascii="Bookman Old Style" w:hAnsi="Bookman Old Style"/>
                <w:bCs/>
                <w:iCs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703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31/03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ntonio Carlos Ribeiro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Informações a respeito de infiltração em residência na Rua José Nazzatto, número 54, no bairro Nova Conquista”</w:t>
            </w:r>
            <w:r>
              <w:rPr>
                <w:rFonts w:cs="Bookman Old Style" w:ascii="Bookman Old Style" w:hAnsi="Bookman Old Style"/>
                <w:bCs/>
                <w:iCs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704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31/03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ntonio Carlos Ribeiro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Informações referentes ao alvará de funcionamento de comércio, no bairro Nova Conquista”</w:t>
            </w:r>
            <w:r>
              <w:rPr>
                <w:rFonts w:cs="Bookman Old Style" w:ascii="Bookman Old Style" w:hAnsi="Bookman Old Style"/>
                <w:bCs/>
                <w:iCs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70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31/03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ntonio Carlos Ribeiro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Informações a respeito da situação do ‘passe livre’ – transporte gratuito para pessoas carentes na cidade de Santa Bárbara d’Oeste”</w:t>
            </w:r>
            <w:r>
              <w:rPr>
                <w:rFonts w:cs="Bookman Old Style" w:ascii="Bookman Old Style" w:hAnsi="Bookman Old Style"/>
                <w:bCs/>
                <w:iCs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706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31/03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Carlos Fontes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Providências referentes à afixação de placa de denominação e homenagem, na Secretaria Municipal de Educação ‘Professor Pedro Cham Duarte Júnior’, conforme Lei Municipal 2.966/06”</w:t>
            </w:r>
            <w:r>
              <w:rPr>
                <w:rFonts w:cs="Bookman Old Style" w:ascii="Bookman Old Style" w:hAnsi="Bookman Old Style"/>
                <w:bCs/>
                <w:iCs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707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31/03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Carlos Fontes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Informações referentes à frota de veículos pertencentes à Secretaria Municipal de Saúde”</w:t>
            </w:r>
            <w:r>
              <w:rPr>
                <w:rFonts w:cs="Bookman Old Style" w:ascii="Bookman Old Style" w:hAnsi="Bookman Old Style"/>
                <w:bCs/>
                <w:iCs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708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31/03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Carlos Fontes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Informações referentes quanto a possível estudo sobre mudança do trânsito e itinerários dos ônibus em frente à escola EMEFEI Professora Gessi Terezinha Buschinelli Carneiro, no bairro São Joaquim e dá outras providências”</w:t>
            </w:r>
            <w:r>
              <w:rPr>
                <w:rFonts w:cs="Bookman Old Style" w:ascii="Bookman Old Style" w:hAnsi="Bookman Old Style"/>
                <w:bCs/>
                <w:iCs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709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31/03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Carlos Fontes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Informações sobre construção de lombada, sinalização de solo e faixa de pedestre, na Avenida Antonio Moraes Barros, na altura do nº 739, Jardim Vista Alegre”</w:t>
            </w:r>
            <w:r>
              <w:rPr>
                <w:rFonts w:cs="Bookman Old Style" w:ascii="Bookman Old Style" w:hAnsi="Bookman Old Style"/>
                <w:bCs/>
                <w:iCs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71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31/03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Carlos Fontes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Informações sobre construção de lombada, sinalização de solo e faixa de pedestre na Rua Urandi, em frente ao número 649, Jardim das Laranjeiras, em frente ao posto médico”</w:t>
            </w:r>
            <w:r>
              <w:rPr>
                <w:rFonts w:cs="Bookman Old Style" w:ascii="Bookman Old Style" w:hAnsi="Bookman Old Style"/>
                <w:bCs/>
                <w:iCs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711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31/03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Carlos Fontes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Informações sobre construção de lombada, sinalização de solo e faixa de pedestre na Rua do Alumínio, em frente ao número 900, bairro Mollon”</w:t>
            </w:r>
            <w:r>
              <w:rPr>
                <w:rFonts w:cs="Bookman Old Style" w:ascii="Bookman Old Style" w:hAnsi="Bookman Old Style"/>
                <w:bCs/>
                <w:iCs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712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31/03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Carlos Fontes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Informações quanto à alteração no trânsito da Rua da Beleza com Avenida Antonio Moraes Barros, no bairro Jardim Vista Alegre”</w:t>
            </w:r>
            <w:r>
              <w:rPr>
                <w:rFonts w:cs="Bookman Old Style" w:ascii="Bookman Old Style" w:hAnsi="Bookman Old Style"/>
                <w:bCs/>
                <w:iCs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713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31/03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Cláudio Peressim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Providências com relação à instalação de semáforo e devida sinalização no cruzamento da Avenida São Paulo com a Avenida da Indústria, no Bairro Jardim Pérola”</w:t>
            </w:r>
            <w:r>
              <w:rPr>
                <w:rFonts w:cs="Bookman Old Style" w:ascii="Bookman Old Style" w:hAnsi="Bookman Old Style"/>
                <w:bCs/>
                <w:iCs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714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31/03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Cláudio Peressim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Informações a respeito da possibilidade de asfaltamento nas ruas do Parque Industrial de Cillo”</w:t>
            </w:r>
            <w:r>
              <w:rPr>
                <w:rFonts w:cs="Bookman Old Style" w:ascii="Bookman Old Style" w:hAnsi="Bookman Old Style"/>
                <w:bCs/>
                <w:iCs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71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31/03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anilo Godoy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Informações quanto ao bueiro localizado na esquina das Ruas Ricardo Fracassi com Henrique Wiezel, no Distrito Industrial”</w:t>
            </w:r>
            <w:r>
              <w:rPr>
                <w:rFonts w:cs="Bookman Old Style" w:ascii="Bookman Old Style" w:hAnsi="Bookman Old Style"/>
                <w:bCs/>
                <w:iCs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716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31/03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anilo Godoy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Providências quanto à poda de árvore, localizada na Rua Lázaro Alves Maria Sobrinho, altura do nº 85, Jardim Mariana”</w:t>
            </w:r>
            <w:r>
              <w:rPr>
                <w:rFonts w:cs="Bookman Old Style" w:ascii="Bookman Old Style" w:hAnsi="Bookman Old Style"/>
                <w:bCs/>
                <w:iCs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717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31/03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anilo Godoy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Providências quanto à instalação de ventiladores no refeitório localizado na garagem municipal”</w:t>
            </w:r>
            <w:r>
              <w:rPr>
                <w:rFonts w:cs="Bookman Old Style" w:ascii="Bookman Old Style" w:hAnsi="Bookman Old Style"/>
                <w:bCs/>
                <w:iCs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718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31/03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anilo Godoy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Providências quanto à manutenção em ponte localizada na Rua Maestro José de Matos com a Avenida Bandeirantes, próximo ao refeitório das Indústrias Romi”</w:t>
            </w:r>
            <w:r>
              <w:rPr>
                <w:rFonts w:cs="Bookman Old Style" w:ascii="Bookman Old Style" w:hAnsi="Bookman Old Style"/>
                <w:bCs/>
                <w:iCs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719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31/03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anilo Godoy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Providências quanto à operação tapa-buracos na Avenida de Cillos, altura do nº 193, centro”</w:t>
            </w:r>
            <w:r>
              <w:rPr>
                <w:rFonts w:cs="Bookman Old Style" w:ascii="Bookman Old Style" w:hAnsi="Bookman Old Style"/>
                <w:bCs/>
                <w:iCs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72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31/03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anilo Godoy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Providências quanto à operação tapa-buracos na Rua Cristóvão Colombo, Jardim Paulista”</w:t>
            </w:r>
            <w:r>
              <w:rPr>
                <w:rFonts w:cs="Bookman Old Style" w:ascii="Bookman Old Style" w:hAnsi="Bookman Old Style"/>
                <w:bCs/>
                <w:iCs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721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31/03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anilo Godoy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Providências quanto a orelhão instalado na Rua Artur Costa Silva, em frente ao nº 45, no bairro 31 de março”</w:t>
            </w:r>
            <w:r>
              <w:rPr>
                <w:rFonts w:cs="Bookman Old Style" w:ascii="Bookman Old Style" w:hAnsi="Bookman Old Style"/>
                <w:bCs/>
                <w:iCs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722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31/03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anilo Godoy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Providências quanto à limpeza e manutenção na Praça José Kurche de Menezes, localizada entre as Ruas Caiapós, Xavantes e Avenida Cillo”</w:t>
            </w:r>
            <w:r>
              <w:rPr>
                <w:rFonts w:cs="Bookman Old Style" w:ascii="Bookman Old Style" w:hAnsi="Bookman Old Style"/>
                <w:bCs/>
                <w:iCs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723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31/03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anilo Godoy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Providências quanto à retirada de árvore localizada na Avenida Corifeu de Azevedo Marques, altura do nº 228”</w:t>
            </w:r>
            <w:r>
              <w:rPr>
                <w:rFonts w:cs="Bookman Old Style" w:ascii="Bookman Old Style" w:hAnsi="Bookman Old Style"/>
                <w:bCs/>
                <w:iCs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724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31/03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ucimar Cardoso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Providências quanto à limpeza da viela que liga a Rua Cataguases à Rua Tupis, localizada no bairro São Francisco II”</w:t>
            </w:r>
            <w:r>
              <w:rPr>
                <w:rFonts w:cs="Bookman Old Style" w:ascii="Bookman Old Style" w:hAnsi="Bookman Old Style"/>
                <w:bCs/>
                <w:iCs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72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31/03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ucimar Cardoso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Providências quanto à poda de árvore na Rua Floriano Peixoto, esquina com a Rua Alfredo Maluf, no centro”</w:t>
            </w:r>
            <w:r>
              <w:rPr>
                <w:rFonts w:cs="Bookman Old Style" w:ascii="Bookman Old Style" w:hAnsi="Bookman Old Style"/>
                <w:bCs/>
                <w:iCs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726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31/03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ucimar Cardoso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Providências quanto à limpeza da viela que liga a Rua Tupis à Rua Tamoios, localizada no bairro São Francisco II”</w:t>
            </w:r>
            <w:r>
              <w:rPr>
                <w:rFonts w:cs="Bookman Old Style" w:ascii="Bookman Old Style" w:hAnsi="Bookman Old Style"/>
                <w:bCs/>
                <w:iCs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727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31/03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ucimar Cardoso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Providências quanto à substituição de árvore na Rua Ernesto Naidelice, defronte ao número 1.610, no bairro Inocoop”</w:t>
            </w:r>
            <w:r>
              <w:rPr>
                <w:rFonts w:cs="Bookman Old Style" w:ascii="Bookman Old Style" w:hAnsi="Bookman Old Style"/>
                <w:bCs/>
                <w:iCs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728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31/03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ucimar Cardoso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Providências quanto à substituição de árvore na Rua José Leite de Godoy, defronte ao número 311, bairro Conjunto dos Trabalhadores”</w:t>
            </w:r>
            <w:r>
              <w:rPr>
                <w:rFonts w:cs="Bookman Old Style" w:ascii="Bookman Old Style" w:hAnsi="Bookman Old Style"/>
                <w:bCs/>
                <w:iCs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729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31/03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ucimar Cardoso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Providências quanto à limpeza de área pertencente à municipalidade, localizada na Rua Cariris, defronte à Paróquia Santo Antonio, no bairro São Francisco II”</w:t>
            </w:r>
            <w:r>
              <w:rPr>
                <w:rFonts w:cs="Bookman Old Style" w:ascii="Bookman Old Style" w:hAnsi="Bookman Old Style"/>
                <w:bCs/>
                <w:iCs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73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31/03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ucimar Cardoso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Providências quanto à reforma no campo de futebol de areia, localizado na Rua Peru, entre as Ruas Paraguai e Panamá, no bairro Sartori”</w:t>
            </w:r>
            <w:r>
              <w:rPr>
                <w:rFonts w:cs="Bookman Old Style" w:ascii="Bookman Old Style" w:hAnsi="Bookman Old Style"/>
                <w:bCs/>
                <w:iCs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731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31/03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ucimar Cardoso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Providências quanto à construção de boca-de-lobo ou galeria na Rua Theodoro Bataglia, defronte ao número 366, bairro Jardim Santa Alice”</w:t>
            </w:r>
            <w:r>
              <w:rPr>
                <w:rFonts w:cs="Bookman Old Style" w:ascii="Bookman Old Style" w:hAnsi="Bookman Old Style"/>
                <w:bCs/>
                <w:iCs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732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31/03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ucimar Cardoso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Providências quanto à construção de boca-de-lobo ou galeria na Rua Soldado Juvenal Alves Correia, esquina com a Rua Soldado Juraci, no Jardim Rosemary”</w:t>
            </w:r>
            <w:r>
              <w:rPr>
                <w:rFonts w:cs="Bookman Old Style" w:ascii="Bookman Old Style" w:hAnsi="Bookman Old Style"/>
                <w:bCs/>
                <w:iCs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733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31/03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ucimar Cardoso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Providências quanto à sinalização na Rua Tucanos, esquina com a Rua Guaianazes, no bairro São Francisco”</w:t>
            </w:r>
            <w:r>
              <w:rPr>
                <w:rFonts w:cs="Bookman Old Style" w:ascii="Bookman Old Style" w:hAnsi="Bookman Old Style"/>
                <w:bCs/>
                <w:iCs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734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31/03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Erb O. Martins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Providências quanto à troca de lâmpadas do tipo vapor de sódio para vapor de mercúrio nas Ruas Martins Fontes, Fagundes Varella e Castro Alves, localizadas no bairro Vila Diva”</w:t>
            </w:r>
            <w:r>
              <w:rPr>
                <w:rFonts w:cs="Bookman Old Style" w:ascii="Bookman Old Style" w:hAnsi="Bookman Old Style"/>
                <w:bCs/>
                <w:iCs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73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31/03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Erb O. Martins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Providências quanto à colocação de placas de identificação e sinalização no cruzamento da Rua Vinte e Três de Maio com a Rua da Cachoeira, no bairro 31 de Março”</w:t>
            </w:r>
            <w:r>
              <w:rPr>
                <w:rFonts w:cs="Bookman Old Style" w:ascii="Bookman Old Style" w:hAnsi="Bookman Old Style"/>
                <w:bCs/>
                <w:iCs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736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31/03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Fabiano “Pinguim”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Providências quanto à construção de uma Praça Urbanizada localizada em área municipal entre a Rua Rute Garrido Roque, no Parque Residencial do Lago e a Rua da Benignidade, no bairro Vista Alegre”</w:t>
            </w:r>
            <w:r>
              <w:rPr>
                <w:rFonts w:cs="Bookman Old Style" w:ascii="Bookman Old Style" w:hAnsi="Bookman Old Style"/>
                <w:bCs/>
                <w:iCs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737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31/03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Fabiano “Pinguim”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Providências quanto à reforma e revitalização da Praça da Migração, no Jardim Pérola”</w:t>
            </w:r>
            <w:r>
              <w:rPr>
                <w:rFonts w:cs="Bookman Old Style" w:ascii="Bookman Old Style" w:hAnsi="Bookman Old Style"/>
                <w:bCs/>
                <w:iCs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738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31/03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Fabiano “Pinguim”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Providências quanto à reforma do campo de bocha localizado entre a Avenida da Indústria e Rua Curitiba, no Jardim Pérola”</w:t>
            </w:r>
            <w:r>
              <w:rPr>
                <w:rFonts w:cs="Bookman Old Style" w:ascii="Bookman Old Style" w:hAnsi="Bookman Old Style"/>
                <w:bCs/>
                <w:iCs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739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31/03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Joi” Fornasari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Providências quanto à possibilidade de roçagem e limpeza na Rua México, atrás das casas, no fundo e entorno da EMEFEI Profª Antonia Dagmar de A. Rosolen, no bairro Jardim Sartori”</w:t>
            </w:r>
            <w:r>
              <w:rPr>
                <w:rFonts w:cs="Bookman Old Style" w:ascii="Bookman Old Style" w:hAnsi="Bookman Old Style"/>
                <w:bCs/>
                <w:iCs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74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31/03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Joi” Fornasari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Providências quanto à possibilidade da construção de um mini-campo de futebol de areia, próximo à extinta escola do bairro Santo Antonio do Sapezeiro, bem como melhorias e abertura do parquinho para as crianças do bairro”</w:t>
            </w:r>
            <w:r>
              <w:rPr>
                <w:rFonts w:cs="Bookman Old Style" w:ascii="Bookman Old Style" w:hAnsi="Bookman Old Style"/>
                <w:bCs/>
                <w:iCs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741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31/03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Joi” Fornasari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Providências quanto à possibilidade da extração e substituição de uma árvore na Rua Caiapós, em frente ao número 229, no bairro Jardim São Francisco I”</w:t>
            </w:r>
            <w:r>
              <w:rPr>
                <w:rFonts w:cs="Bookman Old Style" w:ascii="Bookman Old Style" w:hAnsi="Bookman Old Style"/>
                <w:bCs/>
                <w:iCs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742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31/03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Joi” Fornasari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Providências quanto à possibilidade de extração e substituição da árvore na Rua Treze de Maio, em frente ao número 113,  centro”</w:t>
            </w:r>
            <w:r>
              <w:rPr>
                <w:rFonts w:cs="Bookman Old Style" w:ascii="Bookman Old Style" w:hAnsi="Bookman Old Style"/>
                <w:bCs/>
                <w:iCs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743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31/03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Joi” Fornasari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Providências quanto à possibilidade de realizar operação tapa-buracos na Rua Haiti, em frente ao número 235, no bairro Sartori”</w:t>
            </w:r>
            <w:r>
              <w:rPr>
                <w:rFonts w:cs="Bookman Old Style" w:ascii="Bookman Old Style" w:hAnsi="Bookman Old Style"/>
                <w:bCs/>
                <w:iCs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744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31/03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Joi” Fornasari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Providências quanto à possibilidade de colocação de cascalho em toda a extensão da Rua Sebastião Furlan Nico, no bairro Cruzeiro do Sul, por tratar-se de rua de grande movimento e com tráfego frequente de ônibus, causando muita poeira aos moradores”</w:t>
            </w:r>
            <w:r>
              <w:rPr>
                <w:rFonts w:cs="Bookman Old Style" w:ascii="Bookman Old Style" w:hAnsi="Bookman Old Style"/>
                <w:bCs/>
                <w:iCs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74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31/03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Joi” Fornasari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Providências quanto à possibilidade de roçagem e limpeza no início da Rua Fortunato Lyra, às margens do córrego, no Jardim Santa Luzia”</w:t>
            </w:r>
            <w:r>
              <w:rPr>
                <w:rFonts w:cs="Bookman Old Style" w:ascii="Bookman Old Style" w:hAnsi="Bookman Old Style"/>
                <w:bCs/>
                <w:iCs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746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31/03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Joi” Fornasari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Providências quanto à possibilidade da substituição das lâmpadas de dois postinhos em frente ao Centro de Especialidades ‘Dr. Domingos Finamore’”</w:t>
            </w:r>
            <w:r>
              <w:rPr>
                <w:rFonts w:cs="Bookman Old Style" w:ascii="Bookman Old Style" w:hAnsi="Bookman Old Style"/>
                <w:bCs/>
                <w:iCs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747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31/03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Joi” Fornasari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Providências quanto à possibilidade de construção de calçada ou cascalhamento na extensão da Avenida Isaías Hermínio Romano, no Jardim Souza Queiroz, permitindo o trânsito de pedestre em segurança, fora do asfalto”</w:t>
            </w:r>
            <w:r>
              <w:rPr>
                <w:rFonts w:cs="Bookman Old Style" w:ascii="Bookman Old Style" w:hAnsi="Bookman Old Style"/>
                <w:bCs/>
                <w:iCs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748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31/03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Joi” Fornasari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Providências quanto à possibilidade da Rua Riachuelo ser preferencial no cruzamento com a Rua José Bonifácio, centro, uma vez que nesta rua o fluxo de veículos é intenso, pois da forma que se encontra está acontecendo muitos acidentes”</w:t>
            </w:r>
            <w:r>
              <w:rPr>
                <w:rFonts w:cs="Bookman Old Style" w:ascii="Bookman Old Style" w:hAnsi="Bookman Old Style"/>
                <w:bCs/>
                <w:iCs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749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31/03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Joi” Fornasari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Providências quanto à possibilidade de construção de uma lombada na Rua Timbiras, em frente à viela, ao lado do nº 548, para se ter segurança em transitar e atravessar a rua, pois os veículos passam em alta velocidade e têm muitas crianças na rua, conforme abaixo-assinado em anexo”</w:t>
            </w:r>
            <w:r>
              <w:rPr>
                <w:rFonts w:cs="Bookman Old Style" w:ascii="Bookman Old Style" w:hAnsi="Bookman Old Style"/>
                <w:bCs/>
                <w:iCs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75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31/03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Joi” Fornasari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Providências quanto à possibilidade da limpeza do mato existente no Núcleo de Educação Ambiental ‘Fioravante Luiz Angolini’, no bairro Caiubi, pois o local é freqüentado por muitos alunos”</w:t>
            </w:r>
            <w:r>
              <w:rPr>
                <w:rFonts w:cs="Bookman Old Style" w:ascii="Bookman Old Style" w:hAnsi="Bookman Old Style"/>
                <w:bCs/>
                <w:iCs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751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31/03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Joi” Fornasari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Providências quanto à possibilidade da limpeza nas calhas, bem como a poda das árvores que contribuem com o entupimento das mesmas, no Núcleo de Educação Ambiental ‘Fioravante Luiz Angolini’, no bairro Caiubi, que causam muitas goteiras no interior do mesmo”</w:t>
            </w:r>
            <w:r>
              <w:rPr>
                <w:rFonts w:cs="Bookman Old Style" w:ascii="Bookman Old Style" w:hAnsi="Bookman Old Style"/>
                <w:bCs/>
                <w:iCs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752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31/03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Joi” Fornasari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Providências quanto à possibilidade do conserto dos buracos existentes no asfalto da Rua Floriano Peixoto, próximo ao numeral 1.512, em cima das galerias do Córrego Pacheco”</w:t>
            </w:r>
            <w:r>
              <w:rPr>
                <w:rFonts w:cs="Bookman Old Style" w:ascii="Bookman Old Style" w:hAnsi="Bookman Old Style"/>
                <w:bCs/>
                <w:iCs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753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31/03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Laerte Silv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Providências quanto à realização da operação tapa-buracos na Rua José Furlan, no bairro Residencial Furlan”</w:t>
            </w:r>
            <w:r>
              <w:rPr>
                <w:rFonts w:cs="Bookman Old Style" w:ascii="Bookman Old Style" w:hAnsi="Bookman Old Style"/>
                <w:bCs/>
                <w:iCs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754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31/03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Laerte Silv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Providências quanto à limpeza e roçagem na Praça Ver. Salvador Crócomo, localizada no bairro Vila Diva”</w:t>
            </w:r>
            <w:r>
              <w:rPr>
                <w:rFonts w:cs="Bookman Old Style" w:ascii="Bookman Old Style" w:hAnsi="Bookman Old Style"/>
                <w:bCs/>
                <w:iCs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75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31/03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Laerte Silv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Providências quanto à realização da operação tapa-buracos na Rua Francisco Fornazari, no bairro Residencial Furlan”</w:t>
            </w:r>
            <w:r>
              <w:rPr>
                <w:rFonts w:cs="Bookman Old Style" w:ascii="Bookman Old Style" w:hAnsi="Bookman Old Style"/>
                <w:bCs/>
                <w:iCs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756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31/03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Laerte Silv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Providências quanto à construção de canaleta na Rua do Algodão, esquina com a Rua do Trigo, no bairro Jardim Pérola”</w:t>
            </w:r>
            <w:r>
              <w:rPr>
                <w:rFonts w:cs="Bookman Old Style" w:ascii="Bookman Old Style" w:hAnsi="Bookman Old Style"/>
                <w:bCs/>
                <w:iCs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757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31/03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Laerte Silv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Providências quanto à roçagem do canteiro central entre as Ruas José Furlan e José Luiz Covolan, no bairro Residencial Furlan”</w:t>
            </w:r>
            <w:r>
              <w:rPr>
                <w:rFonts w:cs="Bookman Old Style" w:ascii="Bookman Old Style" w:hAnsi="Bookman Old Style"/>
                <w:bCs/>
                <w:iCs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758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31/03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Laerte Silv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Providências quanto à realização da operação tapa-buracos na Rua Dr. Felício Fernandes Nogueira, no bairro Residencial Furlan”</w:t>
            </w:r>
            <w:r>
              <w:rPr>
                <w:rFonts w:cs="Bookman Old Style" w:ascii="Bookman Old Style" w:hAnsi="Bookman Old Style"/>
                <w:bCs/>
                <w:iCs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759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31/03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Laerte Silv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Providências quanto à limpeza e roçagem da Praça Dante Furlan, localizada no bairro Cidade Nova”</w:t>
            </w:r>
            <w:r>
              <w:rPr>
                <w:rFonts w:cs="Bookman Old Style" w:ascii="Bookman Old Style" w:hAnsi="Bookman Old Style"/>
                <w:bCs/>
                <w:iCs/>
                <w:szCs w:val="22"/>
              </w:rPr>
              <w:t>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063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utoria</w:t>
            </w:r>
          </w:p>
        </w:tc>
        <w:tc>
          <w:tcPr>
            <w:tcW w:w="2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Total por autor</w:t>
            </w:r>
          </w:p>
        </w:tc>
        <w:tc>
          <w:tcPr>
            <w:tcW w:w="4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Total Geral</w:t>
            </w:r>
          </w:p>
        </w:tc>
      </w:tr>
      <w:tr>
        <w:trPr>
          <w:trHeight w:val="375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Ademir da Silva </w:t>
            </w:r>
          </w:p>
        </w:tc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2</w:t>
            </w:r>
          </w:p>
        </w:tc>
        <w:tc>
          <w:tcPr>
            <w:tcW w:w="415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67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nízio Tavares</w:t>
            </w:r>
          </w:p>
        </w:tc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4</w:t>
            </w:r>
          </w:p>
        </w:tc>
        <w:tc>
          <w:tcPr>
            <w:tcW w:w="41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 w:val="false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ntonio C. Ribeiro</w:t>
            </w:r>
          </w:p>
        </w:tc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7</w:t>
            </w:r>
          </w:p>
        </w:tc>
        <w:tc>
          <w:tcPr>
            <w:tcW w:w="41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 w:val="false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Carlos Fontes</w:t>
            </w:r>
          </w:p>
        </w:tc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7</w:t>
            </w:r>
          </w:p>
        </w:tc>
        <w:tc>
          <w:tcPr>
            <w:tcW w:w="41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 w:val="false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Cláudio Peressim</w:t>
            </w:r>
          </w:p>
        </w:tc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2</w:t>
            </w:r>
          </w:p>
        </w:tc>
        <w:tc>
          <w:tcPr>
            <w:tcW w:w="41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 w:val="false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anilo Godoy</w:t>
            </w:r>
          </w:p>
        </w:tc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9</w:t>
            </w:r>
          </w:p>
        </w:tc>
        <w:tc>
          <w:tcPr>
            <w:tcW w:w="41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 w:val="false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ucimar Cardoso</w:t>
            </w:r>
          </w:p>
        </w:tc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10</w:t>
            </w:r>
          </w:p>
        </w:tc>
        <w:tc>
          <w:tcPr>
            <w:tcW w:w="41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 w:val="false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Erb O. Martins</w:t>
            </w:r>
          </w:p>
        </w:tc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2</w:t>
            </w:r>
          </w:p>
        </w:tc>
        <w:tc>
          <w:tcPr>
            <w:tcW w:w="41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 w:val="false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Fabiano “Pinguim”</w:t>
            </w:r>
          </w:p>
        </w:tc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3</w:t>
            </w:r>
          </w:p>
        </w:tc>
        <w:tc>
          <w:tcPr>
            <w:tcW w:w="41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 w:val="false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Joi” Fornasari</w:t>
            </w:r>
          </w:p>
        </w:tc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14</w:t>
            </w:r>
          </w:p>
        </w:tc>
        <w:tc>
          <w:tcPr>
            <w:tcW w:w="41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 w:val="false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Laerte Silva</w:t>
            </w:r>
          </w:p>
        </w:tc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7</w:t>
            </w:r>
          </w:p>
        </w:tc>
        <w:tc>
          <w:tcPr>
            <w:tcW w:w="41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5:30:00Z</dcterms:created>
  <dc:creator>sec01</dc:creator>
  <dc:description/>
  <dc:language>en-US</dc:language>
  <cp:lastModifiedBy>sec01</cp:lastModifiedBy>
  <dcterms:modified xsi:type="dcterms:W3CDTF">2009-04-02T16:43:00Z</dcterms:modified>
  <cp:revision>12</cp:revision>
  <dc:subject/>
  <dc:title>R E Q U E R I M E N T O S / 2009</dc:title>
</cp:coreProperties>
</file>