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NCURSO PÚBLICO Nº 01/201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4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EDITAL Nº </w:t>
      </w:r>
      <w:r>
        <w:rPr>
          <w:rFonts w:cs="Calibri" w:ascii="Calibri" w:hAnsi="Calibri"/>
          <w:sz w:val="22"/>
          <w:szCs w:val="22"/>
          <w:u w:val="single"/>
          <w:lang w:val="pt-BR"/>
        </w:rPr>
        <w:t>16</w:t>
      </w:r>
      <w:r>
        <w:rPr>
          <w:rFonts w:cs="Calibri" w:ascii="Calibri" w:hAnsi="Calibri"/>
          <w:sz w:val="22"/>
          <w:szCs w:val="22"/>
          <w:u w:val="single"/>
        </w:rPr>
        <w:t>/2010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URSO PARA PROCURADOR JURÍDICO</w:t>
      </w:r>
    </w:p>
    <w:p>
      <w:pPr>
        <w:pStyle w:val="Heading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-se ciência aos candidatos que, tendo sido acolhido recurso da candidata com inscrição nº 5519, os seus títulos tiveram valoração e foram alterados de 0,40 para 0,80, bem como, de ofício, foi alterada a nota de redação do candidato com inscrição nº  8424, ficando esta em 9,5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, o resultado final da prova de Procurador Jurídico ficou sendo o segui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LAÇÃO DOS CANDIDATOS NÃO DEFICIENT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720"/>
        <w:gridCol w:w="837"/>
        <w:gridCol w:w="917"/>
        <w:gridCol w:w="921"/>
        <w:gridCol w:w="758"/>
        <w:gridCol w:w="950"/>
      </w:tblGrid>
      <w:tr>
        <w:trPr>
          <w:trHeight w:val="300" w:hRule="atLeast"/>
        </w:trPr>
        <w:tc>
          <w:tcPr>
            <w:tcW w:w="4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º Inscr.</w:t>
            </w:r>
          </w:p>
        </w:tc>
        <w:tc>
          <w:tcPr>
            <w:tcW w:w="8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° de</w:t>
            </w:r>
          </w:p>
        </w:tc>
        <w:tc>
          <w:tcPr>
            <w:tcW w:w="9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ta</w:t>
            </w:r>
          </w:p>
        </w:tc>
        <w:tc>
          <w:tcPr>
            <w:tcW w:w="9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ta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ítulos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4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certos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bjetiva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dação</w:t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OTÁVIO PEREIRA PAUL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55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GULLINO ZAMITH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10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FORNAZIERO CAMPILLO LORENTE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97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AÍNA CRISTINA QUEIROZ DE ALMEIDA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7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ÉGIS AUGUSTO LOURENÇÃO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47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 TREVISAN MIOTTO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12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É FUSTAINO COSTA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0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DE NARDI DURAN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82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PAULO ROLIM E SILVA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80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FANARO DA COSTA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2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CORVINI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32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MARIA RAPANELLI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27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LUCARELLI KAPPKE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10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NRIQUE SEVERGNINI HORSTH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5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DOS SANTOS MELO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97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CRISTIANE GUERRA BORTOLIN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3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92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ONARDO AKIRA KANO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65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ÁBIO MORINI CALIL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62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ANTONIO DOS SANTOS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0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OS PEREIRA CASTRO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45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PAULA MACHADO DE CAMPOS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37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ÁRIO LUIZ BRUNHARA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87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UMBERTO ALEXANDRE FOLTRAN FERNANDES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87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URENCE DIAS CESÁRIO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87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O LUIS GONÇALVES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87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AN JOSE DE ANDRADE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85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O JUSTI MARTINELLI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75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IAGO FONSECA MONIZ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75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ONARDO GONÇALVES NASCIMENTO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75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GIANE RODRIGUES BUENO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75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NER MARCEL DE OLIVEIRA VIANA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62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EGLE ALVES DE OLIVEIRA DANTONIO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37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CARDOSO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35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ÉLIO AKIO IHARA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5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DE RESENDE PATINI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25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A LAO GOMES CORDEIRO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WALESKA DA SILVA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E STAHL DE SOUZA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87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ÍLIO JOSÉ BRIDA COSTA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87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ARAÚJO OLIVEIRA LEVY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7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 CORLATTI D´ORNELLA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62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LOMA SAKALEM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62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DRO SOARES DA SILV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60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AURA PAPAPHILIPPAKIS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50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MAEL SAMPAIO DE SOUZA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37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RATTI   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37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LYANA VIDIGAL 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35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TOFOLI HONORIO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25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O DE MELO FERNANDE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12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GUMIER HORSCHUTZ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12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SSIAS MARQUES RODRIGUES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87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FRANCHI NETTO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5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ICIO MASATOMO TANAKA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5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ITOR CAMARGO BARBOSA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5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NILSON ROBERTO MAGRINI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62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RICARDO ORTIZ SARTORELLI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62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ÉLICA LORENCETTI RAMOS CICCONE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0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ERSON APDO PIEROBOM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0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O LINO DOS REIS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0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É DE SOUZA ALVES NETO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0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RCISIO ROSENDO PAIVA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0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O ALVES AMORIM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3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37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ACIO MIRANDA DA SILVA FILHO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25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ANDRE GALAVERNA BONAMI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12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NGELICA SABBAGH DE CASTRO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0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NE LORENE DE CAMARGOS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0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LOMÃO FERREIRA DE MENEZES NETO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0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O BERTRAME SOARES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87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DA SILVA GALLO SACILOTTO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5,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EDUARDO COUTO ROCHA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62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  DE ARIMATEIA SOUSA DOS SANTOS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62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ROBERTO DE LIMA JÚNIOR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62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UGLAS OLIVEIRA    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0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LIPE DE FREITAS RAMOS PIRES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0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Z ROBERTO COLABARDINI FILHO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37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ILLIAM CÉSAR PINTO DE OLIVEIRA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375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ÁUDIO LEITÃO RONSINI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25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BERT PAULINO DA SILVA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5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25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RCI BARRETO JUNIOR   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000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CARDO AUGUSTO FLOR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0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LAÇÃO DOS CANDIDATOS DEFICIENT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719"/>
        <w:gridCol w:w="840"/>
        <w:gridCol w:w="965"/>
        <w:gridCol w:w="921"/>
        <w:gridCol w:w="163"/>
        <w:gridCol w:w="741"/>
        <w:gridCol w:w="753"/>
      </w:tblGrid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º Inscr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° 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certos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bjetiva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dação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ítulos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OMINGUES               *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0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CURSO PARA JORNALIS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ualmente, dá-se ciência aos candidatos do concurso para Jornalista, de que a Comissão do Concurso acolheu o recurso da candidata inscrita sob o nº 2866, porém não deu provimento ao mesm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m, o resultado final da prova de Jornalista ficou sendo o seguint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5"/>
        <w:gridCol w:w="960"/>
        <w:gridCol w:w="960"/>
        <w:gridCol w:w="972"/>
        <w:gridCol w:w="750"/>
        <w:gridCol w:w="1134"/>
      </w:tblGrid>
      <w:tr>
        <w:trPr>
          <w:trHeight w:val="300" w:hRule="atLeast"/>
        </w:trPr>
        <w:tc>
          <w:tcPr>
            <w:tcW w:w="5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certo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ta objetiva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d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TA</w:t>
            </w:r>
          </w:p>
        </w:tc>
      </w:tr>
      <w:tr>
        <w:trPr>
          <w:trHeight w:val="300" w:hRule="atLeast"/>
        </w:trPr>
        <w:tc>
          <w:tcPr>
            <w:tcW w:w="5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cr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AL</w:t>
            </w:r>
          </w:p>
        </w:tc>
      </w:tr>
      <w:tr>
        <w:trPr>
          <w:trHeight w:val="30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A BARROS DELPHINO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CARDO ANDRÉ VASQUES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PEREIRA CRUZ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60</w:t>
            </w:r>
          </w:p>
        </w:tc>
      </w:tr>
      <w:tr>
        <w:trPr>
          <w:trHeight w:val="30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NA VIRGINIA PEREIRA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20</w:t>
            </w:r>
          </w:p>
        </w:tc>
      </w:tr>
      <w:tr>
        <w:trPr>
          <w:trHeight w:val="30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D APARECIDO FELIPE DE OLIVEIRA J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SA DE SOUZA PINTO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É MERLI RIBEIRO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l23"/>
        <w:tabs>
          <w:tab w:val="clear" w:pos="708"/>
          <w:tab w:val="left" w:pos="3060" w:leader="none"/>
        </w:tabs>
        <w:spacing w:lineRule="auto" w:line="360" w:before="0" w:after="0"/>
        <w:jc w:val="center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anta Bárbara d’Oeste, 16  de dezembro de 2010</w:t>
      </w:r>
    </w:p>
    <w:p>
      <w:pPr>
        <w:pStyle w:val="Xl23"/>
        <w:tabs>
          <w:tab w:val="clear" w:pos="708"/>
          <w:tab w:val="left" w:pos="3060" w:leader="none"/>
        </w:tabs>
        <w:spacing w:lineRule="auto" w:line="360" w:before="0" w:after="0"/>
        <w:jc w:val="center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Xl23"/>
        <w:tabs>
          <w:tab w:val="clear" w:pos="708"/>
          <w:tab w:val="left" w:pos="3060" w:leader="none"/>
        </w:tabs>
        <w:spacing w:lineRule="auto" w:line="360" w:before="0" w:after="0"/>
        <w:jc w:val="center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6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IZIO TAVARES DA SILVA</w:t>
      </w:r>
    </w:p>
    <w:p>
      <w:pPr>
        <w:pStyle w:val="Xl23"/>
        <w:tabs>
          <w:tab w:val="clear" w:pos="708"/>
          <w:tab w:val="left" w:pos="3060" w:leader="none"/>
        </w:tabs>
        <w:spacing w:before="0" w:after="0"/>
        <w:jc w:val="center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sidente da Câmara Municipal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566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03:00Z</dcterms:created>
  <dc:creator>lesliey.gonsales</dc:creator>
  <dc:description/>
  <cp:keywords/>
  <dc:language>en-US</dc:language>
  <cp:lastModifiedBy>Fin12</cp:lastModifiedBy>
  <cp:lastPrinted>2010-12-16T16:14:00Z</cp:lastPrinted>
  <dcterms:modified xsi:type="dcterms:W3CDTF">2010-12-16T18:16:00Z</dcterms:modified>
  <cp:revision>10</cp:revision>
  <dc:subject/>
  <dc:title/>
</cp:coreProperties>
</file>