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17ª REUNIÃO ORDINÁRIA DA CÂMARA MUNICIPAL DE SANTA BÁRBARA D’OESTE,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11 DE MAI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PROTOCOLADA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ETO PARCIAL DO SUBSTITUTIVO AO PROJETO DE LEI N° 15/2010</w:t>
      </w:r>
      <w:r>
        <w:rPr>
          <w:sz w:val="28"/>
          <w:szCs w:val="28"/>
        </w:rPr>
        <w:t xml:space="preserve"> - Ver “Joi” Fornasari - “Denomina ruas do loteamento ‘Dona Margarida’, conforme detalh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LEI COMPLEMENTAR Nº 06/2010</w:t>
      </w:r>
      <w:r>
        <w:rPr>
          <w:sz w:val="28"/>
          <w:szCs w:val="28"/>
        </w:rPr>
        <w:t xml:space="preserve"> – Poder Executivo - “Dispõe sobre o Código de Obras e Edificação do Município de Santa Bárbara d’Oeste e dá outras providências“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LEI Nº 58/2010</w:t>
      </w:r>
      <w:r>
        <w:rPr>
          <w:sz w:val="28"/>
          <w:szCs w:val="28"/>
        </w:rPr>
        <w:t xml:space="preserve"> – Ver. Carlão Motorista - “Acrescenta-se dispositivo na Lei nº 1.735/87, que ‘Dispõe sobre o Código de Posturas do Município de Santa Bárbara d’Oeste’, estabelecendo a aplicação de multa aos proprietários ou possuidores, a qualquer título, dos imóveis que, comprovadamente, for detectado a presença da larva do mosquito transmissor da dengue ‘Aedes aegypti’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LEI Nº 59/2010</w:t>
      </w:r>
      <w:r>
        <w:rPr>
          <w:sz w:val="28"/>
          <w:szCs w:val="28"/>
        </w:rPr>
        <w:t xml:space="preserve"> – Ver. “Joi” Fornasari - “Denomina Ruas e Praça do loteamento ‘Dona Margarida’ conforme especific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ETO TOTAL AO PROJETO DE LEI Nº 23/2010</w:t>
      </w:r>
      <w:r>
        <w:rPr>
          <w:i/>
        </w:rPr>
        <w:t xml:space="preserve"> </w:t>
      </w:r>
      <w:r>
        <w:rPr>
          <w:sz w:val="28"/>
          <w:szCs w:val="28"/>
        </w:rPr>
        <w:t>– Ver. Anízio Tavares - “Dispõe sobre a regularização de construções, no Município de Santa Bárbara d’Oeste, nas condições que específica, e dá outras providênci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ETO TOTAL AO PROJETO DE LEI Nº 24/2010</w:t>
      </w:r>
      <w:r>
        <w:rPr>
          <w:sz w:val="28"/>
          <w:szCs w:val="28"/>
        </w:rPr>
        <w:t xml:space="preserve"> – Ver. Anízio Tavares - “Acrescente-se o artigo 328-A na Lei nº 2.402/99, que “dispõe sobre o Código de Obras e Urbanismo do Município de Santa Bárbara D’Oeste”, estabelecendo critérios de iluminação e ventilação, como condição para fechamento das áreas de recuo dos imóveis com fins não residenciai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ETO TOTAL AO PROJETO DE LEI Nº 27/2010 – </w:t>
      </w:r>
      <w:r>
        <w:rPr>
          <w:sz w:val="28"/>
          <w:szCs w:val="28"/>
        </w:rPr>
        <w:t>Ver. Carlos Fontes - “Denomina rua do loteamento ‘Jardim Adélia II’, conforme detalha”;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LEI COMPLEMENTAR Nº 10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2010</w:t>
      </w:r>
      <w:r>
        <w:rPr>
          <w:sz w:val="28"/>
          <w:szCs w:val="28"/>
        </w:rPr>
        <w:t xml:space="preserve"> - Ver. Carlos Fontes - “Acrescenta-se dispositivo na Lei Complementar nº 70/09, que ‘Institui e organiza o Sistema de Ensino do Município de Santa Bárbara d’Oeste, criando o quadro da Secretaria Municipal de Educação e dando outras providências’, estabelecendo-se a proibição do uso de pulseiras coloridas com apologia sexual, pelos discentes, nas dependências das unidades escolares do sistema municipal de ensin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UBSTITUTIVO AO PROJETO DE LEI Nº 11/2010 – </w:t>
      </w:r>
      <w:r>
        <w:rPr>
          <w:sz w:val="28"/>
          <w:szCs w:val="28"/>
        </w:rPr>
        <w:t>Ver. Ademir da Silva - “Altera o Artigo 95 e Acrescenta Artigo 95 – A e Parágrafos na Lei 1.735/87 estabelecendo a obrigatoriedade dos proprietários de cães colocarem os equipamentos de segurança chamados ‘coleiras com enforcador’ e ‘focinheira’, nos animais de raças notoriamente violentas e perigosas e dá outras providência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OJETO DE LEI Nº 36/2010 – </w:t>
      </w:r>
      <w:r>
        <w:rPr>
          <w:sz w:val="28"/>
          <w:szCs w:val="28"/>
        </w:rPr>
        <w:t xml:space="preserve">Ver. Anízio Tavares - “Que torna obrigatória a fixação de ‘Placa de Identificação’ em obras Públicas na forma que especifica e dá outras providências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OJETO DE LEI Nº 39/2010 – </w:t>
      </w:r>
      <w:r>
        <w:rPr>
          <w:sz w:val="28"/>
          <w:szCs w:val="28"/>
        </w:rPr>
        <w:t>Ve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“Kadu Garçom”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“Dispõe sobre a obrigatoriedade, no município, da emissão de receituários médicos e odontológicos digitados em computador ou datilografados, e dá outras providênci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OJETO DE LEI Nº 41/2010 - </w:t>
      </w:r>
      <w:r>
        <w:rPr>
          <w:sz w:val="28"/>
          <w:szCs w:val="28"/>
        </w:rPr>
        <w:t xml:space="preserve">Ver. Carlos Fontes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“Dispõe sobre a proibição da comercialização e distribuição, a qualquer título, para menores de 18 anos, de pulseiras coloridas com apologia sexual, denominadas "PULSEIRA DO SEXO", no âmbito do Município de Santa Bárbara d’Oest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OJETO DE LEI Nº 57/2010 </w:t>
      </w:r>
      <w:r>
        <w:rPr>
          <w:sz w:val="28"/>
          <w:szCs w:val="28"/>
        </w:rPr>
        <w:t xml:space="preserve">– Poder Executivo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“Dispõe sobre a revogação da Lei Municipal n°. 2.886 de 16 de dezembro de 2.004, a qual oficializou o evento denominado ‘Santa Bárbara Rodeo Festival’, e dá outras providências correlat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JETO DE LEI COMPLEMENTAR Nº 11/2010</w:t>
      </w:r>
      <w:r>
        <w:rPr>
          <w:sz w:val="28"/>
          <w:szCs w:val="28"/>
        </w:rPr>
        <w:t xml:space="preserve"> -  Poder Executivo – “Dispõe sobre a concessão de reajuste salarial aos servidores públicos da Administração Direta e DAE - Departamento de Água e Esgoto, dando outras providênci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JETO DE LEI COMPLEMENTAR Nº 12/2010</w:t>
      </w:r>
      <w:r>
        <w:rPr>
          <w:sz w:val="28"/>
          <w:szCs w:val="28"/>
        </w:rPr>
        <w:t xml:space="preserve"> – Mesa Diretora - “Dispõe sobre a concessão de reajuste salarial aos servidores públicos da Câmara Municipal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OÇÃO Nº 53/2010</w:t>
      </w:r>
      <w:r>
        <w:rPr>
          <w:sz w:val="28"/>
          <w:szCs w:val="28"/>
        </w:rPr>
        <w:t xml:space="preserve"> - Ver. “Juca” Bortolucci - “Manifesta aplauso ao Dr. Sérgio Elisio Zurita Fernandes por sua atuação na presidência da APM (Associação Paulista de Medicina)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OÇÃO Nº 54/2010</w:t>
      </w:r>
      <w:r>
        <w:rPr>
          <w:sz w:val="28"/>
          <w:szCs w:val="28"/>
        </w:rPr>
        <w:t xml:space="preserve"> - Vers. Danilo Godoy e Carlos Fontes - “Manifesta aplauso ao Centro Paula Souza, pelo maravilhoso trabalho desempenhado pelas enfermeiras, no dia 24 de abril, na campanha contra a diabete, realizado no ponto de encontro ’Gaviões da Fiel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Joi” Fornasar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292 - “Informações atinentes ao terreno localizado entre as Ruas Bolívia e Haiti, no Jardim Belo Horizont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293 - “Informações atinentes à situação em que se encontra a ADI “Therezinha de Castro Pacheco Sbravatti”, localizada na Rua Grécia, nº 505, no Jardim Europ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Juca” Bortolucc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294 - “Informações com relação à melhora na iluminação nas ruas ao redor da Escola ‘EEPG Jorge Calil Assad Sallum’, e limpeza no terreno da escola que fica localizada na Rua Alberto Novaes, nº 240, no Bairro Residencial Furlan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295 - “Informações sobre a revitalização em alguns pontos da Praça Central Coronel Luiz Alve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Carlos Font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296 - “Informações acerca da pavimentação asfáltica da Estrada Vicinal (Estrada do Barreirinho/ Confederados), conforme Lei Municipal Nº 3.066/2009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297 - “Informações acerca da pavimentação asfáltica da Estrada Vicinal da Cachoeira/Italiano, até o limite do acesso à Rodovia SP-306, conforme Lei Municipal Nº 3.067/2009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Carlão Motorista”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298 - “Informações referente à instalação de iluminação em vielas do bairro Vila Sartor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Anízio Tavar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299 - “Informações referente ao Convênio de Cooperação Técnica com o Estado de São Paulo, através da Secretaria de Habitação para o Programa ‘Cidade Legal’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300 - “Informações referente à construção do Velório em área pública na Rua Limeira, no cruzamento com a Rua Tenente Coronel José Gabriel de Oliveira, no bairro Parque Zabani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301 - “Informações referentes à limpeza e calçamento de área pública localizada entre a Rua 23 de Outubro e as Ruas General Eurico Gaspar Dutra e Augusto Tasso Fragoso, no bairro Conjunto Habitacional 31 de Març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302 - “Informações referentes à possível instalação de postes de iluminação na Avenida Antonio Pedroso, nas proximidades do bairro Conjunto Habitacional dos Trabalhadores até o bairro Conjunto Habitacional Ângelo Giubbin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303 - “Informações referente à implantação de um Posto do MTB (Ministério do Trabalho), neste Municípi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00:00Z</dcterms:created>
  <dc:creator>Imp06</dc:creator>
  <dc:description/>
  <cp:keywords/>
  <dc:language>en-US</dc:language>
  <cp:lastModifiedBy>Sec09</cp:lastModifiedBy>
  <dcterms:modified xsi:type="dcterms:W3CDTF">2010-05-12T17:23:00Z</dcterms:modified>
  <cp:revision>2</cp:revision>
  <dc:subject/>
  <dc:title>RESUMO DA 17ª REUNIÃO ORDINÁRIA DA CÂMARA MUNICIPAL DE SANTA BÁRBARA D’OESTE,</dc:title>
</cp:coreProperties>
</file>