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 de Pesar pelo passamento da Sra. Benedita Bernardino da Rocha Fonte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à possibilidade da construção de uma pista profissional para a prática de skate na Zona Leste d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à possibilidade da construção de uma praça na Rua Sebastião Furlan, no Bairro Cruzeiro do Su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à Indicação nº 1085/2009, referente à conservação de ruas no bairro Santa Alic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lusivas ao requerimento de nº 180/09, que diz respeito à extração e poda de árvores na E. E. P. G. ‘Profª Heloíza Therezinha Murbach Lacava’, no Jardim Europ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ao possível fechamento da Escola Estadual ‘Profª Darci Materazzo’, alocada no CAIC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ao Requerimento nº 138/2009, solicitando instalação de canaleta para vazão de água na Rua Paulo Silva Lui, próximo ao nº 310, no Residencial Furla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possibilidade de abertura de rua no Jardim Dona Regin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ao novo Regime Previdenciário dos Servidores Públicos Municipais de Santa Bárbara d’Oes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3:00Z</dcterms:created>
  <dc:creator>sec01</dc:creator>
  <dc:description/>
  <cp:keywords/>
  <dc:language>en-US</dc:language>
  <cp:lastModifiedBy>Sec09</cp:lastModifiedBy>
  <dcterms:modified xsi:type="dcterms:W3CDTF">2009-10-21T16:49:00Z</dcterms:modified>
  <cp:revision>8</cp:revision>
  <dc:subject/>
  <dc:title>R E Q U E R I M E N T O S / 2009</dc:title>
</cp:coreProperties>
</file>