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5 DE FEVEREI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4ª (quarta) Reunião Ordinária da Câmara Municipal de Santa Bárbara d’Oeste do exercício 2013, na 39ª (trigésima nona) Legislatura, a ser realizada no dia 05 (cinco) de feverei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9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I</w:t>
      </w:r>
      <w:r>
        <w:rPr>
          <w:rFonts w:cs="Arial" w:ascii="Arial" w:hAnsi="Arial"/>
          <w:bCs/>
        </w:rPr>
        <w:t>nstitui a semana municipal de incentivo ao esporte do bocha e da malha, que passa a integrar o calendário oficial de eventos do município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Temporária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 ) VETO TOTAL AO PROJETO DE LEI Nº 9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</w:rPr>
        <w:t>Institui, e inclui no calendário oficial de eventos do Município, o Dia do Vereador Mirim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Temporária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VETO TOTAL AO PROJETO DE LEI Nº 9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</w:rPr>
        <w:t>Institui no Calendário Oficial de Eventos do Município de Santa Bárbara d’Oeste a Semana Constitucionalista de 1932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Temporária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VETO TOTAL AO PROJETO DE LEI Nº 9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Institui o dia municipal de proteção e de estímulo à adoção de animais domésticos</w:t>
      </w:r>
      <w:r>
        <w:rPr>
          <w:rFonts w:cs="Arial" w:ascii="Arial" w:hAnsi="Arial"/>
          <w:bCs/>
        </w:rPr>
        <w:t>,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Temporária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VETO TOTAL AO PROJETO DE LEI Nº 11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</w:rPr>
        <w:t>Dispõe sobre colocação de adesivo com denominações de vias públicas nos postes de energia elétrica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Temporária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Nº 8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a presença de cobrador no interior dos ônibus de transporte coletivo urban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Administração Pública; de Política Urbana e Meio Ambiente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DER-SP – Departamento de Estradas de Rodagens para que restaure uma área onde se formou uma grande valeta, entre a Rodovia Luiz de Queiroz – SP 304 e a Rua Juscelino Kubitschek de Oliveira, ao lado do bairro Jardim Gerivá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DER-SP – Departamento de Estradas de Rodagens, para que estude a possibilidade de fazer uma rua paralela à Rodovia Luiz de Queiroz (SP-304), ligando os bairros Jardim dos Cedros, Jardim Jacyra e Monte Líbano ao Distrito Industrial II, em Santa Bárbara d’ 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r. Prefeito Denis Eduardo Andia para providenciar a construção de academia ao ar livre, na praça localizada na Rua Vinte e Três de Maio, situada no bairro 31 de Març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–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3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r. Prefeito Denis Eduardo Andia para providenciar a construção de academia ao ar livre, com playground, na Rua Plácido Ribeiro entre as ruas João Lopes Filho e Aparecido Soares, situado no bairro Jd. Nova Conquist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–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r. Prefeito Denis Eduardo Andia, para providenciar a construção de academia ao ar livre com playground, na Rua Narciso Bizetto de fronte ao nº 501, situada no bairro Jd. San Marin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–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3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 gerencia da CPFL – Companhia Paulista de Força e Luz, para que estude com urgência a possibilidade da substituição das lâmpadas dos postes instalados na Rua Limeira entre a Av. da Indústria e Rua do Petróleo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–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3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r. Prefeito Denis Eduardo Andia, para providenciar o recapeamento da Rua Araçatuba entre a Av. São Paulo e Av. Antônio Pedroso, situada no bairro Planalto do So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–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3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r. Prefeito Denis Eduardo Andia e ao setor competente quanto à implantação de uma rotatória na Av. Santa Barbar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lex Braga -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3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enhor Prefeito, Dr. Denis Eduardo Andia e ao Secretário Municipal de Obras, Dr. Amilton Cavichiolli quanto à construção de uma ponte ligando os bairros Conjunto dos Trabalhadores e Parque Planalto do Sol I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3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à Administração Municipal, quanto à Construção de uma creche ou área de lazer em terreno da municipalidade no bairro Jardim das Palmeira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N° 3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enhor Prefeito, Dr. Denis Eduardo Andia e ao Secretário Municipal de Segurança, Trânsito e Defesa Civil, o Sr. Romulo Gobbi, quanto à instalação de semáforo na Avenida Alfredo Contato, esquina com a Rua Itália no bairro Jardim Europ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) N° 3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enhor Prefeito, Dr. Denis Eduardo Andia e ao Secretário Municipal de Segurança, Trânsito e Defesa Civil, o Sr. Romulo Gobbi, quanto à implantação de Sentido Único de Trânsito em algumas vias de nossa cidad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) N° 3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enhor Prefeito, Dr. Denis Eduardo Andia e ao Secretário Municipal de Segurança, Trânsito e Defesa Civil, o Sr. Romulo Gobbi, quanto à instalação de semáforo na Avenida da Amizade em frente ao Cemitério do Parque Gramad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) N° 4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 Prefeitura Municipal quanto à revitalização e o término das obras do Parquinho da Vila Sartori na Rua Panamá com Rua Urugua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) N° 4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lauso à equipe de futebol amador Esporte Clube União Aparecida, pela comemoração dos 55 de fundaçã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) N° 4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Excelentíssimo Senhor Prefeito Municipal para a implantação do CAPS (Centro de Atenção Psicossocial) no município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Antonio Ferreira – “Dr. José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) N° 4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 w:val="23"/>
          <w:szCs w:val="23"/>
          <w:lang w:val="pt-BR"/>
        </w:rPr>
        <w:t>Manifesta Apelo a ANATEL – regional São Paulo, para as melhorias na caixa central das linhas telefônicas no Bairro Cruzeiro do Su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 Fornasari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8) N° 4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Prefeito para revogação do Decreto nº 6181/2012 que concedeu reajuste de 15,64% na tarifa de água e esgoto ocorrido em 01/01/2013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Jr. – “Juca Bortolucci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) N° 4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Prefeito Municipal, para finalização das obras do novo acesso da Rod. Luís de Queiroz – SP 304 ao bairro Santa Rita e adjacente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Ducimar de Jesus Cardoso – “Kadu Garçom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) N° 4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Prefeito Municipal, que interceda junto aos órgãos competentes para instalação de agência bancária no bairro Santa Rita de Cássia ou adjacente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Ducimar de Jesus Cardoso – “Kadu Garçom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) N° 4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 w:val="23"/>
          <w:szCs w:val="23"/>
          <w:lang w:val="pt-BR"/>
        </w:rPr>
        <w:t>Manifesta apelo ao Prefeito Municipal Denis Andia (PV) para providenciar a construção de calçadas ao redor de lotes no bairro Dona Regi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Wilson de Araújo Rocha – “Wilson da Engenhari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1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fever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6:00Z</dcterms:created>
  <dc:creator>sec01</dc:creator>
  <dc:description/>
  <cp:keywords/>
  <dc:language>en-US</dc:language>
  <cp:lastModifiedBy>Bruno Argente</cp:lastModifiedBy>
  <cp:lastPrinted>2013-01-30T18:03:00Z</cp:lastPrinted>
  <dcterms:modified xsi:type="dcterms:W3CDTF">2013-01-30T20:03:00Z</dcterms:modified>
  <cp:revision>4</cp:revision>
  <dc:subject/>
  <dc:title>ORDEM DO DIA</dc:title>
</cp:coreProperties>
</file>