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DE LEI COMPLEMENTAR -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os Anexos I e VI e acrescenta parágrafo único ao artigo 34 da Lei Complementar Municipal nº 66 de 23 de dezembro de 2009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7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e revoga dispositivos da Lei Complementar Municipal nº 67 de 23 de dezembro de 2009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7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o artigo 90 e a Tabela 2 do Anexo I da Lei Complementar Municipal nº 69 de 23 de dezembro de 2009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7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a Lei Complementar Municipal nº 70 de 23 de dezembro de 2009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7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rescenta o parágrafo único ao artigo 5º da Lei Complementar Municipal nº. 71 de 23 de dezembro de 2009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7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sobre o Código de Obras e Edificações do Município de Santa Bárbara d’Oeste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a Lei Complementar Municipal nº 72 de 30 de dezembro de 2009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7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pt-PT"/>
              </w:rPr>
              <w:t>Autoriza o Poder Executivo a contratar financiamento junto à Nossa Caixa Desenvolvimento - AGÊNCIA DE FOMENTO DO ESTADO DE SAO PAULO, a oferecer garantias e dá outras providências correlat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79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pt-PT"/>
              </w:rPr>
              <w:t>Acrescenta o inciso III no art. 7º da Lei Complementar nº. 66 de 23 de dezembro de 2009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0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rescenta-se dispositivo na Lei Complementar nº 70/09, que ‘Institui e organiza o Sistema de Ensino do Município de Santa Bárbara d’Oeste, criando o quadro da Secretaria Municipal de Educação e dando outras providências’, estabelecendo-se a proibição do uso de pulseiras coloridas com apologia sexual, pelos discentes, nas dependências das unidades escolares do sistema municipal de ensi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ispõe sobre a concessão de reajuste salarial aos servidores públicos da Administração Direta e DAE - Departamento de Água e Esgoto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ispõe sobre a concessão de reajuste salarial aos servidores públicos da Câmara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sobre a concessão de reajuste sobre o valor do beneficio ‘Cartão Auxilio Alimentação’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sobre a antecipação do pagamento de 50% (cinqüenta por cento) do 13° (décimo terceiro) salário no mês de aniversário dos servidores ativos, inativos e dos pensionistas da Câmara Municipal de Santa Bárbara d’Oeste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rescenta parágrafo único no artigo 12 da Lei Complementar nº 58, de 29 de outubro de 2009 e dispõe sobre atualização do limite previsto no seu incis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a Tabela 1 do Anexo I da Lei Complementar Municipal n° 69 de 23 de dezembro de 2009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pt-PT"/>
              </w:rPr>
              <w:t>Dispõe sobre nova redação aos artigos 12, 16, 25, 27 e 28 da Lei Complementar nº. 67 de 23 de dezembro de 2009 (alterada pela Lei Complementar nº. 77 de 28 de janeiro de 2010), bem como a substituição da tabela do Anexo I, III e IV do mesmo diploma legal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8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ltera o art. 7º e os Anexos I, III e VI e acrescenta parágrafo único ao artigo 34, todos da Lei Complementar Municipal nº 66 de 23 de dezembro de 2009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Lei Complementar nº 89/201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cp:keywords/>
  <dc:language>en-US</dc:language>
  <cp:lastModifiedBy>Sec09</cp:lastModifiedBy>
  <dcterms:modified xsi:type="dcterms:W3CDTF">2010-06-24T18:12:00Z</dcterms:modified>
  <cp:revision>80</cp:revision>
  <dc:subject/>
  <dc:title>PROJETOS DE LEI COMPLEMENTAR  /  2008</dc:title>
</cp:coreProperties>
</file>