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REJEI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diado p/ dia 14/04 – pelo Ver. Fabiano “Pinguim”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 xml:space="preserve">Dá nova redação ao artigo 328 da Lei Municipal nº 2402/99 – Código de Obras, e dá outras providências”. </w:t>
            </w:r>
            <w:r>
              <w:rPr>
                <w:rFonts w:cs="Arial" w:ascii="Bookman Old Style" w:hAnsi="Bookman Old Style"/>
                <w:color w:val="FF0000"/>
              </w:rPr>
              <w:t>(SUBSTITUTIVO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Dá nova redação ao art. 265 da Lei Municipal nº 2087 de 22 de dezembro de 1993 – Código Tributário Municipal e dá outras providências</w:t>
            </w:r>
            <w:r>
              <w:rPr>
                <w:rFonts w:cs="Arial" w:ascii="Bookman Old Style" w:hAnsi="Bookman Old Style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4-01T16:10:00Z</dcterms:modified>
  <cp:revision>21</cp:revision>
  <dc:subject/>
  <dc:title>PROJETOS DE LEI COMPLEMENTAR  /  2008</dc:title>
</cp:coreProperties>
</file>