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LEI COMPLEMENTAR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a redução de 2% (dois por cento) para 1% (um por cento) a alíquota do ITBI – Imposto sobre Transmissão de Bens Imóveis cobrado em noss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o Poder Executivo  não mais efetuar a cobrança da Contribuição de Iluminação Pública – C.I.P. dos contribuintes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o Poder Executivo  não mais exigir do servidor público municipal a substituição de atestado médico apresentado, 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Dispõe sobre alteração do inciso I do Artigo 1º e caput do Artigo 2º da Lei Complementar nº 026, de 28 de setembro de 2006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ltera dispositivos da Lei nº 2.802, de 04 de novembro de 2003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9:00Z</dcterms:created>
  <dc:creator>sec01</dc:creator>
  <dc:description/>
  <dc:language>en-US</dc:language>
  <cp:lastModifiedBy>sec01</cp:lastModifiedBy>
  <dcterms:modified xsi:type="dcterms:W3CDTF">2009-01-21T13:39:00Z</dcterms:modified>
  <cp:revision>8</cp:revision>
  <dc:subject/>
  <dc:title>PROJETOS DE LEI COMPLEMENTAR  /  2008</dc:title>
</cp:coreProperties>
</file>