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4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9 DE FEVEREI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PROTOCOLADA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JETOS DE LEI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8"/>
        </w:rPr>
        <w:t>Nº 11 – Ver. Ademir da Silva - “</w:t>
      </w:r>
      <w:r>
        <w:rPr>
          <w:rFonts w:cs="Times New Roman" w:ascii="Times New Roman" w:hAnsi="Times New Roman"/>
          <w:color w:val="000000"/>
          <w:szCs w:val="28"/>
        </w:rPr>
        <w:t>Acrescenta-se dispositivos na Lei nº. 1.735/87, que ‘dispõe sobre o Código de Posturas do Município de Santa Bárbara d’Oeste’, estabelecendo a obrigatoriedade dos proprietários de cães colocarem os equipamentos de segurança chamados ‘coleira com enforcador’ e ‘focinheira’, nos cães de raças notoriamente violentas e perigosas e dá outras providências</w:t>
      </w:r>
      <w:r>
        <w:rPr>
          <w:rFonts w:cs="Times New Roman" w:ascii="Times New Roman" w:hAnsi="Times New Roman"/>
          <w:bCs/>
          <w:szCs w:val="28"/>
        </w:rPr>
        <w:t>”;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8"/>
        </w:rPr>
        <w:t>Nº 12 – Ver. Anízio Tavares - “</w:t>
      </w:r>
      <w:r>
        <w:rPr>
          <w:rFonts w:cs="Times New Roman" w:ascii="Times New Roman" w:hAnsi="Times New Roman"/>
          <w:szCs w:val="28"/>
        </w:rPr>
        <w:t>Acrescenta Parágrafo Único ao Artigo 300 da Lei 2.402 de 07 de Janeiro de 1.999 e dá outras providências</w:t>
      </w:r>
      <w:r>
        <w:rPr>
          <w:rFonts w:cs="Times New Roman" w:ascii="Times New Roman" w:hAnsi="Times New Roman"/>
          <w:bCs/>
          <w:szCs w:val="28"/>
        </w:rPr>
        <w:t>”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JETO DE RESOLUÇÃO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02 – Ver. Laerte Silva – “Dá nova redação ao artigo 56 da Resolução Nº 8/92 e dá outras providências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14 - “</w:t>
      </w:r>
      <w:r>
        <w:rPr>
          <w:sz w:val="28"/>
          <w:szCs w:val="28"/>
        </w:rPr>
        <w:t xml:space="preserve">Manifesta Apelo ao DER - Departamento de Estradas de Rodagem quanto à construção de rotatória na Rodovia Comendador Américo Emílio Romi, na entrada do loteamento ‘Chácaras Andorinhas’ 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Anízio Tavares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15 - “</w:t>
      </w:r>
      <w:r>
        <w:rPr>
          <w:sz w:val="28"/>
          <w:szCs w:val="28"/>
        </w:rPr>
        <w:t>Manifesta Apelo à Empresa Método Empreendimentos e Participações Ltda., para que proceda a limpeza do terreno conhecido como ‘Lavromec’, de propriedade da mesma</w:t>
      </w:r>
      <w:r>
        <w:rPr>
          <w:color w:val="000000"/>
          <w:sz w:val="28"/>
          <w:szCs w:val="28"/>
        </w:rPr>
        <w:t>”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Danilo Godo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16 - “</w:t>
      </w:r>
      <w:r>
        <w:rPr>
          <w:sz w:val="28"/>
          <w:szCs w:val="28"/>
        </w:rPr>
        <w:t>Manifesta aplauso ao Ex-Prefeito José Maria de Araújo Junior, pelo início da construção e provimento dos recursos necessários a complementação da Escola Municipal do Santa Rita, que abrigará o futuro CIEP</w:t>
      </w:r>
      <w:r>
        <w:rPr>
          <w:iCs/>
          <w:color w:val="000000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17 - “</w:t>
      </w:r>
      <w:r>
        <w:rPr>
          <w:sz w:val="28"/>
          <w:szCs w:val="28"/>
        </w:rPr>
        <w:t xml:space="preserve">Manifesta apelo à </w:t>
      </w:r>
      <w:r>
        <w:rPr>
          <w:rStyle w:val="StrongEmphasis"/>
          <w:b w:val="false"/>
          <w:sz w:val="28"/>
          <w:szCs w:val="28"/>
        </w:rPr>
        <w:t>Secretaria de Esporte, Lazer e Turismo</w:t>
      </w:r>
      <w:r>
        <w:rPr>
          <w:sz w:val="28"/>
          <w:szCs w:val="28"/>
        </w:rPr>
        <w:t xml:space="preserve"> e ao Excelentíssimo Deputado Estadual e Cidadão Barbarense Francisco Sardelli, que intercedam junto ao Governo Estadual, visando à construção de um ‘Ginásio Poliesportivo’ na Zona Sul de nossa cidade</w:t>
      </w:r>
      <w:r>
        <w:rPr>
          <w:iCs/>
          <w:color w:val="000000"/>
          <w:sz w:val="28"/>
          <w:szCs w:val="28"/>
        </w:rPr>
        <w:t>”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Nº 18 - “</w:t>
      </w:r>
      <w:r>
        <w:rPr>
          <w:sz w:val="28"/>
          <w:szCs w:val="28"/>
        </w:rPr>
        <w:t>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em nosso Município</w:t>
      </w:r>
      <w:r>
        <w:rPr>
          <w:iCs/>
          <w:color w:val="000000"/>
          <w:sz w:val="28"/>
          <w:szCs w:val="28"/>
        </w:rPr>
        <w:t>”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PROVAD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TO TOTAL AO PROJETO DE LEI Nº 93/2009 </w:t>
      </w:r>
      <w:r>
        <w:rPr>
          <w:sz w:val="28"/>
          <w:szCs w:val="28"/>
        </w:rPr>
        <w:t>– Ver. “Zeca” Gonçalves - “Dispõe sobre o direito da mulher a 01 (um) ou 01 (uma) acompanhante, sem restrições, durante o pré-natal, o pré-parto e o parto, no município de Santa Bárbara d’Oeste,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TO TOTAL AO PROJETO DE LEI Nº 94/2009 </w:t>
      </w:r>
      <w:r>
        <w:rPr>
          <w:sz w:val="28"/>
          <w:szCs w:val="28"/>
        </w:rPr>
        <w:t>– Ver. “Zeca” Gonçalves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iCs/>
          <w:sz w:val="28"/>
          <w:szCs w:val="28"/>
        </w:rPr>
        <w:t>Institui o programa municipal de apoio aos catadores de materiais recicláveis, dando outras providências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TO TOTAL AO PROJETO DE LEI Nº 133/2009 </w:t>
      </w:r>
      <w:r>
        <w:rPr>
          <w:sz w:val="28"/>
          <w:szCs w:val="28"/>
        </w:rPr>
        <w:t>– Ver. “Carlão Motorista”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Dispõe sobre a instalação de banheiros químicos em feiras e demais eventos ao ar livre, dando outras providênci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– Ver. “Zeca” Gonçalves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º 09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Manifesta Aplauso a Sra. Rita Passos - Secretária Estadual de Assistência e Desenvolvimento Social do Governo do Estado de São Paulo pela liberação de verbas para a criação da Casa de Convivência do Idoso de nossa 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º 1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“Manifesta Apelo ao Presidente da Santa Casa de Misericórdia da cidade de Santa Bárbara, quanto à liberação de duas pessoas por vez em horário de visit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Carlos Fo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º 13/2010 - “Manifesta Apelo ao senhor Prefeito Municipal, Mário Heins, para a criação de equipes denominadas de ‘Força Tarefa’ para limpeza dos bairros e área central de Santa Bárbara d’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63 - “Informações</w:t>
      </w:r>
      <w:r>
        <w:rPr>
          <w:sz w:val="28"/>
          <w:szCs w:val="28"/>
        </w:rPr>
        <w:t xml:space="preserve"> sobre a aquisição de nova área para construção de outro cemitério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“Kadu Garçom”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64 - “Informações</w:t>
      </w:r>
      <w:r>
        <w:rPr>
          <w:sz w:val="28"/>
          <w:szCs w:val="28"/>
        </w:rPr>
        <w:t xml:space="preserve"> referentes ao financiamento de R$ 3.000.00,00 (três milhões de reais), feito junto ao Banco Nacional de Desenvolvimento Econômico e Social (BNDES), destinados a compras de máquinas e equipamentos</w:t>
      </w:r>
      <w:r>
        <w:rPr>
          <w:iCs/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65 - “Informações</w:t>
      </w:r>
      <w:r>
        <w:rPr>
          <w:sz w:val="28"/>
          <w:szCs w:val="28"/>
        </w:rPr>
        <w:t xml:space="preserve"> com relação às vielas de pedestres localizadas no bairro Residencial Parque do Lago, em especial a que liga a Avenida Lázaro G. de Oliveira à Rua Vitório Padovese</w:t>
      </w:r>
      <w:r>
        <w:rPr>
          <w:iCs/>
          <w:color w:val="000000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66 - “Informações r</w:t>
      </w:r>
      <w:r>
        <w:rPr>
          <w:sz w:val="28"/>
          <w:szCs w:val="28"/>
        </w:rPr>
        <w:t>eferentes à limpeza (notificação do proprietário) e construção de mureta na Rua Osório Duque Estrada, encontro com o terreno conhecido como ‘Lavromec’, localizado na Avenida Mário Dedini, s/nº, no bairro Jardim Batagin</w:t>
      </w:r>
      <w:r>
        <w:rPr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Nº 67 - “Informações </w:t>
      </w:r>
      <w:r>
        <w:rPr>
          <w:sz w:val="28"/>
          <w:szCs w:val="28"/>
        </w:rPr>
        <w:t>referentes a terraplanagem e cascalhamento na Estrada dos Italianos, entre a CPFL - Companhia Paulista de Força e Luz e a antiga fábrica de óleo, em nosso Município</w:t>
      </w:r>
      <w:r>
        <w:rPr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68 - “Informações r</w:t>
      </w:r>
      <w:r>
        <w:rPr>
          <w:sz w:val="28"/>
          <w:szCs w:val="28"/>
        </w:rPr>
        <w:t>eferente à atual situação dos imóveis do Loteamento Itambé</w:t>
      </w:r>
      <w:r>
        <w:rPr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69 - “Informações</w:t>
      </w:r>
      <w:r>
        <w:rPr>
          <w:sz w:val="28"/>
          <w:szCs w:val="28"/>
        </w:rPr>
        <w:t xml:space="preserve"> referentes à proliferação dos caramujos nos bairros Residencial Parque Lago e Conjunto Habitacional 31 de Março</w:t>
      </w:r>
      <w:r>
        <w:rPr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70 - “Inform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bre a previsão nos projetos aprovados de loteamentos dos últimos 10 (dez) anos e a sua execução propriamente dita, do artigo 290 da Lei nº 2.402/99 (Código de Obras e Urbanismo do Município de Santa Bárbara d’Oeste), onde determina que  ‘Sempre que a declividade das quadras exceder a 5% (cinco por cento) no sentido da profundidade dos lotes, será obrigatório o traçado da viela sanitária, para a passagem das canalizações de esgotos sanitários e águas pluviais, com largura mínima de 3,00m (três metros)’ “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º 71 - “Informações </w:t>
      </w:r>
      <w:r>
        <w:rPr>
          <w:sz w:val="28"/>
          <w:szCs w:val="28"/>
        </w:rPr>
        <w:t>referentes à limpeza de área pública localizada em baixo das linhas de transmissão de energia sob concessão da CPFL - Companhia Paulista de Força e Luz, localizada entre a Rua 23 de Outubro e as ruas General Eurico Gaspar Dutra e Augusto Tasso Fragoso, no bairro Conjunto Habitacional 31 de Março</w:t>
      </w:r>
      <w:r>
        <w:rPr>
          <w:color w:val="000000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72 - “Informações</w:t>
      </w:r>
      <w:r>
        <w:rPr>
          <w:sz w:val="28"/>
          <w:szCs w:val="28"/>
        </w:rPr>
        <w:t xml:space="preserve"> quanto à redução de salários que alguns funcionários sofreram devido à reforma administrativ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Nº 73 - “Informações</w:t>
      </w:r>
      <w:r>
        <w:rPr>
          <w:sz w:val="28"/>
          <w:szCs w:val="28"/>
        </w:rPr>
        <w:t xml:space="preserve"> referente ao atendimento pelas assistentes sociais nas UBS (Unidades Básicas de Saúde) do município</w:t>
      </w:r>
      <w:r>
        <w:rPr>
          <w:color w:val="000000"/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º 74 - “Informações</w:t>
      </w:r>
      <w:r>
        <w:rPr>
          <w:sz w:val="28"/>
          <w:szCs w:val="28"/>
        </w:rPr>
        <w:t xml:space="preserve"> referente ao tempo de espera de agendamento para consultas com clínico geral, pediatras e ginecologistas nas UBS (Unidades Básicas de Saúde) do município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em tempo real, pela internet no site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8:00Z</dcterms:created>
  <dc:creator>Imp06</dc:creator>
  <dc:description/>
  <cp:keywords/>
  <dc:language>en-US</dc:language>
  <cp:lastModifiedBy>Sec09</cp:lastModifiedBy>
  <dcterms:modified xsi:type="dcterms:W3CDTF">2010-02-11T11:47:00Z</dcterms:modified>
  <cp:revision>4</cp:revision>
  <dc:subject/>
  <dc:title>RESUMO DA 4ª REUNIÃO ORDINÁRIA DA CÂMARA MUNICIPAL DE SANTA BÁRBARA D’OESTE,</dc:title>
</cp:coreProperties>
</file>