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pPr>
      <w:r>
        <w:rPr>
          <w:b/>
          <w:bCs/>
          <w:spacing w:val="16"/>
        </w:rPr>
        <w:t>ATA DA 8ª REUNIÃO ORDINÁRIA, REALIZADA</w:t>
      </w:r>
    </w:p>
    <w:p>
      <w:pPr>
        <w:pStyle w:val="Header"/>
        <w:tabs>
          <w:tab w:val="clear" w:pos="4419"/>
          <w:tab w:val="clear" w:pos="8838"/>
        </w:tabs>
        <w:jc w:val="center"/>
        <w:rPr>
          <w:b/>
          <w:b/>
          <w:bCs/>
          <w:spacing w:val="10"/>
        </w:rPr>
      </w:pPr>
      <w:r>
        <w:rPr>
          <w:b/>
          <w:bCs/>
          <w:spacing w:val="10"/>
        </w:rPr>
        <w:t>AOS DEZ DIAS DE MARÇO DE 2009,</w:t>
      </w:r>
    </w:p>
    <w:p>
      <w:pPr>
        <w:pStyle w:val="Header"/>
        <w:tabs>
          <w:tab w:val="clear" w:pos="4419"/>
          <w:tab w:val="clear" w:pos="8838"/>
        </w:tabs>
        <w:jc w:val="center"/>
        <w:rPr>
          <w:u w:val="single"/>
        </w:rPr>
      </w:pPr>
      <w:r>
        <w:rPr>
          <w:b/>
          <w:bCs/>
          <w:spacing w:val="10"/>
          <w:u w:val="single"/>
        </w:rPr>
        <w:t xml:space="preserve">PELA </w:t>
      </w:r>
      <w:r>
        <w:rPr>
          <w:b/>
          <w:bCs/>
          <w:u w:val="single"/>
        </w:rPr>
        <w:t>CÂMARA MUNICIPAL DE SANTA BÁRBARA D’OESTE</w:t>
      </w:r>
    </w:p>
    <w:p>
      <w:pPr>
        <w:pStyle w:val="Normal"/>
        <w:tabs>
          <w:tab w:val="clear" w:pos="708"/>
          <w:tab w:val="left" w:pos="0" w:leader="none"/>
          <w:tab w:val="left" w:pos="720" w:leader="none"/>
        </w:tabs>
        <w:jc w:val="both"/>
        <w:rPr>
          <w:u w:val="single"/>
        </w:rPr>
      </w:pPr>
      <w:r>
        <w:rPr>
          <w:u w:val="single"/>
        </w:rPr>
      </w:r>
    </w:p>
    <w:p>
      <w:pPr>
        <w:pStyle w:val="Normal"/>
        <w:tabs>
          <w:tab w:val="clear" w:pos="708"/>
          <w:tab w:val="left" w:pos="0" w:leader="none"/>
          <w:tab w:val="left" w:pos="720" w:leader="none"/>
        </w:tabs>
        <w:jc w:val="both"/>
        <w:rPr/>
      </w:pPr>
      <w:r>
        <w:rPr/>
        <w:t xml:space="preserve">Aos dez dias do mês de março do ano de dois mil e nove, às quatorze horas e quinze minutos, a Edilidade Barbarense reuniu-se ordinariamente em seu prédio próprio, </w:t>
      </w:r>
      <w:r>
        <w:rPr>
          <w:color w:val="000000"/>
        </w:rPr>
        <w:t xml:space="preserve">sito na Rodovia SP 306, nº 1001, </w:t>
      </w:r>
      <w:r>
        <w:rPr/>
        <w:t xml:space="preserve">sob a Presidência do vereador Anízio Tavares da Silva e 1º e 2º Secretários os vereadores Carlos Alberto Portella Fontes e Laerte Antonio da Silva, respectivamente. O senhor Presidente solicitou ao Vice-presidente, vereador Ademir José da Silva a compor a Mesa e solicitou ao 1º Secretário, ver. Carlos Fontes, que procedesse à leitura dos nomes dos vereadores presentes, os quais eram: Ademir José da Silva, Anízio Tavares da Silva, Antonio Carlos Ribeiro, Carlos Alberto Portella Fontes, Cláudio Peressim, Ducimar de Jesus Cardoso, Erb Oliveira Martins, Fabiano W. Ruiz Martinez, José Luis Fornasari, Laerte Antonio da Silva e Raimundo da Silva Sampaio com a ausência do vereador Danilo Godoy Lourenço que estava em viagem a Brasília. Havendo quorum, o senhor Presidente proclamou: “Sob a proteção de Deus iniciamos os nossos trabalhos”. Passou-se à execução do Hino Nacional. Em seguida passou à </w:t>
      </w:r>
      <w:r>
        <w:rPr>
          <w:b/>
          <w:bCs/>
        </w:rPr>
        <w:t>1ª Parte – EXPEDIENTE –</w:t>
      </w:r>
      <w:r>
        <w:rPr/>
        <w:t xml:space="preserve"> A ata da 6ª e 7ª Reunião Ordinária foi devidamente assinada pelos senhores vereadores.</w:t>
      </w:r>
      <w:r>
        <w:rPr>
          <w:b/>
          <w:bCs/>
        </w:rPr>
        <w:t xml:space="preserve"> </w:t>
      </w:r>
      <w:r>
        <w:rPr/>
        <w:t xml:space="preserve">Nesse momento, o senhor Presidente solicitou ao 1º Secretário, vereador Carlos Alberto Portella Fontes que procedesse à leitura do Ementário: </w:t>
      </w:r>
      <w:r>
        <w:rPr>
          <w:b/>
          <w:bCs/>
          <w:u w:val="single"/>
        </w:rPr>
        <w:t>DOCUMENTOS RECEBIDOS DO PODER EXECUTIVO</w:t>
      </w:r>
      <w:r>
        <w:rPr>
          <w:b/>
          <w:bCs/>
        </w:rPr>
        <w:t xml:space="preserve">: DECRETO: </w:t>
      </w:r>
      <w:r>
        <w:rPr>
          <w:b/>
        </w:rPr>
        <w:t>Nº 3.936</w:t>
      </w:r>
      <w:r>
        <w:rPr/>
        <w:t xml:space="preserve"> – “Dispõe sobre abertura de crédito adicional suplementar, autorizado pelo inciso II do artigo 5º, da Lei Municipal nº 3.058 de 17 de dezembro de 2008”.</w:t>
      </w:r>
      <w:r>
        <w:rPr>
          <w:b/>
        </w:rPr>
        <w:t xml:space="preserve"> OFÍCIOS: </w:t>
      </w:r>
      <w:r>
        <w:rPr>
          <w:bCs/>
        </w:rPr>
        <w:t>Recebido do sr. Prefeito Municipal encaminhando a sanção e promulgação da Lei Municipal nº 3.063, de 18 de fevereiro de 2009, que “Autoriza o Poder Executivo conceder e repassar subvenções sociais às Entidades Assistenciais na forma que especifica e dá outras providências”</w:t>
      </w:r>
      <w:r>
        <w:rPr/>
        <w:t>;</w:t>
      </w:r>
      <w:r>
        <w:rPr>
          <w:bCs/>
        </w:rPr>
        <w:t>Recebido do sr. Prefeito Municipal encaminhando a sanção e promulgação da Lei Municipal nº 3.065, de 02 de março de 2009, que “Dispõe sobre alteração na Lei Municipal nº 2.941, de 08 de março de 2006, dando outras providências”</w:t>
      </w:r>
      <w:r>
        <w:rPr/>
        <w:t xml:space="preserve">; </w:t>
      </w:r>
      <w:r>
        <w:rPr>
          <w:bCs/>
        </w:rPr>
        <w:t>Recebido do sr. Prefeito Municipal encaminhando a sanção e promulgação da Lei Municipal nº 3.066, de 02 de março de 2009, que “Autoriza o Poder Executivo celebrar convênio com o Departamento de Estrada de Rodagens do Estado de São Paulo – DER/SP e dá outras providências”</w:t>
      </w:r>
      <w:r>
        <w:rPr/>
        <w:t xml:space="preserve">; </w:t>
      </w:r>
      <w:r>
        <w:rPr>
          <w:bCs/>
        </w:rPr>
        <w:t>Recebido do sr. Prefeito Municipal encaminhando a sanção e promulgação da Lei Municipal nº 3.067, de 02 de março de 2009, que “Autoriza o Poder Executivo celebrar convênio com o Departamento de Estrada de Rodagens do Estado de São Paulo – DER/SP e dá outras providências”</w:t>
      </w:r>
      <w:r>
        <w:rPr/>
        <w:t>.</w:t>
      </w:r>
      <w:r>
        <w:rPr>
          <w:b/>
        </w:rPr>
        <w:t xml:space="preserve"> PROJETO DE LEI:</w:t>
      </w:r>
      <w:r>
        <w:rPr/>
        <w:t xml:space="preserve"> </w:t>
      </w:r>
      <w:r>
        <w:rPr>
          <w:b/>
        </w:rPr>
        <w:t>Nº 29 –</w:t>
      </w:r>
      <w:r>
        <w:rPr/>
        <w:t xml:space="preserve"> “Autoriza o Poder Executivo a contratar financiamento junto ao Banco Nacional de Desenvolvimento Econômico e Social – BNDES, através da CAIXA ECONÔMICA FEDERAL, na qualidade de Agente Financeiro, a oferecer garantias e dá outras providências correlatas”.</w:t>
      </w:r>
      <w:r>
        <w:rPr>
          <w:b/>
          <w:u w:val="single"/>
        </w:rPr>
        <w:t>DOCUMENTOS RECEBIDOS DE TERCEIROS</w:t>
      </w:r>
      <w:r>
        <w:rPr>
          <w:b/>
        </w:rPr>
        <w:t>:</w:t>
      </w:r>
      <w:r>
        <w:rPr>
          <w:b/>
          <w:u w:val="single"/>
        </w:rPr>
        <w:t xml:space="preserve"> </w:t>
      </w:r>
      <w:r>
        <w:rPr>
          <w:b/>
        </w:rPr>
        <w:t>OFÍCIOS:</w:t>
      </w:r>
      <w:r>
        <w:rPr/>
        <w:t xml:space="preserve"> Recebidos do Ministério da Saúde, informando a liberação de recursos financeiros, destinados à Prefeitura Municipal de Santa Bárbara d’Oeste, nos seguintes Programas/Pagamentos: Incentivos ao Pré-Natal e Nascimento – valor de R$ 110,00 (cento e dez reais); Teto Financeiro de Vigilância em Saúde (Adicional) – valor de R$ 4.897,15 (quatro mil, oitocentos e noventa e sete reais e quinze centavos); Teto Financeiro em Vigilância em Saúde – valor de R$ 43.069,44 (quarenta e três mil, sessenta e nove reais e quarenta e quatro centavos); PAB Fixo – valor de R$ 266.203,00 (duzentos e sessenta e seis mil, duzentos e três reais); Teto Municipal da Média e Alta Complexidade Ambulatorial e Hospitalar – valor de R$ 760.693,67 (setecentos e sessenta mil, seiscentos e noventa e três reais e sessenta e sete centavos). </w:t>
      </w:r>
      <w:r>
        <w:rPr>
          <w:b/>
          <w:u w:val="single"/>
        </w:rPr>
        <w:t>DOCUMENTOS DESTE PODER LEGISLATIVO</w:t>
      </w:r>
      <w:r>
        <w:rPr/>
        <w:t xml:space="preserve">: </w:t>
      </w:r>
      <w:r>
        <w:rPr>
          <w:b/>
          <w:bCs/>
        </w:rPr>
        <w:t>ATOS DA PRESIDÊNCIA: Nº 04 –</w:t>
      </w:r>
      <w:r>
        <w:rPr>
          <w:bCs/>
        </w:rPr>
        <w:t xml:space="preserve"> “Designa relator especial para o Projeto de Lei Complementar nº 01/2009”; </w:t>
      </w:r>
      <w:r>
        <w:rPr>
          <w:b/>
          <w:bCs/>
        </w:rPr>
        <w:t>Nº 05 –</w:t>
      </w:r>
      <w:r>
        <w:rPr>
          <w:bCs/>
        </w:rPr>
        <w:t xml:space="preserve"> “Designa relator especial para o Projeto de Lei Complementar nº 02/2009”; </w:t>
      </w:r>
      <w:r>
        <w:rPr>
          <w:b/>
          <w:bCs/>
        </w:rPr>
        <w:t>Nº 06 –</w:t>
      </w:r>
      <w:r>
        <w:rPr>
          <w:bCs/>
        </w:rPr>
        <w:t xml:space="preserve"> “Designa relator especial para o Projeto de Lei Complementar nº 05/2009”.</w:t>
      </w:r>
      <w:r>
        <w:rPr>
          <w:b/>
          <w:bCs/>
        </w:rPr>
        <w:t xml:space="preserve"> COMUNICADO: </w:t>
      </w:r>
      <w:r>
        <w:rPr>
          <w:bCs/>
        </w:rPr>
        <w:t xml:space="preserve">Recebido do Ver. Danilo Godoy comunicando sua ausência na 8ª Reunião Ordinária, na data de hoje, por motivo de viagem a Brasília, onde terá audiências com o sr. Presidente da Câmara Federal dos Deputados e liderança do PSDB, informando, ainda, que referida viagem será paga com recursos próprios do vereador. </w:t>
      </w:r>
      <w:r>
        <w:rPr/>
        <w:t>PARECERES DAS COMISSÕES PERMANENTES:</w:t>
      </w:r>
      <w:r>
        <w:rPr>
          <w:bCs/>
          <w:color w:val="000000"/>
        </w:rPr>
        <w:t xml:space="preserve"> Relatoria Especial de Justiça e Redação; Política Urbana e de Meio Ambiente; Finanças, Orçamento e Economia:</w:t>
      </w:r>
      <w:r>
        <w:rPr/>
        <w:t xml:space="preserve"> </w:t>
      </w:r>
      <w:r>
        <w:rPr>
          <w:b/>
          <w:bCs/>
          <w:color w:val="000000"/>
          <w:u w:val="single"/>
        </w:rPr>
        <w:t>Favoráveis</w:t>
      </w:r>
      <w:r>
        <w:rPr>
          <w:bCs/>
          <w:color w:val="000000"/>
        </w:rPr>
        <w:t xml:space="preserve">, ao Projeto de Lei Complementar nº 01/2009, de autoria do Ver. Anízio Tavares da Silva; </w:t>
      </w:r>
      <w:r>
        <w:rPr>
          <w:rFonts w:cs="Tahoma"/>
          <w:b/>
          <w:color w:val="000000"/>
        </w:rPr>
        <w:t>PROJETOS DE LEI:</w:t>
      </w:r>
      <w:r>
        <w:rPr>
          <w:rFonts w:cs="Tahoma"/>
          <w:color w:val="000000"/>
        </w:rPr>
        <w:t xml:space="preserve"> </w:t>
      </w:r>
      <w:r>
        <w:rPr>
          <w:rFonts w:cs="Tahoma"/>
          <w:b/>
          <w:color w:val="000000"/>
        </w:rPr>
        <w:t>Nº 28 –</w:t>
      </w:r>
      <w:r>
        <w:rPr>
          <w:rFonts w:cs="Tahoma"/>
          <w:color w:val="000000"/>
        </w:rPr>
        <w:t xml:space="preserve"> Ver. Carlos Fontes – “Institui a ‘Semana de Combate a Pedofilia’ no Município de Santa Bárbara d’Oeste e dá outras providências”; </w:t>
      </w:r>
      <w:r>
        <w:rPr>
          <w:rFonts w:cs="Tahoma"/>
          <w:b/>
          <w:color w:val="000000"/>
        </w:rPr>
        <w:t>Nº 30 –</w:t>
      </w:r>
      <w:r>
        <w:rPr>
          <w:rFonts w:cs="Tahoma"/>
          <w:color w:val="000000"/>
        </w:rPr>
        <w:t xml:space="preserve"> Ver. Antonio Carlos Ribeiro – “Autoriza o Poder Executivo a instituir o ‘Dia do Doador de Sangue’, e dá outras providências”.</w:t>
      </w:r>
      <w:r>
        <w:rPr>
          <w:rFonts w:cs="Tahoma"/>
          <w:b/>
          <w:color w:val="000000"/>
        </w:rPr>
        <w:t xml:space="preserve"> PROJETO DE RESOLUÇÃO: Nº 04 –</w:t>
      </w:r>
      <w:r>
        <w:rPr>
          <w:rFonts w:cs="Tahoma"/>
          <w:color w:val="000000"/>
        </w:rPr>
        <w:t xml:space="preserve"> Mesa Diretora – “Dispõe sobre a divulgação de dados e informações da Câmara Municipal, por meio da Rede Mundial de Computadores – Internet, denominado ‘Projeto Transparência’, dando outras providências”. </w:t>
      </w:r>
      <w:r>
        <w:rPr>
          <w:rFonts w:cs="Tahoma"/>
          <w:b/>
          <w:color w:val="000000"/>
        </w:rPr>
        <w:t xml:space="preserve">REQUERIMENTOS À PRESIDÊNCIA: </w:t>
      </w:r>
      <w:r>
        <w:rPr>
          <w:rFonts w:cs="Tahoma"/>
          <w:color w:val="000000"/>
        </w:rPr>
        <w:t xml:space="preserve">Recebido do Ver. Carlos Fontes solicitando o uso da Tribuna Livre, no dia 22 de abril de 2009, pelo sr. Professor Herb Antonio da Silva Carlini, Secretário Municipal de Educação, para falar aos senhores vereadores sobre os Projetos em andamento, naquela Secretaria e sobre o Período Integral nas escolas; Recebido do Ver. José Luís Fornasari solicitando o uso da Tribuna Livre, no dia 28 de abril de 2009, pela Professora Conceição Fornasari, para falar aos senhores vereadores sobre o trabalhador e a mulher no trabalho; Recebidos da Comissão Permanente de Justiça e Redação solicitando Pareceres Jurídicos aos seguintes Projetos de Lei: - </w:t>
      </w:r>
      <w:r>
        <w:rPr>
          <w:rFonts w:cs="Tahoma"/>
          <w:b/>
          <w:color w:val="000000"/>
        </w:rPr>
        <w:t>Nº 06</w:t>
      </w:r>
      <w:r>
        <w:rPr>
          <w:rFonts w:cs="Tahoma"/>
          <w:color w:val="000000"/>
        </w:rPr>
        <w:t xml:space="preserve"> – Poder Executivo – “Regulamenta o pagamento de honorários advocatícios advindos de sucumbência no âmbito da Administração Pública Municipal, em atendimento aos artigos 22 e seguintes da Lei Federal 8.906 de 04 de julho de 1994 (Estatuto da Advocacia), dando outras providências”; - </w:t>
      </w:r>
      <w:r>
        <w:rPr>
          <w:rFonts w:cs="Tahoma"/>
          <w:b/>
          <w:color w:val="000000"/>
        </w:rPr>
        <w:t>Nº 07</w:t>
      </w:r>
      <w:r>
        <w:rPr>
          <w:rFonts w:cs="Tahoma"/>
          <w:color w:val="000000"/>
        </w:rPr>
        <w:t xml:space="preserve"> – Ver. Laerte Antonio da Silva – “Autoriza o Poder Executivo Municipal a realizar testes de acuidade visual nas escolas e creches da rede pública municipal de ensino e dá outras providências”; - </w:t>
      </w:r>
      <w:r>
        <w:rPr>
          <w:rFonts w:cs="Tahoma"/>
          <w:b/>
          <w:color w:val="000000"/>
        </w:rPr>
        <w:t>Nº 08</w:t>
      </w:r>
      <w:r>
        <w:rPr>
          <w:rFonts w:cs="Tahoma"/>
          <w:color w:val="000000"/>
        </w:rPr>
        <w:t xml:space="preserve"> – Ver. Carlos Fontes – “Autoriza o Poder Público a estender os benefícios da alimentação fornecida aos servidores públicos municipais aos componentes das Polícias Civil, Militar e Científica do Estado de São Paulo que servem o município”; - </w:t>
      </w:r>
      <w:r>
        <w:rPr>
          <w:rFonts w:cs="Tahoma"/>
          <w:b/>
          <w:color w:val="000000"/>
        </w:rPr>
        <w:t>Nº 15</w:t>
      </w:r>
      <w:r>
        <w:rPr>
          <w:rFonts w:cs="Tahoma"/>
          <w:color w:val="000000"/>
        </w:rPr>
        <w:t xml:space="preserve"> – Ver. Ademir da Silva – “Dispõe sobre a renovação de Alvará de funcionamento dos estabelecimentos comerciais que exploram a venda de bebidas alcoólicas a varejo no Município de Santa Bárbara d’Oeste e dá outras providências”; - </w:t>
      </w:r>
      <w:r>
        <w:rPr>
          <w:rFonts w:cs="Tahoma"/>
          <w:b/>
          <w:color w:val="000000"/>
        </w:rPr>
        <w:t>Nº 17</w:t>
      </w:r>
      <w:r>
        <w:rPr>
          <w:rFonts w:cs="Tahoma"/>
          <w:color w:val="000000"/>
        </w:rPr>
        <w:t xml:space="preserve"> – Ver. Cláudio Peressim – “Dispõe sobre o Programa Municipal de Coleta e Destinação de Gorduras e Óleos Vegetais, utilizados na fritura de alimentos em nossa cidade, e dá outras providências”; - </w:t>
      </w:r>
      <w:r>
        <w:rPr>
          <w:rFonts w:cs="Tahoma"/>
          <w:b/>
          <w:color w:val="000000"/>
        </w:rPr>
        <w:t>Nº 18</w:t>
      </w:r>
      <w:r>
        <w:rPr>
          <w:rFonts w:cs="Tahoma"/>
          <w:color w:val="000000"/>
        </w:rPr>
        <w:t xml:space="preserve"> – Ver. Ademir da Silva – “Dispõe sobre a instituição do Programa de Inspeção Ambiental Veicular no Município de Santa Bárbara d’Oeste e dá outras providências”; - </w:t>
      </w:r>
      <w:r>
        <w:rPr>
          <w:rFonts w:cs="Tahoma"/>
          <w:b/>
          <w:color w:val="000000"/>
        </w:rPr>
        <w:t xml:space="preserve">Nº 19 </w:t>
      </w:r>
      <w:r>
        <w:rPr>
          <w:rFonts w:cs="Tahoma"/>
          <w:color w:val="000000"/>
        </w:rPr>
        <w:t xml:space="preserve">– Ver. Ademir da Silva – “Dispõe sobre reserva de espaço destinado ao fluxo de ciclistas, motociclistas, e de faixas exclusivas de acesso e locomoção para pessoas portadoras de deficiências, com mobilidade reduzida e para pedestres nos projetos arquitetônicos de complexos viários, viadutos e congêneres e dá outras providências”; - </w:t>
      </w:r>
      <w:r>
        <w:rPr>
          <w:rFonts w:cs="Tahoma"/>
          <w:b/>
          <w:color w:val="000000"/>
        </w:rPr>
        <w:t>Nº 20</w:t>
      </w:r>
      <w:r>
        <w:rPr>
          <w:rFonts w:cs="Tahoma"/>
          <w:color w:val="000000"/>
        </w:rPr>
        <w:t xml:space="preserve"> – Ver. Ademir da Silva – “Dispõe sobre a inclusão de dispositivos sonoros junto aos semáforos que vierem a ser instalados ou substituídos no Município de Santa Bárbara d’Oeste e dá outras providências”.</w:t>
      </w:r>
      <w:r>
        <w:rPr>
          <w:b/>
        </w:rPr>
        <w:t xml:space="preserve"> MOÇÕES: Nº 42</w:t>
      </w:r>
      <w:r>
        <w:rPr/>
        <w:t xml:space="preserve"> –</w:t>
      </w:r>
      <w:r>
        <w:rPr>
          <w:b/>
        </w:rPr>
        <w:t xml:space="preserve"> </w:t>
      </w:r>
      <w:r>
        <w:rPr/>
        <w:t xml:space="preserve">Ver. Laerte Antonio da Silva </w:t>
      </w:r>
      <w:r>
        <w:rPr>
          <w:rFonts w:cs="Arial"/>
          <w:b/>
        </w:rPr>
        <w:t xml:space="preserve">- </w:t>
      </w:r>
      <w:r>
        <w:rPr/>
        <w:t xml:space="preserve"> “</w:t>
      </w:r>
      <w:r>
        <w:rPr>
          <w:rFonts w:cs="Courier New"/>
          <w:iCs/>
        </w:rPr>
        <w:t>Manifesta apelo aos Srs. Prefeito Municipal, Mário Celso Heins, Prof. Herb Carlini, Secretário de Educação e ao Diretor Geral de Transporte Municipal, José Vladeir Truzzi, quanto ao  transporte livre para guarda mirim</w:t>
      </w:r>
      <w:r>
        <w:rPr/>
        <w:t xml:space="preserve">”. </w:t>
      </w:r>
      <w:r>
        <w:rPr>
          <w:b/>
        </w:rPr>
        <w:t>Nº 43 -</w:t>
      </w:r>
      <w:r>
        <w:rPr/>
        <w:t xml:space="preserve"> Ver. Carlos Fontes</w:t>
      </w:r>
      <w:r>
        <w:rPr>
          <w:rFonts w:cs="Arial"/>
        </w:rPr>
        <w:t xml:space="preserve"> -</w:t>
      </w:r>
      <w:r>
        <w:rPr/>
        <w:t xml:space="preserve"> “Manifesta apelo ao Excelentíssimo Prefeito Municipal, Dr. Mário Celso Heins, para que seja implantado na atual Administração o ‘Plano de Carreira’ para os Servidores Municipais”;</w:t>
      </w:r>
    </w:p>
    <w:p>
      <w:pPr>
        <w:pStyle w:val="Normal"/>
        <w:tabs>
          <w:tab w:val="clear" w:pos="708"/>
          <w:tab w:val="left" w:pos="0" w:leader="none"/>
          <w:tab w:val="left" w:pos="720" w:leader="none"/>
        </w:tabs>
        <w:jc w:val="both"/>
        <w:rPr/>
      </w:pPr>
      <w:r>
        <w:rPr>
          <w:b/>
        </w:rPr>
        <w:t>Nº 44</w:t>
      </w:r>
      <w:r>
        <w:rPr/>
        <w:t xml:space="preserve"> - Ver. Carlos Fontes</w:t>
      </w:r>
      <w:r>
        <w:rPr>
          <w:rFonts w:cs="Arial"/>
        </w:rPr>
        <w:t xml:space="preserve"> -</w:t>
      </w:r>
      <w:r>
        <w:rPr/>
        <w:t xml:space="preserve"> “Manifesta apelo ao Excelentíssimo Prefeito Municipal, Dr. Mário Celso Heins, para que não mais seja descontado do benefício ‘Vale Alimentação’, quando os servidores municipais justificarem suas faltas”. </w:t>
      </w:r>
      <w:r>
        <w:rPr>
          <w:b/>
        </w:rPr>
        <w:t>Nº 45</w:t>
      </w:r>
      <w:r>
        <w:rPr/>
        <w:t xml:space="preserve"> - Ver. Cláudio Peressim - “Manifesta aplauso aos empresários: Sr. Antonio Aparecido de Melo; Sr. Clemilton Guedes de Melo e Sr. Demilson Guedes de Melo, pela ocorrência do 24º Aniversário do ‘Supermercado Crema’ localizado na Rua do Alumínio, nº 907, no Bairro Mollon”</w:t>
      </w:r>
      <w:r>
        <w:rPr>
          <w:iCs/>
        </w:rPr>
        <w:t xml:space="preserve">. </w:t>
      </w:r>
      <w:r>
        <w:rPr>
          <w:b/>
        </w:rPr>
        <w:t>Nº 46</w:t>
      </w:r>
      <w:r>
        <w:rPr/>
        <w:t xml:space="preserve"> - Ver. Fabiano “Pinguim”</w:t>
      </w:r>
      <w:r>
        <w:rPr>
          <w:rFonts w:cs="Arial"/>
        </w:rPr>
        <w:t xml:space="preserve"> -</w:t>
      </w:r>
      <w:r>
        <w:rPr/>
        <w:t xml:space="preserve"> “Manifesta apelo ao Ministério das Cidades, para que providências sejam tomadas para sanar o problema no bairro Jardim São Fernando, localizado em nossa cidade, que comumente é atingido pelas enchentes”</w:t>
      </w:r>
      <w:r>
        <w:rPr>
          <w:iCs/>
        </w:rPr>
        <w:t xml:space="preserve">. </w:t>
      </w:r>
      <w:r>
        <w:rPr>
          <w:b/>
        </w:rPr>
        <w:t>Nº 47 –</w:t>
      </w:r>
      <w:r>
        <w:rPr/>
        <w:t xml:space="preserve"> Ver. “Joi” Fornasari</w:t>
      </w:r>
      <w:r>
        <w:rPr>
          <w:rFonts w:cs="Arial"/>
        </w:rPr>
        <w:t xml:space="preserve"> - </w:t>
      </w:r>
      <w:r>
        <w:rPr/>
        <w:t xml:space="preserve">“Manifesta apelo ao Excelentíssimo Senhor Prefeito Dr. Mário Celso Heins e ao Secretário Municipal de Obras, Engenheiro Kênio Franklin de Freitas para verificar a conservação dos caminhos para chegar às passarelas na Rodovia ‘Luiz de Queiroz’ (SP 304), em especial a localizada na Rua Tupiniquins, no Bairro Jardim São Francisco II, com a Rua Caiapós, no bairro Jardim São Francisco I, bem como a iluminação das mesmas”. </w:t>
      </w:r>
      <w:r>
        <w:rPr>
          <w:b/>
        </w:rPr>
        <w:t>REQUERIMENTOS: Nº 506</w:t>
      </w:r>
      <w:r>
        <w:rPr/>
        <w:t xml:space="preserve"> - Ver. Cláudio Peressim</w:t>
      </w:r>
      <w:r>
        <w:rPr>
          <w:rFonts w:cs="Arial"/>
        </w:rPr>
        <w:t xml:space="preserve"> </w:t>
      </w:r>
      <w:r>
        <w:rPr/>
        <w:t>- “Voto de Pesar pelo passamento da Sra. Antonieta Craft Dal Bello, ocorrido recentemente”</w:t>
      </w:r>
      <w:r>
        <w:rPr>
          <w:iCs/>
        </w:rPr>
        <w:t xml:space="preserve">. </w:t>
      </w:r>
      <w:r>
        <w:rPr>
          <w:b/>
        </w:rPr>
        <w:t>Nº 507</w:t>
      </w:r>
      <w:r>
        <w:rPr/>
        <w:t xml:space="preserve"> - Ver. Laerte Silva - “Informações</w:t>
      </w:r>
      <w:r>
        <w:rPr>
          <w:b/>
          <w:bCs/>
          <w:i/>
          <w:iCs/>
        </w:rPr>
        <w:t xml:space="preserve"> </w:t>
      </w:r>
      <w:r>
        <w:rPr>
          <w:bCs/>
          <w:iCs/>
        </w:rPr>
        <w:t>quanto à implantação do Cartão Cidadão no atendimento à Saúde no Município</w:t>
      </w:r>
      <w:r>
        <w:rPr/>
        <w:t>”;</w:t>
      </w:r>
    </w:p>
    <w:p>
      <w:pPr>
        <w:pStyle w:val="Normal"/>
        <w:jc w:val="both"/>
        <w:rPr/>
      </w:pPr>
      <w:r>
        <w:rPr>
          <w:b/>
        </w:rPr>
        <w:t>Nº 508</w:t>
      </w:r>
      <w:r>
        <w:rPr/>
        <w:t xml:space="preserve"> - Ver. Laerte Silva - “Informações</w:t>
      </w:r>
      <w:r>
        <w:rPr>
          <w:b/>
          <w:bCs/>
          <w:i/>
          <w:iCs/>
        </w:rPr>
        <w:t xml:space="preserve"> </w:t>
      </w:r>
      <w:r>
        <w:rPr>
          <w:bCs/>
          <w:iCs/>
        </w:rPr>
        <w:t>acerca do aparelho de ultra-som parado no Centro Médico</w:t>
      </w:r>
      <w:r>
        <w:rPr/>
        <w:t xml:space="preserve">”; </w:t>
      </w:r>
      <w:r>
        <w:rPr>
          <w:b/>
        </w:rPr>
        <w:t>Nº 509</w:t>
      </w:r>
      <w:r>
        <w:rPr/>
        <w:t xml:space="preserve"> - Ver. Laerte Silva - “Providências</w:t>
      </w:r>
      <w:r>
        <w:rPr>
          <w:bCs/>
          <w:iCs/>
        </w:rPr>
        <w:t xml:space="preserve"> quanto à poda de uma árvore na Rua do Manganês, esquina com a Rua Dante Martignago, no bairro Mollon IV</w:t>
      </w:r>
      <w:r>
        <w:rPr/>
        <w:t xml:space="preserve">”; </w:t>
      </w:r>
      <w:r>
        <w:rPr>
          <w:b/>
        </w:rPr>
        <w:t>Nº 510</w:t>
      </w:r>
      <w:r>
        <w:rPr/>
        <w:t xml:space="preserve"> - Ver. Laerte Silva - “Providências</w:t>
      </w:r>
      <w:r>
        <w:rPr>
          <w:b/>
          <w:bCs/>
          <w:i/>
          <w:iCs/>
        </w:rPr>
        <w:t xml:space="preserve"> </w:t>
      </w:r>
      <w:r>
        <w:rPr>
          <w:bCs/>
          <w:iCs/>
        </w:rPr>
        <w:t>quanto à realização da operação tapa-buracos na Rua do Cromo, esquina com a Rua José Jorge Patrício, no Bairro Mollon IV</w:t>
      </w:r>
      <w:r>
        <w:rPr/>
        <w:t xml:space="preserve">”; </w:t>
      </w:r>
      <w:r>
        <w:rPr>
          <w:b/>
        </w:rPr>
        <w:t>Nº 511</w:t>
      </w:r>
      <w:r>
        <w:rPr/>
        <w:t xml:space="preserve"> – Ver. Laerte Silva - “Providências</w:t>
      </w:r>
      <w:r>
        <w:rPr>
          <w:bCs/>
          <w:iCs/>
        </w:rPr>
        <w:t xml:space="preserve"> quanto à depressão no asfalto da Rua do Estanho, esquina com a Rua Antonio Sartori, no bairro Mollon</w:t>
      </w:r>
      <w:r>
        <w:rPr/>
        <w:t xml:space="preserve">”; </w:t>
      </w:r>
      <w:r>
        <w:rPr>
          <w:b/>
        </w:rPr>
        <w:t>Nº 512</w:t>
      </w:r>
      <w:r>
        <w:rPr/>
        <w:t xml:space="preserve"> – Ver. Laerte Silva - “Providências</w:t>
      </w:r>
      <w:r>
        <w:rPr>
          <w:bCs/>
          <w:iCs/>
        </w:rPr>
        <w:t xml:space="preserve"> quanto à construção de lombada na Rua do Cromo, no bairro Mollon</w:t>
      </w:r>
      <w:r>
        <w:rPr/>
        <w:t xml:space="preserve">”; </w:t>
      </w:r>
      <w:r>
        <w:rPr>
          <w:b/>
        </w:rPr>
        <w:t>Nº 513</w:t>
      </w:r>
      <w:r>
        <w:rPr/>
        <w:t xml:space="preserve"> – Ver. Laerte Silva - “Providências</w:t>
      </w:r>
      <w:r>
        <w:rPr>
          <w:bCs/>
          <w:iCs/>
        </w:rPr>
        <w:t xml:space="preserve"> quanto à poda de 2 (duas) árvores na Rua Salvador, nº. 32, no bairro Cidade Nova</w:t>
      </w:r>
      <w:r>
        <w:rPr/>
        <w:t xml:space="preserve">”; </w:t>
      </w:r>
      <w:r>
        <w:rPr>
          <w:b/>
        </w:rPr>
        <w:t>Nº 514</w:t>
      </w:r>
      <w:r>
        <w:rPr/>
        <w:t xml:space="preserve"> – Ver. Laerte Silva - “Providências</w:t>
      </w:r>
      <w:r>
        <w:rPr>
          <w:bCs/>
          <w:iCs/>
        </w:rPr>
        <w:t xml:space="preserve"> quanto à roçagem de área localizada ao lado da quadra de esportes, no bairro Mollon IV</w:t>
      </w:r>
      <w:r>
        <w:rPr/>
        <w:t xml:space="preserve">”; </w:t>
      </w:r>
      <w:r>
        <w:rPr>
          <w:b/>
        </w:rPr>
        <w:t>Nº 515</w:t>
      </w:r>
      <w:r>
        <w:rPr/>
        <w:t xml:space="preserve"> – Ver. Laerte Silva - “Providências</w:t>
      </w:r>
      <w:r>
        <w:rPr>
          <w:bCs/>
          <w:iCs/>
        </w:rPr>
        <w:t xml:space="preserve"> quanto à limpeza e roçagem </w:t>
      </w:r>
      <w:r>
        <w:rPr>
          <w:rFonts w:cs="Arial"/>
          <w:bCs/>
        </w:rPr>
        <w:t>na praça localizada na Avenida Limeira com a Rua do Couro, bairro Cidade Nova</w:t>
      </w:r>
      <w:r>
        <w:rPr/>
        <w:t xml:space="preserve">”; </w:t>
      </w:r>
      <w:r>
        <w:rPr>
          <w:b/>
        </w:rPr>
        <w:t>Nº 516</w:t>
      </w:r>
      <w:r>
        <w:rPr/>
        <w:t xml:space="preserve"> – Ver. Laerte Silva - “Providências</w:t>
      </w:r>
      <w:r>
        <w:rPr>
          <w:bCs/>
          <w:iCs/>
        </w:rPr>
        <w:t xml:space="preserve"> quanto à limpeza e roçagem </w:t>
      </w:r>
      <w:r>
        <w:rPr>
          <w:rFonts w:cs="Arial"/>
          <w:bCs/>
        </w:rPr>
        <w:t>no bairro Jardim Adélia</w:t>
      </w:r>
      <w:r>
        <w:rPr/>
        <w:t xml:space="preserve">”; </w:t>
      </w:r>
      <w:r>
        <w:rPr>
          <w:b/>
        </w:rPr>
        <w:t>Nº 517</w:t>
      </w:r>
      <w:r>
        <w:rPr/>
        <w:t xml:space="preserve"> – Ver. Laerte Silva - “Providências</w:t>
      </w:r>
      <w:r>
        <w:rPr>
          <w:bCs/>
          <w:iCs/>
        </w:rPr>
        <w:t xml:space="preserve"> quanto à limpeza e roçagem </w:t>
      </w:r>
      <w:r>
        <w:rPr>
          <w:rFonts w:cs="Arial"/>
          <w:bCs/>
        </w:rPr>
        <w:t>na Praça Fioravante Furlan, localizada no bairro Mollon</w:t>
      </w:r>
      <w:r>
        <w:rPr/>
        <w:t xml:space="preserve">”; </w:t>
      </w:r>
      <w:r>
        <w:rPr>
          <w:b/>
        </w:rPr>
        <w:t>Nº 518</w:t>
      </w:r>
      <w:r>
        <w:rPr/>
        <w:t xml:space="preserve"> – Ver. Laerte Silva - “Providências</w:t>
      </w:r>
      <w:r>
        <w:rPr>
          <w:bCs/>
          <w:iCs/>
        </w:rPr>
        <w:t xml:space="preserve"> quanto à realização da operação tapa-buracos na Avenida da Amizade, no cruzamento com a Avenida São Paulo, no bairro Vila Dainese</w:t>
      </w:r>
      <w:r>
        <w:rPr/>
        <w:t xml:space="preserve">”; </w:t>
      </w:r>
      <w:r>
        <w:rPr>
          <w:b/>
        </w:rPr>
        <w:t>Nº 519</w:t>
      </w:r>
      <w:r>
        <w:rPr/>
        <w:t xml:space="preserve"> – Ver. Laerte Silva - “Providências</w:t>
      </w:r>
      <w:r>
        <w:rPr>
          <w:bCs/>
          <w:iCs/>
        </w:rPr>
        <w:t xml:space="preserve"> quanto à realização da operação tapa-buracos na Rua Aracajú, no Bairro Planalto do Sol</w:t>
      </w:r>
      <w:r>
        <w:rPr/>
        <w:t xml:space="preserve">”; </w:t>
      </w:r>
      <w:r>
        <w:rPr>
          <w:b/>
        </w:rPr>
        <w:t>Nº 520</w:t>
      </w:r>
      <w:r>
        <w:rPr/>
        <w:t xml:space="preserve"> – Ver. Laerte Silva - “Providências</w:t>
      </w:r>
      <w:r>
        <w:rPr>
          <w:bCs/>
          <w:iCs/>
        </w:rPr>
        <w:t xml:space="preserve"> quanto à realização da operação tapa-buracos na Rua Campo Grande, no Bairro Cidade Nova</w:t>
      </w:r>
      <w:r>
        <w:rPr/>
        <w:t xml:space="preserve">”; </w:t>
      </w:r>
      <w:r>
        <w:rPr>
          <w:b/>
        </w:rPr>
        <w:t>Nº 521</w:t>
      </w:r>
      <w:r>
        <w:rPr/>
        <w:t xml:space="preserve"> – Ver. Laerte Silva - “Providências</w:t>
      </w:r>
      <w:r>
        <w:rPr>
          <w:bCs/>
          <w:iCs/>
        </w:rPr>
        <w:t xml:space="preserve"> quanto à realização da operação tapa-buracos na Rua do Vidro, no Bairro São Fernando</w:t>
      </w:r>
      <w:r>
        <w:rPr/>
        <w:t xml:space="preserve">”; </w:t>
      </w:r>
      <w:r>
        <w:rPr>
          <w:b/>
        </w:rPr>
        <w:t>Nº 522</w:t>
      </w:r>
      <w:r>
        <w:rPr/>
        <w:t xml:space="preserve"> – “Providências</w:t>
      </w:r>
      <w:r>
        <w:rPr>
          <w:bCs/>
          <w:iCs/>
        </w:rPr>
        <w:t xml:space="preserve"> quanto à realização da operação tapa-buracos na Rua João Pessoa, esquina com a Rua Araçatuba, no Bairro Planalto do Sol</w:t>
      </w:r>
      <w:r>
        <w:rPr/>
        <w:t xml:space="preserve">”; </w:t>
      </w:r>
      <w:r>
        <w:rPr>
          <w:b/>
        </w:rPr>
        <w:t>Nº 523</w:t>
      </w:r>
      <w:r>
        <w:rPr/>
        <w:t xml:space="preserve"> – Ver. Laerte Silva - “Providências</w:t>
      </w:r>
      <w:r>
        <w:rPr>
          <w:bCs/>
          <w:iCs/>
        </w:rPr>
        <w:t xml:space="preserve"> quanto à realização da operação tapa-buracos na Rua Limeira, esquina com a Rua Natal, no bairro Cidade Nova</w:t>
      </w:r>
      <w:r>
        <w:rPr/>
        <w:t xml:space="preserve">”; </w:t>
      </w:r>
      <w:r>
        <w:rPr>
          <w:b/>
        </w:rPr>
        <w:t>Nº 524</w:t>
      </w:r>
      <w:r>
        <w:rPr/>
        <w:t xml:space="preserve"> – Ver. Laerte Silva - “Providências</w:t>
      </w:r>
      <w:r>
        <w:rPr>
          <w:bCs/>
          <w:iCs/>
        </w:rPr>
        <w:t xml:space="preserve"> quanto à realização da operação tapa-buracos na Rua País de Gales, esquina com a Rua Polônia, no Bairro Jardim Cândido Bertini</w:t>
      </w:r>
      <w:r>
        <w:rPr/>
        <w:t xml:space="preserve">”. </w:t>
      </w:r>
      <w:r>
        <w:rPr>
          <w:b/>
        </w:rPr>
        <w:t>Nº 525</w:t>
      </w:r>
      <w:r>
        <w:rPr/>
        <w:t xml:space="preserve"> - Ver. Fabiano “Pinguim”– “Providências quanto à limpeza e roçamento na Rua Aristides Pollezi, na altura do nº. 286, no Bairro Conjunto Habitacional dos Trabalhadores”; </w:t>
      </w:r>
      <w:r>
        <w:rPr>
          <w:b/>
        </w:rPr>
        <w:t>Nº 526</w:t>
      </w:r>
      <w:r>
        <w:rPr/>
        <w:t xml:space="preserve"> - Ver. Fabiano “Pinguim”– “Providências quanto à cobertura e sinalização dos pontos de ônibus dos Bairros Jardim Laudissi, Parque Olaria e Residencial Rochelle”. </w:t>
      </w:r>
      <w:r>
        <w:rPr>
          <w:b/>
        </w:rPr>
        <w:t xml:space="preserve">Nº 527 </w:t>
      </w:r>
      <w:r>
        <w:rPr/>
        <w:t xml:space="preserve">- Ver. “Carlão Motorista” </w:t>
      </w:r>
      <w:r>
        <w:rPr>
          <w:b/>
        </w:rPr>
        <w:t>-</w:t>
      </w:r>
      <w:r>
        <w:rPr/>
        <w:t xml:space="preserve"> “Informações a respeito da falta de segurança ao longo das Ruas Gabriel Pereira de Brito, Floriza Furlan, Profª Judith da Rocha Von Buettner e Décio Bettin, no Jardim São Camilo”; </w:t>
      </w:r>
      <w:r>
        <w:rPr>
          <w:b/>
        </w:rPr>
        <w:t xml:space="preserve">Nº 528 </w:t>
      </w:r>
      <w:r>
        <w:rPr/>
        <w:t>- Ver. “Carlão Motorista”</w:t>
      </w:r>
      <w:r>
        <w:rPr>
          <w:b/>
        </w:rPr>
        <w:t>-</w:t>
      </w:r>
      <w:r>
        <w:rPr/>
        <w:t xml:space="preserve"> “Providências quanto à faixa de pedestre e placa de sinalização na Rua do Trigo, na altura do número 652, cruzando com Rua do Couro, no bairro Cidade Nova”; </w:t>
      </w:r>
      <w:r>
        <w:rPr>
          <w:b/>
        </w:rPr>
        <w:t xml:space="preserve">Nº 529 </w:t>
      </w:r>
      <w:r>
        <w:rPr/>
        <w:t xml:space="preserve">- Ver. “Carlão Motorista” </w:t>
      </w:r>
      <w:r>
        <w:rPr>
          <w:b/>
        </w:rPr>
        <w:t>-</w:t>
      </w:r>
      <w:r>
        <w:rPr/>
        <w:t xml:space="preserve"> “Providências quanto à construção de canaleta na Rua Espanha, no Jardim Europa”; </w:t>
      </w:r>
      <w:r>
        <w:rPr>
          <w:b/>
        </w:rPr>
        <w:t xml:space="preserve">Nº 530 </w:t>
      </w:r>
      <w:r>
        <w:rPr/>
        <w:t xml:space="preserve">- Ver. “Carlão Motorista” </w:t>
      </w:r>
      <w:r>
        <w:rPr>
          <w:b/>
        </w:rPr>
        <w:t>-</w:t>
      </w:r>
      <w:r>
        <w:rPr/>
        <w:t xml:space="preserve"> “Providências quanto às melhorias no ‘Campo de Malha’, e a possibilidade da construção de um ‘Campo de Bocha’, na Rua São Luiz, na altura do número 97, cruzando com a Avenida Antonio Pedroso, no bairro Cidade Nova”; </w:t>
      </w:r>
      <w:r>
        <w:rPr>
          <w:b/>
        </w:rPr>
        <w:t xml:space="preserve">Nº 531 </w:t>
      </w:r>
      <w:r>
        <w:rPr/>
        <w:t>- Ver. “Carlão Motorista”</w:t>
      </w:r>
      <w:r>
        <w:rPr>
          <w:b/>
        </w:rPr>
        <w:t xml:space="preserve"> -</w:t>
      </w:r>
      <w:r>
        <w:rPr/>
        <w:t xml:space="preserve"> “Providências quanto ao calçamento de uma área pública e a construção de uma área de lazer, no bairro Jardim Europa”. </w:t>
      </w:r>
      <w:r>
        <w:rPr>
          <w:b/>
        </w:rPr>
        <w:t>Nº 532</w:t>
      </w:r>
      <w:r>
        <w:rPr/>
        <w:t xml:space="preserve"> - Ver. Carlos Fontes - “Informações</w:t>
      </w:r>
      <w:r>
        <w:rPr>
          <w:i/>
        </w:rPr>
        <w:t xml:space="preserve"> </w:t>
      </w:r>
      <w:r>
        <w:rPr/>
        <w:t>com relação à construção de lombada ou redutor de velocidade na Rua Guaianazes, na altura do nº 60, no Jardim São Francisco II</w:t>
      </w:r>
      <w:r>
        <w:rPr>
          <w:iCs/>
        </w:rPr>
        <w:t xml:space="preserve">”; </w:t>
      </w:r>
      <w:r>
        <w:rPr>
          <w:b/>
        </w:rPr>
        <w:t>Nº 533</w:t>
      </w:r>
      <w:r>
        <w:rPr/>
        <w:t xml:space="preserve"> - Ver. Carlos Fontes – “Informações quanto ao trabalhador ter isenção de INSS nas Férias e Aviso Prévio”. </w:t>
      </w:r>
      <w:r>
        <w:rPr>
          <w:b/>
        </w:rPr>
        <w:t>Nº 534</w:t>
      </w:r>
      <w:r>
        <w:rPr/>
        <w:t xml:space="preserve"> - Ver. Ducimar Cardoso – “Kadu”– “Providências quanto à possibilidade de passar de mão dupla para mão única de direção (sentido subir), a Rua  Heitor Vila Lobos,  no bairro Jardim Paraíso”; </w:t>
      </w:r>
      <w:r>
        <w:rPr>
          <w:b/>
        </w:rPr>
        <w:t>Nº 535</w:t>
      </w:r>
      <w:r>
        <w:rPr/>
        <w:t xml:space="preserve"> - Ver. Ducimar Cardoso – “Kadu” – “Providências quanto a melhorias de iluminação pública nas ruas do bairro Cruzeiro do Sul”. </w:t>
      </w:r>
      <w:r>
        <w:rPr>
          <w:b/>
        </w:rPr>
        <w:t>Nº 536</w:t>
      </w:r>
      <w:r>
        <w:rPr/>
        <w:t xml:space="preserve"> - Ver. Cláudio Peressim – “Providências quanto à colocação de redutores de velocidade na Rua General Olímpio Mourão, no Bairro 31 de Março”; </w:t>
      </w:r>
      <w:r>
        <w:rPr>
          <w:b/>
        </w:rPr>
        <w:t>Nº 537</w:t>
      </w:r>
      <w:r>
        <w:rPr/>
        <w:t xml:space="preserve"> - Ver. Cláudio Peressim – “Providências quanto à possibilidade da proibição de estacionamento de caminhões em horário comercial nas Ruas Joaquim de Oliveira, Prudente Mac-Knight e Carlos Steagal, na área central”; </w:t>
      </w:r>
      <w:r>
        <w:rPr>
          <w:b/>
        </w:rPr>
        <w:t>Nº 538</w:t>
      </w:r>
      <w:r>
        <w:rPr/>
        <w:t xml:space="preserve"> - Ver. Cláudio Peressim – “Providências quanto à limpeza e roçamento em todo o loteamento denominado Parque Residencial Dona Margarida”; </w:t>
      </w:r>
      <w:r>
        <w:rPr>
          <w:b/>
        </w:rPr>
        <w:t>Nº 539</w:t>
      </w:r>
      <w:r>
        <w:rPr/>
        <w:t xml:space="preserve"> - Ver. Cláudio Peressim – “Providências quanto à instalação de linha de telefone no Bairro Campo Formoso”. </w:t>
      </w:r>
      <w:r>
        <w:rPr>
          <w:b/>
        </w:rPr>
        <w:t>Nº 540 -</w:t>
      </w:r>
      <w:r>
        <w:rPr/>
        <w:t xml:space="preserve"> Ver. “Joi” Fornasari</w:t>
      </w:r>
      <w:r>
        <w:rPr>
          <w:rFonts w:cs="Arial"/>
        </w:rPr>
        <w:t xml:space="preserve"> -</w:t>
      </w:r>
      <w:r>
        <w:rPr/>
        <w:t xml:space="preserve"> “Informações referentes ao Núcleo Comunitário localizado na Rua Norberto Nunes do Amaral, nº 168, no Bairro Conjunto Habitacional dos Trabalhadores”; </w:t>
      </w:r>
      <w:r>
        <w:rPr>
          <w:b/>
        </w:rPr>
        <w:t>Nº 541 -</w:t>
      </w:r>
      <w:r>
        <w:rPr/>
        <w:t xml:space="preserve"> Ver. “Joi” Fornasari</w:t>
      </w:r>
      <w:r>
        <w:rPr>
          <w:rFonts w:cs="Arial"/>
        </w:rPr>
        <w:t xml:space="preserve"> - </w:t>
      </w:r>
      <w:r>
        <w:rPr/>
        <w:t xml:space="preserve">“Informações referentes ao espaço localizado na Rua Amadeu Tortelli, nº 77, esquina com a Avenida Antonio Pedroso, antiga Escola José Luiz Gomes da Silva (Zelo)”; </w:t>
      </w:r>
      <w:r>
        <w:rPr>
          <w:b/>
        </w:rPr>
        <w:t>Nº 542 –</w:t>
      </w:r>
      <w:r>
        <w:rPr/>
        <w:t xml:space="preserve"> Ver. “Joi” Fornasari</w:t>
      </w:r>
      <w:r>
        <w:rPr>
          <w:rFonts w:cs="Arial"/>
        </w:rPr>
        <w:t xml:space="preserve"> - </w:t>
      </w:r>
      <w:r>
        <w:rPr/>
        <w:t xml:space="preserve"> “Informações referentes a gastos com iluminação no loteamento ‘Residencial Dona Margarida’”; </w:t>
      </w:r>
      <w:r>
        <w:rPr>
          <w:b/>
        </w:rPr>
        <w:t>Nº 543 –</w:t>
      </w:r>
      <w:r>
        <w:rPr/>
        <w:t xml:space="preserve"> Ver. “Joi” Fornasari</w:t>
      </w:r>
      <w:r>
        <w:rPr>
          <w:rFonts w:cs="Arial"/>
        </w:rPr>
        <w:t xml:space="preserve"> - </w:t>
      </w:r>
      <w:r>
        <w:rPr/>
        <w:t xml:space="preserve"> “Providências quanto à possibilidade de recapeamento das Ruas Tupis, Tamoios e Timbiras, desde a Rua Xavantes até o final na Rua Caiapós, no Bairro Jardim São Francisco I”; </w:t>
      </w:r>
      <w:r>
        <w:rPr>
          <w:b/>
        </w:rPr>
        <w:t>Nº 544 –</w:t>
      </w:r>
      <w:r>
        <w:rPr/>
        <w:t xml:space="preserve"> Ver. “Joi” Fornasari</w:t>
      </w:r>
      <w:r>
        <w:rPr>
          <w:rFonts w:cs="Arial"/>
        </w:rPr>
        <w:t xml:space="preserve"> -</w:t>
      </w:r>
      <w:r>
        <w:rPr/>
        <w:t xml:space="preserve"> “Providências quanto à limpeza e construção de calçada no terreno localizado na Rua Emboabas, em frente ao número 54, no Bairro Jardim Paraíso”; </w:t>
      </w:r>
      <w:r>
        <w:rPr>
          <w:b/>
        </w:rPr>
        <w:t>Nº 545 –</w:t>
      </w:r>
      <w:r>
        <w:rPr/>
        <w:t xml:space="preserve"> Ver. “Joi” Fornasari</w:t>
      </w:r>
      <w:r>
        <w:rPr>
          <w:rFonts w:cs="Arial"/>
        </w:rPr>
        <w:t xml:space="preserve"> - </w:t>
      </w:r>
      <w:r>
        <w:rPr/>
        <w:t xml:space="preserve">“Providências quanto à possibilidade da colocação de redutores de velocidade na Avenida da Saudade, antes e depois do portão do ‘Colégio Anglo Santa Bárbara d’Oeste’, no Bairro Vila Grego”; </w:t>
      </w:r>
      <w:r>
        <w:rPr>
          <w:b/>
        </w:rPr>
        <w:t>Nº 546 –</w:t>
      </w:r>
      <w:r>
        <w:rPr/>
        <w:t xml:space="preserve"> Ver. “Joi” Fornasari</w:t>
      </w:r>
      <w:r>
        <w:rPr>
          <w:rFonts w:cs="Arial"/>
        </w:rPr>
        <w:t xml:space="preserve"> - </w:t>
      </w:r>
      <w:r>
        <w:rPr/>
        <w:t xml:space="preserve"> “Providências quanto à possibilidade da colocação de lombada na Rua Euclides da Cunha, nas proximidades do numeral 535, no Jardim Santa Rita de Cássia, cujo morador está ciente e permitiu a colocação da mesma”; </w:t>
      </w:r>
      <w:r>
        <w:rPr>
          <w:b/>
        </w:rPr>
        <w:t>Nº 547 –</w:t>
      </w:r>
      <w:r>
        <w:rPr/>
        <w:t xml:space="preserve"> Ver. “Joi” Fornasari</w:t>
      </w:r>
      <w:r>
        <w:rPr>
          <w:rFonts w:cs="Arial"/>
        </w:rPr>
        <w:t xml:space="preserve"> - </w:t>
      </w:r>
      <w:r>
        <w:rPr/>
        <w:t xml:space="preserve">“Providências quanto à possibilidade do plantio de árvores em torno da Câmara Municipal, uma vez que já existe calçamento com o espaço livre para o plantio”; </w:t>
      </w:r>
      <w:r>
        <w:rPr>
          <w:b/>
        </w:rPr>
        <w:t>Nº 548 –</w:t>
      </w:r>
      <w:r>
        <w:rPr/>
        <w:t xml:space="preserve"> Ver. “Joi” Fornasari</w:t>
      </w:r>
      <w:r>
        <w:rPr>
          <w:rFonts w:cs="Arial"/>
        </w:rPr>
        <w:t xml:space="preserve"> - </w:t>
      </w:r>
      <w:r>
        <w:rPr/>
        <w:t xml:space="preserve">“Providências quanto à operação tapa-buracos na Rua André Rebouças, esquina com a Rua Wilcon Pereira, no bairro Jardim Paraíso”; </w:t>
      </w:r>
      <w:r>
        <w:rPr>
          <w:b/>
        </w:rPr>
        <w:t>Nº 549 –</w:t>
      </w:r>
      <w:r>
        <w:rPr/>
        <w:t xml:space="preserve"> Ver. “Joi” Fornasari</w:t>
      </w:r>
      <w:r>
        <w:rPr>
          <w:rFonts w:cs="Arial"/>
        </w:rPr>
        <w:t xml:space="preserve"> - </w:t>
      </w:r>
      <w:r>
        <w:rPr/>
        <w:t xml:space="preserve">“Providências quanto à possibilidade da continuação na construção de calçada na Rua Euclides da Cunha, em frente ao número 535, no Bairro Santa Rita de Cássia”; </w:t>
      </w:r>
      <w:r>
        <w:rPr>
          <w:b/>
        </w:rPr>
        <w:t>Nº 550 –</w:t>
      </w:r>
      <w:r>
        <w:rPr/>
        <w:t xml:space="preserve"> Ver. “Joi” Fornasari</w:t>
      </w:r>
      <w:r>
        <w:rPr>
          <w:rFonts w:cs="Arial"/>
        </w:rPr>
        <w:t xml:space="preserve"> - </w:t>
      </w:r>
      <w:r>
        <w:rPr/>
        <w:t xml:space="preserve">“Providências quanto à possibilidade da colocação de lombada na Estrada do Barreirinho, nas proximidades do numeral 1725, no Bairro Parque Eldorado”. </w:t>
      </w:r>
      <w:r>
        <w:rPr>
          <w:b/>
        </w:rPr>
        <w:t xml:space="preserve">Nº 551 </w:t>
      </w:r>
      <w:r>
        <w:rPr/>
        <w:t xml:space="preserve">- Ver. Ademir da Silva </w:t>
      </w:r>
      <w:r>
        <w:rPr>
          <w:b/>
        </w:rPr>
        <w:t>-</w:t>
      </w:r>
      <w:r>
        <w:rPr/>
        <w:t xml:space="preserve"> “Providências sobre a colocação de placas de advertência sobre o despejo de lixo em área pública da Prefeitura na Rua Assis, esquina com a Rua Lorena, no bairro Jardim Esmeralda”; </w:t>
      </w:r>
      <w:r>
        <w:rPr>
          <w:b/>
        </w:rPr>
        <w:t xml:space="preserve">Nº 552 </w:t>
      </w:r>
      <w:r>
        <w:rPr/>
        <w:t xml:space="preserve">- Ver. Ademir da Silva </w:t>
      </w:r>
      <w:r>
        <w:rPr>
          <w:b/>
        </w:rPr>
        <w:t xml:space="preserve">- </w:t>
      </w:r>
      <w:r>
        <w:rPr/>
        <w:t xml:space="preserve">“Providências com relação à limpeza em área pública da Prefeitura na Rua Assis, esquina com a Rua Lorena, do bairro Jardim Esmeralda”. </w:t>
      </w:r>
      <w:r>
        <w:rPr>
          <w:b/>
        </w:rPr>
        <w:t>Nº 553</w:t>
      </w:r>
      <w:r>
        <w:rPr/>
        <w:t xml:space="preserve"> - Ver. Danilo Godoy - “Providências quanto à instalação de bueiro na Rua Clarice Boock Dodson, próximo ao nº 764, no Bairro Planalto do Sol II”; </w:t>
      </w:r>
      <w:r>
        <w:rPr>
          <w:b/>
        </w:rPr>
        <w:t>Nº 554</w:t>
      </w:r>
      <w:r>
        <w:rPr/>
        <w:t xml:space="preserve"> - Ver. Danilo Godoy - “Providências quanto a substituição de poste localizado na Rua Tamoios, altura do nº 589, no Jardim São Francisco”; </w:t>
      </w:r>
      <w:r>
        <w:rPr>
          <w:b/>
        </w:rPr>
        <w:t>Nº 555</w:t>
      </w:r>
      <w:r>
        <w:rPr/>
        <w:t xml:space="preserve"> - Ver. Danilo Godoy – “Providências quanto à manutenção em lombada localizada na Rua Tamoios em frente à residência de nº 579, no Jardim São Francisco”; </w:t>
      </w:r>
      <w:r>
        <w:rPr>
          <w:b/>
        </w:rPr>
        <w:t>Nº 556</w:t>
      </w:r>
      <w:r>
        <w:rPr/>
        <w:t xml:space="preserve"> - Ver. Danilo Godoy – “Providências quanto a instalação de cobertura e banco em parada obrigatória de ônibus na Rua Marília de Dirceu, altura do n° 455, no Jardim Rochele”. </w:t>
      </w:r>
      <w:r>
        <w:rPr>
          <w:b/>
        </w:rPr>
        <w:t>Nº 557</w:t>
      </w:r>
      <w:r>
        <w:rPr/>
        <w:t xml:space="preserve"> - Ver. Anízio Tavares - “Providências quanto à melhoria na sinalização e a colocação de placas denominativas em todas as ruas do bairro Planalto do Sol”; </w:t>
      </w:r>
      <w:r>
        <w:rPr>
          <w:b/>
        </w:rPr>
        <w:t>Nº 558</w:t>
      </w:r>
      <w:r>
        <w:rPr/>
        <w:t xml:space="preserve"> - Ver. Anízio Tavares – “Providências quanto à melhorias no bairro Beira Rio, Glebas Califórnia e adjacentes”; </w:t>
      </w:r>
      <w:r>
        <w:rPr>
          <w:b/>
        </w:rPr>
        <w:t>Nº 559</w:t>
      </w:r>
      <w:r>
        <w:rPr/>
        <w:t xml:space="preserve"> - Ver. Anízio Tavares – “Providências quanto à colocação de mesas e bancos de cimento na Rua Barão de Mauá, em frente ao nº170, no bairro Jardim Batagin”; </w:t>
      </w:r>
      <w:r>
        <w:rPr>
          <w:b/>
        </w:rPr>
        <w:t>Nº 560</w:t>
      </w:r>
      <w:r>
        <w:rPr/>
        <w:t xml:space="preserve"> - Ver. Anízio Tavares – “Providências com relação ao serviço de capinagem nas calçadas, serem substituídos por veneno mata-mato”; </w:t>
      </w:r>
      <w:r>
        <w:rPr>
          <w:b/>
        </w:rPr>
        <w:t>Nº 561</w:t>
      </w:r>
      <w:r>
        <w:rPr/>
        <w:t xml:space="preserve"> - Ver. Anízio Tavares – “Providências quanto à construção de creches no bairro Vila Rica e outra entre o Residencial São Joaquim e o Jd. Batagin, no Município”; </w:t>
      </w:r>
      <w:r>
        <w:rPr>
          <w:b/>
        </w:rPr>
        <w:t>Nº 562</w:t>
      </w:r>
      <w:r>
        <w:rPr/>
        <w:t xml:space="preserve"> - Ver. Anízio Tavares – “Providências quanto à contenção de uma cratera que está se formando na Rua Carlos Murbach, defronte ao nº 290, no Jardim São Luiz”. </w:t>
      </w:r>
      <w:r>
        <w:rPr>
          <w:b/>
        </w:rPr>
        <w:t>INDICAÇÕES: Nº 183</w:t>
      </w:r>
      <w:r>
        <w:rPr/>
        <w:t xml:space="preserve"> - Ver. Fabiano “Pinguim” - “Operação tapa-buracos na Avenida Emílio Romi, esquina com a Rua Henrique Wiezel, no Distrito Industrial I”; </w:t>
      </w:r>
      <w:r>
        <w:rPr>
          <w:b/>
        </w:rPr>
        <w:t>Nº 184</w:t>
      </w:r>
      <w:r>
        <w:rPr/>
        <w:t xml:space="preserve"> - Ver. Fabiano “Pinguim” – “Quanto à possibilidade do uso da Rua Monte Líbano, s/nº, rua sem saída, localizada no bairro Jardim Alfa”. </w:t>
      </w:r>
      <w:r>
        <w:rPr>
          <w:b/>
        </w:rPr>
        <w:t>Nº 185</w:t>
      </w:r>
      <w:r>
        <w:rPr/>
        <w:t xml:space="preserve"> - Ver. “Carlão Motorista” - “Reparo em tampa do hidrômetro, no bairro Jardim Europa”;</w:t>
      </w:r>
    </w:p>
    <w:p>
      <w:pPr>
        <w:pStyle w:val="Normal"/>
        <w:tabs>
          <w:tab w:val="clear" w:pos="708"/>
          <w:tab w:val="left" w:pos="0" w:leader="none"/>
        </w:tabs>
        <w:jc w:val="both"/>
        <w:rPr/>
      </w:pPr>
      <w:r>
        <w:rPr>
          <w:b/>
        </w:rPr>
        <w:t xml:space="preserve">Nº 186 </w:t>
      </w:r>
      <w:r>
        <w:rPr/>
        <w:t xml:space="preserve">- Ver. “Carlão Motorista” – “Reparo na camada asfáltica em via do Jardim das Orquídeas”; </w:t>
      </w:r>
      <w:r>
        <w:rPr>
          <w:b/>
        </w:rPr>
        <w:t xml:space="preserve">Nº 187 </w:t>
      </w:r>
      <w:r>
        <w:rPr/>
        <w:t xml:space="preserve">- Ver. “Carlão Motorista” – “Reparo na camada asfáltica da Rua Luxemburgo, no Jardim Europa”; </w:t>
      </w:r>
      <w:r>
        <w:rPr>
          <w:b/>
        </w:rPr>
        <w:t>Nº 188</w:t>
      </w:r>
      <w:r>
        <w:rPr/>
        <w:t xml:space="preserve"> - Ver. “Carlão Motorista” – “Poda de árvores no bairro Jardim Europa”; </w:t>
      </w:r>
      <w:r>
        <w:rPr>
          <w:b/>
        </w:rPr>
        <w:t>Nº 189</w:t>
      </w:r>
      <w:r>
        <w:rPr/>
        <w:t xml:space="preserve"> - Ver. “Carlão Motorista” – “Reparo na camada asfáltica em via do Parque Planalto”; </w:t>
      </w:r>
      <w:r>
        <w:rPr>
          <w:b/>
        </w:rPr>
        <w:t>Nº 190</w:t>
      </w:r>
      <w:r>
        <w:rPr/>
        <w:t xml:space="preserve"> - Ver. “Carlão Motorista” – “Reparo na camada asfáltica em via do Jardim Europa”; </w:t>
      </w:r>
      <w:r>
        <w:rPr>
          <w:b/>
        </w:rPr>
        <w:t xml:space="preserve">Nº 191 </w:t>
      </w:r>
      <w:r>
        <w:rPr/>
        <w:t xml:space="preserve">- Ver. “Carlão Motorista” – “Limpeza em área localizada no Parque Zabani”; </w:t>
      </w:r>
      <w:r>
        <w:rPr>
          <w:b/>
        </w:rPr>
        <w:t xml:space="preserve">Nº 192 </w:t>
      </w:r>
      <w:r>
        <w:rPr/>
        <w:t xml:space="preserve">- Ver. “Carlão Motorista” – “Poda de árvores no bairro Jardim das Palmeiras”; </w:t>
      </w:r>
      <w:r>
        <w:rPr>
          <w:b/>
        </w:rPr>
        <w:t>Nº 193</w:t>
      </w:r>
      <w:r>
        <w:rPr/>
        <w:t xml:space="preserve"> - Ver. “Carlão Motorista” – “Rebaixar a guia na Rua Teresina, no bairro Planalto do Sol”.</w:t>
      </w:r>
    </w:p>
    <w:p>
      <w:pPr>
        <w:pStyle w:val="Normal"/>
        <w:tabs>
          <w:tab w:val="clear" w:pos="708"/>
          <w:tab w:val="left" w:pos="0" w:leader="none"/>
        </w:tabs>
        <w:jc w:val="both"/>
        <w:rPr/>
      </w:pPr>
      <w:r>
        <w:rPr>
          <w:b/>
        </w:rPr>
        <w:t>Nº 194</w:t>
      </w:r>
      <w:r>
        <w:rPr/>
        <w:t xml:space="preserve"> – Ver. Carlos Fontes - ]“</w:t>
      </w:r>
      <w:r>
        <w:rPr>
          <w:bCs/>
        </w:rPr>
        <w:t>Poda de árvore na Rua Conchal, na altura do nº 242, no bairro São Joaquim</w:t>
      </w:r>
      <w:r>
        <w:rPr/>
        <w:t xml:space="preserve">”. </w:t>
      </w:r>
      <w:r>
        <w:rPr>
          <w:b/>
        </w:rPr>
        <w:t xml:space="preserve">Nº 195 </w:t>
      </w:r>
      <w:r>
        <w:rPr/>
        <w:t>- Ver. Ducimar Cardoso – “Kadu” - “Extração de árvore na Rua da Prata, nº 852, no bairro Mollon” .</w:t>
      </w:r>
    </w:p>
    <w:p>
      <w:pPr>
        <w:pStyle w:val="Normal"/>
        <w:tabs>
          <w:tab w:val="clear" w:pos="708"/>
          <w:tab w:val="left" w:pos="0" w:leader="none"/>
        </w:tabs>
        <w:jc w:val="both"/>
        <w:rPr/>
      </w:pPr>
      <w:r>
        <w:rPr>
          <w:b/>
        </w:rPr>
        <w:t>Nº 196 -</w:t>
      </w:r>
      <w:r>
        <w:rPr/>
        <w:t xml:space="preserve"> Ver. Ademir da Silva</w:t>
      </w:r>
      <w:r>
        <w:rPr>
          <w:b/>
        </w:rPr>
        <w:t xml:space="preserve"> </w:t>
      </w:r>
      <w:r>
        <w:rPr/>
        <w:t xml:space="preserve">- “Construção de galeria de águas pluviais e boca-de-lobo na Rua Ari Barroso, próximo ao n° 406, no bairro Jardim dos Cedros”; </w:t>
      </w:r>
      <w:r>
        <w:rPr>
          <w:b/>
        </w:rPr>
        <w:t>Nº 197 -</w:t>
      </w:r>
      <w:r>
        <w:rPr/>
        <w:t xml:space="preserve"> Ver. Ademir da Silva</w:t>
      </w:r>
      <w:r>
        <w:rPr>
          <w:b/>
        </w:rPr>
        <w:t xml:space="preserve"> </w:t>
      </w:r>
      <w:r>
        <w:rPr/>
        <w:t xml:space="preserve">– “Extração de árvore na Rua do Ouro, n° 1434, no bairro Mollon”; </w:t>
      </w:r>
      <w:r>
        <w:rPr>
          <w:b/>
        </w:rPr>
        <w:t>Nº 198 -</w:t>
      </w:r>
      <w:r>
        <w:rPr/>
        <w:t xml:space="preserve"> Ver. Ademir da Silva</w:t>
      </w:r>
      <w:r>
        <w:rPr>
          <w:b/>
        </w:rPr>
        <w:t xml:space="preserve"> </w:t>
      </w:r>
      <w:r>
        <w:rPr/>
        <w:t>– “Construção de uma passagem sobre uma valeta entre a Avenida Humberto Matarazzo e a Avenida Santa Bárbara, na Cidade Industrial”   .</w:t>
      </w:r>
    </w:p>
    <w:p>
      <w:pPr>
        <w:pStyle w:val="Normal"/>
        <w:tabs>
          <w:tab w:val="clear" w:pos="708"/>
          <w:tab w:val="left" w:pos="0" w:leader="none"/>
        </w:tabs>
        <w:jc w:val="both"/>
        <w:rPr/>
      </w:pPr>
      <w:r>
        <w:rPr>
          <w:b/>
        </w:rPr>
        <w:t xml:space="preserve">Nº 199 </w:t>
      </w:r>
      <w:r>
        <w:rPr/>
        <w:t>- Ver. Danilo Godoy</w:t>
      </w:r>
      <w:r>
        <w:rPr>
          <w:b/>
        </w:rPr>
        <w:t xml:space="preserve"> –</w:t>
      </w:r>
      <w:r>
        <w:rPr/>
        <w:t xml:space="preserve"> “Poda de árvores localizadas na Rua Januário Domingues, próximo ao n° 270 , na Vila Linópolis”; </w:t>
      </w:r>
      <w:r>
        <w:rPr>
          <w:b/>
        </w:rPr>
        <w:t>Nº 200</w:t>
      </w:r>
      <w:r>
        <w:rPr/>
        <w:t xml:space="preserve"> - Ver. Danilo Godoy – “Limpeza na calçada de chácara localizada entre as Ruas Tamoios, Xavantes e Timbiras, no Jardim São Francisco”; </w:t>
      </w:r>
      <w:r>
        <w:rPr>
          <w:b/>
        </w:rPr>
        <w:t>Nº 201</w:t>
      </w:r>
      <w:r>
        <w:rPr/>
        <w:t xml:space="preserve"> - Ver. Danilo Godoy – “Limpeza e manutenção em praça próxima ao Campo de Bocha localizado entre as Ruas Cícero Jones, Alonso Keese e Sebastião Benedito do Amaral, na Vila Linópolis”; </w:t>
      </w:r>
      <w:r>
        <w:rPr>
          <w:b/>
        </w:rPr>
        <w:t>Nº 202</w:t>
      </w:r>
      <w:r>
        <w:rPr/>
        <w:t xml:space="preserve"> - Ver. Danilo Godoy – “Limpeza e manutenção em bueiro localizado na Rua Aristides Polezzi, altura do número 175, no Conjunto Habitacional dos Trabalhadores”. </w:t>
      </w:r>
      <w:r>
        <w:rPr>
          <w:b/>
        </w:rPr>
        <w:t>Nº 203 -</w:t>
      </w:r>
      <w:r>
        <w:rPr/>
        <w:t xml:space="preserve"> Ver. Anízio Tavares - “Operação tapa-buracos na Rua Rocha Pombo, no bairro Jardim Batagin”; </w:t>
      </w:r>
      <w:r>
        <w:rPr>
          <w:b/>
        </w:rPr>
        <w:t>Nº 204 -</w:t>
      </w:r>
      <w:r>
        <w:rPr/>
        <w:t xml:space="preserve"> Ver. Anízio Tavares – “Limpeza em bueiro localizado na Rua Olinda, no bairro Planalto do Sol”; </w:t>
      </w:r>
      <w:r>
        <w:rPr>
          <w:b/>
        </w:rPr>
        <w:t>Nº 205 -</w:t>
      </w:r>
      <w:r>
        <w:rPr/>
        <w:t xml:space="preserve"> Ver. Anízio Tavares – “Poda de árvores na Rua Cuiabá, no bairro Cidade Nova”; </w:t>
      </w:r>
      <w:r>
        <w:rPr>
          <w:b/>
        </w:rPr>
        <w:t>Nº 206 -</w:t>
      </w:r>
      <w:r>
        <w:rPr/>
        <w:t xml:space="preserve"> Ver. Anízio Tavares - “Extração de árvores na Rua Francisco Braga, no bairro Jardim Batagin”; </w:t>
      </w:r>
      <w:r>
        <w:rPr>
          <w:b/>
        </w:rPr>
        <w:t>Nº 207 -</w:t>
      </w:r>
      <w:r>
        <w:rPr/>
        <w:t xml:space="preserve"> Ver. Anízio Tavares - “Operação tapa-buracos na Rua Antonio Furlan, no bairro Residencial Furlan”; </w:t>
      </w:r>
      <w:r>
        <w:rPr>
          <w:b/>
        </w:rPr>
        <w:t>Nº 208 -</w:t>
      </w:r>
      <w:r>
        <w:rPr/>
        <w:t xml:space="preserve"> Ver. Anízio Tavares – “Operação tapa-buracos na Avenida Francisco Priori, no bairro Residencial Furlan” .</w:t>
      </w:r>
    </w:p>
    <w:p>
      <w:pPr>
        <w:pStyle w:val="Normal"/>
        <w:autoSpaceDE w:val="false"/>
        <w:jc w:val="both"/>
        <w:rPr/>
      </w:pPr>
      <w:r>
        <w:rPr>
          <w:b/>
        </w:rPr>
        <w:t xml:space="preserve">Comunicado: </w:t>
      </w:r>
      <w:r>
        <w:rPr/>
        <w:t xml:space="preserve">neste momento o 1º Secretário, vereador Carlos Alberto Portella Fontes comunicou que deram entrada na “Casa Legislativa” os seguintes projetos de resolução: </w:t>
      </w:r>
      <w:r>
        <w:rPr>
          <w:b/>
        </w:rPr>
        <w:t xml:space="preserve">PROJETO DE RESOLUÇÃO: N° 05/2009 – </w:t>
      </w:r>
      <w:r>
        <w:rPr/>
        <w:t xml:space="preserve">Mesa Diretora – “ acrescenta o inciso XI e o par. 11 no art. 21 do Regimento Interno da Câmara Municipal de Santa Bárbara d’Oeste, criando a Comissão de Ética e Decoro Parlamentar e dá outras providências”. </w:t>
      </w:r>
      <w:r>
        <w:rPr>
          <w:b/>
        </w:rPr>
        <w:t xml:space="preserve">N° 06/2009 – </w:t>
      </w:r>
      <w:r>
        <w:rPr/>
        <w:t xml:space="preserve">Mesa Diretora – “revoga a Resolução nº 04, de 04 de março de 2008, que institui o ‘ Código de Ética e Decoro Prlamentar’ e dá outras providências. Conforme disposição regimental os requerimentos de pesar estão automaticamente aprovados e as indicações serão encaminhadas ao Sr. Prefeito Municipal. </w:t>
      </w:r>
      <w:r>
        <w:rPr>
          <w:b/>
        </w:rPr>
        <w:t>TRIBUNA LIVRE</w:t>
      </w:r>
      <w:r>
        <w:rPr/>
        <w:t xml:space="preserve">: Nesse momento, o Sr.Presidente informou que encontrava-se na Casa o Sr. Gil Cones, Presidente da Associação de Beneficência e Educação , que através do requerimento formulado pelo Vereador Cláudio Peressim, foi convidado a usar a Tribuna para falar aos senhores vereadores sobre a Casa da Criança. Convidou o Vereador Cláudio Peressim, a recepcionar o convidado, conduzindo-a até a Tribuna da Casa. Com a palavra o Sr. Gil Gomes que, de acordo com o Regimento Interno da Casa, terá quinze minutos para fazer sua exposição. Com a palavra o Senhor – </w:t>
      </w:r>
      <w:r>
        <w:rPr>
          <w:b/>
        </w:rPr>
        <w:t>GIL CONES</w:t>
      </w:r>
      <w:r>
        <w:rPr/>
        <w:t xml:space="preserve"> – Saudou a todos os presentes e primeiramente agradeceu o gentil convite do vereador Cláudio Peressin para que pudesse apresentar a Associação de Beneficência e Educação, conhecida carinhosamente como Casa da Criança, a qual com muita alegria estaria comemorando seu cinqüentenário. Abordou que em 21 de dezembro de 1958, um grupo de pessoas abnegadas e de alto valor filantrópico, pode dizer com certeza visionários, resolveram fundar em Santa Bárbara d’Oeste, aquela que deveria ser o centro da caridade e o modelo de amor ao próximo em nossa cidade. Disse visionários sim porque há cinqüenta anos atrás sonharam, não para sua época, mas para hoje, pois a cada criança em seu aniversário conseguiu atingir o objetivo tão esperado. Destacou que por lá passaram pessoas de alto grau moral e filantrópico as quais, deram tudo de si e não puderam ver sua obra pronta, pois é em homenagem à eles que estavam ali, apresentando a entidade. Mencionou que hoje o atendimento é voltado a duzentas e sessenta crianças cuja família recebem meio salário mínimo per capita no sistema de pós-escola onde fazem para as crianças tudo aquilo que elas deveriam ter com sua família. Destacou também que este ano ampliou o atendimento pedagógico onde as crianças desenvolverão suas capacidades lógicas, psicológicas, físicas, éticas, moral e espiritual. Disse ainda que através de convênio com a Prefeitura atendem aproximadamente setenta crianças em fase pré-escolar, seus sonhos se realizaram após cinqüenta anos, com a fundação do lar social, Casa da Criança, cujo objetivo é atender as crianças que sofrem maus tratos e são encaminhadas pela Justiça. Mencionou que este mês completou um ano de sua existência, onde atendiam dezoito meninas de nove a dezessete anos em casas lares construídas especialmente a elas e em outro local no centro da cidade possui um imóvel alugado onde atendem doze meninos de doze a dezessete anos no mesmo formato de lar social, onde esperam ainda alugar outro imóvel para ampliar o atendimento de acordo com a necessidade da cidade. Mencionou que hoje, as crianças não têm uma casa, mas um lar onde existem pessoas capazes de dar tudo aquilo que seus pais não puderam, como segurança e proteção, carinho e amor, orientação e esperança principalmente. Disse ainda que além das trezentas e sessenta crianças no total atendem também suas famílias buscando recuperá-las para o padrão mínimo de aceitação social e lembrou quando o Mestre Jesus esteve na Terra foi relatada a passagem bíblica de Mateus vinte e cinco, versículo quarenta que diz: “eu garanto a vocês: todas as vezes que vocês fizerem isso a um dos pequeninos foi a mim que o fizeram”. Abordou que por isso não hesitou em construir um abrigo, não hesitou em acordar de madrugada para atender uma criança com dor ou enxugar as lágrimas de suas saudades, considerou que o amor é a meta suprema, pois acreditou que nós todos não viemos aqui na Terra a passeio, mas para servir. Mencionou aos vereadores que a sua máxima para os próximos cinqüenta anos será: “aqui aprende para amar e servir”, pois teriam a certeza que servir é muito melhor do que ser servido e ainda tem e querem fazer mais e se colocariam todos da Casa da Criança a disposição para a ampliação de seu atendimento. Ressaltou também a importância dos projetos futuros, pois após o tomarem  algumas posições mudou de doze funcionários para quarenta e oito funcionários e também há quatro assistentes sociais e uma especialmente focada somente em projetos. Explicou que o objetivo, onde a cidade é carente no atendimento a criança e soluções dos problemas, desenvolveu quatro frentes de trabalho onde uma atende aos pais, outra que atende as crianças, outra os adolescentes e outra a saúde da criança. Destacou que quando assumiram o projeto foram lidas todas as atas desde a fundação e tentou incorporar tudo aquilo que os fundadores queriam e começou a buscar um conhecimento maior da necessidade hoje e sentiu que há cinqüenta anos atrás conseguiram atender as necessidades de hoje. Mencionou que a Casa da Criança se mantém com doações do qual estão aumentando e necessitam que aumente, pois a muita a ser feito pela cidade. Afirmou que as crianças carentes são marginalizadas inicialmente pela própria família e destacou que como objetivo seria fazer um trabalho dentro da família, projeto que já estariam atuando que seria a recuperação familiar onde se ensina a mãe e ao pai a desenvolver as características inerentes exigidas pelo padrão social de hoje. Disse ainda que em primeira frente haveria o projeto de se fundar uma escola de mães onde se aprende diariamente desde a higiene pessoal, a cozinhar, a lavar, a passar, limpeza onde para todos seriam óbvio, mas para essas mães não, pois não tiveram isso. Ressaltou também sobre o projeto de redução da violência doméstica onde a maior parte das mulheres e crianças são agredidas pelos seus pais, mães, irmãos ou vizinhos e destacou que a idéia seria fazer um trabalho para proteger a mulher trazendo ela fora da casa, colocando-a em abrigo e outro seria trabalhar com os homens, pais, maridos ao nível de terapia. Discorreu sobre outra parte do projeto que seriam os cursos de geração de renda, curso de pedreiro, azulejistas, eletricistas para que os homens consigam uma profissão melhor ganhando um pouco mais e com isso trazendo dinheiro para a casa muitos problemas acabariam sendo resolvidos e outro projeto seria para a geração de rendas para as mães com uma oficina de corte e costura onde conseguiriam um meio de subsistências as mesmas. Abordou sobre outro projeto que seria a auto sustentabilidade da casa onde iniciou os estudos para implantar uma fábrica de pão de queijo na Casa da Criança onde forneceria para vários outros segmentos objetivando também vendas de porta em porta para que as mães possam ganhar alguma coisa a mais. Mencionou que referente as crianças há o estendimento do atendimento, que antes era a partir de quatro anos, para zero a três anos, pois de quatro a quatorze anos já existe esse ano e anos que vem vai até quinze anos e consecutivamente até chegar aos dezoito anos e estariam estudando um convênio com a Secretaria da Educação. Mencionou também sobre a frente dos adolescentes do qual estariam sofrendo e sem orientação e necessitaria fazer algo, pois o nível de drogas nesse meio está muito grande e teria que se tomar alguma atitude onde a primeira seria uma educação profissionalizante dentro da casa gratuitamente onde para isso estariam buscando alguns convênios em escolas de informática, consertos de computadores, secretariado, administração e outras atividades. Destacou que também teriam uma oficina de arte-terapia que estaria também fazendo um convênio e mencionou também outro ponto preocupante que seria a saúde onde os fundadores projetaram a cinqüenta anos atrás um hospital infantil e mencionou que isso talvez ele não conseguiria realizar mas convidou a quem quisesse ajudar pois a cidade é carente e destacou que no local haveria espaço e projeto onde se torna um sonho e através dele buscam formas para dentro de alguns anos a concretização desse sonho. Mencionou sobre o convênio com a ACD , Associação da Criança Deficiente, que tratam de crianças que não tem os membros onde estariam atendendo crianças nesta situação e destacou que por convênio trariam uma filial da Associação, onde com isso estariam evoluindo para se ter uma fábrica de próteses e órteses dentro da Casa da Criança onde ajudaria para eles na formação de renda, geração de empregos e esse negócio não teria na região, só em São Paulo. Mencionou que atendem uma criança, que não tem os membros, onde a levam a São Paulo na ACD e a trazem e ficaram sabendo de vários casos na mesma situação onde estariam tentando catalogar todas essas crianças para melhor atendimento a elas, onde a Casa da Criança estaria de portas abertas onde geralmente essas crianças não encontram apoio em lugar algum, pois há uma dificuldade muito grande no atendimento. Destacou também sobre uma provável Clínica de Recuperação para Adolescentes onde existem duas crianças no abrigo que estariam internadas em uma clínica em Limeira e ao visitarem o local o chocou, pois, só há seis clínicas e a maior parte é de Santa Bárbara onde o assustou e preocupou. Abordou que conversou com os jovens da Casa da Criança a grande parte já viu ou já experimentou drogas e com isso começaram a fazer uma campanha intensa contra e pensando na idéia de montar uma clínica que atenda as meninas, pois elas são portas abertas para dois tipos não só o tráfico, como o uso e a prostituição também, e com isso teriam que protegê-las, pois seriam as futuras mães. Observou para terem a imaginação de uma garota saindo de uma família desestruturada geraria quatro, cinco ou seis famílias desestruturadas, aonde, chegariam em um momento na cidade de Santa Bárbara d’Oeste onde não se haveriam mais famílias estruturadas como são conhecidas. Frisou que teria que se tomar providências onde a melhor coisa seria a orientação à educação tirando-as do meio e atender àquelas que estão. Mencionou que atendendo uma criança fora seria pelos recursos da entidade onde gostariam de trazer as crianças de volta e serem atendidas por eles mesmos em Santa Bárbara. Finalizou dizendo que seriam esses seus projetos futuros e do qual sempre pôde contar com o apoio da Câmara Municipal onde por esses dias houve a aprovação de uma verba e destacou que não seria a ele que estariam ajudando, mas sim as crianças e citou novamente o que Jesus já falou que: “quando atenderem a um desses pequeninos seria a ele que estaria atendendo” e agradeceu a todos pela atenção. Com a palavra o vereador – </w:t>
      </w:r>
      <w:r>
        <w:rPr>
          <w:b/>
        </w:rPr>
        <w:t>CLÁUDIO PERESSIM –</w:t>
      </w:r>
      <w:r>
        <w:rPr/>
        <w:t xml:space="preserve"> saudou a todos os presentes e agradeceu pela presença do convidado onde comoveu a todos pelas explanações e ações onde o conhecendo por longas datas sabia que as palavras teriam saído do coração do convidado e tudo que saísse do coração na ação teria o resultado positivo. Mencionou que o trabalho acompanhado era realmente um trabalho digno principalmente em se tratando de criança, mas também mencionando a família, os pais, pois às cargas horárias que dariam as crianças para com a entidade falando de amor, vida, cidadania e quando a criança vai para sua casa levaria as informações ricas para serem responsáveis mas de repente na casa encontra tudo ao contrário e acaba dividindo a cabeça da criança entre o que os pais dizem com aquilo que são falados e praticados pelos funcionários da Casa da Criança o que acabam por as crianças se voltarem ao caminho mais rápido para a assimilação que seriam às maldades da rua que estariam em volta das mesmas. Destacou sobre a ótima forma de trabalho pelos funcionários da entidade em agir com a família onde estariam realizando um papel de polícia vigilante para evitar que a criança se desvie do que é instruída. Destacou sobre a veracidade e o amor que o convidado passa as crianças e o parabenizou e também sua equipe onde tudo que se faz com o coração e amor, transforma a sociedade e declarou que se existisse mais entidades ou mais recursos para os mesmos trabalharem com certeza existiriam menos problemas sociais e familiares. Com a palavra o vereador – </w:t>
      </w:r>
      <w:r>
        <w:rPr>
          <w:b/>
        </w:rPr>
        <w:t xml:space="preserve">CARLOS FONTES – </w:t>
      </w:r>
      <w:r>
        <w:rPr/>
        <w:t xml:space="preserve">saudou o convidado e o parabenizou pelos trabalhos realizados a frente da Casa da Criança do qual já teria o conhecimento dos trabalhos realizados e da dedicação e carinho do convidado para com as crianças. Observou que o Presidente da Casa da Criança, senhor Gil Cones, trata cada criança como se fosse seu próprio filho, onde referiu que sentira isso na pessoa do convidado. Mencionou que já esteve no local como assessor do Deputado Chico Sardelli onde também ficou maravilhado com a Casa da Criança, e destacou que subiu a Tribuna para ficar a disposição do Presidente da entidade e das crianças assistidas e mencionou que estaria se dirigindo a Brasília para solicitar recursos para Santa Bárbara d’Oeste e solicitou ao convidado para que lhe seja enviado, por meio de fax, projetos do qual entregaria na mão do Deputado Guilherme Campos do Partido dos Democratas para que viabilizasse verbas a Casa da Criança. Parabenizou ao convidado pela pessoa que ele representa onde o mesmo é dotado de idéias maravilhosas e de coração e mencionou que existem outras pessoas que usam de hipocrisia para mencionar assuntos e novamente se dirigiu ao convidado mencionando que o mesmo menciona as coisas pelo coração e para cuidar das crianças a pessoa tem que gostar e ter sentimentos pelas mesmas e também relatou sobre a reciprocidade das crianças pelo senhor Gil Cones e finalizou dizendo que estaria à disposição da entidade. Com a palavra o vereador – </w:t>
      </w:r>
      <w:r>
        <w:rPr>
          <w:b/>
        </w:rPr>
        <w:t xml:space="preserve">ANTONIO CARLOS – </w:t>
      </w:r>
      <w:r>
        <w:rPr/>
        <w:t xml:space="preserve">saudou a todos os presentes e discorreu do assunto mencionando que é difícil lidar com criança e relatou que o trabalho do convidado seria como ser pai ou mãe onde é linda a dedicação com amor. Destacou que por diversas vezes esteve na entidade onde tem uma vizinha Gisele que trabalha no local e disse ainda que freqüentou bingos, festas, diversões do qual também faz parte da comunidade e também ajuda comprovada todos os meses. Parabenizou ao convidado e toda a equipe onde pediu para que o trabalho continuasse e que a cidade se evolua onde as crianças no dia de amanhã se torne o futuro e que um dia as crianças possam estar em seus lugares exercendo funções e que um cidadão como o Presidente da entidade deu força e apoio na construção do ensino como se fosse um pai. Agradeceu ao convidado e mencionou que o crescimento em sua vida possa construir amor, paz, alegria e saúde a todos e mencionou que depender da Câmara Municipal e estiver no alcance, lutariam para colaborarem com a entidade Casa da Criança. Com a palavra o vereador – </w:t>
      </w:r>
      <w:r>
        <w:rPr>
          <w:b/>
        </w:rPr>
        <w:t xml:space="preserve">LAERTE SILVA – </w:t>
      </w:r>
      <w:r>
        <w:rPr/>
        <w:t xml:space="preserve">saudou a todos os presentes principalmente aos vereadores Ditinho Ferreira e Enoc que estavam na platéia. Mencionou sobre o trabalho da entidade onde muitas vezes poucas pessoas encaram e frisou que é um trabalho muito bonito ajudando àqueles que muitas vezes foram abandonadas pelos pais onde não teriam ninguém e muitas vezes teriam apenas a Casa da Criança. Destacou sobre uma verba que estaria sendo discorrida pelo vereador Raimundo “Itaberaba” onde mencionaria que estaria vindo uma verba do Deputado Macris quando houve a reunião da bancada do PSDB e que traria o benefício a Casa da Criança. Com a palavra o vereador – </w:t>
      </w:r>
      <w:r>
        <w:rPr>
          <w:b/>
        </w:rPr>
        <w:t xml:space="preserve">RAIMUNDO “ITABERABA” – </w:t>
      </w:r>
      <w:r>
        <w:rPr/>
        <w:t xml:space="preserve">saudou a todos os presentes e parabenizou o convidado pelo trabalho e empenho a frente da Casa da Criança. Destacou também que elogiar o Presidente Gil Cones seria muito fácil, pois estaria o seu trabalho notoriamente com resultado positivo em sua administração. Salientou sobre o trabalho desenvolvido pelo convidado a frente da Casa das crianças, por mais que não apareça e que o papel principal de um vereador é dar suporte administrativo e não envolver nas ações da instituição e estaria mencionando o fato, pois costumeiramente recebe famílias fazendo apelo ao vereador reivindicando uma vaga na Casa da Criança, SOS ou na Creche João Paulo II. Mencionou que não seria o papel do vereador interferir no procedimento administrativo da instituição, mas orientar e pedir para que se procure pela direção da instituição para que sejam atendidos os critérios e normas. Disse ainda que sabe que os pais se desesperam, pois precisam trabalhar e dependem de encontrar um local para o filho e sabia que a Casa da Criança não suporta a demanda de maneira coesa em ocasião das filas. Registrou que nesse ponto preferiria não interferir, pois sabia que seria trabalho da instituição e não do vereador, disse ainda que em nome da bancada do PSDB da Câmara Municipal e em nome do Deputado Federal Vanderlei Macris onde recentemente fez uma visita à cidade de Santa Bárbara d’Oeste e a Câmara onde contou com quase todos os vereadores presentes. Relatou que o Deputado anunciou para a bancada do PSDB, tendo como representante o vereador Danilo Godoy e componentes vereadores Laerte e Raimundo, onde o Deputado deu autonomia referente a uma verba aprovada no valor de duzentos mil reais para que abancada do PSDB juntamente com os demais vereadores pudessem discutir e atender as demandas mais necessárias no momento. Mencionou que a proposta sobre o valor de duzentos mil reais seria destinar cinqüenta mil a Casa da Criança, cinqüenta mil a Santa Casa, cinqüenta mil ao asilo e cinqüenta mil reais a Apae e explicou que não era demagogia e não estariam em processo eleitoral, mas sim seria a realidade e colocaria em prática e cumprir com o dever que cada vereador deve ter os quem tem compromisso com o mandato. Parabenizou o convidado pela boa ação, pelos projetos, pelas atitudes e a forma positiva que conduz a Casa da Criança. Finalizou agradecendo a presença dos ex-vereadores Ditinho Ferreira e Enoc Coutinho. Com a palavra o vereador – </w:t>
      </w:r>
      <w:r>
        <w:rPr>
          <w:b/>
        </w:rPr>
        <w:t xml:space="preserve">DUCIMAR CARDOSO – </w:t>
      </w:r>
      <w:r>
        <w:rPr/>
        <w:t xml:space="preserve">saudou a todos os presentes e agradeceu por aceitar o convite do vereador Peressim e mencionou que já trabalhou para a Casa da Criança com a função de moto boy buscando as doações e elogiou a todas as pessoas que se preocupam com o bem comum, principalmente com crianças. Destacou que também acompanhava o trabalho do convidado e o parabenizou pelo trabalho maravilhoso a frente da Casa da Criança e destacou que recentemente recebeu um convite e presenciou. Destacou que lá estaria o futuro, pois há crianças carentes de boa educação e frisou que seria esse o caminho, e também a colaboração para o futuro de um país melhor para todos. Com a palavra o vereador – </w:t>
      </w:r>
      <w:r>
        <w:rPr>
          <w:b/>
        </w:rPr>
        <w:t xml:space="preserve">ANÍZIO TAVARES – </w:t>
      </w:r>
      <w:r>
        <w:rPr/>
        <w:t xml:space="preserve">abordou que o convidado relatou dez sonhos a serem implantados na Casa da Criança e destacou que há muito que ser feito na entidade. Abordou sobre o conhecimento da capacidade do convidado onde não saberia definir se resolveria cem por cento dos sonhos, mas uma boa parte, com a vontade de trabalhar, conseguiria resolver muitos dos problemas apresentados do qual quem ganharia seria as crianças, os pais e a cidade em si. Parabenizou o trabalho realizado pelo convidado e desejou muita sorte e sabedoria, pois tudo que é feito não é fácil e tudo depende de ajuda por outros meios, pois não existem estruturas por condições próprias pela difícil situação. Finalizou desejando sorte ao convidado e sabedoria em realizar o sonho onde a cidade ganharia com o grande trabalho proposto. Com a palavra o vereador – </w:t>
      </w:r>
      <w:r>
        <w:rPr>
          <w:b/>
        </w:rPr>
        <w:t xml:space="preserve">“JOI” FORNAZARI – </w:t>
      </w:r>
      <w:r>
        <w:rPr/>
        <w:t>parabenizou e</w:t>
      </w:r>
      <w:r>
        <w:rPr>
          <w:b/>
        </w:rPr>
        <w:t xml:space="preserve"> </w:t>
      </w:r>
      <w:r>
        <w:rPr/>
        <w:t>agradeceu pela presença</w:t>
      </w:r>
      <w:r>
        <w:rPr>
          <w:b/>
        </w:rPr>
        <w:t xml:space="preserve"> </w:t>
      </w:r>
      <w:r>
        <w:rPr/>
        <w:t xml:space="preserve">desejou sorte ao convidado e que todos os sonhos se tornassem realidade para o melhor para as crianças barbarenses. Com a palavra o vereador – </w:t>
      </w:r>
      <w:r>
        <w:rPr>
          <w:b/>
        </w:rPr>
        <w:t xml:space="preserve">ERB DE OLIVEIRA – </w:t>
      </w:r>
      <w:r>
        <w:rPr/>
        <w:t xml:space="preserve">saudou o convidado e o elogiou pelo trabalho realizado onde mencionou que o homem mostra e não fala. Mencionou que o senhor Gil Cones sempre mostrou nos trabalhos a frente da Casa da Criança aquilo que ele cobra de todos que seria a honestidade e humildade. Finalizou dizendo que daria nota cem ao convidado e pediu para que o mesmo continuasse a ser o que sempre foi, humilde, trabalhador e inteligente. Com a palavra o Senhor – </w:t>
      </w:r>
      <w:r>
        <w:rPr>
          <w:b/>
        </w:rPr>
        <w:t>GIL GOMES</w:t>
      </w:r>
      <w:r>
        <w:rPr/>
        <w:t xml:space="preserve"> – agradeceu a todos por tudo que já fizeram pela Casa da Criança e também agradeceu a todos os doadores. Disse ainda que recebeu os elogios que foi lhe dado com muito carinho, onde serviu de estímulo e aumentar a força de vontade. Frisou que só estaria fazendo tudo isso porque as pessoas estariam acreditando na instituição e agradeceu a todos por também estarem acreditando e garantiu que cada centavo é aplicado em uma melhoria para a cidade onde tem um livro caixa diário, conselho fiscal sendo rigorosos com as aplicações. Pediu para que todos continuassem confiando na Casa da Criança e destacou que teria seu protetor, seu anjo guardião um de cada lado, um é o Valter Espíndula vice Presidente que o às vezes o acompanha nas noites sem dormir pois cada criança com dor, com fome e frio mencionou que seria difícil conseguir dormir. Neste momento o convidado se emocionou e destacou que as crianças vieram de casas sem banheiro, não tomavam banho, sem recursos nenhum e destacou que quando pensava que por aí existiam mais crianças nesta situação realmente seria difícil dormir. Destacou que teriam que sair em busca e em luta juntos e frisou que quando assumiu a presidência mencionou que estava disposto a servir onde destacou que é um trabalho filantrópico onde não ganha nada por ele, mas fazia porque gostava. Agradeceu ao Valter Espíndula que sempre estaria sempre o acompanhando, sempre pronto e também a família do Valter que foi um dos fundadores do local juntamente com a mãe da esposa do Valter. Destacou que assim seria gostoso compartilhar e destacou também sobre a administradora Liliane, assistente social, residente em Santa Bárbara e estaria trabalhando em Sumaré em cinco projetos e a trouxe para ajudar e agradeceu seu filho de quinze anos que o apóia em tudo e no desenvolvimento do trabalho e sua esposa que trabalha no apoio, na retaguarda, pois seu escritório também tem que viver. Salientou que quando um monitor o liga às duas horas da manhã dizendo que tem uma criança com febre ele faria questão de pessoalmente se dirigir ao local buscar a criança e monitor e levar ao hospital, pois essas crianças nunca tiveram um pai e nem a figura em quem espelhar, mas elas têm que se sentirem seguras e seria essa segurança transmitidas que as transformam onde crianças super agressivas que eram em crianças dóceis hoje e assim que acharia que acabaria um dia com a violência ao mostrar amor, carinho e dando esperança a um futuro melhor as mesmas. Agradeceu pela confiança de todos e pela verba de cinqüenta mil reais vinda da bancada do PSDB e alguns desses projetos já estaria engatilhando e trabalhando. Destacou que o vereador Carlos Fontes buscaria em Brasília onde tem um projeto de uma verba de cento e vinte mil aprovada com o Deputado Chico Sardelli e estaria levando outro projeto e pediu aos vereadores para que eles não sejam esquecidos e para continuarem confiando no trabalho desenvolvido onde estariam sempre a disposição para servir. Pela ordem falou o vereador - </w:t>
      </w:r>
      <w:r>
        <w:rPr>
          <w:b/>
        </w:rPr>
        <w:t xml:space="preserve">CARLOS FONTES – </w:t>
      </w:r>
      <w:r>
        <w:rPr/>
        <w:t xml:space="preserve">agradeceu a todos os presentes e solicitou que se submetesse ao Plenário a inclusão do Projeto de Lei n° 29/2009 do Poder Executivo. Colocado em </w:t>
      </w:r>
      <w:r>
        <w:rPr>
          <w:b/>
        </w:rPr>
        <w:t xml:space="preserve">votação </w:t>
      </w:r>
      <w:r>
        <w:rPr/>
        <w:t xml:space="preserve">foi aprovado por todos os vereadores presentes. Pela ordem falou o vereador – </w:t>
      </w:r>
      <w:r>
        <w:rPr>
          <w:b/>
        </w:rPr>
        <w:t xml:space="preserve">FABIANO MARTINEZ “PINGUIM” – </w:t>
      </w:r>
      <w:r>
        <w:rPr/>
        <w:t xml:space="preserve">saudou a todos os presentes principalmente a presença do Toninho Matos o “Batorezinho”, e do Coordenador “Ditinho” Ferreira da Coordenadoria da Juventude e aproveitou e pediu a inclusão dos Projetos de Resolução 05/2009 e Projetos de Resolução 06/2009. Colocados em </w:t>
      </w:r>
      <w:r>
        <w:rPr>
          <w:b/>
        </w:rPr>
        <w:t xml:space="preserve">votação </w:t>
      </w:r>
      <w:r>
        <w:rPr/>
        <w:t xml:space="preserve">foi aprovado por todos os vereadores presentes. Com a palavra o vereador – </w:t>
      </w:r>
      <w:r>
        <w:rPr>
          <w:b/>
        </w:rPr>
        <w:t xml:space="preserve">“JOI” FORNAZARI – </w:t>
      </w:r>
      <w:r>
        <w:rPr/>
        <w:t xml:space="preserve">saudou a todos e registrou a presença do amigo “Faustão” e apresentou emendas ao Projeto 05/2009. Foi acatada a inclusão da emenda. Pela ordem falou o vereador - </w:t>
      </w:r>
      <w:r>
        <w:rPr>
          <w:b/>
        </w:rPr>
        <w:t xml:space="preserve">CARLOS FONTES – </w:t>
      </w:r>
      <w:r>
        <w:rPr/>
        <w:t xml:space="preserve">solicitou votação a inversão da ordem do dia em virtude do acatamento a emenda apresentada pelo vereador “Joi” Fornasari para análise e emissão dos pareceres. Colocado em </w:t>
      </w:r>
      <w:r>
        <w:rPr>
          <w:b/>
        </w:rPr>
        <w:t xml:space="preserve">votação </w:t>
      </w:r>
      <w:r>
        <w:rPr/>
        <w:t xml:space="preserve">foi aprovado por todos os vereadores presentes. Encerrado o expediente, o Sr. Presidente solicitou para que o 1º Secretário, vereador Carlos Fontes, procedesse a chamada dos vereadores aos quais estavam presentes: Ademir José da Silva, Anízio Tavares da Silva, Antonio Carlos Ribeiro, Carlos Alberto Portella Fontes, Cláudio Peressim, Ducimar de Jesus Cardoso, Erb Oliveira Martins, Fabiano W. Ruiz Martinez, José Luis Fornasari, Laerte Antonio da Silva e Raimundo da Silva Sampaio. Constatado o quorum inicial, passou-se à </w:t>
      </w:r>
      <w:r>
        <w:rPr>
          <w:b/>
          <w:bCs/>
        </w:rPr>
        <w:t>2ª Parte</w:t>
      </w:r>
      <w:r>
        <w:rPr>
          <w:bCs/>
        </w:rPr>
        <w:t xml:space="preserve"> – </w:t>
      </w:r>
      <w:r>
        <w:rPr>
          <w:b/>
          <w:bCs/>
        </w:rPr>
        <w:t xml:space="preserve">ORDEM DO DIA: PROJETOS: </w:t>
      </w:r>
      <w:r>
        <w:rPr>
          <w:rFonts w:cs="Tahoma"/>
          <w:b/>
          <w:color w:val="000000"/>
        </w:rPr>
        <w:t xml:space="preserve">1) PROJETO DE LEI Nº 03/2009 - </w:t>
      </w:r>
      <w:r>
        <w:rPr/>
        <w:t xml:space="preserve">“Dispõe sobre a isenção do pagamento de taxas de inscrição em concursos públicos municipais aos doadores voluntários de sangue que estejam desempregados, nas condições que especifica”. Autoria: Poder Legislativo (Ver. Ducimar de Jesus Cardoso). Pareceres das Comissões Permanentes: de Justiça e Redação; de Política Social; de Administração Pública; de Finanças, Orçamento e Economia - </w:t>
      </w:r>
      <w:r>
        <w:rPr>
          <w:u w:val="single"/>
        </w:rPr>
        <w:t>Favoráveis</w:t>
      </w:r>
      <w:r>
        <w:rPr/>
        <w:t xml:space="preserve">. </w:t>
      </w:r>
      <w:r>
        <w:rPr>
          <w:bCs/>
        </w:rPr>
        <w:t xml:space="preserve">Colocado em discussão com a palavra o vereador </w:t>
      </w:r>
      <w:r>
        <w:rPr/>
        <w:t xml:space="preserve">– </w:t>
      </w:r>
      <w:r>
        <w:rPr>
          <w:b/>
        </w:rPr>
        <w:t>DUCIMAR CARDOSO –</w:t>
      </w:r>
      <w:r>
        <w:rPr>
          <w:bCs/>
        </w:rPr>
        <w:t xml:space="preserve"> discorreu sobre seu primeiro projeto da isenção da taxa do concurso público para os doadores de sangue e destacou que assim que terminou as eleições ele tinha em mente o projeto, pois o trouxe de outra cidade por ter dado certo, e agradeceu ao “Ditinho” Ferreira por ajudá-lo na elaboração do projeto. Destacou que seria incentivo aos doadores, pois sempre há problemas com o banco de sangue por ter seu nível baixo e motivaria as pessoas desempregadas a fazerem um concurso sendo doador de sangue e com a existência dessa lei fortaleceria o banco de sangue e a prestação do concurso, pois doação de sangue é um ato de amor sem riscos. Explicou que para se doar sangue necessitaria ter dezoito anos até sessenta cinco anos de idade, pesar no mínimo cinqüenta quilos e cadastrar-se em um banco de sangue devidamente credenciado preenchendo os formulários da saúde no dia da doação, estar alimentado evitando alimentos gordurosos e apresentar documento oficial e foto. Destacou que contaria com o apoio dos vereadores, pois em finais de ano a tendência seria o nível de sangue cair devido às festas e outros. Discorreu também sobre: “a isenção do pagamento de taxas nas inscrições de concursos públicos municipais aos doadores voluntários de sangue que estejam desempregados nas condições que especificam”, ou seja, o comprovante seria a carteira de trabalho não assinada. Relembrou que a ultima campanha de doação de sangue de Santa Bárbara d’Oeste aconteceu no dia três de Março de dois mil e oito no Centro de Especialidades Odontológicas anexo ao Pronto Socorro Municipal Doutor Edson Daniel dos Santos Mano situado a Rua Antonio Frederico Ozanan 45 na Vila Maria defronte ao Hospital Santa Bárbara que seria o local de doação. Mencionou que a próxima campanha estaria prevista para o dia sete de Abril de dois mil e nove das oito horas ao meio dia, no mesmo local. Convidou a todos a participarem da campanha já que seria importante e necessária, pois muitas vezes são salva vidas através de ações solidárias e conscientes como esta. Colocado em discussão. Com a palavra o vereador </w:t>
      </w:r>
      <w:r>
        <w:rPr>
          <w:b/>
          <w:bCs/>
        </w:rPr>
        <w:t>José Luiz Fornazari ‘Joi’</w:t>
      </w:r>
      <w:r>
        <w:rPr>
          <w:bCs/>
        </w:rPr>
        <w:t xml:space="preserve">, cumprimentou a todos os presentes e parabenizou o vereador Duciomar Cardoso pela iniciativa, continuou dizendo que a importância não se resume só na doação de sangue, mas também na doação de órgãos, citou que já recebeu dez córneas,  fez dez transplantes de córnea, frisou que é muito importante que a população  se conscientize que, doando você estará contribuindo com o próximo. Colocado em votação foi </w:t>
      </w:r>
      <w:r>
        <w:rPr>
          <w:b/>
          <w:bCs/>
        </w:rPr>
        <w:t xml:space="preserve">aprovado </w:t>
      </w:r>
      <w:r>
        <w:rPr>
          <w:bCs/>
        </w:rPr>
        <w:t xml:space="preserve">com 10 (dez) votos favoráveis dos seguintes vereadores: </w:t>
      </w:r>
      <w:r>
        <w:rPr/>
        <w:t xml:space="preserve">Ademir José da Silva, Antonio Carlos Ribeiro, Carlos Alberto Portella Fontes, Cláudio Peressim, Ducimar de Jesus Cardoso, Erb Oliveira Martins, Fabiano W. Ruiz Martinez, José Luis Fornasari, Laerte Antonio da Silva e Raimundo da Silva Sampaio. </w:t>
      </w:r>
      <w:r>
        <w:rPr>
          <w:b/>
        </w:rPr>
        <w:t xml:space="preserve">2) PROJETO DE LEI Nº 29/2009 - </w:t>
      </w:r>
      <w:r>
        <w:rPr/>
        <w:t>“Autoriza o Poder Executivo a contratar financiamento junto ao Banco Nacional de Desenvolvimento Econômico e Social – BNDES, através da Caixa Econômica Federal, na qualidade de Agente Financeiro, a oferecer garantias e dá outras providências correlatas”.</w:t>
      </w:r>
      <w:r>
        <w:rPr>
          <w:rFonts w:cs="Tahoma"/>
          <w:color w:val="000000"/>
        </w:rPr>
        <w:t xml:space="preserve"> Autoria: Poder Executivo.</w:t>
      </w:r>
      <w:r>
        <w:rPr/>
        <w:t xml:space="preserve"> Pareceres das Comissões Permanentes: de Justiça e Redação; de Política Social; de Administração Pública; de Finanças, Orçamento e Economia - </w:t>
      </w:r>
      <w:r>
        <w:rPr>
          <w:u w:val="single"/>
        </w:rPr>
        <w:t>Favoráveis</w:t>
      </w:r>
      <w:r>
        <w:rPr/>
        <w:t xml:space="preserve">. </w:t>
      </w:r>
      <w:r>
        <w:rPr>
          <w:bCs/>
        </w:rPr>
        <w:t xml:space="preserve">Colocado em discussão. Com a palavra o vereador </w:t>
      </w:r>
      <w:r>
        <w:rPr>
          <w:b/>
          <w:bCs/>
        </w:rPr>
        <w:t>Raimundo da Silva Sampaio</w:t>
      </w:r>
      <w:r>
        <w:rPr>
          <w:bCs/>
        </w:rPr>
        <w:t xml:space="preserve">, Citou da importância que todos tem, na condição de legisladores, exercendo o pleno direito de mandato, mencionou que o projeto trata única exclusivamente de um financiamento junto ao BNDS, através da Caixa Econômica Federal, num valor de três milhões de reais, mencionou que deixa registrado o seu voto de confiança ao atual prefeito, frisou a importância deste projeto se de fato ele for executado de maneira pura, clara e transparente. Reforçou que este projeto vem atender, diretamente,  a demanda das nossas necessidades,  que envolvem nossos requerimentos, as nossas indicações, porque é  um projeto de cunho exclusivo e diretamente para  a Secretaria de Obras, quem tem a função  de executar os serviços urbanos do município. Falou que a Câmara Municipal mais uma vez prestou sua confiança, sua solidariedade ao governo municipal. Afirmou que tem certeza que este projeto após ser aprovado e executado em sua magnitude com certeza irá beneficiar e amparar os requerimentos de autoria dos vereadores, sobre as questões de reivindicações da nossa população, de maneira especial, recursos,  que possa atender a demanda das  necessidades de limpeza, de paisagismos, de pavimentação. Afirmou que está na hora de começar a protocolar projeto e os vereadores discutirem melhor, analisarem, sem nenhum demérito a este projeto. Falou ser favorável a este projeto, e que está na hora de cada um na sua incumbência, na sua responsabilidade, das comissões permanentes desta Casa, discutir melhor, os projetos. Lembrou que esta historia de inclusão precisa acabar, vamos deixar a inclusão de projetos para um cunho emergencial, projetos que são voltados ao interesse público que de fato há necessidade de uma inclusão. Citou que é louvável a inclusão e importante que sejam aprovados estes projetos, afirmou que se deve estudar mais, fazer política, discutir, debater sobre estes projetos seja do executivo ou legislativo ou de outra natureza, do cunho federal ou estadual, precisa-se ser discutido melhor estes projetos. Lembrou que a Câmara Municipal merece aplauso mais uma vez, diante deste projeto de financiamento de três milhões de reais, me poder abraçar este projeto e disse que vê que de maneira muito política, muito descente, muito harmoniosa, a Câmara Municipal  cumpre com seu papel, os senhores vereadores dá, mais uma vez,  um voto de confiança na inclusão e aprovação deste projeto. Com a palavra o vereador </w:t>
      </w:r>
      <w:r>
        <w:rPr>
          <w:b/>
          <w:bCs/>
        </w:rPr>
        <w:t>Carlos Fontes</w:t>
      </w:r>
      <w:r>
        <w:rPr>
          <w:bCs/>
        </w:rPr>
        <w:t xml:space="preserve">, agradeceu a bancada do </w:t>
      </w:r>
      <w:r>
        <w:rPr>
          <w:b/>
          <w:bCs/>
        </w:rPr>
        <w:t>PSDB</w:t>
      </w:r>
      <w:r>
        <w:rPr>
          <w:bCs/>
        </w:rPr>
        <w:t xml:space="preserve">, que entendeu  a grande importância da inclusão deste projeto para nossa cidade, agradeceu também a bancada do </w:t>
      </w:r>
      <w:r>
        <w:rPr>
          <w:b/>
          <w:bCs/>
        </w:rPr>
        <w:t>PPS</w:t>
      </w:r>
      <w:r>
        <w:rPr>
          <w:bCs/>
        </w:rPr>
        <w:t xml:space="preserve">, que igualmente entenderam o grande alcance que tem este projeto, porque a questão é a compra destes maquinários, mencionou que hoje se depara com as estradas unificadas em nosso município tanto na área rural  e de chácaras, no bairro Cruzeiro do Sul, Vale das Cigarras,  Recanto das Andorinhas, existe também a questão  das chácaras Recreio Alvorada, Santa Alice, enfim, precisa realmente em ter uma manutenção periódica destas estradas. Mencionou que esteve na Casa, o Secretario de Obras do Município, o Sr  Kenyo F. d Freitas, ele  nos explicou  a importância  e o porque da solicitação  desta inclusão; concordou com  vereador Raimundo , quando ele disse  que nos devemos  rever a questão das inclusões e que nos possamos incluir projetos que realmente tenham objetivos e consistência, o projeto em discussão  é um deste projeto, que vai  trazer uma melhoria muito importante para o nosso município, e a questão da assinatura deste convênio é questão de prazo  foi por isso que não deu para esperar para próxima semana, foi por isso que não deu parar esperar seguir todos os trâmites das comissões, é deste fato, pensando na população, que os vereadores desta Casa, tanto da base do governo, como os vereadores do PSDB e do PPS, entenderam da grande importância desta inclusão. Observou que foi até a tribuna primeiro para parabenizar o prefeito, Dr Mário Heins, porque ele tem sido sensível a questões do nosso município, e o próprio prefeito, ontem disse, para alguns vereadores, que estiveram na Prefeitura, da importância deste projeto. Falou que quer parabenizar a administração, porque quando se trata de inclusão de projetos nesta Casa, os secretários têm vindo para explicar o motivo da solicitação, antes da apresentação à inclusão dos projetos. Observou que se fosse um projeto que não tivesse tanto alcance, tanta pressa da aprovação de convênio, iria correr normalmente, mas no caso deste projeto, que vai comprar maquinários para dar assistência para o município, para as estradas unificadas, não se pode jamais complicar a situação da aprovação deste projeto. Mencionou que não é líder do governo, não líder do prefeito, mas agradeceu aos vereadores da bancada do PSDB e também do PPS que entenderam a inclusão deste projeto e também agradeceu ao vereador Erb Oliveira Martins, que é presidente da Comissão de Justiça e Redação, observou que o vereador é uma pessoa coerente, que entende da necessidade da população, todos os projetos passam pela Comissão de Justiça e Redação, que é a primeira a Comissão desta Casa, frisou a importância do entendimento do vereador  ‘Uruguaio’ da inclusão  deste projeto. Aparteou o vereador Erb </w:t>
      </w:r>
      <w:r>
        <w:rPr>
          <w:b/>
          <w:bCs/>
        </w:rPr>
        <w:t>Oliveira Martins</w:t>
      </w:r>
      <w:r>
        <w:rPr>
          <w:bCs/>
        </w:rPr>
        <w:t xml:space="preserve">, afirmou que para ele não precisa agradecer porque quando ele entrou no dia 01/janeiro/2009, fez uma promessa a ele mesmo que tudo q for bom para a população não terá problema aqui na Casa, aquilo q ele tiver duvida, será questionado, afirmou que como presidente da Comissão tentou fazer tudo dentro da lei e para o bem da população. Afirmou estar satisfeito pelo trabalho que vem fazendo junto com todos os vereadores, se não houver união, uma família aqui na Casa, quem estará em jogo não somos nós vereadores e sim a população de nossa cidade, não importa o prefeito, importa a população, importa Santa Bárbara d’Oeste. Citou que se deve fazer tudo com seriedade e transparência como ele vem falando, afirmou não ter medo de falar nada na tribuna. Retomou a palavra o vereador </w:t>
      </w:r>
      <w:r>
        <w:rPr>
          <w:b/>
          <w:bCs/>
        </w:rPr>
        <w:t>Carlos Fontes</w:t>
      </w:r>
      <w:r>
        <w:rPr>
          <w:bCs/>
        </w:rPr>
        <w:t xml:space="preserve">, afirmou estar trabalhando a favor da população, e de fazer o melhor para o povo de Santa Bárbara d’Oeste. Questionou o vereador ‘Uruguaio’, dizendo que quando falou em agradecimento é porque reconheceu que o nobre vereador é uma pessoa coerente, porque já se conheceu vários vereadores, não só os que passaram por esta Casa, mas em outros municípios,  tem pessoas que são  incoerentes e até talvez  faça ate uma oposição burra, uma oposição tapada, não se preocupa  com a população e sim com o nome do autor do projeto, não  vê o conteúdo do que é bom para a população, por isso do agradecimento à Vossa Excelência, que entendeu o espírito do projeto e que vai trazer um grande benefício para a população. Observou que tendo em vista o próprio secretário Sr. Kenyo, que se mostrou muito preocupado  com  as estradas rurais do município, afirmando da importância  da aprovação deste projeto, porque o dinheiro já está a disposição, é só assinar o convenio e abrir a licitação para a compra dos equipamentos. Aparteou o vereador </w:t>
      </w:r>
      <w:r>
        <w:rPr>
          <w:b/>
          <w:bCs/>
        </w:rPr>
        <w:t>José Luis Fornazari</w:t>
      </w:r>
      <w:r>
        <w:rPr>
          <w:bCs/>
        </w:rPr>
        <w:t xml:space="preserve">, registrou a importância destas máquinas e deste convênio, e explicou  que gostaria de deixar detalhado para os ouvintes de casa que estes três milhões, estão incluídos várias máquinas, entre tratores, caminhões, para  trazer grande beneficio para Santa Bárbara d’Oeste, principalmente nas estradas rurais  e também deixou registrado  que na reunião juntamente com o Sr. Kenyo, solicitou que o secretário desse um prazo de entrar também com o financiamento para a compra da máquina de reciclar entulho, seria um casamento perfeito, porque  a máquina de reciclar entulho já iria produzir  matéria-prima para essas  máquinas arrumar e deixar em condições melhores para toda a população rural de nosso município. Retomando a palavra o vereador </w:t>
      </w:r>
      <w:r>
        <w:rPr>
          <w:b/>
          <w:bCs/>
        </w:rPr>
        <w:t>Carlos Fontes</w:t>
      </w:r>
      <w:r>
        <w:rPr>
          <w:bCs/>
        </w:rPr>
        <w:t xml:space="preserve">, fez a leitura do que será comprado com estes três milhões de reais, para que a população possa acompanhar a transparência desta Casa, explicou que são maquinários que vão trazer muito beneficio para a zona rural e  também para os trabalhos de toda a parte de  obras de nosso município. Pela ordem o vereador </w:t>
      </w:r>
      <w:r>
        <w:rPr>
          <w:b/>
          <w:bCs/>
        </w:rPr>
        <w:t>Ademir José da Silva</w:t>
      </w:r>
      <w:r>
        <w:rPr>
          <w:bCs/>
        </w:rPr>
        <w:t>,</w:t>
      </w:r>
      <w:r>
        <w:rPr>
          <w:b/>
          <w:bCs/>
        </w:rPr>
        <w:t xml:space="preserve"> </w:t>
      </w:r>
      <w:r>
        <w:rPr>
          <w:bCs/>
        </w:rPr>
        <w:t xml:space="preserve">cumprimentou a todos e mencionou que também faz uso da tribuna para esclarecer um pouco mais sobre este projeto, na verdade foi aprovado um projeto no ano de 2008 para esta finalidade e para ser usado com estes três milhões de reais, mas segundo o secretario de obras, o Sr. Kenyo, estava previsto a aquisição de alguma máquinas importadas, e isto poderia inviabilizar o projeto e perder este convênio, precisou então fazer um outro projeto e neste projeto colocar máquinas de fabricação nacional. Continuou dizendo que o vereador </w:t>
      </w:r>
      <w:r>
        <w:rPr>
          <w:b/>
          <w:bCs/>
        </w:rPr>
        <w:t xml:space="preserve">Carlos Fontes </w:t>
      </w:r>
      <w:r>
        <w:rPr>
          <w:bCs/>
        </w:rPr>
        <w:t xml:space="preserve">acabou d ler, que são máquinas pesadas, e não podemos correr o risco, porque é difícil de conseguir um convênio e não podemos depois por um projeto  que talvez não esteja contemplando a maneira que precisa, perder o convênio. Continuou dizendo que o prazo está se esgotando, por isso o pedido de inclusão deste projeto, para que seja aprovado o mais rápido possível, para não correr riscos de perder o convênio e perder os maquinários que o nosso município tanto necessita. Colocado em votação foi </w:t>
      </w:r>
      <w:r>
        <w:rPr>
          <w:b/>
          <w:bCs/>
        </w:rPr>
        <w:t xml:space="preserve">aprovado </w:t>
      </w:r>
      <w:r>
        <w:rPr>
          <w:bCs/>
        </w:rPr>
        <w:t xml:space="preserve">com 10 (dez) votos favoráveis dos seguintes vereadores: </w:t>
      </w:r>
      <w:r>
        <w:rPr/>
        <w:t xml:space="preserve">Ademir José da Silva, Antonio Carlos Ribeiro, Carlos Alberto Portella Fontes, Cláudio Peressim, Ducimar de Jesus Cardoso, Erb Oliveira Martins, Fabiano W. Ruiz Martinez, José Luis Fornasari, Laerte Antonio da Silva e Raimundo da Silva Sampaio. </w:t>
      </w:r>
      <w:r>
        <w:rPr>
          <w:b/>
        </w:rPr>
        <w:t>PROJETO DE RESOLUÇÃO: N° 05/2009 –</w:t>
      </w:r>
      <w:r>
        <w:rPr/>
        <w:t xml:space="preserve"> “ acrescenta o inciso XI e o par. 11 no art. 21 do Regimento Interno da Câmara Municipal de Santa Bárbara d’Oeste, criando a Comissão de Ética e Decoro Parlamentar e dá outras providências”. Parecer da Mesa diretora – </w:t>
      </w:r>
      <w:r>
        <w:rPr>
          <w:b/>
        </w:rPr>
        <w:t xml:space="preserve">favorável . </w:t>
      </w:r>
      <w:r>
        <w:rPr/>
        <w:t xml:space="preserve">Colocado em discussão e votação </w:t>
      </w:r>
      <w:r>
        <w:rPr>
          <w:bCs/>
        </w:rPr>
        <w:t xml:space="preserve">foi </w:t>
      </w:r>
      <w:r>
        <w:rPr>
          <w:b/>
          <w:bCs/>
        </w:rPr>
        <w:t xml:space="preserve">aprovado </w:t>
      </w:r>
      <w:r>
        <w:rPr>
          <w:bCs/>
        </w:rPr>
        <w:t xml:space="preserve">com 10 (dez) votos favoráveis dos seguintes vereadores: </w:t>
      </w:r>
      <w:r>
        <w:rPr/>
        <w:t xml:space="preserve">Ademir José da Silva, Antonio Carlos Ribeiro, Carlos Alberto Portella Fontes, Cláudio Peressim, Ducimar de Jesus Cardoso, Erb Oliveira Martins, Fabiano W. Ruiz Martinez, José Luis Fornasari, Laerte Antonio da Silva e Raimundo da Silva Sampaio. ”. </w:t>
      </w:r>
      <w:r>
        <w:rPr>
          <w:b/>
        </w:rPr>
        <w:t>N° 06/2009 –</w:t>
      </w:r>
      <w:r>
        <w:rPr/>
        <w:t xml:space="preserve">“revoga a Resolução nº 04, de 04 de março de 2008, que institui o ‘ Código de Ética e Decoro Parlamentar’ e dá outras providências. Autoria: Mesa Diretora. </w:t>
      </w:r>
      <w:r>
        <w:rPr>
          <w:rFonts w:cs="Tahoma"/>
          <w:color w:val="000000"/>
        </w:rPr>
        <w:t xml:space="preserve">Pareceres das Comissões Permanentes: de Justiça e Redação; de Finanças, Orçamento e Economia; Mesa Diretora - </w:t>
      </w:r>
      <w:r>
        <w:rPr>
          <w:rFonts w:cs="Tahoma"/>
          <w:color w:val="000000"/>
          <w:u w:val="single"/>
        </w:rPr>
        <w:t>Favoráveis</w:t>
      </w:r>
      <w:r>
        <w:rPr>
          <w:rFonts w:cs="Tahoma"/>
          <w:color w:val="000000"/>
        </w:rPr>
        <w:t xml:space="preserve">. </w:t>
      </w:r>
      <w:r>
        <w:rPr>
          <w:bCs/>
        </w:rPr>
        <w:t xml:space="preserve">Colocado em discussão, com a palavra o vereador </w:t>
      </w:r>
      <w:r>
        <w:rPr>
          <w:b/>
          <w:bCs/>
        </w:rPr>
        <w:t>Ademir José da Silva</w:t>
      </w:r>
      <w:r>
        <w:rPr>
          <w:bCs/>
        </w:rPr>
        <w:t xml:space="preserve"> - Falou que como membro deste Conselho de Ética, que na verdade será votado agora revogando este projeto que criou este Conselho de Ética, me senti na obrigação de fazer algumas explicações, o porque que foi criado esta comissão e revogado o conselho, segundo as nossas consultas ao jurídico, o Conselho de Ética ele atribuiu poderes ao próprio Conselho que confronta como Regimento Interno. Afirmou que estes três membros deste conselho, do jeito que está ele têm poderes para julgar e caçar parlamentares na Casa e na verdade isto não pode acontecer, continuou dizendo q o Plenário é soberano, que tem que passar por votação no Plenário para cassação do parlamentar, isso que terá que ser mudado neste conselho, o poder aos membros que compõe este Conselho. Comentou que na verdade o que ficou acordado, é que a Comissão de Ética, ela tem a mesma a mesma validade do Conselho, que simplesmente fazer uma avaliação e fazer um relatório sobre possíveis irregularidades dentro da Casa, mas não com poderes de punição ou de cassação. Frisou que pode ser que continuem os três membros, mas daí como uma Comissão de Ética para fazer este trabalho, não mais um Conselho, por isto que está sendo revogada esta Lei. Com a palavra o vereador </w:t>
      </w:r>
      <w:r>
        <w:rPr>
          <w:b/>
          <w:bCs/>
        </w:rPr>
        <w:t xml:space="preserve">Raimundo da Silva Itaberaba – </w:t>
      </w:r>
      <w:r>
        <w:rPr>
          <w:bCs/>
        </w:rPr>
        <w:t xml:space="preserve">Mencionou que tem consciência que votou inicialmente a favor do Projeto de Resolução n° 05/09, que é da mesma natureza, é do mesmo assunto que trata o Projeto de Resolução n° 06/09, continuou dizendo que o momento que se deu o Código de Ética, o objetivo era trazer à população de maneira nítida, clara e transparente as ações dos vereadores, o que de fato existem projetos semelhantes iguais  a estes nas Câmaras Municipais da região, afirmou que na época  o entendimento, seu, como presidente,  era </w:t>
      </w:r>
    </w:p>
    <w:p>
      <w:pPr>
        <w:pStyle w:val="Normal"/>
        <w:autoSpaceDE w:val="false"/>
        <w:jc w:val="both"/>
        <w:rPr/>
      </w:pPr>
      <w:r>
        <w:rPr>
          <w:bCs/>
        </w:rPr>
        <w:t xml:space="preserve">de  que seria um Código de Ética que precisaria ser aprovado na Casa, isto  aconteceu por unanimidade na Casa na legislatura passada, e voto favorável  e parabenizo a atual Mesa Diretora, sob a responsabilidade do presidente Anízio, de que revoga uma  questão e  cria uma nova disciplina, ou seja  não vai de  deixar de existir esta natureza que trata  da questão da ética, da legalidade, da moralidade da Casa, vai existir o mesmo trabalho, só está mudando a formalidade e mencionou que teve conhecimento hoje deste projeto, rapidamente viu o entendimento do parecer jurídico,  viu que a Mesa Diretora está amparada com o este parecer, que está amparada  sobre a questão técnica e legal do projeto, nada mais justo  que revogar esta resolução e manter a aprovação  da resolução anterior que  é a criação de uma Comissão Permanente, como as outras que já existentes na Casa, serão onze Comissões Permanentes, com esta Comissão de Código de Ética e Decoro Parlamentar. Afirmou  para que todos votassem  juntos porque disse q acredita ser o melhor caminho. Colocado em votação foi </w:t>
      </w:r>
      <w:r>
        <w:rPr>
          <w:b/>
          <w:bCs/>
        </w:rPr>
        <w:t xml:space="preserve">aprovado </w:t>
      </w:r>
      <w:r>
        <w:rPr>
          <w:bCs/>
        </w:rPr>
        <w:t xml:space="preserve">com 10 (dez) votos favoráveis dos seguintes vereadores: </w:t>
      </w:r>
      <w:r>
        <w:rPr/>
        <w:t xml:space="preserve">Ademir José da Silva, Antonio Carlos Ribeiro, Carlos Alberto Portella Fontes, Cláudio Peressim, Ducimar de Jesus Cardoso, Erb Oliveira Martins, Fabiano W. Ruiz Martinez, José Luis Fornasari, Laerte Antonio da Silva e Raimundo da Silva Sampaio. </w:t>
      </w:r>
      <w:r>
        <w:rPr>
          <w:b/>
          <w:bCs/>
        </w:rPr>
        <w:t>PROJETO DE LEI N° 05/2009</w:t>
      </w:r>
      <w:r>
        <w:rPr>
          <w:bCs/>
        </w:rPr>
        <w:t xml:space="preserve"> – “Dispõe sobre o programa de permissão de uso de espaço publico para publicidade, com encargo de manutenção e doação de equipamentos em logradouros públicos”. Autoria: Poder Executivo. </w:t>
      </w:r>
      <w:r>
        <w:rPr/>
        <w:t xml:space="preserve">Pareceres das Comissões Permanentes: de Justiça e Redação; de Política Urbana e Meio Ambiente; Educação, Esporte, Cultura e Turismo; de Finanças, Orçamento e Economia - </w:t>
      </w:r>
      <w:r>
        <w:rPr>
          <w:u w:val="single"/>
        </w:rPr>
        <w:t>Favoráveis</w:t>
      </w:r>
      <w:r>
        <w:rPr/>
        <w:t xml:space="preserve">. Colocadas em discussão as emendas – Com a palavra o vereador José Luis Fornazari – Mencionou que gostaria de esclarecer o porque das emendas, citou que no passado foi permitido a colocação de placas de propaganda, falou q estas placas são muito inconvenientes onde foram colocadas estas placas, colocaram sem critério nenhum, nas esquinas do centro da cidade prejudicando o fluxo de pessoas,  foi por este motivo as emendas, para que não ocorressem o mesmo neste projeto,  para não prejudicar o passeio das pessoas  e principalmente para os deficientes visuais, desta  forma fica bem claro que na calçada e nas esquinas não pode-se colocar placas de propagandas no centro da cidade. </w:t>
      </w:r>
      <w:r>
        <w:rPr>
          <w:bCs/>
        </w:rPr>
        <w:t xml:space="preserve">Colocadas em votação foram </w:t>
      </w:r>
      <w:r>
        <w:rPr>
          <w:b/>
          <w:bCs/>
        </w:rPr>
        <w:t xml:space="preserve">aprovadas </w:t>
      </w:r>
      <w:r>
        <w:rPr>
          <w:bCs/>
        </w:rPr>
        <w:t xml:space="preserve">com 09 (nove) votos favoráveis dos seguintes vereadores: </w:t>
      </w:r>
      <w:r>
        <w:rPr/>
        <w:t xml:space="preserve">Ademir José da Silva, Antonio Carlos Ribeiro, Carlos Alberto Portella Fontes, Cláudio Peressim, Ducimar de Jesus Cardoso, Fabiano W. Ruiz Martinez, José Luis Fornasari, Laerte Antonio da Silva e Raimundo da Silva Sampaio. Colocado em discussão o </w:t>
      </w:r>
      <w:r>
        <w:rPr>
          <w:b/>
        </w:rPr>
        <w:t xml:space="preserve">Projeto de Lei n° 05/2009 </w:t>
      </w:r>
      <w:r>
        <w:rPr/>
        <w:t xml:space="preserve">– Com a palavra o vereador Ademir José da Silva – Citou que como vereador, na gestão passada, protocolou dois projetos que tinha a mesma natureza deste projeto, um era, adote uma praça e o outro, adote um  parque infantil, mas naquele momento a maioria dos vereadores entenderam que o projeto poderia ser inconstitucional e acabaram votando contrário e derrubando o projeto, e desta vez o próprio prefeito enviou este projeto,  na verdade ele veio mais completo, porque ele inclui também, parques, praças, jardins, rotatórias, canteiros, divisores, sistema viário, praça esportiva,  de lazer e também área educacional, de cultura, centros comunitários, logradouros próprios  ou municipais, todos estes lugares poderiam haver esta parceria, são espaços em que empresário, ou qualquer outra pessoa que  queira fazer uma propaganda,  em troca disto forneça equipamentos ou a manutenção destas áreas. Afirmou que não se tem dinheiro sobrando, precisa-se ter parcerias. Parabenizou a iniciativa do Poder Executivo de enviar este projeto já no começo do mandato e mencionou que espera que os empresários, industriários, comerciantes, possam nos ajudar a ter uma cidade bem cuidada. Mencionou que o projeto é extenso, têm muitos regulamentos. Citou uma parte do projeto, artigo 7, inciso 2°, onde diz que as propagandas de cigarro, bebidas alcoólicas ou que contenham dizeres  ou imagens atentatórias à moral, não podem fazer parte deste propaganda. Com a palavra o vereador </w:t>
      </w:r>
      <w:r>
        <w:rPr>
          <w:b/>
        </w:rPr>
        <w:t xml:space="preserve">Carlos Fontes – </w:t>
      </w:r>
      <w:r>
        <w:rPr/>
        <w:t>Parabenizou</w:t>
      </w:r>
      <w:r>
        <w:rPr>
          <w:b/>
        </w:rPr>
        <w:t xml:space="preserve"> </w:t>
      </w:r>
      <w:r>
        <w:rPr/>
        <w:t xml:space="preserve">o Poder Executivo por ter enviado este Projeto de lei, e lembrou que tem uma lei neste sentido, inclusive esta lei foi votada e naquela época o ex-vereador, Jorge da Silva, o ex-vereador, José dos Santos, o Zé Pretinho, faziam parte da Casa, e sempre se cobrou esta posição do governo municipal; citou o caso do jardim Vista Alegre, onde tem uma área pública, que foi denominada Centro de Esporte e Lazer Alcindo da Rocha, o Zinhão, é uma área que liga dois bairros, o Jardim Vista Alegre e o Parque Residencial do Lago, e mencionou que naquela época era tudo com muita luta, muita perseverança, em nome daquela população, conseguiu-se que  o ex-Prefeito, Adilson Basso,  enviasse para a Casa um projeto de lei para canalização do córrego do Parque do Lago, foi canalizado acabando assim com o mau cheiro, de contaminação. Afirmou que ali comporta um ginásio de esportes, citou que ira apresentar um documento em Brasília, para o Deputado Guilherme Campo, solicitando uma verba para a construção de um ginásio de esportes, naquele local; ali comporta um parque infantil, como o Tom Leite na Cidade Nova; comporta também um palco, onde as pessoas possam fazer teatro, shows, bandas da região, grupos de rap, até as próprias igrejas poderiam usar o espaço. Observou que neste projeto, se pegarmos os bairros, Jardim Vista Alegre, Parque do Lago, Santa Rita de Cássia, têm muitos comerciantes que gostariam de patrocinar um parque infantil ou alguma coisa que fosse trazer beneficio para a população, não podemos esquecer da periferia, com a lei os comerciantes da localidade podem adotar uma praça, um parque infantil, uma melhoria também para o bairro. Mencionou que se batalhou e que foi aprensetado requerimento nesta Casa para que termine aquela obra, que faça o plantio de grama, toda arborização, a iluminação; a praça, é uma área muito movimentada, tem uma população grande naquela região. Observou que temos a TV Cultura Municipal, temos a Rádio Santa Bárbara FM que possa fazer esta permuta com os empresários e comerciantes,  em troca de adotar algum beneficio para a população a própria Radio FM e a TV da Época poderiam divulgar, como apoio cultural, também estas empresas. Analisou que este projeto é bem vindo nesta Casa, está de parabéns a administração do Dr. Mário Heins por ter enviado este projeto. Mencionou que este projeto votado e virado lei, com  certeza estará sendo divulgado por cada um em seu bairro, na cidade toda. Às vezes tem comerciante que quer investir, mas não têm uma lei que o permita fazer isto, agora diante deste projeto de lei, com certeza tudo irá caminhar melhor, e lembrou que isso será uma economia muito grande para a nossa municipalidade, a prefeitura vai economizar a partir do momento que o empresário adotar uma obra que venha trazer beneficio a população. Mencionou que o bairro Vista Alegre foi indicada, recentemente, uma área  de lazer que tinha bocha, malha, bancos de concretos onde as pessoas  possam jogar truco, dominó, tem muitas pessoas  neste bairro que estão reinvidicando esta melhoria. Com a palavra o vereador </w:t>
      </w:r>
      <w:r>
        <w:rPr>
          <w:b/>
        </w:rPr>
        <w:t xml:space="preserve">Antonio Carlos Ribeiro </w:t>
      </w:r>
      <w:r>
        <w:rPr/>
        <w:t xml:space="preserve">– cumprimentou a todos e mencionou a importância deste projeto, que os representantes se dediquem a este projeto para uma infra-estrutura pela cidade construindo o nome da sua firma, lojas, ou demais e etc., que seja localizado nas praças que é aí que o projeto é de grande importância que o prefeito traz para a nossa aprovação na Câmara Municipal. Continuou dizendo que não tem como não aprovar um projeto deste que é muito importante para os munícipes de nossas famílias de Santa Bárbara d’oeste, que encarecidamente sempre espera uma solução, área de lazer, que no nosso município, e em alguns bairros como Jardim Europa, Nova Conquista, Parque Zabani, Parque Planalto é um local de mais de trinta e cinco mil habitantes, isso falando de dois ou três bairros, que possamos  olhar, verificar e votar favorável. Citou o projeto dos três milhões de reais, que é igualmente importante para a construção de trabalhos nas nossas ruas, na nossa cidade, seja de caminhões e maquinários, mas desde que seja tratada com amor, dignidade, respeito e ponha implante um trabalho digno pela cidade, juntamente com o  PDT,  senhor prefeito Mário Heins, vereador Cláudio Peressim, vereador Fabiano ‘Pinguin’, mesmo com partidos diferentes, são legisladores, fiscalizadores e da lei de Santa Bárbara d’Oeste, olhando  e trabalhando em prol da família-comunidade;  mencionou que  a cidade de Santa Bárbara d’Oeste estava parada, que acredita no prefeito que esta vindo,  já iniciou, Sr. Mário Heins, parabenizou o prefeito com seus projetos e sua dignidade, a sua  simplicidade, o seu amor que tem pelo povo, é um homem que anda, que convive no meio da população, não tem como não agradecer um homem que se dedique e continuou dizendo que tem certeza absoluta que estes quatro anos de mandato,  que ele possa efetuar um amor ao povo, tanto do  neném como até do mais  idoso, trabalhando com amor, caridade e respeito a população. Afirmou que seu voto é favorável. </w:t>
      </w:r>
      <w:r>
        <w:rPr>
          <w:bCs/>
        </w:rPr>
        <w:t xml:space="preserve">Colocado em votação foi </w:t>
      </w:r>
      <w:r>
        <w:rPr>
          <w:b/>
          <w:bCs/>
        </w:rPr>
        <w:t xml:space="preserve">aprovado </w:t>
      </w:r>
      <w:r>
        <w:rPr>
          <w:bCs/>
        </w:rPr>
        <w:t xml:space="preserve">com 09 (nove) votos favoráveis dos seguintes vereadores: </w:t>
      </w:r>
      <w:r>
        <w:rPr/>
        <w:t xml:space="preserve">Ademir José da Silva, Antonio Carlos Ribeiro, Carlos Alberto Portella Fontes, Cláudio Peressim, Ducimar de Jesus Cardoso, Fabiano W. Ruiz Martinez, José Luis Fornasari, Laerte Antonio da Silva e Raimundo da Silva Sampaio. Pela ordem o vereador </w:t>
      </w:r>
      <w:r>
        <w:rPr>
          <w:b/>
        </w:rPr>
        <w:t>José Luis Fornazari</w:t>
      </w:r>
      <w:r>
        <w:rPr/>
        <w:t xml:space="preserve">, solicitou a dispensa de votação da redação final do Projeto de Lei 05/2009. Colocado em votação foi </w:t>
      </w:r>
      <w:r>
        <w:rPr>
          <w:b/>
        </w:rPr>
        <w:t>aprovado</w:t>
      </w:r>
      <w:r>
        <w:rPr/>
        <w:t xml:space="preserve"> com 09 (nove) votos favoráveis de todos os vereadores presentes. </w:t>
      </w:r>
      <w:r>
        <w:rPr>
          <w:b/>
        </w:rPr>
        <w:t>MOÇOES: N° 35/2009</w:t>
      </w:r>
      <w:r>
        <w:rPr/>
        <w:t xml:space="preserve"> – Ver. Laerte Antonio da Silva – “Manifesta apelo ao Secretário Estadual de Habitação, Sr. Lair Alberto Soares Krähenbull, pra que viabilize programa para construção de casas populares no Município de Santa Bárbara d’Oeste”. Colocada em discussão. Colocada em discussão. Com a palavra o vereador </w:t>
      </w:r>
      <w:r>
        <w:rPr>
          <w:b/>
        </w:rPr>
        <w:t>Laerte Antonio da Silva</w:t>
      </w:r>
      <w:r>
        <w:rPr/>
        <w:t xml:space="preserve"> – Cumprimentou a todos os presentes e em especial ao Sr. Chura e ao ex-vereador, ZéPretinho, ao ex-prefeito, e prefeito, Sr. Sergio Sacerdote, o seu assessor  Dr. Jorge ‘S’, que estavam presentes no Plenário. Discorreu sobre a moção, dizendo que é a terceira vez que encaminha para o Secretário de Habitação para que ele traga casas populares para nossa cidade. Afirmou que o déficit de nosso município passa de dez mil unidades, a dificuldade que as pessoas têm em conseguir sua casa própria aqui em nossa cidade, esta dificuldade sem amplia para o nosso estado e país. Afirmou que aqui em nossa cidade é um lema que se arrasta por várias administrações, e no momento se apela novamente para que possamos ter este beneficio em nosso município, a demanda é grande, o questionamento nas ruas aumenta com as pessoas interrogando sobre a vinda de casas próprias. Citou que se sabe que existem mais de sete mil inscrições para a casa própria, existe uma expectativa muito grande diante dessas pessoas que estão aguardando e até hoje e até hoje estas casas não vieram em nossa cidade. Citou o Zumbi dos Palmares que até hoje aquela construção esta parada, onde várias pessoas perguntam se vão sair aquelas casas, a situação que vive aqueles moradores é deplorável. Afirmou que na  administração do ex-prefeito Adilson Basso, onde foi feito o bairro  Conquista; defendeu a idéia de trazer terrenos para que o povo possa construir suas casas, voltou  a dizer que aquele local foi impróprio para  construção, existe ali  vinte ou trinta por cento do  bairro Conquista, seria um local  adequado para construir casas, onde as pessoas construíram suas casas, perderam material, existem várias residências condenadas. Afirmou que este é o motivo do ‘apelo’ feito e espera os votos de todos os vereadores, para que se possa apelar ao prefeito, ao Secretário Estadual, ao Governo Fstadual, apelar ao governo federal que fez a promessa de um milhão de casas próprias que possa realmente sair para o povo. Aparteou o vereador </w:t>
      </w:r>
      <w:r>
        <w:rPr>
          <w:b/>
        </w:rPr>
        <w:t xml:space="preserve">Carlos Fontes </w:t>
      </w:r>
      <w:r>
        <w:rPr/>
        <w:t xml:space="preserve">- Parabenizou o vereador Laerte pelo protocolo feito desta Moção de Apelo e disse que é um assunto que realmente todas as pessoas, principalmente aquelas em que não tem moradia, que pagam aluguel com muita dificuldade, afirmou que conversou com muitas pessoas que reclamam que não tem condições de pagar o aluguel ou até quando têm é difícil conseguir um afiador para que ele possa alugar a casa e mediante esta exposição de vossa excelência e também desta Moção que tem seu apoio, afirmou que seu voto é favorável a esta moção, disse também que estará  em Brasília no dia seguinte e que irá indicar através de um oficio ao deputado, solicitando dez mil casas populares para nossa cidade, afirmou que ira também, juntamente com o Deputado Guilherme Campos que é do Democratas, pedir para que ele possa intervir juntamente com o Governo Federal para que mande para Santa Bárbara d’Oeste, casas populares. Cada vereador tem seus deputados, tem seus contatos para fazer esta solicitação, o importante é que no final se possa ver o nosso povo feliz, as pessoas que não têm moradia que elas possam realmente ser contemplada, e o prefeito Mário Heins têm este compromisso de campanha, ele quer realmente que aconteça isto em nossa cidade, ele está trabalhando neste sentido e sabe da dificuldade de nosso povo.  Continuou dizendo que tem certeza que cada vereador fazendo sua parte e o prefeito também, teremos um resultado muito positivo nesta administração do Prefeito Mário Heins. Lembrou ao povo que está ouvindo pela Santa Bárbara FM ou pela Internet possa entender que os vereadores desta Casa estão preocupados com as pessoas que há muitos anos esperam uma casa popular, que há muitos anos estão  questionando a respeito das casas; então esta Câmara, estes vereadores e o nosso prefeito municipal estão com esta preocupação. Com a palavra o vereador Laerte Antonio da Silva – Continuou dizendo que se sabe que a demanda é grande e que a questão das pessoas possuírem sua casa é o sonho de todo cidadão. Afirmou que não poderá passar mais uma administração sem casas próprias. Com a palavra o vereador </w:t>
      </w:r>
      <w:r>
        <w:rPr>
          <w:b/>
        </w:rPr>
        <w:t>Cláudio Peressim</w:t>
      </w:r>
      <w:r>
        <w:rPr/>
        <w:t xml:space="preserve"> – Afirmou que tem que ficar muito atento em relação à qualidade destas casas que virão para a nossa cidade, elas tem que  ser uma moradia digna para  estes  munícipes, ter uma casa descente para morar, tem se sabido de casas populares sem alicerce, sem  uma lajota, se uma pessoa vai entrar numa divida, para numa casa própria mas desde que seja descente e digna,  que pobre também é digno de ter uma moradia  descente como todos tem o direito. Por isso se deve ficar atentos à estas casas que virão para nossa cidade, que com certeza virão, porque,  inclusive, é uma proposta de campanha do nosso prefeito,  mencionou que todos os vereadores estão solidários a este trabalho. Com a palavra o vereador </w:t>
      </w:r>
      <w:r>
        <w:rPr>
          <w:b/>
        </w:rPr>
        <w:t>Ademir José da Silva</w:t>
      </w:r>
      <w:r>
        <w:rPr/>
        <w:t xml:space="preserve"> – Afirmou que muito munícipes tem cobrado sobre isto, inclusive foi elaborado um requerimento questionando o executivo, se existem cadastros na prefeitura e até o momento não foi encontrado cadastros de pessoas que fizeram inscrições para adquirir casas populares, muita gente afirma que fez, mas estes cadastros, até o momento, não foram encontrados, ou pelo menos não foram passados. Mencionou que o Governo Federal não constroem casas, o projeto é efeito no município, o Governo Federal viabiliza o financiamento, o modelo da casa, a contra-partida e a adesão é feita pelo  município; na gestão  passada Hortolândia fez muitas casas; Sumaré fez 800 casas populares e infelizmente Santa Bárbara não fez, mas o projeto das casas é feito na cidade, continuou que aqui em Santa Bárbara o governo têm interesse e com certeza já está encaminhando os projetos, todos os parlamentares, os vereadores, aqueles  que tem condições de ter contato com Deputados Estadual e Federal estão lutando para isto e provavelmente teremos as casas, não sabemos se será para todos q necessitam, nos próximos anos  iremos trabalhar para que Santa Bárbara tenha planos de habitação, terrenos populares, casas populares, porque nossa cidade precisa. Afirmou que aqui na nossa região, Americana é uma das campeãs, fez vários loteamentos industriais, grandes bairros construídos casas populares, toda aquela região do Zanaga, próximo ao Parque Gramado, Jardim da Paz e outros mais, tudo isto foi convênios com o Governo Federal. Afirmou que já está fazendo seus contatos com os Deputados Estadual e Federal para que tenhamos, senão um milhão, mas pelo menos uma parte deste um milhão de casas populares aqui em nossa cidade. Colocada em votação foi </w:t>
      </w:r>
      <w:r>
        <w:rPr>
          <w:b/>
        </w:rPr>
        <w:t xml:space="preserve">aprovada </w:t>
      </w:r>
      <w:r>
        <w:rPr/>
        <w:t xml:space="preserve">por todos os vereadores presentes. </w:t>
      </w:r>
      <w:r>
        <w:rPr>
          <w:b/>
        </w:rPr>
        <w:t>N° 37/2009</w:t>
      </w:r>
      <w:r>
        <w:rPr/>
        <w:t xml:space="preserve"> – Ver. Ademir da Silva – “ Manifesta apelo ao Governador, Sr. José Serra, para implantar o projeto Pró-Jovem Urbano em parceria com o Governo Federal, em nosso município. Colocada em discussão . Com a palavra o vereador </w:t>
      </w:r>
      <w:r>
        <w:rPr>
          <w:b/>
        </w:rPr>
        <w:t>Ademir da Silva</w:t>
      </w:r>
      <w:r>
        <w:rPr/>
        <w:t xml:space="preserve"> – Observou que se aprovada esta Moção, ela será  enviada ao Governador do Estado de São Paulo. Mencionou que quem leu  o Liberal, no dia 06 de março, a cidade de Hortolândia, ela criou o projeto e foi aprovado pelos vereadores, o programa que vai  atender 700 jovens de 18 a 29 anos e a cidade  receberá  dois milhões, este projeto é uma parte do programa Pró-Jovens, existem quatro partes neste programa. Este programa vai atender  estes jovens de complementação  escolar, por meio do ensino escolar, qualificação profissional e participação  cidadã, então estes jovens de Hortolândia,  receberão  cem reais por mês de bolsa auxílio e ainda terão  cursos, simples,  que os ajudarão. Todos estes jovens receberão uma complementação escolar e mais estes cursos e com este projeto será  possível também contratar professores para fazer este trabalho. É um projeto muito importante, mas infelizmente  em nosso município ainda não foi possível, porque  somente cidade acima de duzentos mil habitantes  é que podem fazer um convênio direto  do município com o Governo Federal, os que ainda não tem duzentos mil habitantes, precisa de uma adesão do Governo do Estado com o Governo Federal e de acordo  com as respostas, que enviamos para Brasília, os estados de São Paulo e do Espírito Santo são os dois únicos estados em que os governo não decidiram  e não aderiram ao programa , portanto ainda não foi possível  fazer o projeto, estamos  apelando para que o Governador José Serra  faca esta adesão o mais rápido possível, senão  perde-se o prazo e não  consegue aderir a este programa. Mencionou que o ex- vereador Ditinho, que se encontra no Plenário, que ele é o coordenador da juventude e também o vereador ‘Pinguin’ que assinou também, eles estão preocupados, porque é um programa  muito  Importante e terá que trabalhar estes projetos, mas precisamos desta adesão, senão houver adesão se perde o programa, enquanto Americana, Sumaré, Campinas, Piracicaba, Limeira, já estão com os programas prontos, as inscrições já estão sendo feitas, e nós não podemos porque não temos a adesão. Solicitou que os doze vereadores possam também encaminhar cópias desta moção para os deputados estaduais, para que conversem junto ao governo José Serra, para que ele faça também esta adesão deste programa do Governo Federal para que nós possamos desenvolver este projeto que ele é de grande importância para a juventude de Santa Bárbara d’Oeste. Colocada em votação foi </w:t>
      </w:r>
      <w:r>
        <w:rPr>
          <w:b/>
        </w:rPr>
        <w:t xml:space="preserve">aprovada </w:t>
      </w:r>
      <w:r>
        <w:rPr/>
        <w:t xml:space="preserve">por todos os vereadores presentes. </w:t>
      </w:r>
      <w:r>
        <w:rPr>
          <w:b/>
        </w:rPr>
        <w:t>N° 39/2009</w:t>
      </w:r>
      <w:r>
        <w:rPr/>
        <w:t xml:space="preserve"> – Ver. Jose Luis Fornazari – “Manifesta apelo ao Sr. Prefeito Dr. Mário Heins e ao Secretário Municipal de Cultura e Turismo, Prof. Paulo César D’Elboux, para providenciar o retorno, ‘ ao vivo’ da moda de viola, cururu, música sertaneja e outros afins, na estação cultural, aos domingos juntos à feira livre, a possibilidade de transmissão pela Santa Bárbara FM”. Colocada em discussão. Com a palavra o Ver.</w:t>
      </w:r>
      <w:r>
        <w:rPr>
          <w:b/>
        </w:rPr>
        <w:t xml:space="preserve"> ‘Joi’ Fornasari</w:t>
      </w:r>
      <w:r>
        <w:rPr/>
        <w:t xml:space="preserve"> – Afirmou que esteve com o pessoal que gosta da música de viola, com os cantadores, os cururueiros, os catireiros, na sua campanha. Felizmente houve uma grande coincidência de que foi protocolado na sexta-feira durante o dia e na sexta-feira a noite saiu a programação da Cultura e já esta incluso aos domingos esta programação e aproveitou a oportunidade e convidou a todos que gostam para comparecer na feira, dia 15/03/2009, às 9 horas, que irá  inaugurar o grande cantor e  tocador de viola, Mazinho Quevedo. Com a palavra o Ver. </w:t>
      </w:r>
      <w:r>
        <w:rPr>
          <w:b/>
        </w:rPr>
        <w:t>Ademir da Silva</w:t>
      </w:r>
      <w:r>
        <w:rPr/>
        <w:t xml:space="preserve"> – Afirmou estar feliz com esta Moção e mais feliz ainda em saber que parte deste programa já está em funcionamento ou programado, foi feito também na gestão passada um pedido para que a Secretaria de Cultura criasse um programa parecido com o de Americana; no Teatro Municipal de Americana todas as  quintas-feiras a noite duplas sertanejas se apresentam para cantar, fazer seus shows, por um preço acessível. Infelizmente a resposta foi negativa, que aqui em Santa Bárbara não era possível criar um programa parecido com aquele. Quem sabe neste mandato se consiga trazer senão no Teatro Municipal, mas em outro local. Aparteou o Ver. </w:t>
      </w:r>
      <w:r>
        <w:rPr>
          <w:b/>
        </w:rPr>
        <w:t>‘Joi’ Fornasari</w:t>
      </w:r>
      <w:r>
        <w:rPr/>
        <w:t xml:space="preserve"> – Destacou que o pessoal mais antigo de Santa Bárbara, com certeza, se lembrará, no antigo ‘cinema do padre’, o nosso grande poeta e apresentador sertanejo, Sérgio Silva, ele tinha um programa, na Rua Santa Bárbara, aos domingos apresentando grande show de viola e cururu.  Com a palavra o Ver. </w:t>
      </w:r>
      <w:r>
        <w:rPr>
          <w:b/>
        </w:rPr>
        <w:t>Ademir da Silva</w:t>
      </w:r>
      <w:r>
        <w:rPr/>
        <w:t xml:space="preserve"> – Comentou que como parlamentares, os vereadores, tem que fazer possível para atender a todas as camadas da sociedade, então tem os programas esportivos, que é mais para os jovens, tem os campos de bochas que é para as pessoas mais maduras, mas tem também os programas sertanejos. Aparteou o Ver. </w:t>
      </w:r>
      <w:r>
        <w:rPr>
          <w:b/>
        </w:rPr>
        <w:t>Laerte da Silva</w:t>
      </w:r>
      <w:r>
        <w:rPr/>
        <w:t xml:space="preserve"> – Cumprimentou e parabenizou o jornalista e repórter, Marcelo Hartman, pelo novo programa, ‘ A TV do povo’, que está no Youtube, onde o jornalista trás o conhecimento dos internautas, onde a população crítica, ‘cobra’ e reivindica seus direitos. Com a palavra o Ver. </w:t>
      </w:r>
      <w:r>
        <w:rPr>
          <w:b/>
        </w:rPr>
        <w:t>Ademir Silva</w:t>
      </w:r>
      <w:r>
        <w:rPr/>
        <w:t xml:space="preserve"> – Finalizou lembrando os vereadores para fazerem cada um sua parte aprovando a Moção. Com a palavra o Ver. </w:t>
      </w:r>
      <w:r>
        <w:rPr>
          <w:b/>
        </w:rPr>
        <w:t xml:space="preserve">Carlos Fontes </w:t>
      </w:r>
      <w:r>
        <w:rPr/>
        <w:t xml:space="preserve">– Parabenizou o vereador ‘Joi’ pela Moção apresentada, afirmou que temos muitos artistas em Santa Bárbara d’Oeste, temos muitas pessoas que tem o dom da música sertaneja e de outros gêneros musicais, e esta Moção vem ao encontro das pessoas que gostam da moda de viola. Parabenizou o jornalista Marcelo Hartman pelo programa. Registrou o falecimento da sogra do Deputado Estadual Chico Sardelli, lá na Itália, a Srª Noemi Giorio Ravera. Colocada em votação foi </w:t>
      </w:r>
      <w:r>
        <w:rPr>
          <w:b/>
        </w:rPr>
        <w:t xml:space="preserve">aprovada </w:t>
      </w:r>
      <w:r>
        <w:rPr/>
        <w:t xml:space="preserve">por todos os vereadores presentes. </w:t>
      </w:r>
      <w:r>
        <w:rPr>
          <w:b/>
        </w:rPr>
        <w:t xml:space="preserve">N° 40/2009 </w:t>
      </w:r>
      <w:r>
        <w:rPr/>
        <w:t xml:space="preserve">– Ver. José Luis Fornazari – Manifesta apelo ao Senhor Prefeito Dr. Mário Heins, quanto à eliminação da água parada, em cima da laje do escritório de apoio dos motoristas e cobradores da VIBA – (Viação Barbarense), ‘casinha dos motoristas’, no Terminal Urbano, evitando a proliferação do mosquito Aedes Aegypsi”. Colocada em discussão. Com a palavra o Ver. ’Joi’ Fornasari – Mencionou que há 15 anos numa construção que fazia junto com seu irmão, na antiga Droga Dois, quando estava na laje, viu a mesma situação,  afirmou que naquele tempo ele ainda enxergava, e desta construção olhando –se para a ‘casinha dos motoristas’ ia-se um palmo de água, na época , observou, que tinha convenio com a Câmara Municipal, comuniquei vários vereadores da época e não teve oportunidade de ver ninguém tomar providencia a respeito daquela água. Continuou dizendo que hoje estando vereador, se lembrou daquela situação e solicitou ao seu assessor Luciano, ir até um comercio próximo,  e pode se constatar nas fotos que a situação continua a mesma. Agradeceu ao Sr.’ Proque’, assim que ficou sabendo da Moção, imediatamente foi até o local  e pode constatar que existia até rãs e sapinhos em cima da laje e como hoje a  situação é muito crítica em relação a contaminação da dengue ali não é nada oportuno pela quantidade de pessoas que freqüentam poder ser contaminada e assim contaminado a região toda, citou que também teve a oportunidade de conversar com o Sr. Chura e esta sendo providenciada a limpeza quinzenal do local. Colocada em votação foi </w:t>
      </w:r>
      <w:r>
        <w:rPr>
          <w:b/>
        </w:rPr>
        <w:t xml:space="preserve">aprovada </w:t>
      </w:r>
      <w:r>
        <w:rPr/>
        <w:t xml:space="preserve">por todos os vereadores presentes. </w:t>
      </w:r>
      <w:r>
        <w:rPr>
          <w:b/>
        </w:rPr>
        <w:t>N° 41/2009</w:t>
      </w:r>
      <w:r>
        <w:rPr/>
        <w:t xml:space="preserve"> – Ver. ‘Joi’ Fornasari – ‘ Manifesta apelo ao Senhor Prefeito Dr. Mário Heins e ao Secretário deObras, Eng° Kênio de Freitas para verificar a possibilidade da construção de uma rotatória grande com colocação de semáforo na Estrada de Cillo, Bairro Santa Rita de Cássia”. Colocada em discussão.  Com a palavra o Ver. ‘Joi’ Fornasari – Mencionou que como é de conhecimento de todos neste local no horário de pico é muito caótico o trânsito. Vários proprietários de Van o procuraram e usuários daquele local, chegaram-se a uma conclusão que desta forma que está sendo sugerindo, venha a desafogar o tráfico  que se encontra hoje. Observou que hoje a rotatória em frente ao posto de combustível, torna a distância curta entre a ‘SP-304’, e no horário de pico forma fila na pista. Continuou que da forma que está sendo sugerido desativaria esta rotatória existente e fazendo outra mais pra cima e um canteiro central ate chegar noutra maior e nesta seria mais oportuno a instalação de um semáforo e ao contornar para entrar na FAC, ao invés de voltar ate próximo à ‘SP-304’ e ir à paralela até chegar na Faculdade, poderia já fazer o contorno pegar a primeira rua a direita, onde hoje é contra-mão, podendo assim ter acesso por trás, eliminando um pouco o problema que se encontra hoje no local. Afirmou que acredita que é muito importante e irá melhorar muito esta nova rotatória. Com a palavra o Ver. Ducimar Cardoso – Afirmou que esteve na Secretaria de Obras uns dias atrás e também fez este questionamento sobre este mesmo local, esteve conversando com o Secretário Kênio, que inclusive o mostrou o rascunho de um projeto que mostra exatamente esta mudança, que leve a rotatória para a Rua Ismael Alves, no final. Citou, junto ao Secretário, que sua preocupação era de não estivesse só transferindo o problema para outro local, o Secretário mencionou da possibilidade de fazer com que o ‘pessoal’ que vem da pista e o ‘pessoal’ que sai do Santa Rita de Cássia faz a rotatória lá em baixo e o restante contorna ali no ‘trevinho’. Frisou que então já existe esta idéia e parabenizou o vereador ‘Joi’. Aparteou o Ver. ‘Joi’ Fornasari – Agradeceu pelas palavras do amigo vereador afirmou que felizmente as três Moções  de sua autoria de ter a coincidência  de duas já terem sido atendidas e mais  uma estar a caminho. Observou que em relação a idéia de só estar sendo transferindo o problema, afirmou q não porque da  distancia da pista com a primeira rotatória é pequena em relação a esta que pode ser construída a outra, então a fila que existe hoje na ‘SP-304’, transferindo a rotatória lá em cima a  chance de formar fila na ‘SP–304’ se  torna mínima ou impossível. Agradeceu ao ver. ‘Kadu’ pelas informações. Com a palavra o Ver. ‘Kadu’- Continuou que há a possibilidade de ser aberta uma rua por trás das empresas daí ao invés de fazer o balão e descer pela Rua Cataguazes, pegaria esta rua e sairia atrás da FAC. Com a palavra o Ver. </w:t>
      </w:r>
      <w:r>
        <w:rPr>
          <w:b/>
        </w:rPr>
        <w:t>Ademir da Silva</w:t>
      </w:r>
      <w:r>
        <w:rPr/>
        <w:t xml:space="preserve"> – Mencionou que aquela região se tornou bastante grande e agora com as melhorias na rodovia que vai para Nova Odessa e  também o acostamento, toda aquela região ligando com Americana, esta ficando bastante grande. Mencionou que mesmo a necessidade de ser colocado um semáforo porque no horário de pico aquele que tiver a mão, ele vai passar, mas aquele que estiver no seu sinal de pare, não irá conseguir fazer a rotatória e aquela região a tendência é aumentar ainda</w:t>
      </w:r>
    </w:p>
    <w:p>
      <w:pPr>
        <w:pStyle w:val="Normal"/>
        <w:autoSpaceDE w:val="false"/>
        <w:jc w:val="both"/>
        <w:rPr/>
      </w:pPr>
      <w:r>
        <w:rPr/>
        <w:t xml:space="preserve">mais. Aparteou o Ver. </w:t>
      </w:r>
      <w:r>
        <w:rPr>
          <w:b/>
        </w:rPr>
        <w:t xml:space="preserve">Carlos Fontes </w:t>
      </w:r>
      <w:r>
        <w:rPr/>
        <w:t xml:space="preserve">– Parabenizou o ver. ‘Joi’ por esta Moção e citou que realmente naquela região a situação muito complicada além do limite, ali tem mesmo que ser tomada alguma providência a mais rápida possível, já houve vários acidentes que ocorreram naquela rotatória. Citou que na semana anterior esteve juntamente como ver. ‘Kadu’, com o Deputado Chico Sardelli, levamos a Moção que foi aprovada na Casa, solicitando que o Deputado faça uma intermediação junto ao Governo Estadual, a Secretaria dos Transportes para que possa duplicar Rodovia Ernesto de Cillo, que liga Santa Bárbara d’Oeste a Nova Odessa, se esta duplicação for conseguida também ser feito uma modificação neste local, foi explicada esta situação para o Deputado, ele se sensibilizou com situação e dará andamento nesta Moção de Apelo que foi feita. Afirmou que a preocupação é muito importante, parabenizou o ver. ‘Joi’. Lembrou que algum tempo atrás aconteceu o mesmo fato na Alfredo Contato, que foi uma polêmica, naquela época, a respeito da rotatória, o ver. ‘Carlao’, foi um grande batalhador, para amenizar a situação dessa rotatória da Alfredo Contato com a Rua Limeira. Continuou dizendo que é a mesma situação desta rotatória, no horário que os estudantes que vão a faculdade, fica muito complicadíssimo alguém querer passar neste local. Afirmou que tem seu voto favorável, citou que todos os vereadores trabalhem juntos para que se resolva esta situação. Com a palavra o Ver. </w:t>
      </w:r>
      <w:r>
        <w:rPr>
          <w:b/>
        </w:rPr>
        <w:t xml:space="preserve">Ademir </w:t>
      </w:r>
      <w:r>
        <w:rPr/>
        <w:t>– continuou dizendo que vê a preocupação do Secretário Kênio e do Prefeito, da administração, porque os vereadores estão solicitando muito, mas temos que fazer os documentos, pedir. Afirmou que está também fazendo uma Moção, em frente do Cemitério Parque Gramado, porque neste local a situação se repete, e alem do mais é a divisa entre Americana e Santa Bárbara, será necessário um entendimento entre os dois Prefeitos. Ali também em horário de pico fica intransitável. Aparteou o Ver. ‘</w:t>
      </w:r>
      <w:r>
        <w:rPr>
          <w:b/>
        </w:rPr>
        <w:t>Kadu’</w:t>
      </w:r>
      <w:r>
        <w:rPr/>
        <w:t xml:space="preserve">- Mencionou que a demanda o bairro Santa Rita é muito grande até devido que ficou sem um representante que realmente morasse no bairro, no próximo dia doze, quinta-feira, foi marcada uma reunião na Associação de Bairros e foram convidados os vereadores que morem mais na Zona Sul, foram convidados os vereadores: ‘Joi’,  Raimundo, Carlos Fontes,  nesta reunião vai estar presente o Secretário Kênio, o Dr. Jodas, o Secretário de Esportes, o Padre,  mencionou que vai convidar o Vice-Prefeito Larguesa, e estendeu o convite a todos os vereadores, frisou que os vereadores que estiverem interessados a vestirem a camisa e nos apoiar  na reivindicação, apresentar para os secretariados e prefeito os problemas que o bairro tem, inclusive este problema da rotatória, que a muito tempo se arrasta e ninguém resolve, dizem q vai fazer  e não  faz, existe também a questão da segurança, que vai estar em pauta no dia da reunião. Esta reunião acontece às 19.30h, no CAIC. Com a palavra o Ver. </w:t>
      </w:r>
      <w:r>
        <w:rPr>
          <w:b/>
        </w:rPr>
        <w:t xml:space="preserve">Ademir da Silva - </w:t>
      </w:r>
      <w:r>
        <w:rPr/>
        <w:t xml:space="preserve">Agradeceu o convite. Continuou dizendo que ao ouvir os munícipes, se deve fazer cada um a sua parte e ir apontando as dificuldades e na medida do possível conseguindo os recursos. Com a palavra o Ver. </w:t>
      </w:r>
      <w:r>
        <w:rPr>
          <w:b/>
        </w:rPr>
        <w:t>Cláudio Peressim</w:t>
      </w:r>
      <w:r>
        <w:rPr/>
        <w:t xml:space="preserve"> – Registrou a presença do ex-vereador ‘Zé Pretinho’, do ‘Arruda’, do ‘Jura’, do ‘Tedesco’, o ex-vice-prefeito. Parabenizou o Ver. ‘Joi’, e falou que este problema citado na Moção, crônico do passado aonde se tem um pontilhão e que não se tem uma rotatória dentro do próprio pontilhão para se tomar o destino desejado, então quando se sobe vindo do Supermercado União e se quer ir para Americana, não se tem um retorno, quem está na Faculdade e quer vir para o centro da cidade tem que fazer este trajeto, é uma situação feita errada no passado e agora tem que fazer a correção. Frisou que no seu entender só tem uma solução para amenizar este problema, para esvaziar este trânsito neste local que está sendo pedida a rotatória, ela se faz necessária sim, até para direcionar o trânsito de forma correta, mas a solução está numa ponte na Avenida interdistrital Américo Emílio Romi, terá que ser feita pela DER. Afirmou que irá fazer uma Moção de Apelo ou um projeto para que possa fazer neste local uma ponte, um pontilhão para quem está neste Distrito Industrial II. Aparteou o Ver. ‘</w:t>
      </w:r>
      <w:r>
        <w:rPr>
          <w:b/>
        </w:rPr>
        <w:t>Joi’</w:t>
      </w:r>
      <w:r>
        <w:rPr/>
        <w:t xml:space="preserve"> – Afirmou ter gostado muito do que o vereador expôs e que vem a calhar com a sua idéia da Moção. Citou que até já comentou com o Deputado Davi Zaia, citou que com o apoio deste Deputado vai tentar dar entrada de alguma forma, solicitando a possibilidade de enviar algum valor em dinheiro, em respeito deste pontilhão, mencionou que também teve esta idéia de fazer um pontilhão novo para ligar um distrito ao outro, entre os pontilhões do Cillos e a Iacanga. Fazer um viaduto neste local facilitaria muito o problema. Aparteou o Ver. </w:t>
      </w:r>
      <w:r>
        <w:rPr>
          <w:b/>
        </w:rPr>
        <w:t>‘Uruguaio’</w:t>
      </w:r>
      <w:r>
        <w:rPr/>
        <w:t xml:space="preserve"> – Afirmou ser viável a Moção do Ver.’Joi’, mas explicou que do outro lado do distrito que tem mais de cento e cinqüenta caminhões, esta empresa paga imposto aqui em Santa Bárbara e também na cidade de Capivari, é uma empresa que dá lucro para a nossa cidade, continuou que no passado esta empresa teve um atrito pessoal com o ex-prefeito, esta empresa quase foi embora. Afirmou que esta empresa o procurou no passado para fazer uma entrada para os caminhões.  Citou que próximo da Meplastic tem uma entrada de caminhões pela SP-304, economizaria asfalto, entraria já direto na empresa, afirmou que lutou, fez projeto, foi no DER, fui com deputados em São Paulo, que só enrolaram, continuou dizendo que se passou uns tempos montaram o Motel Allure, trinta dias após darem o acabamento no Motel, fizeram uma bela entrada, até o dia que fizeram exata entrada afirmou que esteve na Tribuna e fez um comentário ao deputado que ele era um forasteiro, que ele veio de fora e não dava autonomia para a empresa que dava lucro para Santa Bárbara e trazia  alguém de fora para fazer esta entrada, o deputado na época cobrou o vereador de ter feito aqueles comentários. Afirmou que continuou brigando por esta entrada, citou que ficou quatro anos fora e observou que tem o projeto na sua casa, desta entrada, citou que esta de volta e até hoje não foi feita esta entrada, dizem que não é viável, que está perto da outra. Afirmou que vai torcer para que este pontilhão seja construído. Mas afirmou que não acredita em propaganda ilusória, afirmou que dizer que vai a Brasília e consegue o dinheiro é tudo ilusão, tudo mentira, afirmou que se fica até enojado com certo político. Com a palavra o Ver. </w:t>
      </w:r>
      <w:r>
        <w:rPr>
          <w:b/>
        </w:rPr>
        <w:t>Cláudio Peressim</w:t>
      </w:r>
      <w:r>
        <w:rPr/>
        <w:t xml:space="preserve"> - Afirmou que se hoje houver uma alternativa diferente para esvaziar um pouco este trânsito na Av Cillos, na Rua Tupis, que são paralelas, se acredita que seja uma passagem por cima da SP – 304, ligando ao Distrito Industrial. Com a palavra o Ver. </w:t>
      </w:r>
      <w:r>
        <w:rPr>
          <w:b/>
        </w:rPr>
        <w:t>Carlos Fontes</w:t>
      </w:r>
      <w:r>
        <w:rPr/>
        <w:t xml:space="preserve"> - Citou que em questão de ordem desejou só comunicar a Mesa e aos senhores vereadores que ira se ausentar, porque irá para Brasília, às 19.00 horas irá embarcar, afirmou que irá de ônibus, deixou avisado que a passagem será paga do seu bolso. Afirmou que irá para Brasília em busca de benefícios para nossa cidade. O Presidente solicitou que o Ver. ‘Kadu’ para assumir a Mesa como 1° Secretário Ad-Hoc em substituição ao Ver. Carlos Fontes que precisara se ausentar por motivo de viagem. Com a palavra o Ver. </w:t>
      </w:r>
      <w:r>
        <w:rPr>
          <w:b/>
        </w:rPr>
        <w:t>Carlos Antonio Ribeiro</w:t>
      </w:r>
      <w:r>
        <w:rPr/>
        <w:t xml:space="preserve"> – Desejou ótima viagem ao Ver. Carlos Fontes. Parabenisou o Ver. ‘Joi’ Fornasari pela Moção. Frisou que vem se arrastando muitos pedidos ao prefeito aos secretários, oficio, requerimentos, moções, anos após anos. Mencionou que dias atrás  esteve com o Secretário Kênio e  com o Prefeito, afirmou que o Prefeito disse que são muitos requerimentos, pedidos, que fica até  difícil para responder, que poderia minimizar, melhorar um pouco na  quantidade de requerimentos.  Afirmou estar de acordo com a Moção. Citou que os anos passaram e nada foi feito, entra e sai prefeito, entra vereador e sai vereador, voltamos aqui para reivindicar os pedidos de anteriormente que já se passam mais de oito anos, seja rotatória, seja lombada, afirmou ter um pedido de rotatória também, onde há acidentes contínuos, afirmou q conversou, implorou para o prefeito, ao Secretário Kênio, que responsável pela Secretaria de Obras, que possa verificar estes pedidos dos vereadores, em nome das famílias que cobram os vereadores no dia a dia nas ruas, continuou citando outro local que ocorrem muitos acidentes, a Avenida da Amizade, afirmou que muito tempo já se passou e sempre só  promessas. Observou que um trabalho que não se pode deixar de fazer é sobre trânsito, verificar com amor e carinho, uma lombada não fica tão caro, rotatória não fica tão caro. Falou que o IPTU vai chegar a primeira parcela, quem possa dar inícios aos seus trabalhos na Prefeitura, sobre Secretaria de Obras, ou em qualquer outro departamento tem q iniciar o trabalho. Colocada em votação foi </w:t>
      </w:r>
      <w:r>
        <w:rPr>
          <w:b/>
        </w:rPr>
        <w:t xml:space="preserve">aprovada </w:t>
      </w:r>
      <w:r>
        <w:rPr/>
        <w:t xml:space="preserve">por todos os vereadores presentes. </w:t>
      </w:r>
      <w:r>
        <w:rPr>
          <w:b/>
        </w:rPr>
        <w:t>REQUERIMENTOS</w:t>
      </w:r>
      <w:r>
        <w:rPr/>
        <w:t xml:space="preserve"> – </w:t>
      </w:r>
      <w:r>
        <w:rPr>
          <w:b/>
        </w:rPr>
        <w:t>Nº 507</w:t>
      </w:r>
      <w:r>
        <w:rPr/>
        <w:t xml:space="preserve"> - Ver. Laerte Silva - “Informações</w:t>
      </w:r>
      <w:r>
        <w:rPr>
          <w:b/>
          <w:bCs/>
          <w:i/>
          <w:iCs/>
        </w:rPr>
        <w:t xml:space="preserve"> </w:t>
      </w:r>
      <w:r>
        <w:rPr>
          <w:bCs/>
          <w:iCs/>
        </w:rPr>
        <w:t>quanto à implantação do Cartão Cidadão no atendimento à Saúde no Município</w:t>
      </w:r>
      <w:r>
        <w:rPr/>
        <w:t xml:space="preserve">”; </w:t>
      </w:r>
      <w:r>
        <w:rPr>
          <w:b/>
        </w:rPr>
        <w:t>Nº 508</w:t>
      </w:r>
      <w:r>
        <w:rPr/>
        <w:t xml:space="preserve"> - Ver. Laerte Silva - “Informações</w:t>
      </w:r>
      <w:r>
        <w:rPr>
          <w:b/>
          <w:bCs/>
          <w:i/>
          <w:iCs/>
        </w:rPr>
        <w:t xml:space="preserve"> </w:t>
      </w:r>
      <w:r>
        <w:rPr>
          <w:bCs/>
          <w:iCs/>
        </w:rPr>
        <w:t>acerca do aparelho de ultra-som parado no Centro Médico</w:t>
      </w:r>
      <w:r>
        <w:rPr/>
        <w:t xml:space="preserve">”; </w:t>
      </w:r>
      <w:r>
        <w:rPr>
          <w:b/>
        </w:rPr>
        <w:t>Nº 509</w:t>
      </w:r>
      <w:r>
        <w:rPr/>
        <w:t xml:space="preserve"> - Ver. Laerte Silva - “Providências</w:t>
      </w:r>
      <w:r>
        <w:rPr>
          <w:bCs/>
          <w:iCs/>
        </w:rPr>
        <w:t xml:space="preserve"> quanto à poda de uma árvore na Rua do Manganês, esquina com a Rua Dante Martignago, no bairro Mollon IV</w:t>
      </w:r>
      <w:r>
        <w:rPr/>
        <w:t xml:space="preserve">”; </w:t>
      </w:r>
      <w:r>
        <w:rPr>
          <w:b/>
        </w:rPr>
        <w:t>Nº 510</w:t>
      </w:r>
      <w:r>
        <w:rPr/>
        <w:t xml:space="preserve"> - Ver. Laerte Silva - “Providências</w:t>
      </w:r>
      <w:r>
        <w:rPr>
          <w:b/>
          <w:bCs/>
          <w:i/>
          <w:iCs/>
        </w:rPr>
        <w:t xml:space="preserve"> </w:t>
      </w:r>
      <w:r>
        <w:rPr>
          <w:bCs/>
          <w:iCs/>
        </w:rPr>
        <w:t>quanto à realização da operação tapa-buracos na Rua do Cromo, esquina com a Rua José Jorge Patrício, no Bairro Mollon IV</w:t>
      </w:r>
      <w:r>
        <w:rPr/>
        <w:t xml:space="preserve">”; </w:t>
      </w:r>
      <w:r>
        <w:rPr>
          <w:b/>
        </w:rPr>
        <w:t>Nº 511</w:t>
      </w:r>
      <w:r>
        <w:rPr/>
        <w:t xml:space="preserve"> – Ver. Laerte Silva - “Providências</w:t>
      </w:r>
      <w:r>
        <w:rPr>
          <w:bCs/>
          <w:iCs/>
        </w:rPr>
        <w:t xml:space="preserve"> quanto à depressão no asfalto da Rua do Estanho, esquina com a Rua Antonio Sartori, no bairro Mollon</w:t>
      </w:r>
      <w:r>
        <w:rPr/>
        <w:t xml:space="preserve">”; </w:t>
      </w:r>
      <w:r>
        <w:rPr>
          <w:b/>
        </w:rPr>
        <w:t>Nº 512</w:t>
      </w:r>
      <w:r>
        <w:rPr/>
        <w:t xml:space="preserve"> – Ver. Laerte Silva - “Providências</w:t>
      </w:r>
      <w:r>
        <w:rPr>
          <w:bCs/>
          <w:iCs/>
        </w:rPr>
        <w:t xml:space="preserve"> quanto à construção de lombada na Rua do Cromo, no bairro Mollon</w:t>
      </w:r>
      <w:r>
        <w:rPr/>
        <w:t xml:space="preserve">”; </w:t>
      </w:r>
      <w:r>
        <w:rPr>
          <w:b/>
        </w:rPr>
        <w:t>Nº 513</w:t>
      </w:r>
      <w:r>
        <w:rPr/>
        <w:t xml:space="preserve"> – Ver. Laerte Silva - “Providências</w:t>
      </w:r>
      <w:r>
        <w:rPr>
          <w:bCs/>
          <w:iCs/>
        </w:rPr>
        <w:t xml:space="preserve"> quanto à poda de 2 (duas) árvores na Rua Salvador, nº. 32, no bairro Cidade Nova</w:t>
      </w:r>
      <w:r>
        <w:rPr/>
        <w:t xml:space="preserve">”; </w:t>
      </w:r>
      <w:r>
        <w:rPr>
          <w:b/>
        </w:rPr>
        <w:t>Nº 514</w:t>
      </w:r>
      <w:r>
        <w:rPr/>
        <w:t xml:space="preserve"> – Ver. Laerte Silva - “Providências</w:t>
      </w:r>
      <w:r>
        <w:rPr>
          <w:bCs/>
          <w:iCs/>
        </w:rPr>
        <w:t xml:space="preserve"> quanto à roçagem de área localizada ao lado da quadra de esportes, no bairro Mollon IV</w:t>
      </w:r>
      <w:r>
        <w:rPr/>
        <w:t xml:space="preserve">”; </w:t>
      </w:r>
      <w:r>
        <w:rPr>
          <w:b/>
        </w:rPr>
        <w:t>Nº 515</w:t>
      </w:r>
      <w:r>
        <w:rPr/>
        <w:t xml:space="preserve"> – Ver. Laerte Silva - “Providências</w:t>
      </w:r>
      <w:r>
        <w:rPr>
          <w:bCs/>
          <w:iCs/>
        </w:rPr>
        <w:t xml:space="preserve"> quanto à limpeza e roçagem </w:t>
      </w:r>
      <w:r>
        <w:rPr>
          <w:rFonts w:cs="Arial"/>
          <w:bCs/>
        </w:rPr>
        <w:t>na praça localizada na Avenida Limeira com a Rua do Couro, bairro Cidade Nova</w:t>
      </w:r>
      <w:r>
        <w:rPr/>
        <w:t xml:space="preserve">”; </w:t>
      </w:r>
      <w:r>
        <w:rPr>
          <w:b/>
        </w:rPr>
        <w:t>Nº 516</w:t>
      </w:r>
      <w:r>
        <w:rPr/>
        <w:t xml:space="preserve"> – Ver. Laerte Silva - “Providências</w:t>
      </w:r>
      <w:r>
        <w:rPr>
          <w:bCs/>
          <w:iCs/>
        </w:rPr>
        <w:t xml:space="preserve"> quanto à limpeza e roçagem </w:t>
      </w:r>
      <w:r>
        <w:rPr>
          <w:rFonts w:cs="Arial"/>
          <w:bCs/>
        </w:rPr>
        <w:t>no bairro Jardim Adélia</w:t>
      </w:r>
      <w:r>
        <w:rPr/>
        <w:t xml:space="preserve">”; </w:t>
      </w:r>
      <w:r>
        <w:rPr>
          <w:b/>
        </w:rPr>
        <w:t>Nº 517</w:t>
      </w:r>
      <w:r>
        <w:rPr/>
        <w:t xml:space="preserve"> – Ver. Laerte Silva - “Providências</w:t>
      </w:r>
      <w:r>
        <w:rPr>
          <w:bCs/>
          <w:iCs/>
        </w:rPr>
        <w:t xml:space="preserve"> quanto à limpeza e roçagem </w:t>
      </w:r>
      <w:r>
        <w:rPr>
          <w:rFonts w:cs="Arial"/>
          <w:bCs/>
        </w:rPr>
        <w:t>na Praça Fioravante Furlan, localizada no bairro Mollon</w:t>
      </w:r>
      <w:r>
        <w:rPr/>
        <w:t xml:space="preserve">”; </w:t>
      </w:r>
      <w:r>
        <w:rPr>
          <w:b/>
        </w:rPr>
        <w:t>Nº 518</w:t>
      </w:r>
      <w:r>
        <w:rPr/>
        <w:t xml:space="preserve"> – Ver. Laerte Silva - “Providências</w:t>
      </w:r>
      <w:r>
        <w:rPr>
          <w:bCs/>
          <w:iCs/>
        </w:rPr>
        <w:t xml:space="preserve"> quanto à realização da operação tapa-buracos na Avenida da Amizade, no cruzamento com a Avenida São Paulo, no bairro Vila Dainese</w:t>
      </w:r>
      <w:r>
        <w:rPr/>
        <w:t xml:space="preserve">”; </w:t>
      </w:r>
      <w:r>
        <w:rPr>
          <w:b/>
        </w:rPr>
        <w:t>Nº 519</w:t>
      </w:r>
      <w:r>
        <w:rPr/>
        <w:t xml:space="preserve"> – Ver. Laerte Silva - “Providências</w:t>
      </w:r>
      <w:r>
        <w:rPr>
          <w:bCs/>
          <w:iCs/>
        </w:rPr>
        <w:t xml:space="preserve"> quanto à realização da operação tapa-buracos na Rua Aracajú, no Bairro Planalto do Sol</w:t>
      </w:r>
      <w:r>
        <w:rPr/>
        <w:t xml:space="preserve">”; </w:t>
      </w:r>
      <w:r>
        <w:rPr>
          <w:b/>
        </w:rPr>
        <w:t>Nº 520</w:t>
      </w:r>
      <w:r>
        <w:rPr/>
        <w:t xml:space="preserve"> – Ver. Laerte Silva - “Providências</w:t>
      </w:r>
      <w:r>
        <w:rPr>
          <w:bCs/>
          <w:iCs/>
        </w:rPr>
        <w:t xml:space="preserve"> quanto à realização da operação tapa-buracos na Rua Campo Grande, no Bairro Cidade Nova</w:t>
      </w:r>
      <w:r>
        <w:rPr/>
        <w:t xml:space="preserve">”; </w:t>
      </w:r>
      <w:r>
        <w:rPr>
          <w:b/>
        </w:rPr>
        <w:t>Nº 521</w:t>
      </w:r>
      <w:r>
        <w:rPr/>
        <w:t xml:space="preserve"> – Ver. Laerte Silva - “Providências</w:t>
      </w:r>
      <w:r>
        <w:rPr>
          <w:bCs/>
          <w:iCs/>
        </w:rPr>
        <w:t xml:space="preserve"> quanto à realização da operação tapa-buracos na Rua do Vidro, no Bairro São Fernando</w:t>
      </w:r>
      <w:r>
        <w:rPr/>
        <w:t xml:space="preserve">”; </w:t>
      </w:r>
      <w:r>
        <w:rPr>
          <w:b/>
        </w:rPr>
        <w:t>Nº 522</w:t>
      </w:r>
      <w:r>
        <w:rPr/>
        <w:t xml:space="preserve"> – “Providências</w:t>
      </w:r>
      <w:r>
        <w:rPr>
          <w:bCs/>
          <w:iCs/>
        </w:rPr>
        <w:t xml:space="preserve"> quanto à realização da operação tapa-buracos na Rua João Pessoa, esquina com a Rua Araçatuba, no Bairro Planalto do Sol</w:t>
      </w:r>
      <w:r>
        <w:rPr/>
        <w:t xml:space="preserve">”; </w:t>
      </w:r>
      <w:r>
        <w:rPr>
          <w:b/>
        </w:rPr>
        <w:t>Nº 523</w:t>
      </w:r>
      <w:r>
        <w:rPr/>
        <w:t xml:space="preserve"> – Ver. Laerte Silva - “Providências</w:t>
      </w:r>
      <w:r>
        <w:rPr>
          <w:bCs/>
          <w:iCs/>
        </w:rPr>
        <w:t xml:space="preserve"> quanto à realização da operação tapa-buracos na Rua Limeira, esquina com a Rua Natal, no bairro Cidade Nova</w:t>
      </w:r>
      <w:r>
        <w:rPr/>
        <w:t xml:space="preserve">”; </w:t>
      </w:r>
      <w:r>
        <w:rPr>
          <w:b/>
        </w:rPr>
        <w:t>Nº 524</w:t>
      </w:r>
      <w:r>
        <w:rPr/>
        <w:t xml:space="preserve"> – Ver. Laerte Silva - “Providências</w:t>
      </w:r>
      <w:r>
        <w:rPr>
          <w:bCs/>
          <w:iCs/>
        </w:rPr>
        <w:t xml:space="preserve"> quanto à realização da operação tapa-buracos na Rua País de Gales, esquina com a Rua Polônia, no Bairro Jardim Cândido Bertini</w:t>
      </w:r>
      <w:r>
        <w:rPr/>
        <w:t xml:space="preserve">”. </w:t>
      </w:r>
      <w:r>
        <w:rPr>
          <w:b/>
        </w:rPr>
        <w:t xml:space="preserve">– </w:t>
      </w:r>
      <w:r>
        <w:rPr/>
        <w:t xml:space="preserve">Colocados em discussão e votação foram </w:t>
      </w:r>
      <w:r>
        <w:rPr>
          <w:b/>
        </w:rPr>
        <w:t>aprovados</w:t>
      </w:r>
      <w:r>
        <w:rPr/>
        <w:t xml:space="preserve"> os requerimentos por todos os vereadores presentes. </w:t>
      </w:r>
      <w:r>
        <w:rPr>
          <w:b/>
        </w:rPr>
        <w:t>Nº 525</w:t>
      </w:r>
      <w:r>
        <w:rPr/>
        <w:t xml:space="preserve"> - Ver. Fabiano “Pinguim”– “Providências quanto à limpeza e roçamento na Rua Aristides Pollezi, na altura do nº. 286, no Bairro Conjunto Habitacional dos Trabalhadores”; </w:t>
      </w:r>
      <w:r>
        <w:rPr>
          <w:b/>
        </w:rPr>
        <w:t>Nº 526</w:t>
      </w:r>
      <w:r>
        <w:rPr/>
        <w:t xml:space="preserve"> - Ver. Fabiano “Pinguim”– “Providências quanto à cobertura e sinalização dos pontos de ônibus dos Bairros Jardim Laudissi, Parque Olaria e Residencial Rochelle”. Colocados em discussão e votação foram </w:t>
      </w:r>
      <w:r>
        <w:rPr>
          <w:b/>
        </w:rPr>
        <w:t>aprovados</w:t>
      </w:r>
      <w:r>
        <w:rPr/>
        <w:t xml:space="preserve"> os requerimentos por todos os vereadores presentes.</w:t>
      </w:r>
      <w:r>
        <w:rPr>
          <w:b/>
        </w:rPr>
        <w:t xml:space="preserve"> Nº 527 </w:t>
      </w:r>
      <w:r>
        <w:rPr/>
        <w:t xml:space="preserve">- Ver. “Carlão Motorista” </w:t>
      </w:r>
      <w:r>
        <w:rPr>
          <w:b/>
        </w:rPr>
        <w:t>-</w:t>
      </w:r>
      <w:r>
        <w:rPr/>
        <w:t xml:space="preserve"> “Informações a respeito da falta de segurança ao longo das Ruas Gabriel Pereira de Brito, Floriza Furlan, Profª Judith da Rocha Von Buettner e Décio Bettin, no Jardim São Camilo”; </w:t>
      </w:r>
      <w:r>
        <w:rPr>
          <w:b/>
        </w:rPr>
        <w:t xml:space="preserve">Nº 528 </w:t>
      </w:r>
      <w:r>
        <w:rPr/>
        <w:t>- Ver. “Carlão Motorista”</w:t>
      </w:r>
      <w:r>
        <w:rPr>
          <w:b/>
        </w:rPr>
        <w:t>-</w:t>
      </w:r>
      <w:r>
        <w:rPr/>
        <w:t xml:space="preserve"> “Providências quanto à faixa de pedestre e placa de sinalização na Rua do Trigo, na altura do número 652, cruzando com Rua do Couro, no bairro Cidade Nova”; </w:t>
      </w:r>
      <w:r>
        <w:rPr>
          <w:b/>
        </w:rPr>
        <w:t xml:space="preserve">Nº 529 </w:t>
      </w:r>
      <w:r>
        <w:rPr/>
        <w:t xml:space="preserve">- Ver. “Carlão Motorista” </w:t>
      </w:r>
      <w:r>
        <w:rPr>
          <w:b/>
        </w:rPr>
        <w:t>-</w:t>
      </w:r>
      <w:r>
        <w:rPr/>
        <w:t xml:space="preserve"> “Providências quanto à construção de canaleta na Rua Espanha, no Jardim Europa”; </w:t>
      </w:r>
      <w:r>
        <w:rPr>
          <w:b/>
        </w:rPr>
        <w:t xml:space="preserve">Nº 530 </w:t>
      </w:r>
      <w:r>
        <w:rPr/>
        <w:t xml:space="preserve">- Ver. “Carlão Motorista” </w:t>
      </w:r>
      <w:r>
        <w:rPr>
          <w:b/>
        </w:rPr>
        <w:t>-</w:t>
      </w:r>
      <w:r>
        <w:rPr/>
        <w:t xml:space="preserve"> “Providências quanto às melhorias no ‘Campo de Malha’, e a possibilidade da construção de um ‘Campo de Bocha’, na Rua São Luiz, na altura do número 97, cruzando com a Avenida Antonio Pedroso, no bairro Cidade Nova”; </w:t>
      </w:r>
      <w:r>
        <w:rPr>
          <w:b/>
        </w:rPr>
        <w:t xml:space="preserve">Nº 531 </w:t>
      </w:r>
      <w:r>
        <w:rPr/>
        <w:t>- Ver. “Carlão Motorista”</w:t>
      </w:r>
      <w:r>
        <w:rPr>
          <w:b/>
        </w:rPr>
        <w:t xml:space="preserve"> -</w:t>
      </w:r>
      <w:r>
        <w:rPr/>
        <w:t xml:space="preserve"> “Providências quanto ao calçamento de uma área pública e a construção de uma área de lazer, no bairro Jardim Europa”. Colocados em discussão - Com a palavra o </w:t>
      </w:r>
      <w:r>
        <w:rPr>
          <w:b/>
        </w:rPr>
        <w:t>Ver. Antonio Carlos Ribeiro</w:t>
      </w:r>
      <w:r>
        <w:rPr/>
        <w:t xml:space="preserve"> – Mencionou que todos os moradores reclamam de constantes assaltos na Vila Camilo, inclusive uma só residência já ocorreu três assaltos em apenas quarenta e cinco dias. Solicitou a Guarda Municipal e a Polícia Militar que tomem providência, porque neste local não esta havendo ronda. Solicitou também faixa de pedestres e sinalização na Rua do Trigo, mencionou os vários acidentes que ocorrem neste local necessitando assim que a Secretaria responsável tome providências. Afirmou que se faz necessária a construção urgente de uma canaleta na Rua Espanha, porque quando na época das chuvas as casas são invadidas pelas águas. Citou da necessidade de melhorias no ‘campo de malha’ e construção de ‘campo de bocha’ na Cidade Nova, os moradores estão no aguardo que o Prefeito juntamente como o Secretario melhore a diversão naquele local. Mencionou que esteve no local e observou da necessidade de se cuidar daquele local, que estava se transformando em esconderijo para pessoas que estão desocupadas. Mencionou também que no Jardim Europa se faz necessário o calçamento com urgência, de vários locais, porque muitas pessoas já se acidentaram, estes terrenos são da Prefeitura. Os munícipes aguardam que o Secretário tome as devidas providências. Colocados em votação foram </w:t>
      </w:r>
      <w:r>
        <w:rPr>
          <w:b/>
        </w:rPr>
        <w:t>aprovados</w:t>
      </w:r>
      <w:r>
        <w:rPr/>
        <w:t xml:space="preserve"> os requerimentos por todos os vereadores presentes. </w:t>
      </w:r>
      <w:r>
        <w:rPr>
          <w:b/>
        </w:rPr>
        <w:t>Nº 532</w:t>
      </w:r>
      <w:r>
        <w:rPr/>
        <w:t xml:space="preserve"> - Ver. Carlos Fontes - “Informações</w:t>
      </w:r>
      <w:r>
        <w:rPr>
          <w:i/>
        </w:rPr>
        <w:t xml:space="preserve"> </w:t>
      </w:r>
      <w:r>
        <w:rPr/>
        <w:t>com relação à construção de lombada ou redutor de velocidade na Rua Guaianazes, na altura do nº 60, no Jardim São Francisco II</w:t>
      </w:r>
      <w:r>
        <w:rPr>
          <w:iCs/>
        </w:rPr>
        <w:t xml:space="preserve">”; </w:t>
      </w:r>
      <w:r>
        <w:rPr>
          <w:b/>
        </w:rPr>
        <w:t>Nº 533</w:t>
      </w:r>
      <w:r>
        <w:rPr/>
        <w:t xml:space="preserve"> - Ver. Carlos Fontes – “Informações quanto ao trabalhador ter isenção de INSS nas Férias e Aviso Prévio”. Colocados em discussão e votação foram </w:t>
      </w:r>
      <w:r>
        <w:rPr>
          <w:b/>
        </w:rPr>
        <w:t>aprovados</w:t>
      </w:r>
      <w:r>
        <w:rPr/>
        <w:t xml:space="preserve"> os requerimentos por todos os vereadores presentes. </w:t>
      </w:r>
      <w:r>
        <w:rPr>
          <w:b/>
        </w:rPr>
        <w:t>Nº 534</w:t>
      </w:r>
      <w:r>
        <w:rPr/>
        <w:t xml:space="preserve"> - Ver. Ducimar Cardoso – “Kadu”– “Providências quanto à possibilidade de passar de mão dupla para mão única de direção (sentido subir), a Rua  Heitor Vila Lobos,  no bairro Jardim Paraíso”; </w:t>
      </w:r>
      <w:r>
        <w:rPr>
          <w:b/>
        </w:rPr>
        <w:t>Nº 535</w:t>
      </w:r>
      <w:r>
        <w:rPr/>
        <w:t xml:space="preserve"> - Ver. Ducimar Cardoso – “Kadu” – “Providências quanto a melhorias de iluminação pública nas ruas do bairro Cruzeiro do Sul”.  Colocados em discussão e votação foram </w:t>
      </w:r>
      <w:r>
        <w:rPr>
          <w:b/>
        </w:rPr>
        <w:t>aprovados</w:t>
      </w:r>
      <w:r>
        <w:rPr/>
        <w:t xml:space="preserve"> os requerimentos por todos os vereadores presentes. </w:t>
      </w:r>
      <w:r>
        <w:rPr>
          <w:b/>
        </w:rPr>
        <w:t>Nº 536</w:t>
      </w:r>
      <w:r>
        <w:rPr/>
        <w:t xml:space="preserve"> - Ver. Cláudio Peressim – “Providências quanto à colocação de redutores de velocidade na Rua General Olímpio Mourão, no Bairro 31 de Março”; </w:t>
      </w:r>
      <w:r>
        <w:rPr>
          <w:b/>
        </w:rPr>
        <w:t>Nº 537</w:t>
      </w:r>
      <w:r>
        <w:rPr/>
        <w:t xml:space="preserve"> - Ver. Cláudio Peressim – “Providências quanto à possibilidade da proibição de estacionamento de caminhões em horário comercial nas Ruas Joaquim de Oliveira, Prudente Mac-Knight e Carlos Steagal, na área central”; </w:t>
      </w:r>
      <w:r>
        <w:rPr>
          <w:b/>
        </w:rPr>
        <w:t>Nº 538</w:t>
      </w:r>
      <w:r>
        <w:rPr/>
        <w:t xml:space="preserve"> - Ver. Cláudio Peressim – “Providências quanto à limpeza e roçamento em todo o loteamento denominado Parque Residencial Dona Margarida”; </w:t>
      </w:r>
      <w:r>
        <w:rPr>
          <w:b/>
        </w:rPr>
        <w:t>Nº 539</w:t>
      </w:r>
      <w:r>
        <w:rPr/>
        <w:t xml:space="preserve"> - Ver. Cláudio Peressim – “Providências quanto à instalação de linha de telefone no Bairro Campo Formoso”.</w:t>
      </w:r>
      <w:r>
        <w:rPr>
          <w:b/>
        </w:rPr>
        <w:t xml:space="preserve"> – </w:t>
      </w:r>
      <w:r>
        <w:rPr/>
        <w:t xml:space="preserve">Colocados em discussão - com a palavra o </w:t>
      </w:r>
      <w:r>
        <w:rPr>
          <w:b/>
        </w:rPr>
        <w:t xml:space="preserve">Ver. Cláudio Peressim </w:t>
      </w:r>
      <w:r>
        <w:rPr/>
        <w:t xml:space="preserve">– Observou que este problema que ele irá mencionar existe após a construção do Supermercado São Vicente, aproveitou a oportunidade para parabenizar pelos postos de trabalho que ocasionou com este belo Supermercado, continuou dizendo que existe um problema com os caminhões que transitam por ali para carga e descarga de produtos dos supermercados, citou eu os caminhões param dos dois lados da rua e muitas vezes atrapalhando o trânsito, observou que próximo dali existe uma igreja e muitas pessoas passam por ali, adultos e crianças. Aparteou o </w:t>
      </w:r>
      <w:r>
        <w:rPr>
          <w:b/>
        </w:rPr>
        <w:t xml:space="preserve">Ver. Laerte da Silva </w:t>
      </w:r>
      <w:r>
        <w:rPr/>
        <w:t xml:space="preserve">– Afirmou que muitas vezes a culpa não é dos comerciantes e sim do ‘Cunha’, já foi solicitado para ele fazer a marcação no solo, e até hoje ele não tomou providências, afirmou que o Prefeito Mário Heins está muito mal assessorado nesta área, uma pessoa mal educada, não sabe atender as pessoas, todas as solicitações feitas a ele, não foram atendidas. O Prefeito precisa tomar providências urgentes a este respeito. Com a palavra o </w:t>
      </w:r>
      <w:r>
        <w:rPr>
          <w:b/>
        </w:rPr>
        <w:t>Ver. Cláudio Peressim</w:t>
      </w:r>
      <w:r>
        <w:rPr/>
        <w:t xml:space="preserve"> – Citou que estes caminhões terão que serem transferidos na hora da descarga, para outro local. Continuou dizendo que mesmo de madrugada eles chegam ali e expelindo fumaça de óleo diesel, fazendo barulho, deve-se tomar alguma providência para que isso mude. Mencionou que em outro requerimento foi solicitado fosse feita a limpeza dos terrenos em volta da Câmara, senão logo vai se começar a caçar onça, falou que esta virando uma vergonha. Afirmou que não sabe de quem é competência. Aparteou o </w:t>
      </w:r>
      <w:r>
        <w:rPr>
          <w:b/>
        </w:rPr>
        <w:t xml:space="preserve">Ver. ‘Uruguaio’ </w:t>
      </w:r>
      <w:r>
        <w:rPr/>
        <w:t xml:space="preserve">– Citou que este problema dos caminhões não é só no São Vicente, mas em outros lugares também, como no Pague Menos, no Balan. Afirmou que o ‘Cunha’ é um homem técnico, tem que saber falar com ele. Afirmou que pode até trazer outro técnico de fora vai fazer o mesmo que o ‘Cunha’ está fazendo. Falou que isso é complicado porque mesmo quando se solicita uma lombada, ninguém vai querer a lombada em frente de sua casa. Inclusive, citou, que há algumas horas atrás ligaram para o vereador e solicitaram uma lombada me frente do Supermercado Balan. Solicitou que precisa da ajuda de todos os vereadores para consegui por esta lombada na frente ao Supermercado, porque é um lugar que realmente necessita pelo movimento das pessoas. Com a palavra o </w:t>
      </w:r>
      <w:r>
        <w:rPr>
          <w:b/>
        </w:rPr>
        <w:t>Ver. Cláudio Peressim</w:t>
      </w:r>
      <w:r>
        <w:rPr/>
        <w:t xml:space="preserve"> – Continuou falando dos caminhões que atrapalha muito a todos que ali moram, tanto na igreja como no próprio sindicato. Voltou a falar do mato que está circulando o prédio da Câmara e citou também o trânsito que ninguém sabe par aonde vai, hoje mesmo teve um veiculo entrando contra-mão pra entrar na  SP- 135, interno. Falou que as providências deveriam ser tomadas pelo responsável do loteamento. Observou que no ano passado foi solicitada junto a Telefônica uma linha telefônica no Bairro Campo Formosa, e disseram que ia ser instalado um orelhão e nem este orelhão foi instalado, esta linha telefônica está a dois quilômetros de distância do bairro. Com a palavra o </w:t>
      </w:r>
      <w:r>
        <w:rPr>
          <w:b/>
        </w:rPr>
        <w:t>Ver. ‘Joi’ Fornasari</w:t>
      </w:r>
      <w:r>
        <w:rPr/>
        <w:t xml:space="preserve"> – Registrou a presença do ex-vereador ‘Bene’ e do Sr. Marcelo, no Plenário. Colocados em votação foram </w:t>
      </w:r>
      <w:r>
        <w:rPr>
          <w:b/>
        </w:rPr>
        <w:t>aprovados</w:t>
      </w:r>
      <w:r>
        <w:rPr/>
        <w:t xml:space="preserve"> os requerimentos por todos os vereadores presentes. Pela ordem o </w:t>
      </w:r>
      <w:r>
        <w:rPr>
          <w:b/>
        </w:rPr>
        <w:t>Ver. Ademir da Silva</w:t>
      </w:r>
      <w:r>
        <w:rPr/>
        <w:t xml:space="preserve"> – Solicita que seja adiada a votação, para solicitar a prorrogação do horário. Colocada em votação o pedido prorrogação do horário, foi </w:t>
      </w:r>
      <w:r>
        <w:rPr>
          <w:b/>
        </w:rPr>
        <w:t>aprovado</w:t>
      </w:r>
      <w:r>
        <w:rPr/>
        <w:t xml:space="preserve"> por todos os vereadores presentes. </w:t>
      </w:r>
      <w:r>
        <w:rPr>
          <w:b/>
        </w:rPr>
        <w:t>Nº 540 -</w:t>
      </w:r>
      <w:r>
        <w:rPr/>
        <w:t xml:space="preserve"> Ver. “Joi” Fornasari</w:t>
      </w:r>
      <w:r>
        <w:rPr>
          <w:rFonts w:cs="Arial"/>
        </w:rPr>
        <w:t xml:space="preserve"> -</w:t>
      </w:r>
      <w:r>
        <w:rPr/>
        <w:t xml:space="preserve"> “Informações referentes ao Núcleo Comunitário localizado na Rua Norberto Nunes do Amaral, nº 168, no Bairro Conjunto Habitacional dos Trabalhadores”; </w:t>
      </w:r>
      <w:r>
        <w:rPr>
          <w:b/>
        </w:rPr>
        <w:t>Nº 541 -</w:t>
      </w:r>
      <w:r>
        <w:rPr/>
        <w:t xml:space="preserve"> Ver. “Joi” Fornasari</w:t>
      </w:r>
      <w:r>
        <w:rPr>
          <w:rFonts w:cs="Arial"/>
        </w:rPr>
        <w:t xml:space="preserve"> - </w:t>
      </w:r>
      <w:r>
        <w:rPr/>
        <w:t xml:space="preserve">“Informações referentes ao espaço localizado na Rua Amadeu Tortelli, nº 77, esquina com a Avenida Antonio Pedroso, antiga Escola José Luiz Gomes da Silva (Zelo)”; </w:t>
      </w:r>
      <w:r>
        <w:rPr>
          <w:b/>
        </w:rPr>
        <w:t>Nº 542 –</w:t>
      </w:r>
      <w:r>
        <w:rPr/>
        <w:t xml:space="preserve"> Ver. “Joi” Fornasari</w:t>
      </w:r>
      <w:r>
        <w:rPr>
          <w:rFonts w:cs="Arial"/>
        </w:rPr>
        <w:t xml:space="preserve"> - </w:t>
      </w:r>
      <w:r>
        <w:rPr/>
        <w:t xml:space="preserve"> “Informações referentes a gastos com iluminação no loteamento ‘Residencial Dona Margarida’”; Colocados em discussão – Com a palavra o </w:t>
      </w:r>
      <w:r>
        <w:rPr>
          <w:b/>
        </w:rPr>
        <w:t>Ver. ‘Joi’ Fornasari</w:t>
      </w:r>
      <w:r>
        <w:rPr/>
        <w:t xml:space="preserve"> – Registrou a presença no Plenário, do ex-vereador ‘Zé Pretinho’ e do ‘Arruda’. Mencionou que há dois espaços que antes era ocupado por escolas, centro comunitário e hoje no conjunto Habitacional dos Trabalhadores se encontra estes dois lugares criando mato, sendo depredados e servindo de esconderijo para usuários de drogas e outros, solicitou uma posição do Sr Prefeito, qual destino será tomado e o como pode ser utilizado aquele imóvel em benefício da população. Observou que tem recebido de vários moradores de Santa Bárbara d’Oeste, que na cidade existem muitos cantos escuros ainda, como o ‘Barão’ e até o ‘São Joaquim’ neste local não tem energia elétrica, este é apenas um ponto e em comparação citou, o Residencial Dona Margarida, atrás da Câmara Municipal, não tem um morador, não tem uma casa e fica acessas as luzes a noite toda para curiango não precisar usar farol a noite? Solicitou uma explicação junto ao Prefeito de quem que é o custo desta energia, se é do loteador, proprietários dos lotes, e afirmou que espera que não seja da Prefeitura o custo desta energia que esta sendo gasto neste loteamento. Colocados em discussão e votação foram </w:t>
      </w:r>
      <w:r>
        <w:rPr>
          <w:b/>
        </w:rPr>
        <w:t>aprovados</w:t>
      </w:r>
      <w:r>
        <w:rPr/>
        <w:t xml:space="preserve"> os requerimentos por todos os vereadores presentes. </w:t>
      </w:r>
      <w:r>
        <w:rPr>
          <w:b/>
        </w:rPr>
        <w:t>Nº 543 –</w:t>
      </w:r>
      <w:r>
        <w:rPr/>
        <w:t xml:space="preserve"> Ver. “Joi” Fornasari</w:t>
      </w:r>
      <w:r>
        <w:rPr>
          <w:rFonts w:cs="Arial"/>
        </w:rPr>
        <w:t xml:space="preserve"> - </w:t>
      </w:r>
      <w:r>
        <w:rPr/>
        <w:t xml:space="preserve">“Providências quanto à possibilidade de recapeamento das Ruas Tupis, Tamoios e Timbiras, desde a Rua Xavantes até o final na Rua Caiapós, no Bairro Jardim São Francisco I”; </w:t>
      </w:r>
      <w:r>
        <w:rPr>
          <w:b/>
        </w:rPr>
        <w:t>Nº 544 –</w:t>
      </w:r>
      <w:r>
        <w:rPr/>
        <w:t xml:space="preserve"> Ver. “Joi” Fornasari</w:t>
      </w:r>
      <w:r>
        <w:rPr>
          <w:rFonts w:cs="Arial"/>
        </w:rPr>
        <w:t xml:space="preserve"> -</w:t>
      </w:r>
      <w:r>
        <w:rPr/>
        <w:t xml:space="preserve"> “Providências quanto à limpeza e construção de calçada no terreno localizado na Rua Emboabas, em frente ao número 54, no Bairro Jardim Paraíso”; </w:t>
      </w:r>
      <w:r>
        <w:rPr>
          <w:b/>
        </w:rPr>
        <w:t>Nº 545 –</w:t>
      </w:r>
      <w:r>
        <w:rPr/>
        <w:t xml:space="preserve"> Ver. “Joi” Fornasari</w:t>
      </w:r>
      <w:r>
        <w:rPr>
          <w:rFonts w:cs="Arial"/>
        </w:rPr>
        <w:t xml:space="preserve"> - </w:t>
      </w:r>
      <w:r>
        <w:rPr/>
        <w:t xml:space="preserve">“Providências quanto à possibilidade da colocação de redutores de velocidade na Avenida da Saudade, antes e depois do portão do ‘Colégio Anglo Santa Bárbara d’Oeste’, no Bairro Vila Grego”. Colocados em discussão - Com a palavra o </w:t>
      </w:r>
      <w:r>
        <w:rPr>
          <w:b/>
        </w:rPr>
        <w:t>Ver. ‘Joi’ Fornasari</w:t>
      </w:r>
      <w:r>
        <w:rPr/>
        <w:t xml:space="preserve"> – Mencionou que em relação às Ruas Timbiras  e as demais , todas as outras foram recapeadas e estes três trechos da  Rua Xavantes até a Rua Caiapós, paralela a SP-304, ainda não foram recapeadas, solicitou ao Prefeito Municipal que seja tomada providências. Observou que na Avenida da Saudade, em frente à Escola Anglo, a quantidade de crianças que ali estudam e freqüentam é muito grande, então solicitou que diante desta situação os técnicos observassem com carinho a possibilidade de colocar lombadas uma antes e depois da Escola, para que os alunos tivessem maior segurança, porque o perigo ali é grande. Colocados em discussão e votação foram </w:t>
      </w:r>
      <w:r>
        <w:rPr>
          <w:b/>
        </w:rPr>
        <w:t>aprovados</w:t>
      </w:r>
      <w:r>
        <w:rPr/>
        <w:t xml:space="preserve"> os requerimentos por todos os vereadores presentes. </w:t>
      </w:r>
      <w:r>
        <w:rPr>
          <w:b/>
        </w:rPr>
        <w:t>Nº 546 –</w:t>
      </w:r>
      <w:r>
        <w:rPr/>
        <w:t xml:space="preserve"> Ver. “Joi” Fornasari</w:t>
      </w:r>
      <w:r>
        <w:rPr>
          <w:rFonts w:cs="Arial"/>
        </w:rPr>
        <w:t xml:space="preserve"> - </w:t>
      </w:r>
      <w:r>
        <w:rPr/>
        <w:t xml:space="preserve">“Providências quanto à possibilidade da colocação de lombada na Rua Euclides da Cunha, nas proximidades do numeral 535, no Jardim Santa Rita de Cássia, cujo morador está ciente e permitiu a colocação da mesma”; </w:t>
      </w:r>
      <w:r>
        <w:rPr>
          <w:b/>
        </w:rPr>
        <w:t>Nº 547 –</w:t>
      </w:r>
      <w:r>
        <w:rPr/>
        <w:t xml:space="preserve"> Ver. “Joi” Fornasari</w:t>
      </w:r>
      <w:r>
        <w:rPr>
          <w:rFonts w:cs="Arial"/>
        </w:rPr>
        <w:t xml:space="preserve"> - </w:t>
      </w:r>
      <w:r>
        <w:rPr/>
        <w:t xml:space="preserve">“Providências quanto à possibilidade do plantio de árvores em torno da Câmara Municipal, uma vez que já existe calçamento com o espaço livre para o plantio”; </w:t>
      </w:r>
      <w:r>
        <w:rPr>
          <w:b/>
        </w:rPr>
        <w:t>Nº 548 –</w:t>
      </w:r>
      <w:r>
        <w:rPr/>
        <w:t xml:space="preserve"> Ver. “Joi” Fornasari</w:t>
      </w:r>
      <w:r>
        <w:rPr>
          <w:rFonts w:cs="Arial"/>
        </w:rPr>
        <w:t xml:space="preserve"> - </w:t>
      </w:r>
      <w:r>
        <w:rPr/>
        <w:t xml:space="preserve">“Providências quanto à operação tapa-buracos na Rua André Rebouças, esquina com a Rua Wilcon Pereira, no bairro Jardim Paraíso”. Colocados em discussão - Com a palavra o </w:t>
      </w:r>
      <w:r>
        <w:rPr>
          <w:b/>
        </w:rPr>
        <w:t>Ver. ‘Joi’ Fornasari</w:t>
      </w:r>
      <w:r>
        <w:rPr/>
        <w:t xml:space="preserve"> – Observou que está sendo bastante polêmica a colocação de lombadas, muitos moradores solicitando esta providência. Mencionou que quando um munícipe solicita a colocação de uma lombada tem como costume perguntar se esta lombada pode ser colocada de frente à sua casa, se o morador disser que sim, afirmou que daí então faz o requerimento solicitando esta lombada, caso contrário, não. Citou que ao redor da Câmara Municipal a calçada está pronta com o espaço par ao plantio de árvores e até então  nenhuma foi plantada, assim sendo solicitou que se fizesse uma avaliação e fosse colocadas árvores  que fossem adequadas ao local. Afirmou que quanto a operação tapa-buracos, solicita com urgência que o setor competente tomasse providência, porque o buraco fica numa esquina, está bem profundo e fica numa passagem de ônibus, as vezes ônibus desvia e chega até fechar motoqueiros, ciclistas. Colocados em discussão e votação foram </w:t>
      </w:r>
      <w:r>
        <w:rPr>
          <w:b/>
        </w:rPr>
        <w:t>aprovados</w:t>
      </w:r>
      <w:r>
        <w:rPr/>
        <w:t xml:space="preserve"> os requerimentos por todos os vereadores presentes. </w:t>
      </w:r>
      <w:r>
        <w:rPr>
          <w:b/>
        </w:rPr>
        <w:t>Nº 549 –</w:t>
      </w:r>
      <w:r>
        <w:rPr/>
        <w:t xml:space="preserve"> Ver. “Joi” Fornasari</w:t>
      </w:r>
      <w:r>
        <w:rPr>
          <w:rFonts w:cs="Arial"/>
        </w:rPr>
        <w:t xml:space="preserve"> - </w:t>
      </w:r>
      <w:r>
        <w:rPr/>
        <w:t xml:space="preserve">“Providências quanto à possibilidade da continuação na construção de calçada na Rua Euclides da Cunha, em frente ao número 535, no Bairro Santa Rita de Cássia”; </w:t>
      </w:r>
      <w:r>
        <w:rPr>
          <w:b/>
        </w:rPr>
        <w:t>Nº 550 –</w:t>
      </w:r>
      <w:r>
        <w:rPr/>
        <w:t xml:space="preserve"> Ver. “Joi” Fornasari</w:t>
      </w:r>
      <w:r>
        <w:rPr>
          <w:rFonts w:cs="Arial"/>
        </w:rPr>
        <w:t xml:space="preserve"> - </w:t>
      </w:r>
      <w:r>
        <w:rPr/>
        <w:t xml:space="preserve">“Providências quanto à possibilidade da colocação de lombada na Estrada do Barreirinho, nas proximidades do numeral 1725, no Bairro Parque Eldorado”.– Colocados em discussão – Com a palavra o </w:t>
      </w:r>
      <w:r>
        <w:rPr>
          <w:b/>
        </w:rPr>
        <w:t>Ver. ‘Joi’ Fornasari</w:t>
      </w:r>
      <w:r>
        <w:rPr/>
        <w:t xml:space="preserve"> – Afirmou que na Rua do Barreirinho há necessidade de uma lombada, porque a existente está muito baixa e os carros trafegam naquele local com velocidade. Colocados em discussão e votação foram </w:t>
      </w:r>
      <w:r>
        <w:rPr>
          <w:b/>
        </w:rPr>
        <w:t>aprovados</w:t>
      </w:r>
      <w:r>
        <w:rPr/>
        <w:t xml:space="preserve"> os requerimentos por todos os vereadores presentes. ”. </w:t>
      </w:r>
      <w:r>
        <w:rPr>
          <w:b/>
        </w:rPr>
        <w:t xml:space="preserve">Nº 551 </w:t>
      </w:r>
      <w:r>
        <w:rPr/>
        <w:t xml:space="preserve">- Ver. Ademir da Silva </w:t>
      </w:r>
      <w:r>
        <w:rPr>
          <w:b/>
        </w:rPr>
        <w:t>-</w:t>
      </w:r>
      <w:r>
        <w:rPr/>
        <w:t xml:space="preserve"> “Providências sobre a colocação de placas de advertência sobre o despejo de lixo em área pública da Prefeitura na Rua Assis, esquina com a Rua Lorena, no bairro Jardim Esmeralda”; </w:t>
      </w:r>
      <w:r>
        <w:rPr>
          <w:b/>
        </w:rPr>
        <w:t xml:space="preserve">Nº 552 </w:t>
      </w:r>
      <w:r>
        <w:rPr/>
        <w:t xml:space="preserve">- Ver. Ademir da Silva </w:t>
      </w:r>
      <w:r>
        <w:rPr>
          <w:b/>
        </w:rPr>
        <w:t xml:space="preserve">- </w:t>
      </w:r>
      <w:r>
        <w:rPr/>
        <w:t xml:space="preserve">“Providências com relação à limpeza em área pública da Prefeitura na Rua Assis, esquina com a Rua Lorena, do bairro Jardim Esmeralda”. Colocados discussão e votação foram </w:t>
      </w:r>
      <w:r>
        <w:rPr>
          <w:b/>
        </w:rPr>
        <w:t>aprovados</w:t>
      </w:r>
      <w:r>
        <w:rPr/>
        <w:t xml:space="preserve"> os requerimentos por todos os vereadores presentes. </w:t>
      </w:r>
      <w:r>
        <w:rPr>
          <w:b/>
        </w:rPr>
        <w:t>Nº 553</w:t>
      </w:r>
      <w:r>
        <w:rPr/>
        <w:t xml:space="preserve"> - Ver. Danilo Godoy - “Providências quanto à instalação de bueiro na Rua Clarice Boock Dodson, próximo ao nº 764, no Bairro Planalto do Sol II”; </w:t>
      </w:r>
      <w:r>
        <w:rPr>
          <w:b/>
        </w:rPr>
        <w:t>Nº 554</w:t>
      </w:r>
      <w:r>
        <w:rPr/>
        <w:t xml:space="preserve"> - Ver. Danilo Godoy - “Providências quanto a substituição de poste localizado na Rua Tamoios, altura do nº 589, no Jardim São Francisco”; </w:t>
      </w:r>
      <w:r>
        <w:rPr>
          <w:b/>
        </w:rPr>
        <w:t>Nº 555</w:t>
      </w:r>
      <w:r>
        <w:rPr/>
        <w:t xml:space="preserve"> - Ver. Danilo Godoy – “Providências quanto à manutenção em lombada localizada na Rua Tamoios em frente à residência de nº 579, no Jardim São Francisco”; </w:t>
      </w:r>
      <w:r>
        <w:rPr>
          <w:b/>
        </w:rPr>
        <w:t>Nº 556</w:t>
      </w:r>
      <w:r>
        <w:rPr/>
        <w:t xml:space="preserve"> - Ver. Danilo Godoy – “Providências quanto a instalação de cobertura e banco em parada obrigatória de ônibus na Rua Marília de Dirceu, altura do n° 455, no Jardim Rochele”. Colocados discussão e votação foram </w:t>
      </w:r>
      <w:r>
        <w:rPr>
          <w:b/>
        </w:rPr>
        <w:t>aprovados</w:t>
      </w:r>
      <w:r>
        <w:rPr/>
        <w:t xml:space="preserve"> os requerimentos por todos os vereadores presentes. </w:t>
      </w:r>
      <w:r>
        <w:rPr>
          <w:b/>
        </w:rPr>
        <w:t>Nº 557</w:t>
      </w:r>
      <w:r>
        <w:rPr/>
        <w:t xml:space="preserve"> - Ver. Anízio Tavares - “Providências quanto à melhoria na sinalização e a colocação de placas denominativas em todas as ruas do bairro Planalto do Sol”; </w:t>
      </w:r>
      <w:r>
        <w:rPr>
          <w:b/>
        </w:rPr>
        <w:t>Nº 558</w:t>
      </w:r>
      <w:r>
        <w:rPr/>
        <w:t xml:space="preserve"> - Ver. Anízio Tavares – “Providências quanto à melhorias no bairro Beira Rio, Glebas Califórnia e adjacentes”; </w:t>
      </w:r>
      <w:r>
        <w:rPr>
          <w:b/>
        </w:rPr>
        <w:t>Nº 559</w:t>
      </w:r>
      <w:r>
        <w:rPr/>
        <w:t xml:space="preserve"> - Ver. Anízio Tavares – “Providências quanto à colocação de mesas e bancos de cimento na Rua Barão de Mauá, em frente ao nº170, no bairro Jardim Batagin”; </w:t>
      </w:r>
      <w:r>
        <w:rPr>
          <w:b/>
        </w:rPr>
        <w:t>Nº 560</w:t>
      </w:r>
      <w:r>
        <w:rPr/>
        <w:t xml:space="preserve"> - Ver. Anízio Tavares – “Providências com relação ao serviço de capinagem nas calçadas, serem substituídos por veneno mata-mato”; </w:t>
      </w:r>
      <w:r>
        <w:rPr>
          <w:b/>
        </w:rPr>
        <w:t>Nº 561</w:t>
      </w:r>
      <w:r>
        <w:rPr/>
        <w:t xml:space="preserve"> - Ver. Anízio Tavares – “Providências quanto à construção de creches no bairro Vila Rica e outra entre o Residencial São Joaquim e o Jd. Batagin, no Município”; </w:t>
      </w:r>
      <w:r>
        <w:rPr>
          <w:b/>
        </w:rPr>
        <w:t>Nº 562</w:t>
      </w:r>
      <w:r>
        <w:rPr/>
        <w:t xml:space="preserve"> - Ver. Anízio Tavares – “Providências quanto à contenção de uma cratera que está se formando na Rua Carlos Murbach, defronte ao nº 290, no Jardim São Luiz”. Colocados em discussão – Com a palavra o </w:t>
      </w:r>
      <w:r>
        <w:rPr>
          <w:b/>
        </w:rPr>
        <w:t>Ver. Anízio Tavares</w:t>
      </w:r>
      <w:r>
        <w:rPr/>
        <w:t xml:space="preserve"> – Observou que alguns membros e Presidente da Associação do Bairro  Beira Rio, compareceram em seu gabinete  trouxeram uma quantidade de pedidos de melhorias para aquele bairro, afirmou que diante destes pedidos  fez  um requerimento e encaminhou ao Prefeito para que se faça uma análise e estude o que de imediato poderá atender o pessoal daquele local. Citou que a capinagem do mato em calçadas com enxadas é um serviço muito cansativo e sem resultado positivo, pois o mato não é retirado pela raiz e em alguns dias o mato está grande novamente, então diante deste problema solicitou ao prefeito que fosse passado veneno nos matos nas calçadas e deixassem as enxadas para serem usadas nas capinagens onde não houvessem calçadas. Afirmou que na região do Bairro Vila Rica e no Jardim Barão, existem uma demanda muito grande de crianças que necessitam de creches. Mencionou que no Bairro Orquídeas têm uma creche que atende cinco bairros, ocasionado assim uma lista de espera muito grande, é urgente uma construção de uma creche no ‘Vila Rica’. E na região do São Joaquim, Icaraí, Batagin, é outra região que não tem creche e as crianças têm que ser mandado para outros lugares longe. Ocasionando assim uma fila de espera muito grande, porque não tem vagas. Frisou da esperança dos moradores em ter essa situação resolvida pelo atual Prefeito. Faz muito tempo que não se constroem mais creches em nosso município, e a população está aumentando, sofrendo com a falta de vagas, pois as mães não podem ir ao trabalho para ajudar no sustento do lar. Afirmou que confia no  Prefeito e que apesar de estar começando seu mandato,  em breve dará solução para este caso. Colocados em discussão e votação foram </w:t>
      </w:r>
      <w:r>
        <w:rPr>
          <w:b/>
        </w:rPr>
        <w:t>aprovados</w:t>
      </w:r>
      <w:r>
        <w:rPr/>
        <w:t xml:space="preserve"> os requerimentos por todos os vereadores presentes. </w:t>
      </w:r>
      <w:r>
        <w:rPr>
          <w:b/>
        </w:rPr>
        <w:t xml:space="preserve">PALAVRA LIVRE </w:t>
      </w:r>
      <w:r>
        <w:rPr/>
        <w:t xml:space="preserve">– Com a palavra o </w:t>
      </w:r>
      <w:r>
        <w:rPr>
          <w:b/>
        </w:rPr>
        <w:t xml:space="preserve">Ver. ‘Uruguaio’ </w:t>
      </w:r>
      <w:r>
        <w:rPr/>
        <w:t>– Cumprimentou</w:t>
      </w:r>
      <w:r>
        <w:rPr>
          <w:b/>
        </w:rPr>
        <w:t xml:space="preserve"> </w:t>
      </w:r>
      <w:r>
        <w:rPr/>
        <w:t xml:space="preserve">a todos os presentes, Mencionou que se alguém se sentir ofendido durante sua fala, que faça uso da Tribuna e se não estiver de acordo a Praça D. Carolina, sem números está lá em cima. Citou que vendo os noticiários nos jornais, ficou triste, porque a alguns dias nós demos um voto de confiança  a todos os vereadores, ao superintendente do DAE, João Augusto Giovanetti, e afirmou que pelo que se está vendo ele não mudou nada, continua a mesma coisa, um bom administrador, mas sem respeito nenhum pelo cidadão,  afirmou que isto não pode continuar acontecendo  na nossa cidade e nesta administração, os políticos velhos tem que parar com a mania  de achar que são dono e sabem tudo, que nunca  vão ser  substituídos, é um engano de cada um, citou  que  virão melhores ou piores, mas virão uns que  respeitam o cidadão,  não importa a cor, o tamanho, os  valores são iguais, e a gente fica triste  vendo funcionários ofendidos pretendem entrar com ação contra  o Diretor do DAE. Citou que na historia de Santa Bárbara todo mundo se omitiu a falar alguma coisa do superintendente do DAE, achando que ele é um major, um deus; ele pode até ser um cara inteligente, um bom administrador, mas não é melhor do que ninguém. Observou que se tem de parar com esta  mania de que achar que fulano é melhor do que cicrano, e não se omitir com medos de represálias, represálias do que se ninguém depende dele para sobreviver. Temos nossos ganhos honestos, sagrados. As pessoas têm medo, isso aconteceu aqui mesmo na Casa, vereadores disseram, você não vai falar? Falou que diz o que sente e o que é verdade, estas pessoas não podem continuar o que fazendo o que fazem, se o funcionário errou, existe uma lei para ser punido, não para ser maltratado. Falou que gostaria de algum dia de trabalhar no DAE e um superintendente viesse falar o que ele fala para os outros; ele não é mais homem do que ninguém não, afirmou que esta falando com propriedade e não tem medo de represálias. Citou que esta aqui para conversar com ele a hora q ele quiser, e gostaria que também  que tivesse um convite para ele vir aqui na Tribuna, para nós ouvir muitas coisas que queremos e fazer perguntas, afirmou que está falando ‘nós’, porque é um grupo de vereadores se corrigiu dizendo que está falando por ele, e não poderia falar  pelos outros vereadores, mas  fez um convite para ele vir aqui nesta Casa, para dar explicações para nós, vereadores, se teve algum funcionário que errou, ele tem que ser punido, mas ele não tem o direito de fazer o que está fazendo. Mencionou  que ate recebeu  uma denuncia estes dias, que ele esta investigando, porque  quer saber a verdade para poder falar com certeza, que quebrou, bateu, afirmou que não sabe na verdade o que aconteceu. Citou que se o superintendente estiver  ouvindo, ele esta aqui para conversar, porque não tem medo de ninguém, falou que veio do nada e é do nada, afirmou que não tem medo de perseguição, e declarou que foi  muito amigo deste ‘cara’, mais amigos que vocês possam pensar e a gente se  engana com as pessoas, falou que sua amizade com ele ficou em nada, falou que pensou ter um amigo, você corre, defende,  muitas vezes você até briga por ele, e no final da  historia você acaba vendo que aquela amizade é uma fantasia, só interesses  políticos, ‘vou empurrar você no fogo para eu ficar assistindo, observou, esta é a conclusão que  disse que tirou de tudo isto. Falou que cada vez fica mais triste em ver os funcionários acuados sem poder fazer nada, e não é só isto, está no jornal, escutamos barbaridades que vem acontecendo no DAE, falou que gostaria que o Prefeito olhasse este lado , como o Prefeito tem lhe falado que não quer perseguição em seu mandato, afirmou que sabe que pelo Prefeito não tem mesmo, mas ele tem secretários que infelizmente vai pro este lado. Frisou que só fala a verdade e que quando se diz a verdade, ela dói, para aquelas pessoas  que estão acostumados a vida inteira. Lembrou que quando  chegou em Santa Bárbara em 28/2/1978,  a escola do ‘Bem-Fica’, estava desfilando. Continuou dizendo que anos se passaram e que sua amizade com o superintendente foi se estreitando para chegar onde está, falou que era defensor, estava com dois tapumes como cavalo velho, enxergando só numa reta, ficou quatro anos fora e começou a enxergar melhor, aprendi muita coisa nestes quatro anos , quem é amigo, quem é realmente quem faz política, que não se aproveita daquele coitadinho que não se sabe se defender, para se promover; citou que vem recebendo várias denuncias, só que antes de  falar da denúncia, afirmou q que gosta de olhar o outro lado da história. Falou que está correndo atrás, está tentando que alguém lhe confirme, para que possa fazer esta denúncia. Mencionou aquelas propagandas enganosas que se tem ouvido e vendo na TV, rádios, de políticos que se aproveitam da oportunidade, como a Ministra Dilma Rosef, ela já esta em campanha presidencial, vai à televisão, faz um enfeite muito grande, dizendo de casas de vinte reais para quem não tem condições de pagar, ela terá que fazer milhões de casas, para pessoas que estão desempregadas, pessoas que não podem pagar, falar de vinte reais para quem tem um salário bom é barato, mas para quem não tem um real para pegar o ônibus? Mencionou que se vê na Televisão propagandas de merenda escolar, dá até água na boca, coisa linda, frutas, sucos. Mas se for em certas escolas, em certos municípios, a merenda escolar é horrível, falou que recebe muitas denúncias de merenda estragada, então estas propagandas enganosas, querendo enganar os mais humildes, aquele que não tiveram a felicidade de ter um estudo, de ter algo melhor na vida dele, trabalhou a vida inteira e nem conseguiu comprar uma bicicleta, citou que se vê pessoas que trabalhou a vida toda honestamente e não consegue comprar uma bicicleta, paga aluguel, desespero porque vai ser despejado, temos casos aqui em Santa Bárbara até de funcionários da prefeitura, citou que vai à garagem de manhã, o procuram pedindo ajuda. Falou que tenta fazer um trabalho e vem um ‘bonitão’, com muito dinheiro, Ministro não sei do que, e acaba  enganando a população de novo, com emprego. Mencionou que tinha uma pessoa no Plenário que ele queria falar olhando nos olhos dele. Então afirmou que vai se limitar a falar alguma coisa dele por ele não estar presente, falou que a pessoa percebeu que em outra Sessão quando falou dele, e hoje viu que estava pessoa estava inquieta porque queria ouvir o que iria falar pra ele, mas infelizmente deveria ter algum compromisso com algum namoro e ele foi dar umas voltas. Afirmou que depois de tantas alfinetadas, gostaria de falar coisas algumas coisas boas, primeiro lugar mencionou que nem gripe pega, que esta bom de mais, segundo lugar parabenizou o prefeito por uma empresa que está vindo para Santa Bárbara, foi uma conquista do Prefeito Zé Maria, mas observou que não pode deixar de cumprimentar o Prefeito Mário Heins, por dar continuidade no  trabalho que o ex-prefeito deixou, mencionou que já passou por outras administrações, e ouvia dizer que fulano fez, deixa parado, não vamos fazer, acrescentou dizendo que este Prefeito atual está pensando diferente, está pensando em Santa Bárbara, A DENSO está vindo para Santa Bárbara realmente,  já começou a terraplanagem próximo da Usina Galvão. Parabenizou o Prefeito pela organização que teve na Pesca do Parque, passaram mais de cinco mil pessoas, afirmou que se fica feliz até com o Fundo Social, com a esposa do Prefeito,  pela equipe que assessora a primeira Dama. Citou que ele diz na Tribuna não é uma briga pessoal com ninguém , o que ele fala na Tribuna são verdades , doa a quem doer.  E se ele ofendeu alguém que peça um daí a Tribuna, se ele estive na rua, pode conversar, porque disse estar aberto a diálogo com qualquer um. Continuou dizendo que a respeito ao DAE irá continuar investigando a verdade, acrescentou que gostaria também de falar para o Sindicato, afirmou que o ‘ Valmir’ estava no Plenário a pouco, o questionou e Ele disse que o advogado estava vendo. Vou parabenizá-lo se estiver falando a verdade, mas se não estiver  vai tomar pau  também. Com a palavra o </w:t>
      </w:r>
      <w:r>
        <w:rPr>
          <w:b/>
        </w:rPr>
        <w:t xml:space="preserve">Ver. ‘Carlao’ Motorista </w:t>
      </w:r>
      <w:r>
        <w:rPr/>
        <w:t xml:space="preserve">– Falou que as reclamações devem existir e é direito de todos, deve-se ir à pessoa certa para reclamar, para ficar reclamando aqui na Tribuna, maltratando alguém não sei se vai ser válido, mas cada um tem seu jeito de agir, de ser e de pensar. Afirmou que o povo o colocou ali e lhe deu voto de amizade, confiança, consideração, uma família de duas mil, novecentas e quarenta e três pessoas, que não posso  deixar de agradecer cada minuto de sua vida, enquanto exercer as suas funções, e principalmente enquanto Deus lhe der vida.  O importante é reivindicar aquilo que for de melhor, de bem, de bom, para nossa cidade. Continuou dizendo que o ser humano tem falhas, o ser humano é tem falhas, pecados, disse ser um deles, quem não tem falhas, quem não tem erros, quem não tem pecados atire a primeira pedra. Falou que quer sempre parabenizar aquele homem ou aquela mulher que seja trabalhador, mas de uma índole só. Relatou que neste momento esta sendo iniciado um trabalho ainda que são apenas setenta dias de trabalhos, é início e o total são quatro anos.  O povo escolhe, o povo vê, o povo conhece quem é a pessoa, não precisa um vereador querer atrapalhar o outro, porque vamos trabalhar por igual, somos todos iguais trabalhadores. Registrou um agradecimento muito especial de um projeto que já existe naquele bairro, no dia internacional da mulher, dia 08 de março, também o ‘cata-treco’, naqueles bairros, Parque Planalto, Parque Residencial Frezzarin, Santa Rosa II, Jardim das Palmeiras, Jardim Europa, Nova Conquista e também Zabani, nestes bairros foi feita uma limpeza de primeira qualidade, falou que não tem como deixar de  parabenizar o Sr. Prefeito Mário Heins, que esteve no local dando o maior apoio e incentivo. Srª ‘primeira-dama’, Karen, também o Sr responsável, pelo Zoonoses, Sr. ‘Chura’ e todos os trabalhadores homens e mulheres que mais de cem pessoas ali se dedicaram e desempenharam um trabalho digno com amor sobre  a doença que existe que é a tal dengue,  e ali foi feito um trabalho com mais de cem caminhões retirados com sujeiras, entulhos, dos fundos das casas, parabenizou o Sr Prefeito pelo trabalho que ele efetuou juntamente com nós trabalhadores e aproveitou e parbenizou também pelo projeto feito ali no ’Ypê’, pela pesca, foi de primeira, afirmou que esteve no local, juntamente com o Sr Prefeito e a ‘primeira-dama’, e  todos os membros partilhantes que ali seu secretariado estava presente, então não podemos deixar de falar aquilo que é bom, no momento certo e na hora certa, agradecer a pessoa quando dá um respaldo ao povo, trabalho digno, o povo sai contente. Em nome de todas as famílias de Santa Bárbara d’Oeste, encarecidamente merece um respaldo de boa conduta ao Sr. Prefeito a exercer  nestes quatro anos com toda sua eficiência e com  toda sua  possibilidade, coloque máquinas e mão de obra a funcionar, não importa partido se é ele ou ela quem for, importa sim,  qualidade, dignidade, vontade e amor  à população. Mencionou que tem diversos pedidos de reparos de camada asfaltica, pedidos a mais de trinta, quarenta dias, citou que o pessoal do DAE vai faz, concerta, faz um trabalho digno e depois a Secretaria de Obras não vai tapar o buraco. Citou diversas ruas da cidade que estão necessitando de serviços de reparos, pediu, por favor, para o Secretario Kênio, verificar e mandar  tapar estes buracos, observou, estes homens abrem o buraco e depois esquecem. Acrescentou que os pedidos de retiradas de árvores também em diversas localidades da cidade não foram atendidos, por favor, Sr. Secretário, Sr. Prefeito ‘pega no pé’ destes homens responsáveis pelo departamento competente onde o senhor confiou e prestou confiança. Com a palavra o </w:t>
      </w:r>
      <w:r>
        <w:rPr>
          <w:b/>
        </w:rPr>
        <w:t xml:space="preserve">Ver. Anízio Tavares </w:t>
      </w:r>
      <w:r>
        <w:rPr/>
        <w:t xml:space="preserve">– Comentou sobre a homenagem que foi feita na semana do Dia Da Mulher, aqui na Casa, citou que todo o trabalho foi elaborado e feito aqui dentro pelas mulheres da Câmara. Mencionou que foi feito com toda simplicidade, mas, com muito carinho, com dedicação das mulheres e alguns homens ajudando também. Lembrou dos momentos importantes que houve no dia da abertura, afirmou da felicidade que sentiu em poder fazer este evento em homenagem às mulheres. Mencionou da tristeza que sentiu no dia seguinte da abertura do evento, o que foi colocado na capa de um jornal da cidade, uma coisa que nem este presidente e afirmou que nenhum funcionário, ninguém queria ver aquela foto que estava na capa do jornal, afirmou novamente da tristeza que sentiu, de um grande esforço que foi feito aqui dentro da Câmara para ser um momento de alegria, que pudesse continuar este destaque do evento em uma foto  e alguém até pudesse guardar esta foto em homenagem da semana e de repente quando se vê foi colocado uma foto que entristeceu todos nós funcionários da Casa. Comentou que não é por ter sido a ‘primeira-dama’ do município, que deveria ter um respeito, mesmo que fosse qualquer outra das mulheres, afirmou que teria que ser respeitada, principalmente um momento daquele que ninguém quer que aconteça com ele ou com a família dele. Continuou dizendo que naquele momento nós tivemos aqui a ‘primeira-dama’ fazendo parte da abertura do evento e ela teve condições dês e apresentar, falar, em nome das mulheres e poderia ter tirado uma foto dela neste momento e mostrado para todos que a ‘primeira-dama’ esteve na Câmara Municipal junto com as funcionárias, junto com as mulheres prestigiando esta semana da mulher, mas não foi isso que aconteceu, infelizmente; ela fez a apresentação dela e muito bem, após isso ela se sentiu mal, e se sentir mal qualquer um de nós podemos sentir e ninguém sabe a hora e nem o momento e ninguém quer, infelizmente no momento que ela passou mal se desgovernou e não suportou  o corpo e precisou de ajuda para segurar, naquele  momento existiu a preocupação do pessoal , mas mesmo assim deixaram que ela  chegasse ao piso da Câmara, naquele momento  citou que ficou olhando para a imprensa se alguém  ia tirar alguma foto e observou que não viu  ninguém tirar foto e até pensou que estariam respeitando o momento, mas não foi o que aconteceu, alguém teve a coragem de pegar uma pessoa inconsciente, deitada no chão e tirar uma foto naquele momento e além de tirar a foto, no dia seguinte coloca a foto na primeira página do jornal , foi outro absurdo. Afirmou que tem hora que respeitar o momento, a situação da pessoa, seja lá quem for, nó somos todos iguais. Repetiu que ficou muito triste e quem viu não ficou  contente com aquilo, o que o jornal fez, a pessoa que tirou aquela foto, se  achou que tinha feito uma grande coisa, tirando a foto de uma pessoa deitada no chão, inconsciente, passando mal, se enganou, isso não se faz. Aquele dia foi a ‘primeira-dama’, amanhã não sabemos quem poderá estar ali, talvez poderá ser alguém da família desta pessoa que tirou a foto ou de quem divulgou no jornal, continuou dizendo que não sabemos o dia de amanhã, temos que respeitar as pessoas comentou que tínhamos fotos lindas, perfeitas, para colocar no jornal, e não saiu uma foto desta, preferiram colocar aquela. Observou que não sabemos qual é o interesse de cada pessoa. Frisou que há quinze dias atrás fez um requerimento solicitando ao Prefeito que pensasse no IPTU de 2008, aquele que não conseguiram pagar devido aquele aumento que veio, deixando os moradores indecisos se deveriam ou não pagar e não pagou, foi encaminhado para a justiça, está na justiça aquela questão, não pagou por não querer e sim, porque ficou aguardando uma decisão da justiça, que é lenta, e estes dias foram enviados uma intimação para quem não pagou o IPTU, para comparecer na Prefeitura, no prazo de vinte dias, para fazer o pagamento de sua dívida, muitas pessoas receberam esta cartinha. Comentou que na sexta-feira da semana passada, esteve com o Prefeito, e conversaram a respeito desta intimação, sabendo que não foi decidido qual valor vai ter que ser pago e já pedindo para pagar dentro de vinte dias, mas nesta reunião houve um entendimento com o Prefeito, ele vai encaminhar um projeto aqui para Casa esta semana ainda para  protocolar, para que não cobre multa e nem juros do IPTU de 2008. Afirmou que esta foi à conclusão que se chegou na reunião, estamos esperando que protocole este projeto aqui na Casa, antes que vença os vinte dias da intimação, e assim poder aprovar este projeto para  que as pessoas possam pagar este IPTU no valor que  está, sabendo que a justiça ainda esta decidindo o que será feito e uma parte já foi ganha  porque já ficou determinado que a cobrança não tinha sido injusta e tudo anda que o Prefeito terá que devolver uma parcela do IPTU, mas para que não venha contornar o carnê do ano passado,  o carnê deste ano, que  este ano foi dado um aumento de 7,5% em cima  do valor ‘x’ do ano passado, se tiver que devolver o do ano passado, vai dar problema neste aumento também, então para que não venha acontecer este transtorno, que se cobrasse das pessoas o valor sem juros e estamos nos entendendo  com o Prefeito que esta diferença que ele for devolver que ele devolva no carnê do IPTU do próximo ano, para não surgir uma confusão agora no pagamento deste IPTU, sabendo  que a Prefeitura precisa arrecadar este recurso para que possa manter o trabalho que tem que ser feito, as obras. Afirmou que o Prefeito disse que ira fazer uma coletiva para avisar o pessoal todo, para que não se preocupasse que o ano que vem o carnê já viria com o desconto tanto de 2008 como de 2009, se for o caso. Com a palavra o </w:t>
      </w:r>
      <w:r>
        <w:rPr>
          <w:b/>
        </w:rPr>
        <w:t xml:space="preserve">Ver. ‘Kadu’ Garçom </w:t>
      </w:r>
      <w:r>
        <w:rPr/>
        <w:t xml:space="preserve">– Agradeceu ao Ver. Peressim, pelo jantar que houve em sua chácara, na confraternização de vereadores e assessores e imprensa. Cumprimentou todas as mulheres pela ‘semana da mulher’ essa dádiva de Deus que são as mulheres, citou com destaque as mulheres de sua vida: mãe, esposa e filhas. Comentou sobre sua mãe, que é a maior responsável por estar aonde chegou, pela educação, os trabalhos na roça, por quantos anos, para que ela pudesse tratar da ‘gente’, dar educação. Afirmou que não poderia deixar de registrar esta  dedicação `a sua mãe,  Teresa Cândida Cardoso, que está lá em Minas Gerais, bem de saúde  e todas as mulheres do Brasil inteiro, parabéns pelo ‘dia das mulheres’. Com a palavra o </w:t>
      </w:r>
      <w:r>
        <w:rPr>
          <w:b/>
        </w:rPr>
        <w:t xml:space="preserve">Ver. Cláudio Peressim </w:t>
      </w:r>
      <w:r>
        <w:rPr/>
        <w:t xml:space="preserve">– Registrou a presença do Samar, Marcos Pereira, Secretário do Sindicato, Cláudio Gonçalves, Sé Reinaldo e a Graziela. Parabenizou o Prefeito pela organização da Pesca entre as pessoas que se envolveram, secretários, quer foi de grande valia, aonde se uniram várias famílias ali no momento como Santa Bárbara d’Oeste não tem muita diversão, então esta idéia do Prefeito desta pesca foi muito boa. Lembrou também do ‘dia da mulher’ pela homenagem que o Prefeito fez às mulheres, no anfiteatro, parabenizou o Prefeito. Agradeceu também a presença de todos na sua chácara. Aparteou o </w:t>
      </w:r>
      <w:r>
        <w:rPr>
          <w:b/>
        </w:rPr>
        <w:t xml:space="preserve">Ver. Laerte da Silva </w:t>
      </w:r>
      <w:r>
        <w:rPr/>
        <w:t xml:space="preserve">– Compartilhou com o Ver. ‘Uruguaio’ das denuncias sobre o superintendente do DAE, aonde supostas agressões verbais por parte do superintendente e também uma pessoa o procurou no domingo dizendo que ligou no DAE e ficou horrorizada pelo tratamento, que teve de um atendente de um órgão público, que foi muito maltratada e disse que vai fazer um ‘BO’ contra o DAE para poder processar e investigar. Mencionou que a Câmara tem que tomar sua atitude para ver o que está acontecendo no DAE, se é  algum discípulo do ‘Giovanetti’, se é algum de seus seguidores que quer resolver as questões na base da violência, desrespeitando as pessoas na base na falta  de educação. Frisou sobre um PLC 08/2009, que protocolou na Casa e não houve a inclusão na Ordem do Dia, onde fala da isenção de IPTU para prédios alugados  das entidades,  as igrejas,  um projeto muito importante para a cidade e para as comunidades. Afirmou que acredita que não haverá ninguém contra, mesmo por parte da Câmara ou por parte do Prefeito, que teve um grande apoio das entidades, das igrejas, onde ele saiu pedindo voto e sabe que muitas igrejas hoje que tem os templos alugados e tem que pagar o IPTU e afirmou que a lei da direito de isenção. Interrogou o porque da não inclusão deste projeto na Ordem do Dia, é um projeto muito importante. Com a palavra o </w:t>
      </w:r>
      <w:r>
        <w:rPr>
          <w:b/>
        </w:rPr>
        <w:t xml:space="preserve">Ver. Cláudio Peressim </w:t>
      </w:r>
      <w:r>
        <w:rPr/>
        <w:t xml:space="preserve">– Agradeceu a todos pela presença no dia da confraternização, pelo jogo de futebol, afirmou que isto deve acontecer sempre, um momento de descontração. Parabenizou o Presidente da Casa pelo pronto atendimento em arrumar a entrada da        Câmara. Observou como está sendo conduzida a prestação de contas, afirmando ter sido hoje, juntamente com outros vereadores, motivo de críticas, citou que todos sabem de seu trabalho como sindicalista durante 19 anos, e que preza pela economia. A forma de como está sendo conduzida o modo de pegar material aqui na Câmara para ser utilizado, infelizmente, sua assessora de gabinete foi até o responsável para pegar quatro selos e indicaram para ela pegar os duzentos selos e isso  apareceu na  conta  e isso alterou e achou  q foi gasto tudo, acrescentou que precisou dar entrevista  agora na imprensa . Aparteou o </w:t>
      </w:r>
      <w:r>
        <w:rPr>
          <w:b/>
        </w:rPr>
        <w:t>Ver. Anízio Tavarez –</w:t>
      </w:r>
      <w:r>
        <w:rPr/>
        <w:t xml:space="preserve"> Comentou que foi informado errado à assessora, se ela chegar par apegar um selo, ela poderá levar este um selo. Com a palavra o Ver. </w:t>
      </w:r>
      <w:r>
        <w:rPr>
          <w:b/>
        </w:rPr>
        <w:t xml:space="preserve">Cláudio Peressim </w:t>
      </w:r>
      <w:r>
        <w:rPr/>
        <w:t xml:space="preserve">– Afirmou que pode devolver o selo que foi pego, mas a conta já foi para a imprensa, então precisa ver o que está acontecendo aí. Afirmou não estar atendendo a matemática. Aparteou o </w:t>
      </w:r>
      <w:r>
        <w:rPr>
          <w:b/>
        </w:rPr>
        <w:t xml:space="preserve">Ver. Laerte da Silva – </w:t>
      </w:r>
      <w:r>
        <w:rPr/>
        <w:t>Afirmou dar apoio ao Ver. Peressim no que diz respeito da divulgação na imprensa, não é questão de estar escondendo alguma  coisa , é que a população não entende, ela acha que quando se gasta trezentos selos, houve um desperdício do dinheiro publico, se gastou R$ 500, 00 com  telefone foi para atender a população. Isso se refere a todo os vereadores. Afirmou achar um absurdo porque os vereadores sabem que sua decisão nesta Câmara foi para dar suporte e estrutura para os vereadores trabalharem. Continuou, os vereadores tem que gastar telefone tem que gastar selos, ele tem que atender os moradores. Isso acaba gerando uma polêmica, as pessoas não entendem, acham que os vereadores estão abusando. Citou que as informações deveriam estar atualizadas e os gastos expostos no site da Câmara e não na imprensa que extrapolam e colocam o nome dos vereadores  na primeira página. Aparteou o</w:t>
      </w:r>
      <w:r>
        <w:rPr>
          <w:b/>
        </w:rPr>
        <w:t xml:space="preserve"> Ver. ‘Urugauio’ </w:t>
      </w:r>
      <w:r>
        <w:rPr/>
        <w:t>– Afirmou que já que está esta polêmica, citou o que saiu ontem no jornal, sobre reestruturação que o Presidente terá que fazer aqui na Casa, porque o Ministério esta ‘pegando no pé’ , mas o q foi cobrado na rua, no Centro principalmente, as pessoas não sabem o que é, o porque está sendo feito, somos cobrados pelo que não estamos gastando. Observou que teria que ter pelo menos  nesta parte, teria  que ter um esclarecimento bem melhor para aquele que lê no jornal, aquele que não lê, vai só pelo titulo: ‘Câmara gasta RS 180.000,00’, ele já sai falando do RS 180 mil, não vê o conteúdo. Para a população saber que não é o Presidente nem os vereadores que estão querendo gastar, é o Ministério Público. Vai chegar um dia que o Ministério Público vai mandar mais que o Prefeito pode ter certeza disto. Aparteou o</w:t>
      </w:r>
      <w:r>
        <w:rPr>
          <w:b/>
        </w:rPr>
        <w:t xml:space="preserve"> Ver. ‘Pinguim’ –</w:t>
      </w:r>
      <w:r>
        <w:rPr/>
        <w:t xml:space="preserve"> Citou que hoje foi amassado pela imprensa, </w:t>
      </w:r>
    </w:p>
    <w:p>
      <w:pPr>
        <w:pStyle w:val="Normal"/>
        <w:autoSpaceDE w:val="false"/>
        <w:jc w:val="both"/>
        <w:rPr>
          <w:sz w:val="25"/>
          <w:szCs w:val="25"/>
        </w:rPr>
      </w:pPr>
      <w:r>
        <w:rPr/>
        <w:t xml:space="preserve">Afirmou que aqui na Casa não tem nenhuma criança, que nenhum vereador é criança para pegar telefone e ficar discando para disque-amizade, disque-sexo, disque-namoro, se gastou é porque está trabalhando, afirmou que se aconteceu com ele pode acontecer com qualquer um dos doze, se vem algum munícipe em seu gabinete, afirmou que irá ligar para ele sim, se tiver  que gastar os quinhentos reais, ele vai gastar sim , mas não irá deixar  de atender nenhum munícipe. Observou que é exatamente isto que a imprensa quer, que você cometa um ato errado, para colocar sua foto na primeira página. Concordou com o Ver. Laerte e disse ser contrario a prestação de contas na imprensa. Aparteou o </w:t>
      </w:r>
      <w:r>
        <w:rPr>
          <w:b/>
        </w:rPr>
        <w:t xml:space="preserve">Ver. Anízio Tavares </w:t>
      </w:r>
      <w:r>
        <w:rPr/>
        <w:t xml:space="preserve">– Citou que sabe que existe este descontentamento por parte dos vereadores com o fato. Mencionou que viu uma reportagem estes dias na TV onde um  Senador  dizendo  que no Senado já existe um PL, que já estão discutindo, obrigando todas as Câmaras, todas as Prefeituras, todas as Assembléias,  será  uma Lei Federal, divulgar todos os gastos dentro da área publica, então assim que eles votarem  e segundo o Senador já  está bem adiantado, já passou pelas Comissões. Não é o caso, porque divulgou, apontou o vereador, o vereador está correto, se o vereador gastar quinhentos ou mil reais, gastou por precisou, se o outro gastar duzentos reais porque infelizmente não entrou em contato com ninguém.  Agora se está confiando que o vereador está gastando no trabalho dele, correto, mas somos obrigados a divulgar. Afirmou que o povo deveria elogiar o trabalho que a Câmara vem fazendo, um trabalho transparente, o que está sendo gasto estão expondo para o povo, era bem mais  ruim, porque se gastava e ninguém sabia com o que se gastava.  Afirmou que agora no inicio irão receber críticas, este mês o Ver. ‘Pinguim’ gastou mais, e o mês que vem pode ser qualquer outro vereador. Afirmou que tem hora que para curar uma coisa tem que tomar um remédio amargo, digamos que isso é o remédio amargo agora no começo, mas precisamos colocar esta Câmara em dia. Citou a questão dos cento e oitenta mil reais, afirmou que não tem o que fazer porque está engessado com o Ministério Público, engessado com o Tribunal de Contas, como Presidente desta Casa, ou faz  uma reforma política dentro desta Casa,  me deram um prazo de seis ou sete meses para ser feita , ou se faz ou entro nos trintas processos que tem no Ministério Público  e mais uns vinte que tem no Tribunal de Contas. Afirmou que a situação que se encontra  é obrigado a fazer, e a empresa que se achou até agora que tem competência para fazer  este PL, uma empresa que é conhecida no Brasil e em outros lugares talvez  é esta empresa que está sendo contratada, é caro, mas é a melhor. Esta Empresa pediu cento e oitenta mil reais para fazer este Projeto aqui na Casa, desta reforma administrativa, vai ser reformado desde o cargo de faxineira até o jurídico, e vai saber que o vem trazer este projeto vem deixar claro com uma empresa técnica nesta área quantos funcionários precisa dentro desta Casa, hoje é muito setenta funcionários trabalhando? E este PL vira determinar quantas vagas concursadas, quantas vagas comissionadas pode ser colocadas, será um reforma geral dentro desta Casa de uma maneira que este presidente vai poder trabalhar e no final do mandato não precisara vender sua casa para poder pagar a conta no Tribunal de Contas e o próximo Presidente que vier que ele possa fazer um trabalho tranqüilo e chegar no final do mandato dizer que os vereadores têm que devolver coisas de valor, porque as coisas estão erradas. Afirmou que quem quiser criticar o Presidente pelo gasto, pode criticar, mas é para obedecer a uma ordem da justiça que esta cobrando. Aparteou o </w:t>
      </w:r>
      <w:r>
        <w:rPr>
          <w:b/>
        </w:rPr>
        <w:t xml:space="preserve">Ver. Laerte da Silva </w:t>
      </w:r>
      <w:r>
        <w:rPr/>
        <w:t xml:space="preserve">– Comentou que quando o Presidente falou deste Projeto Nacional, afirmou que esta elaborando um Projeto junto com seu assessor, Jorge estão elaborando, iremos protocolar para a próxima sessão, aonde toda administração, todas as pessoas que usam a estrutura da Prefeitura terão que deixar informado onde a população tem acesso ao gastos, quanto que o Secretário tem gastado com celular, quanto o Prefeito gasta com seu celular, quanto gastou de combustível, quanto gastou para almoçar, terá todas as informações de todos os gastos para a população ficar informada, porque são eles pagam seus salários. Comentou que os vereadores sempre são cobrados pelos gastos e, os secretários que não disputam eleição, ganham o dobro de um vereador, e não gasta nada do bolso para fazer seu trabalho e não é criticado também. Por isso desta proposta que será apresentada aqui na Casa, desde prefeito, vice-prefeito, secretários, vai estar ‘online’ todos seus gastos, não na imprensa, mas ‘online’, para que todos munícipes que votaram no prefeito, possam acompanhar seu trabalho e o trabalho de sua equipe. Afirmou que em relação à estrutura que o Presidente disse que ira contratar, disse estar de acordo, porque o Presidente preciso realmente, quando deixar este cargo precisa ter tranqüilidade, não como nosso ex-presidente, Ver. Raimundo tem passado por perseguições, calúnias, tem passado por rixas políticas, jogado o nome dele na lama por mentiras e a imprensa explode isso e o vereador fica numa situação delicada com a população que não sabe da verdade, afirmou que não duvida ‘uma virgula’ da administração do Ver. Raimundo na presidência até que lhe provem o contrário, pelo que pode acompanhar a administração do Ver. Raimundo foi sempre com transparência em todos os sentidos. Com a palavra </w:t>
      </w:r>
      <w:r>
        <w:rPr>
          <w:b/>
        </w:rPr>
        <w:t xml:space="preserve">Ver. Cláudio Peressim </w:t>
      </w:r>
      <w:r>
        <w:rPr/>
        <w:t xml:space="preserve">– Observou que a ATA que os vereadores estão assinando, a forma como ela está sendo feita,  citou que está achando estranho, mencionou que não concorda da maneira que está sendo assinada, pelo que ele sabe a ATA não pode ser interrompida, tem que ser concluída , na seqüência, dar visto em todas as folhas e só assinar no final, mencionou que não sabe se isso é legal, em dezenove anos de sindicato, ATA se faz ela  em linha corrida e se assina no final todos os envolvidos. Afirmou que do jeito que está sendo feita pode ser substituída a página, fica difícil, mas pode ser substituída. Comentou que na sua opinião não está correta como ela esta sendo elaborada, agora se o Presidente concorda da forma que está, parabéns. Com a palavra o </w:t>
      </w:r>
      <w:r>
        <w:rPr>
          <w:b/>
        </w:rPr>
        <w:t xml:space="preserve">Ver. Anízio Tavares </w:t>
      </w:r>
      <w:r>
        <w:rPr/>
        <w:t xml:space="preserve">– Falou como Presidente da Casa, que no outro mandato dele como vereador a ATA era feita diferente, onde se vistava  todas as folhas e assinava no final, afirmou que  neste mandato ele já encontrou desta maneira, citou que não sabe quando foi feito este sistema, se é legal, mas afirmou ser válida a pergunta do vereador e que  a partir de  amanhã vai ser visto se é legal ou não. Aparteou o </w:t>
      </w:r>
      <w:r>
        <w:rPr>
          <w:b/>
        </w:rPr>
        <w:t xml:space="preserve">Ver. ‘Uruguaio’ </w:t>
      </w:r>
      <w:r>
        <w:rPr/>
        <w:t xml:space="preserve">– Perguntou ao Presidente da Casa quanto ele gastou no seu gabinete, - Aparteou o VER. Anízio Tavares – Respondeu ao Ver. ‘Uruguaio’ que não se lembra do quanto foi gasto em seu gabinete, mas que no jornal tem esta informação juntamente com a de todos os vereadores. Aparteou o </w:t>
      </w:r>
      <w:r>
        <w:rPr>
          <w:b/>
        </w:rPr>
        <w:t xml:space="preserve">Ver. Cláudio Peressim </w:t>
      </w:r>
      <w:r>
        <w:rPr/>
        <w:t xml:space="preserve">– Informou que os gastos do Presidente Anízio foram de centro e quinze reais de ramais e cinco reais e vinte e dois centavos de material de escritório. Com palavra o </w:t>
      </w:r>
      <w:r>
        <w:rPr>
          <w:b/>
        </w:rPr>
        <w:t>Ver. ‘Uruguaio’</w:t>
      </w:r>
      <w:r>
        <w:rPr/>
        <w:t xml:space="preserve"> - Perguntou novamente ao Presidente Anízio se ele não tira xerox, não usa canetas, gastar cento e quinze reais só? Afirmou estar admirando o Presidente pelos gastos, o parabenizou, continuou dizendo para o Presidente não se exaltar, porque só está cumprimentando. Aparteou o </w:t>
      </w:r>
      <w:r>
        <w:rPr>
          <w:b/>
        </w:rPr>
        <w:t xml:space="preserve">Ver. Anízio Tavares </w:t>
      </w:r>
      <w:r>
        <w:rPr/>
        <w:t xml:space="preserve">– Comentou que esta  soma  vem do departamento de compras, são eles que fazem, agora se o Ver. ‘Uruguaio’ estiver com alguma duvida é só procurar o setor de compras que eles irão definir a maneira que eles estão fazendo. Continuou dizendo que está evitando ligar em celular, um exemplo é o Ver. ‘Pinguim’, ele gastou quinhentos reais de telefone, ele tem quatrocentos e poucos reais de celular, então se o vereador evitar ligar em celular a conta dele cai lá em baixo e afirmou estar evitando o máximo. Com a palavra o </w:t>
      </w:r>
      <w:r>
        <w:rPr>
          <w:b/>
        </w:rPr>
        <w:t xml:space="preserve">Ver. ‘Uruguaio’ </w:t>
      </w:r>
      <w:r>
        <w:rPr/>
        <w:t xml:space="preserve">– Afirmou que o Presidente esta de parabéns com a economia que está fazendo. Com a palavra o </w:t>
      </w:r>
      <w:r>
        <w:rPr>
          <w:b/>
        </w:rPr>
        <w:t xml:space="preserve">Ver. Peressim – </w:t>
      </w:r>
      <w:r>
        <w:rPr/>
        <w:t xml:space="preserve">Agradeceu e desejou boa noite a todos. </w:t>
      </w:r>
      <w:r>
        <w:rPr>
          <w:sz w:val="25"/>
          <w:szCs w:val="25"/>
        </w:rPr>
        <w:t>O Senhor Presidente proclamou: “Nada mais havendo a tratar, declaro encerrada a presente Reunião, agradecendo a proteção de Deus e convidando a todos a uma saudação ao Pavilhão Nacional”. Eu __________________________________ (Marta de Fátima Camargo Pedroso), redigi esta Ata para os devidos fins de registro; Eu, ______________________________ (</w:t>
      </w:r>
      <w:r>
        <w:rPr/>
        <w:t>Daisy Mac-Knight Petrini</w:t>
      </w:r>
      <w:r>
        <w:rPr>
          <w:sz w:val="25"/>
          <w:szCs w:val="25"/>
        </w:rPr>
        <w:t xml:space="preserve">), Chefe da Secretaria, a subscrevo. Após lida, será assinada pela Edilidade. Santa Bárbara d’Oeste, Estado de São Paulo, aos dez dias de março de dois mil e nove. </w:t>
      </w:r>
    </w:p>
    <w:p>
      <w:pPr>
        <w:pStyle w:val="Normal"/>
        <w:autoSpaceDE w:val="false"/>
        <w:jc w:val="both"/>
        <w:rPr>
          <w:sz w:val="25"/>
          <w:szCs w:val="25"/>
        </w:rPr>
      </w:pPr>
      <w:r>
        <w:rPr>
          <w:sz w:val="25"/>
          <w:szCs w:val="25"/>
        </w:rPr>
      </w:r>
    </w:p>
    <w:p>
      <w:pPr>
        <w:pStyle w:val="Normal"/>
        <w:autoSpaceDE w:val="false"/>
        <w:jc w:val="both"/>
        <w:rPr>
          <w:bCs/>
          <w:sz w:val="25"/>
          <w:szCs w:val="25"/>
        </w:rPr>
      </w:pPr>
      <w:r>
        <w:rPr>
          <w:bCs/>
          <w:sz w:val="25"/>
          <w:szCs w:val="25"/>
        </w:rPr>
      </w:r>
    </w:p>
    <w:p>
      <w:pPr>
        <w:pStyle w:val="Normal"/>
        <w:autoSpaceDE w:val="false"/>
        <w:jc w:val="both"/>
        <w:rPr>
          <w:bCs/>
          <w:sz w:val="25"/>
          <w:szCs w:val="25"/>
        </w:rPr>
      </w:pPr>
      <w:r>
        <w:rPr>
          <w:bCs/>
          <w:sz w:val="25"/>
          <w:szCs w:val="25"/>
        </w:rPr>
      </w:r>
    </w:p>
    <w:p>
      <w:pPr>
        <w:pStyle w:val="Normal"/>
        <w:autoSpaceDE w:val="false"/>
        <w:jc w:val="both"/>
        <w:rPr>
          <w:bCs/>
          <w:sz w:val="25"/>
          <w:szCs w:val="25"/>
        </w:rPr>
      </w:pPr>
      <w:r>
        <w:rPr>
          <w:bCs/>
          <w:sz w:val="25"/>
          <w:szCs w:val="25"/>
        </w:rPr>
      </w:r>
    </w:p>
    <w:p>
      <w:pPr>
        <w:pStyle w:val="Normal"/>
        <w:autoSpaceDE w:val="false"/>
        <w:jc w:val="both"/>
        <w:rPr>
          <w:bCs/>
          <w:sz w:val="25"/>
          <w:szCs w:val="25"/>
        </w:rPr>
      </w:pPr>
      <w:r>
        <w:rPr>
          <w:bCs/>
          <w:sz w:val="25"/>
          <w:szCs w:val="25"/>
        </w:rPr>
      </w:r>
    </w:p>
    <w:p>
      <w:pPr>
        <w:pStyle w:val="Normal"/>
        <w:autoSpaceDE w:val="false"/>
        <w:jc w:val="both"/>
        <w:rPr>
          <w:bCs/>
          <w:sz w:val="25"/>
          <w:szCs w:val="25"/>
        </w:rPr>
      </w:pPr>
      <w:r>
        <w:rPr>
          <w:bCs/>
          <w:sz w:val="25"/>
          <w:szCs w:val="25"/>
        </w:rPr>
      </w:r>
    </w:p>
    <w:p>
      <w:pPr>
        <w:pStyle w:val="Normal"/>
        <w:autoSpaceDE w:val="false"/>
        <w:jc w:val="both"/>
        <w:rPr>
          <w:bCs/>
          <w:sz w:val="25"/>
          <w:szCs w:val="25"/>
        </w:rPr>
      </w:pPr>
      <w:r>
        <w:rPr>
          <w:bCs/>
          <w:sz w:val="25"/>
          <w:szCs w:val="25"/>
        </w:rPr>
      </w:r>
    </w:p>
    <w:p>
      <w:pPr>
        <w:pStyle w:val="Normal"/>
        <w:autoSpaceDE w:val="false"/>
        <w:jc w:val="both"/>
        <w:rPr>
          <w:bCs/>
          <w:sz w:val="25"/>
          <w:szCs w:val="25"/>
        </w:rPr>
      </w:pPr>
      <w:r>
        <w:rPr>
          <w:bCs/>
          <w:sz w:val="25"/>
          <w:szCs w:val="25"/>
        </w:rPr>
      </w:r>
    </w:p>
    <w:p>
      <w:pPr>
        <w:pStyle w:val="Normal"/>
        <w:autoSpaceDE w:val="false"/>
        <w:jc w:val="both"/>
        <w:rPr>
          <w:bCs/>
          <w:sz w:val="25"/>
          <w:szCs w:val="25"/>
        </w:rPr>
      </w:pPr>
      <w:r>
        <w:rPr>
          <w:bCs/>
          <w:sz w:val="25"/>
          <w:szCs w:val="25"/>
        </w:rPr>
      </w:r>
    </w:p>
    <w:p>
      <w:pPr>
        <w:pStyle w:val="Normal"/>
        <w:autoSpaceDE w:val="false"/>
        <w:jc w:val="both"/>
        <w:rPr>
          <w:bCs/>
          <w:sz w:val="25"/>
          <w:szCs w:val="25"/>
        </w:rPr>
      </w:pPr>
      <w:r>
        <w:rPr>
          <w:bCs/>
          <w:sz w:val="25"/>
          <w:szCs w:val="25"/>
        </w:rPr>
      </w:r>
    </w:p>
    <w:p>
      <w:pPr>
        <w:pStyle w:val="Normal"/>
        <w:autoSpaceDE w:val="false"/>
        <w:jc w:val="both"/>
        <w:rPr>
          <w:bCs/>
          <w:sz w:val="25"/>
          <w:szCs w:val="25"/>
        </w:rPr>
      </w:pPr>
      <w:r>
        <w:rPr>
          <w:bCs/>
          <w:sz w:val="25"/>
          <w:szCs w:val="25"/>
        </w:rPr>
      </w:r>
    </w:p>
    <w:p>
      <w:pPr>
        <w:pStyle w:val="Normal"/>
        <w:autoSpaceDE w:val="false"/>
        <w:jc w:val="both"/>
        <w:rPr>
          <w:bCs/>
          <w:sz w:val="25"/>
          <w:szCs w:val="25"/>
        </w:rPr>
      </w:pPr>
      <w:r>
        <w:rPr>
          <w:bCs/>
          <w:sz w:val="25"/>
          <w:szCs w:val="25"/>
        </w:rPr>
      </w:r>
    </w:p>
    <w:p>
      <w:pPr>
        <w:pStyle w:val="Normal"/>
        <w:autoSpaceDE w:val="false"/>
        <w:jc w:val="both"/>
        <w:rPr>
          <w:bCs/>
          <w:sz w:val="25"/>
          <w:szCs w:val="25"/>
        </w:rPr>
      </w:pPr>
      <w:r>
        <w:rPr>
          <w:bCs/>
          <w:sz w:val="25"/>
          <w:szCs w:val="25"/>
        </w:rPr>
      </w:r>
    </w:p>
    <w:p>
      <w:pPr>
        <w:pStyle w:val="Normal"/>
        <w:autoSpaceDE w:val="false"/>
        <w:jc w:val="both"/>
        <w:rPr>
          <w:bCs/>
          <w:sz w:val="25"/>
          <w:szCs w:val="25"/>
        </w:rPr>
      </w:pPr>
      <w:r>
        <w:rPr>
          <w:bCs/>
          <w:sz w:val="25"/>
          <w:szCs w:val="25"/>
        </w:rPr>
      </w:r>
    </w:p>
    <w:p>
      <w:pPr>
        <w:pStyle w:val="Normal"/>
        <w:autoSpaceDE w:val="false"/>
        <w:jc w:val="both"/>
        <w:rPr>
          <w:bCs/>
          <w:sz w:val="25"/>
          <w:szCs w:val="25"/>
        </w:rPr>
      </w:pPr>
      <w:r>
        <w:rPr>
          <w:bCs/>
          <w:sz w:val="25"/>
          <w:szCs w:val="25"/>
        </w:rPr>
      </w:r>
    </w:p>
    <w:p>
      <w:pPr>
        <w:pStyle w:val="Normal"/>
        <w:autoSpaceDE w:val="false"/>
        <w:jc w:val="both"/>
        <w:rPr>
          <w:bCs/>
          <w:sz w:val="25"/>
          <w:szCs w:val="25"/>
        </w:rPr>
      </w:pPr>
      <w:r>
        <w:rPr>
          <w:bCs/>
          <w:sz w:val="25"/>
          <w:szCs w:val="25"/>
        </w:rPr>
      </w:r>
    </w:p>
    <w:tbl>
      <w:tblPr>
        <w:tblW w:w="8815" w:type="dxa"/>
        <w:jc w:val="left"/>
        <w:tblInd w:w="-70" w:type="dxa"/>
        <w:tblLayout w:type="fixed"/>
        <w:tblCellMar>
          <w:top w:w="0" w:type="dxa"/>
          <w:left w:w="70" w:type="dxa"/>
          <w:bottom w:w="0" w:type="dxa"/>
          <w:right w:w="70" w:type="dxa"/>
        </w:tblCellMar>
      </w:tblPr>
      <w:tblGrid>
        <w:gridCol w:w="4409"/>
        <w:gridCol w:w="4406"/>
      </w:tblGrid>
      <w:tr>
        <w:trPr/>
        <w:tc>
          <w:tcPr>
            <w:tcW w:w="4409" w:type="dxa"/>
            <w:tcBorders/>
          </w:tcPr>
          <w:p>
            <w:pPr>
              <w:pStyle w:val="Heading7"/>
              <w:spacing w:before="240" w:after="60"/>
              <w:jc w:val="center"/>
              <w:rPr/>
            </w:pPr>
            <w:r>
              <w:rPr>
                <w:rFonts w:cs="Bookman Old Style" w:ascii="Bookman Old Style" w:hAnsi="Bookman Old Style"/>
                <w:b/>
                <w:sz w:val="25"/>
                <w:szCs w:val="25"/>
              </w:rPr>
              <w:t>ANÍZIO TAVARES DA SILVA</w:t>
            </w:r>
          </w:p>
          <w:p>
            <w:pPr>
              <w:pStyle w:val="Normal"/>
              <w:tabs>
                <w:tab w:val="clear" w:pos="708"/>
                <w:tab w:val="left" w:pos="-142" w:leader="none"/>
                <w:tab w:val="left" w:pos="0" w:leader="none"/>
              </w:tabs>
              <w:jc w:val="center"/>
              <w:rPr>
                <w:sz w:val="25"/>
                <w:szCs w:val="25"/>
              </w:rPr>
            </w:pPr>
            <w:r>
              <w:rPr>
                <w:sz w:val="25"/>
                <w:szCs w:val="25"/>
              </w:rPr>
              <w:t>- Presidente –</w:t>
            </w:r>
          </w:p>
          <w:p>
            <w:pPr>
              <w:pStyle w:val="Normal"/>
              <w:tabs>
                <w:tab w:val="clear" w:pos="708"/>
                <w:tab w:val="left" w:pos="-142" w:leader="none"/>
                <w:tab w:val="left" w:pos="0" w:leader="none"/>
              </w:tabs>
              <w:jc w:val="center"/>
              <w:rPr>
                <w:sz w:val="25"/>
                <w:szCs w:val="25"/>
              </w:rPr>
            </w:pPr>
            <w:r>
              <w:rPr>
                <w:sz w:val="25"/>
                <w:szCs w:val="25"/>
              </w:rPr>
            </w:r>
          </w:p>
          <w:p>
            <w:pPr>
              <w:pStyle w:val="Normal"/>
              <w:tabs>
                <w:tab w:val="clear" w:pos="708"/>
                <w:tab w:val="left" w:pos="-142" w:leader="none"/>
                <w:tab w:val="left" w:pos="0" w:leader="none"/>
              </w:tabs>
              <w:jc w:val="center"/>
              <w:rPr>
                <w:sz w:val="25"/>
                <w:szCs w:val="25"/>
              </w:rPr>
            </w:pPr>
            <w:r>
              <w:rPr>
                <w:sz w:val="25"/>
                <w:szCs w:val="25"/>
              </w:rPr>
            </w:r>
          </w:p>
        </w:tc>
        <w:tc>
          <w:tcPr>
            <w:tcW w:w="4406" w:type="dxa"/>
            <w:tcBorders/>
          </w:tcPr>
          <w:p>
            <w:pPr>
              <w:pStyle w:val="Heading7"/>
              <w:spacing w:before="240" w:after="60"/>
              <w:jc w:val="center"/>
              <w:rPr>
                <w:rFonts w:ascii="Bookman Old Style" w:hAnsi="Bookman Old Style" w:cs="Bookman Old Style"/>
                <w:b/>
                <w:b/>
                <w:sz w:val="25"/>
                <w:szCs w:val="25"/>
              </w:rPr>
            </w:pPr>
            <w:r>
              <w:rPr>
                <w:rFonts w:cs="Bookman Old Style" w:ascii="Bookman Old Style" w:hAnsi="Bookman Old Style"/>
                <w:b/>
                <w:sz w:val="25"/>
                <w:szCs w:val="25"/>
              </w:rPr>
              <w:t>ADEMIR JOSÉ DA SILVA</w:t>
            </w:r>
          </w:p>
          <w:p>
            <w:pPr>
              <w:pStyle w:val="Normal"/>
              <w:tabs>
                <w:tab w:val="clear" w:pos="708"/>
                <w:tab w:val="left" w:pos="-142" w:leader="none"/>
                <w:tab w:val="left" w:pos="0" w:leader="none"/>
              </w:tabs>
              <w:jc w:val="center"/>
              <w:rPr>
                <w:sz w:val="25"/>
                <w:szCs w:val="25"/>
              </w:rPr>
            </w:pPr>
            <w:r>
              <w:rPr>
                <w:sz w:val="25"/>
                <w:szCs w:val="25"/>
              </w:rPr>
              <w:t>- Vice-Presidente -</w:t>
            </w:r>
          </w:p>
          <w:p>
            <w:pPr>
              <w:pStyle w:val="Normal"/>
              <w:tabs>
                <w:tab w:val="clear" w:pos="708"/>
                <w:tab w:val="left" w:pos="-142" w:leader="none"/>
                <w:tab w:val="left" w:pos="0" w:leader="none"/>
              </w:tabs>
              <w:jc w:val="center"/>
              <w:rPr>
                <w:sz w:val="25"/>
                <w:szCs w:val="25"/>
              </w:rPr>
            </w:pPr>
            <w:r>
              <w:rPr>
                <w:sz w:val="25"/>
                <w:szCs w:val="25"/>
              </w:rPr>
            </w:r>
          </w:p>
          <w:p>
            <w:pPr>
              <w:pStyle w:val="Normal"/>
              <w:tabs>
                <w:tab w:val="clear" w:pos="708"/>
                <w:tab w:val="left" w:pos="-142" w:leader="none"/>
                <w:tab w:val="left" w:pos="0" w:leader="none"/>
              </w:tabs>
              <w:rPr>
                <w:sz w:val="25"/>
                <w:szCs w:val="25"/>
              </w:rPr>
            </w:pPr>
            <w:r>
              <w:rPr>
                <w:sz w:val="25"/>
                <w:szCs w:val="25"/>
              </w:rPr>
            </w:r>
          </w:p>
        </w:tc>
      </w:tr>
      <w:tr>
        <w:trPr/>
        <w:tc>
          <w:tcPr>
            <w:tcW w:w="4409" w:type="dxa"/>
            <w:tcBorders/>
          </w:tcPr>
          <w:p>
            <w:pPr>
              <w:pStyle w:val="Heading7"/>
              <w:spacing w:before="240" w:after="60"/>
              <w:jc w:val="center"/>
              <w:rPr/>
            </w:pPr>
            <w:r>
              <w:rPr>
                <w:rFonts w:cs="Bookman Old Style" w:ascii="Bookman Old Style" w:hAnsi="Bookman Old Style"/>
                <w:b/>
                <w:sz w:val="25"/>
                <w:szCs w:val="25"/>
              </w:rPr>
              <w:t>CARLOS A. PORTELLA FONTES</w:t>
            </w:r>
          </w:p>
          <w:p>
            <w:pPr>
              <w:pStyle w:val="Normal"/>
              <w:tabs>
                <w:tab w:val="clear" w:pos="708"/>
                <w:tab w:val="left" w:pos="-142" w:leader="none"/>
                <w:tab w:val="left" w:pos="0" w:leader="none"/>
              </w:tabs>
              <w:jc w:val="center"/>
              <w:rPr>
                <w:sz w:val="25"/>
                <w:szCs w:val="25"/>
              </w:rPr>
            </w:pPr>
            <w:r>
              <w:rPr>
                <w:sz w:val="25"/>
                <w:szCs w:val="25"/>
              </w:rPr>
              <w:t>- 1º Secretário –</w:t>
            </w:r>
          </w:p>
          <w:p>
            <w:pPr>
              <w:pStyle w:val="Normal"/>
              <w:tabs>
                <w:tab w:val="clear" w:pos="708"/>
                <w:tab w:val="left" w:pos="-142" w:leader="none"/>
                <w:tab w:val="left" w:pos="0" w:leader="none"/>
              </w:tabs>
              <w:jc w:val="center"/>
              <w:rPr>
                <w:sz w:val="25"/>
                <w:szCs w:val="25"/>
              </w:rPr>
            </w:pPr>
            <w:r>
              <w:rPr>
                <w:sz w:val="25"/>
                <w:szCs w:val="25"/>
              </w:rPr>
            </w:r>
          </w:p>
          <w:p>
            <w:pPr>
              <w:pStyle w:val="Normal"/>
              <w:tabs>
                <w:tab w:val="clear" w:pos="708"/>
                <w:tab w:val="left" w:pos="-142" w:leader="none"/>
                <w:tab w:val="left" w:pos="0" w:leader="none"/>
              </w:tabs>
              <w:jc w:val="center"/>
              <w:rPr>
                <w:sz w:val="25"/>
                <w:szCs w:val="25"/>
              </w:rPr>
            </w:pPr>
            <w:r>
              <w:rPr>
                <w:sz w:val="25"/>
                <w:szCs w:val="25"/>
              </w:rPr>
            </w:r>
          </w:p>
          <w:p>
            <w:pPr>
              <w:pStyle w:val="Normal"/>
              <w:tabs>
                <w:tab w:val="clear" w:pos="708"/>
                <w:tab w:val="left" w:pos="-142" w:leader="none"/>
                <w:tab w:val="left" w:pos="0" w:leader="none"/>
              </w:tabs>
              <w:jc w:val="center"/>
              <w:rPr>
                <w:sz w:val="25"/>
                <w:szCs w:val="25"/>
              </w:rPr>
            </w:pPr>
            <w:r>
              <w:rPr>
                <w:sz w:val="25"/>
                <w:szCs w:val="25"/>
              </w:rPr>
            </w:r>
          </w:p>
        </w:tc>
        <w:tc>
          <w:tcPr>
            <w:tcW w:w="4406" w:type="dxa"/>
            <w:tcBorders/>
          </w:tcPr>
          <w:p>
            <w:pPr>
              <w:pStyle w:val="Heading7"/>
              <w:spacing w:before="240" w:after="60"/>
              <w:jc w:val="center"/>
              <w:rPr>
                <w:rFonts w:ascii="Bookman Old Style" w:hAnsi="Bookman Old Style" w:cs="Bookman Old Style"/>
                <w:b/>
                <w:b/>
                <w:sz w:val="25"/>
                <w:szCs w:val="25"/>
                <w:lang w:val="es-ES_tradnl"/>
              </w:rPr>
            </w:pPr>
            <w:r>
              <w:rPr>
                <w:rFonts w:cs="Bookman Old Style" w:ascii="Bookman Old Style" w:hAnsi="Bookman Old Style"/>
                <w:b/>
                <w:sz w:val="25"/>
                <w:szCs w:val="25"/>
                <w:lang w:val="es-ES_tradnl"/>
              </w:rPr>
              <w:t>LAERTE ANTONIO DA SILVA</w:t>
            </w:r>
          </w:p>
          <w:p>
            <w:pPr>
              <w:pStyle w:val="Normal"/>
              <w:tabs>
                <w:tab w:val="clear" w:pos="708"/>
                <w:tab w:val="left" w:pos="-142" w:leader="none"/>
                <w:tab w:val="left" w:pos="0" w:leader="none"/>
              </w:tabs>
              <w:jc w:val="center"/>
              <w:rPr/>
            </w:pPr>
            <w:r>
              <w:rPr>
                <w:sz w:val="25"/>
                <w:szCs w:val="25"/>
                <w:lang w:val="es-ES_tradnl"/>
              </w:rPr>
              <w:t xml:space="preserve">-2º </w:t>
            </w:r>
            <w:r>
              <w:rPr>
                <w:sz w:val="25"/>
                <w:szCs w:val="25"/>
              </w:rPr>
              <w:t>Secretário</w:t>
            </w:r>
            <w:r>
              <w:rPr>
                <w:sz w:val="25"/>
                <w:szCs w:val="25"/>
                <w:lang w:val="es-ES_tradnl"/>
              </w:rPr>
              <w:t xml:space="preserve"> -</w:t>
            </w:r>
          </w:p>
        </w:tc>
      </w:tr>
    </w:tbl>
    <w:p>
      <w:pPr>
        <w:pStyle w:val="Corpodetexto2"/>
        <w:rPr>
          <w:sz w:val="25"/>
          <w:szCs w:val="25"/>
          <w:lang w:val="es-ES_tradnl"/>
        </w:rPr>
      </w:pPr>
      <w:r>
        <w:rPr>
          <w:sz w:val="25"/>
          <w:szCs w:val="25"/>
          <w:lang w:val="es-ES_tradnl"/>
        </w:rPr>
      </w:r>
    </w:p>
    <w:sectPr>
      <w:headerReference w:type="default" r:id="rId2"/>
      <w:headerReference w:type="first" r:id="rId3"/>
      <w:footerReference w:type="default" r:id="rId4"/>
      <w:footerReference w:type="first" r:id="rId5"/>
      <w:type w:val="nextPage"/>
      <w:pgSz w:w="11906" w:h="16838"/>
      <w:pgMar w:left="1814" w:right="1418" w:gutter="0" w:header="709" w:top="300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5507990"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07990"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3.7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8ª Reunião Ordinária, de 10 de março de 2009</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
    <w:name w:val="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58:00Z</dcterms:created>
  <dc:creator>flavio</dc:creator>
  <dc:description/>
  <dc:language>en-US</dc:language>
  <cp:lastModifiedBy>Sec04</cp:lastModifiedBy>
  <cp:lastPrinted>2009-03-26T10:25:00Z</cp:lastPrinted>
  <dcterms:modified xsi:type="dcterms:W3CDTF">2009-03-26T13:25:00Z</dcterms:modified>
  <cp:revision>176</cp:revision>
  <dc:subject/>
  <dc:title> </dc:title>
</cp:coreProperties>
</file>