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Bookman Old Style"/>
          <w:b/>
          <w:bCs/>
        </w:rPr>
        <w:t>ATA DA 34ª REUNIÃO ORDINÁRIA, REALIZADA</w:t>
      </w:r>
    </w:p>
    <w:p>
      <w:pPr>
        <w:pStyle w:val="Normal"/>
        <w:autoSpaceDE w:val="false"/>
        <w:jc w:val="center"/>
        <w:rPr/>
      </w:pPr>
      <w:r>
        <w:rPr>
          <w:rFonts w:eastAsia="Times New Roman" w:cs="Bookman Old Style"/>
          <w:b/>
          <w:bCs/>
        </w:rPr>
        <w:t>AOS VINTE E DOIS DIAS DE SETEMBRO DE DOIS MIL E NOVE,</w:t>
      </w:r>
    </w:p>
    <w:p>
      <w:pPr>
        <w:pStyle w:val="Normal"/>
        <w:autoSpaceDE w:val="false"/>
        <w:jc w:val="center"/>
        <w:rPr>
          <w:rFonts w:eastAsia="Times New Roman" w:cs="Bookman Old Style"/>
          <w:u w:val="single"/>
        </w:rPr>
      </w:pPr>
      <w:r>
        <w:rPr>
          <w:rFonts w:eastAsia="Times New Roman" w:cs="Bookman Old Style"/>
          <w:b/>
          <w:bCs/>
          <w:u w:val="single"/>
        </w:rPr>
        <w:t>PELA CÂMARA MUNICIPAL DE SANTA BÁRBARA D’OESTE</w:t>
      </w:r>
    </w:p>
    <w:p>
      <w:pPr>
        <w:pStyle w:val="Normal"/>
        <w:autoSpaceDE w:val="false"/>
        <w:jc w:val="both"/>
        <w:rPr>
          <w:rFonts w:eastAsia="Times New Roman" w:cs="Bookman Old Style"/>
          <w:u w:val="single"/>
        </w:rPr>
      </w:pPr>
      <w:r>
        <w:rPr>
          <w:rFonts w:eastAsia="Times New Roman" w:cs="Bookman Old Style"/>
          <w:u w:val="single"/>
        </w:rPr>
      </w:r>
    </w:p>
    <w:p>
      <w:pPr>
        <w:pStyle w:val="TextBodyIndent"/>
        <w:ind w:hanging="0"/>
        <w:rPr/>
      </w:pPr>
      <w:r>
        <w:rPr/>
        <w:t xml:space="preserve">Aos vinte e dois dias do mês de setembro do ano de dois mil e nove, às quatorze horas e vinte, a Edilidade Barbarense reuniu-se ordinariamente em seu prédio próprio, </w:t>
      </w:r>
      <w:r>
        <w:rPr>
          <w:color w:val="000000"/>
        </w:rPr>
        <w:t xml:space="preserve">sito na Rodovia SP 306, nº 1001, </w:t>
      </w:r>
      <w:r>
        <w:rPr/>
        <w:t xml:space="preserve">sob a Presidência do vereador Anízio Tavares da Silva, 1º Secretário o vereador Carlos Alberto Portella Fontes, 2° Secretário o vereador Laerte Antonio da Silva, além do Vice-Presidente, vereador Ademir José da Silva. O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Erb Oliveira Martins, Fabiano W. Ruiz Martinez, José Luis Fornasari, Laerte Antonio da Silva e ausência do vereador José Antonio Aborihan Gonçalves. Havendo quorum o senhor Presidente proclamou: “Sob a proteção de Deus iniciamos os nossos trabalhos”. Passou-se à execução do Hino Nacional. </w:t>
      </w:r>
      <w:r>
        <w:rPr>
          <w:b/>
          <w:bCs/>
        </w:rPr>
        <w:t>1ª Parte - EXPEDIENTE -</w:t>
      </w:r>
      <w:r>
        <w:rPr/>
        <w:t xml:space="preserve"> A Ata da 33ª Reunião Ordinária foi devidamente assinada pelos senhores vereadores.</w:t>
      </w:r>
      <w:r>
        <w:rPr>
          <w:b/>
          <w:bCs/>
        </w:rPr>
        <w:t xml:space="preserve"> </w:t>
      </w:r>
      <w:r>
        <w:rPr/>
        <w:t xml:space="preserve">Nesse momento, o senhor Presidente solicitou ao 1º Secretário, vereador Carlos Alberto Portella Fontes que procedesse à leitura do Ementário: </w:t>
      </w:r>
      <w:r>
        <w:rPr>
          <w:b/>
          <w:bCs/>
          <w:u w:val="single"/>
        </w:rPr>
        <w:t>DOCUMENTOS RECEBIDOS DO PODER EXECUTIVO</w:t>
      </w:r>
      <w:r>
        <w:rPr>
          <w:b/>
          <w:bCs/>
        </w:rPr>
        <w:t xml:space="preserve">: </w:t>
      </w:r>
      <w:r>
        <w:rPr>
          <w:b/>
        </w:rPr>
        <w:t xml:space="preserve">BALANCETE: </w:t>
      </w:r>
      <w:r>
        <w:rPr/>
        <w:t>Recebido da Secretaria Municipal de Fazenda encaminhando o Balancete da Receita e Despesa do Município, referente ao mês de agosto de 2009.</w:t>
      </w:r>
      <w:r>
        <w:rPr>
          <w:b/>
        </w:rPr>
        <w:t xml:space="preserve"> DECRETOS: Nº 4.008</w:t>
      </w:r>
      <w:r>
        <w:rPr/>
        <w:t xml:space="preserve"> – “Que autoriza o Departamento de Água e Esgoto de Santa Bárbara d’Oeste a proceder a abertura de crédito adicional suplementar, conforme autorizado pelo artigo 6º, do Decreto nº 3.913, de 18 de dezembro de 2008 e dá outras providências”, no valor de R$ 176.172,03 (cento e setenta e seis mil cento e setenta e dois reais e três centavos); </w:t>
      </w:r>
      <w:r>
        <w:rPr>
          <w:b/>
        </w:rPr>
        <w:t>Nº 4.011</w:t>
      </w:r>
      <w:r>
        <w:rPr/>
        <w:t xml:space="preserve"> – “Dispõe sobre abertura de crédito adicional suplementar, autorizado pelo inciso II, do artigo 5º, da Lei Municipal nº 3.058, de 17 de dezembro de 2008”, no valor de R$ 1.347.500,00 (um milhão, trezentos e quarenta e sete mil e quinhentos reais).</w:t>
      </w:r>
      <w:r>
        <w:rPr>
          <w:b/>
        </w:rPr>
        <w:t xml:space="preserve"> PORTARIAS: Nº 359</w:t>
      </w:r>
      <w:r>
        <w:rPr/>
        <w:t xml:space="preserve"> – Nomeia Caroline Zampieri, como Chefe de Setor II; </w:t>
      </w:r>
      <w:r>
        <w:rPr>
          <w:b/>
        </w:rPr>
        <w:t>Nº 361</w:t>
      </w:r>
      <w:r>
        <w:rPr/>
        <w:t xml:space="preserve"> – Nomeia Jonas de Oliveira Barbosa, como Chefe de Setor II.</w:t>
      </w:r>
      <w:r>
        <w:rPr>
          <w:b/>
          <w:bCs/>
        </w:rPr>
        <w:t xml:space="preserve"> PROJETOS DE LEI: </w:t>
      </w:r>
      <w:r>
        <w:rPr>
          <w:b/>
        </w:rPr>
        <w:t>Nº 97</w:t>
      </w:r>
      <w:r>
        <w:rPr/>
        <w:t xml:space="preserve"> – “Dispõe sobre a autorização ao Poder Executivo Municipal, em dar prioridade no andamento dos procedimentos administrativos a interessados que comprovarem o uso de madeira legalizada nas obras e serviços no Município de Santa Bárbara d’Oeste e dá outras providências”; </w:t>
      </w:r>
      <w:r>
        <w:rPr>
          <w:b/>
        </w:rPr>
        <w:t>Nº 98</w:t>
      </w:r>
      <w:r>
        <w:rPr/>
        <w:t xml:space="preserve"> – “Institui a Política Municipal de Educação Ambiental na Rede Municipal de Ensino de Santa Bárbara d’Oeste e dá outras providências”; </w:t>
      </w:r>
      <w:r>
        <w:rPr>
          <w:b/>
        </w:rPr>
        <w:t>Nº 99</w:t>
      </w:r>
      <w:r>
        <w:rPr/>
        <w:t xml:space="preserve"> – “Fixa o calendário de datas comemorativas ambientais e dá outras providências”; </w:t>
      </w:r>
      <w:r>
        <w:rPr>
          <w:b/>
        </w:rPr>
        <w:t>Nº 100</w:t>
      </w:r>
      <w:r>
        <w:rPr/>
        <w:t xml:space="preserve"> – “Altera a Lei Municipal nº 2.388 de 16 de novembro de 1998, acrescentando parágrafo e incisos ao artigo 4º e dando outras providências”; </w:t>
      </w:r>
      <w:r>
        <w:rPr>
          <w:b/>
        </w:rPr>
        <w:t>Nº 101</w:t>
      </w:r>
      <w:r>
        <w:rPr/>
        <w:t xml:space="preserve"> – “Autoriza o Poder Executivo a conceder repasse de subvenção social à Entidade Assistencial ABE – Associação de Beneficência e Educação, na forma que especifica e dá outras providências”; </w:t>
      </w:r>
      <w:r>
        <w:rPr>
          <w:b/>
        </w:rPr>
        <w:t>Nº 102</w:t>
      </w:r>
      <w:r>
        <w:rPr/>
        <w:t xml:space="preserve"> – “Autoriza o Poder Executivo Municipal a ceder Estagiário e Aprendiz, para o Poder Judiciário Estadual e Federal, na forma que especifica e dá outras providências”.</w:t>
      </w:r>
      <w:r>
        <w:rPr>
          <w:b/>
        </w:rPr>
        <w:t xml:space="preserve"> PROJETOS DE LEI COMPLEMENTAR: Nº 20</w:t>
      </w:r>
      <w:r>
        <w:rPr/>
        <w:t xml:space="preserve"> – “Dispõe sobre nova redação ao § 2º do art. 38 da Lei Complementar nº 50 de 07 de julho de 2009 e dá outras providências”; </w:t>
      </w:r>
      <w:r>
        <w:rPr>
          <w:b/>
        </w:rPr>
        <w:t>Nº 21</w:t>
      </w:r>
      <w:r>
        <w:rPr/>
        <w:t xml:space="preserve"> – “Dispõe sobre a utilização das dependências da antiga Usina Santa Bárbara para a realização de eventos artísticos, culturais, religiosos e similares e dá outras providências correlatas”. </w:t>
      </w:r>
      <w:r>
        <w:rPr>
          <w:b/>
          <w:u w:val="single"/>
        </w:rPr>
        <w:t>DOCUMENTO RECEBIDO DE TERCEIRO</w:t>
      </w:r>
      <w:r>
        <w:rPr>
          <w:b/>
        </w:rPr>
        <w:t xml:space="preserve">: OFÍCIO: </w:t>
      </w:r>
      <w:r>
        <w:rPr/>
        <w:t xml:space="preserve">Recebido da Presidência da República em resposta à Moção nº 134/2009, de autoria do Ver. “Kadu Garçom”. </w:t>
      </w:r>
      <w:r>
        <w:rPr>
          <w:b/>
          <w:bCs/>
          <w:u w:val="single"/>
        </w:rPr>
        <w:t>DOCUMENTOS DESTE PODER LEGISLATIVO</w:t>
      </w:r>
      <w:r>
        <w:rPr>
          <w:b/>
          <w:bCs/>
        </w:rPr>
        <w:t>: ATO DA MESA: Nº 64</w:t>
      </w:r>
      <w:r>
        <w:rPr>
          <w:bCs/>
        </w:rPr>
        <w:t xml:space="preserve"> – Nomeia José Carlos Gambogi Correia da Silva, para exercer as funções de Assessor Parlamentar. </w:t>
      </w:r>
      <w:r>
        <w:rPr>
          <w:b/>
          <w:bCs/>
        </w:rPr>
        <w:t xml:space="preserve">PARECERES DAS COMISSÕES PERMANENTES: </w:t>
      </w:r>
      <w:r>
        <w:rPr>
          <w:bCs/>
        </w:rPr>
        <w:t xml:space="preserve">Justiça e Redação; Política Social; Finanças, Orçamento e Economia: </w:t>
      </w:r>
      <w:r>
        <w:rPr>
          <w:b/>
          <w:bCs/>
        </w:rPr>
        <w:t xml:space="preserve">Favoráveis </w:t>
      </w:r>
      <w:r>
        <w:rPr>
          <w:bCs/>
        </w:rPr>
        <w:t xml:space="preserve">ao Projeto de Lei nº 74/2009, de autoria do Ver. Carlos Fontes, que “Autoriza o Poder Executivo a contratar médicos com especialidade em pediatria em todos os Postos de Saúde da cidade de Santa Bárbara d’Oeste, e dá outras providências”; Justiça e Redação; Política Social; Finanças, Orçamento e Economia: </w:t>
      </w:r>
      <w:r>
        <w:rPr>
          <w:b/>
          <w:bCs/>
        </w:rPr>
        <w:t xml:space="preserve">Favoráveis </w:t>
      </w:r>
      <w:r>
        <w:rPr>
          <w:bCs/>
        </w:rPr>
        <w:t xml:space="preserve">ao Projeto de Lei nº 84/2009, de autoria do Ver. Danilo Godoy, que “Institui o Programa Municipal de Saúde do Homem e dá outras providências”; Justiça e Redação; Finanças, Orçamento e Economia: </w:t>
      </w:r>
      <w:r>
        <w:rPr>
          <w:b/>
          <w:bCs/>
        </w:rPr>
        <w:t xml:space="preserve">Favoráveis </w:t>
      </w:r>
      <w:r>
        <w:rPr>
          <w:bCs/>
        </w:rPr>
        <w:t>ao Projeto de Lei nº 89/2009, de autoria do Poder Executivo, que “</w:t>
      </w:r>
      <w:r>
        <w:rPr/>
        <w:t>Autoriza o Município de Santa Bárbara d’Oeste a receber, mediante repasse efetuado pelo Governo do Estado de São Paulo, recursos financeiros a fundo perdido</w:t>
      </w:r>
      <w:r>
        <w:rPr>
          <w:bCs/>
        </w:rPr>
        <w:t>”.</w:t>
      </w:r>
      <w:r>
        <w:rPr>
          <w:b/>
          <w:bCs/>
        </w:rPr>
        <w:t xml:space="preserve"> PROJETOS DE LEI: Nº 93</w:t>
      </w:r>
      <w:r>
        <w:rPr>
          <w:bCs/>
        </w:rPr>
        <w:t xml:space="preserve"> – Vers. Zeca Gonçalves e Danilo Godoy – “Dispõe sobre o direito da mulher a 01 (um) ou 01 (uma) acompanhante, sem restrições, durante o pré-natal, o pré-parto e o parto, no Município de Santa Bárbara d’Oeste e dá outras providências”; </w:t>
      </w:r>
      <w:r>
        <w:rPr>
          <w:b/>
          <w:bCs/>
        </w:rPr>
        <w:t>Nº 94</w:t>
      </w:r>
      <w:r>
        <w:rPr>
          <w:bCs/>
        </w:rPr>
        <w:t xml:space="preserve"> – Vers. Zeca Gonçalves e “Kadu Garçom” – “Institui o programa municipal de apoio aos catadores de materiais recicláveis, dando outras providências”; </w:t>
      </w:r>
      <w:r>
        <w:rPr>
          <w:b/>
          <w:bCs/>
        </w:rPr>
        <w:t>Nº 95</w:t>
      </w:r>
      <w:r>
        <w:rPr>
          <w:bCs/>
        </w:rPr>
        <w:t xml:space="preserve"> – Ver. Juca Bortolucci – “Dispõe sobre a regulamentação para corte, poda, substituição e plantio de árvores e arbustos no domínio público do Município de Santa Bárbara d’Oeste, conforme especifica”; </w:t>
      </w:r>
      <w:r>
        <w:rPr>
          <w:b/>
          <w:bCs/>
        </w:rPr>
        <w:t>Nº 96</w:t>
      </w:r>
      <w:r>
        <w:rPr>
          <w:bCs/>
        </w:rPr>
        <w:t xml:space="preserve"> – Vers. Zeca Gonçalves e Ademir da Silva – “Dispõe sobre a coleta, reutilização, reciclagem, tratamento e disposição final de lixo tecnológico no Município de Santa Bárbara d’Oeste e dá outras providências”. </w:t>
      </w:r>
      <w:r>
        <w:rPr>
          <w:b/>
        </w:rPr>
        <w:t>MOÇÕES:</w:t>
      </w:r>
      <w:r>
        <w:rPr>
          <w:rFonts w:cs="Arial"/>
          <w:b/>
        </w:rPr>
        <w:t xml:space="preserve"> </w:t>
      </w:r>
      <w:r>
        <w:rPr>
          <w:b/>
        </w:rPr>
        <w:t>Nº 146</w:t>
      </w:r>
      <w:r>
        <w:rPr/>
        <w:t xml:space="preserve"> – Ver. “Joi Fornasari -“Manifesta Aplauso aos Srs. Allan Archanjo e Walace Heguedusch e a toda Comissão Organizadora, pela iniciativa de trazer um grande evento como o ‘1º Circuito Central Paulista de Team Penning’, realizado no Haras 3 Amigos, no dia 12 de setembro de 2009, com grande sucesso”. </w:t>
      </w:r>
      <w:r>
        <w:rPr>
          <w:b/>
        </w:rPr>
        <w:t xml:space="preserve">Nº 147 </w:t>
      </w:r>
      <w:r>
        <w:rPr/>
        <w:t xml:space="preserve">- Ver. Carlos Fontes - “Manifesta Apelo aos Senadores e aos líderes dos Partidos, pelo apoiamento e agilidade na votação da PEC nº 300 (Proposta de Emenda à Constituição), a qual se encontra em trâmite no Congresso Nacional”. </w:t>
      </w:r>
      <w:r>
        <w:rPr>
          <w:b/>
        </w:rPr>
        <w:t>Nº 148</w:t>
      </w:r>
      <w:r>
        <w:rPr/>
        <w:t xml:space="preserve"> - Ver. “Carlão Motorista” - “Manifesta Aplauso à Secretaria Municipal de Cultura e Turismo e ao Fundo Social de Solidariedade de Santa Bárbara d’Oeste, pela realização da ‘Festa da Migração’”. </w:t>
      </w:r>
      <w:r>
        <w:rPr>
          <w:b/>
        </w:rPr>
        <w:t>Nº 149</w:t>
      </w:r>
      <w:r>
        <w:rPr/>
        <w:t xml:space="preserve"> - Ver. Carlos Fontes -  “Manifesta Apelo ao Deputado Estadual e Cidadão Barbarense Roberto Engler, para que interceda junto ao Governo Estadual e à Secretaria Estadual de Educação, quanto à reforma da Quadra Poliesportiva da Escola Estadual Professor Jorge Calil Assad Sallum, localizada em nossa cidade”; </w:t>
      </w:r>
      <w:r>
        <w:rPr>
          <w:b/>
        </w:rPr>
        <w:t>Nº 150</w:t>
      </w:r>
      <w:r>
        <w:rPr/>
        <w:t xml:space="preserve"> - Ver. Carlos Fontes -  “Manifesta Aplauso à Rádio Brasil AM 690 kHz</w:t>
      </w:r>
      <w:r>
        <w:rPr>
          <w:b/>
        </w:rPr>
        <w:t xml:space="preserve"> </w:t>
      </w:r>
      <w:r>
        <w:rPr/>
        <w:t xml:space="preserve">de Santa Bárbara d’Oeste, pela comemoração de seus 54 anos completados no último dia 18 de setembro”; </w:t>
      </w:r>
      <w:r>
        <w:rPr>
          <w:b/>
        </w:rPr>
        <w:t>Nº 151</w:t>
      </w:r>
      <w:r>
        <w:rPr/>
        <w:t xml:space="preserve"> - Ver. Carlos Fontes - “Manifesta Aplauso à ‘Rafaela Aparecida Paulilo, Antonio Carlos Vianna de Barros, Graziela Miglioranza, Edileuza Aparecida Bispo e Robério Xavier Bonfim’, pela eleição no Conselho Tutelar de nosso Município”. </w:t>
      </w:r>
      <w:r>
        <w:rPr>
          <w:b/>
        </w:rPr>
        <w:t>REQUERIMENTOS: Nº 1293 -</w:t>
      </w:r>
      <w:r>
        <w:rPr/>
        <w:t xml:space="preserve"> Ver. “Carlão Motorista” – “Voto de Pesar pelo passamento do Sr. José Carlos Previateli, ocorrido recentemente”; </w:t>
      </w:r>
      <w:r>
        <w:rPr>
          <w:b/>
        </w:rPr>
        <w:t>Nº 1294 -</w:t>
      </w:r>
      <w:r>
        <w:rPr/>
        <w:t xml:space="preserve"> Ver. “Carlão Motorista” – “Voto de Pesar pelo passamento do Sr. Antonio Olegário Landim Filho, ocorrido recentemente”. </w:t>
      </w:r>
      <w:r>
        <w:rPr>
          <w:b/>
        </w:rPr>
        <w:t>Nº 1295</w:t>
      </w:r>
      <w:r>
        <w:rPr/>
        <w:t xml:space="preserve"> - Ver. Carlos Fontes – “Voto de Pesar pelo passamento do Sr. Luiz Antonio dos Santos, ocorrido recentemente”. </w:t>
      </w:r>
      <w:r>
        <w:rPr>
          <w:b/>
        </w:rPr>
        <w:t>Nº 1296</w:t>
      </w:r>
      <w:r>
        <w:rPr/>
        <w:t xml:space="preserve"> </w:t>
      </w:r>
      <w:r>
        <w:rPr>
          <w:b/>
        </w:rPr>
        <w:t xml:space="preserve">- </w:t>
      </w:r>
      <w:r>
        <w:rPr/>
        <w:t xml:space="preserve">Ver. “Joi” Fornasari – “Voto de Pesar pelo passamento da Sra. Maria Madalena Gonzaga de Alcântara, ocorrido recentemente”. </w:t>
      </w:r>
      <w:r>
        <w:rPr>
          <w:b/>
        </w:rPr>
        <w:t>Nº 1297</w:t>
      </w:r>
      <w:r>
        <w:rPr/>
        <w:t xml:space="preserve"> - Ver. Ademir da Silva – “Informações sobre a pavimentação da Rua Dom Pedro I, esquina com a Rua Padre Correia de Toledo, no bairro Parque Olaria”. </w:t>
      </w:r>
      <w:r>
        <w:rPr>
          <w:b/>
        </w:rPr>
        <w:t>Nº 1298</w:t>
      </w:r>
      <w:r>
        <w:rPr/>
        <w:t xml:space="preserve"> - Ver. Laerte Silva – “Informações</w:t>
      </w:r>
      <w:r>
        <w:rPr>
          <w:b/>
          <w:bCs/>
          <w:i/>
          <w:iCs/>
          <w:color w:val="000000"/>
        </w:rPr>
        <w:t xml:space="preserve"> </w:t>
      </w:r>
      <w:r>
        <w:rPr>
          <w:bCs/>
          <w:iCs/>
          <w:color w:val="000000"/>
        </w:rPr>
        <w:t>alusivas às faixas destinadas aos pedestres no Município</w:t>
      </w:r>
      <w:r>
        <w:rPr/>
        <w:t xml:space="preserve">”. </w:t>
      </w:r>
      <w:r>
        <w:rPr>
          <w:b/>
        </w:rPr>
        <w:t>Nº 1299</w:t>
      </w:r>
      <w:r>
        <w:rPr/>
        <w:t xml:space="preserve"> - Ver. “Carlão Motorista” – “Informações referentes à malha asfáltica e calçamento das chácaras localizadas no bairro Cruzeiro do Sul”. </w:t>
      </w:r>
      <w:r>
        <w:rPr>
          <w:b/>
        </w:rPr>
        <w:t>Nº 1300</w:t>
      </w:r>
      <w:r>
        <w:rPr/>
        <w:t xml:space="preserve"> - Ver. Carlos Fontes – “Requer voto de congratulação ao Pastor Genivaldo Luis da Silva, pela comemoração de mais um ano de vida”; </w:t>
      </w:r>
      <w:r>
        <w:rPr>
          <w:b/>
        </w:rPr>
        <w:t>Nº 1301</w:t>
      </w:r>
      <w:r>
        <w:rPr/>
        <w:t xml:space="preserve"> - Ver. Carlos Fontes – “Informações</w:t>
      </w:r>
      <w:r>
        <w:rPr>
          <w:i/>
        </w:rPr>
        <w:t xml:space="preserve"> </w:t>
      </w:r>
      <w:r>
        <w:rPr/>
        <w:t xml:space="preserve">com relação ao recapeamento das ruas localizadas no bairro Nova Conquista”; </w:t>
      </w:r>
      <w:r>
        <w:rPr>
          <w:b/>
        </w:rPr>
        <w:t>Nº 1302</w:t>
      </w:r>
      <w:r>
        <w:rPr/>
        <w:t xml:space="preserve"> - Ver. Carlos Fontes - “Informações</w:t>
      </w:r>
      <w:r>
        <w:rPr>
          <w:iCs/>
        </w:rPr>
        <w:t xml:space="preserve"> com relação ao atendimento de Médicos Especialistas (Pediatras) nas Creches Municipais</w:t>
      </w:r>
      <w:r>
        <w:rPr/>
        <w:t xml:space="preserve">”; </w:t>
      </w:r>
      <w:r>
        <w:rPr>
          <w:b/>
        </w:rPr>
        <w:t>Nº 1303</w:t>
      </w:r>
      <w:r>
        <w:rPr/>
        <w:t xml:space="preserve"> - Ver. Carlos Fontes – “Informações</w:t>
      </w:r>
      <w:r>
        <w:rPr>
          <w:iCs/>
        </w:rPr>
        <w:t xml:space="preserve"> com relação às condições de atendimento à população no Posto Médico ‘Dr. José Venceslau Júnior’, localizado no bairro Jardim Esmeralda</w:t>
      </w:r>
      <w:r>
        <w:rPr/>
        <w:t xml:space="preserve">”. </w:t>
      </w:r>
      <w:r>
        <w:rPr>
          <w:b/>
        </w:rPr>
        <w:t>Nº 1304</w:t>
      </w:r>
      <w:r>
        <w:rPr/>
        <w:t xml:space="preserve"> - Ver. Danilo Godoy – “Informações</w:t>
      </w:r>
      <w:r>
        <w:rPr>
          <w:rFonts w:cs="Arial"/>
        </w:rPr>
        <w:t xml:space="preserve"> quanto aos diagnósticos do vírus da gripe H1N1 (gripe suína), emitidos pelos médicos barbarenses</w:t>
      </w:r>
      <w:r>
        <w:rPr/>
        <w:t xml:space="preserve">”; </w:t>
      </w:r>
      <w:r>
        <w:rPr>
          <w:b/>
        </w:rPr>
        <w:t>Nº 1305</w:t>
      </w:r>
      <w:r>
        <w:rPr/>
        <w:t>- Ver. Danilo Godoy</w:t>
      </w:r>
    </w:p>
    <w:p>
      <w:pPr>
        <w:pStyle w:val="Normal"/>
        <w:tabs>
          <w:tab w:val="clear" w:pos="708"/>
          <w:tab w:val="left" w:pos="0" w:leader="none"/>
        </w:tabs>
        <w:jc w:val="both"/>
        <w:rPr/>
      </w:pPr>
      <w:r>
        <w:rPr>
          <w:rFonts w:eastAsia="Bookman Old Style"/>
        </w:rPr>
        <w:t xml:space="preserve"> </w:t>
      </w:r>
      <w:r>
        <w:rPr/>
        <w:t>–</w:t>
      </w:r>
      <w:r>
        <w:rPr>
          <w:rFonts w:eastAsia="Bookman Old Style"/>
        </w:rPr>
        <w:t xml:space="preserve"> </w:t>
      </w:r>
      <w:r>
        <w:rPr/>
        <w:t>“</w:t>
      </w:r>
      <w:r>
        <w:rPr/>
        <w:t>Informações</w:t>
      </w:r>
      <w:r>
        <w:rPr>
          <w:rFonts w:cs="Arial"/>
        </w:rPr>
        <w:t xml:space="preserve"> quanto ao Programa de Incentivo ao Desenvolvimento</w:t>
      </w:r>
      <w:r>
        <w:rPr/>
        <w:t xml:space="preserve">”. </w:t>
      </w:r>
      <w:r>
        <w:rPr>
          <w:b/>
        </w:rPr>
        <w:t>Nº 1306</w:t>
      </w:r>
      <w:r>
        <w:rPr/>
        <w:t xml:space="preserve"> - Ver. “Kadu Garçom” – “Requer voto de aplauso ao Sr. ANDERSON RESENDE (Chico Motos), pela realização do Evento de ‘PROVA DE ENDUROS PARA MOTOS’, que se realizou no dia 06 de setembro do corrente ano, nas dependências da Usina Furlan”. </w:t>
      </w:r>
      <w:r>
        <w:rPr>
          <w:b/>
        </w:rPr>
        <w:t>Nº 1307</w:t>
      </w:r>
      <w:r>
        <w:rPr/>
        <w:t xml:space="preserve"> – Ver. Fabiano “Pingüim”</w:t>
      </w:r>
      <w:r>
        <w:rPr>
          <w:rFonts w:cs="Arial"/>
        </w:rPr>
        <w:t xml:space="preserve"> - </w:t>
      </w:r>
      <w:r>
        <w:rPr/>
        <w:t xml:space="preserve">“Informações referentes ao projeto destinado para a área localizada entre as Ruas do Comércio e do Algodão, no Bairro Jardim Pérola”; </w:t>
      </w:r>
      <w:r>
        <w:rPr>
          <w:b/>
        </w:rPr>
        <w:t>Nº 1308</w:t>
      </w:r>
      <w:r>
        <w:rPr/>
        <w:t xml:space="preserve"> – Ver. Fabiano “Pingüim”</w:t>
      </w:r>
      <w:r>
        <w:rPr>
          <w:rFonts w:cs="Arial"/>
        </w:rPr>
        <w:t xml:space="preserve">- </w:t>
      </w:r>
      <w:r>
        <w:rPr/>
        <w:t xml:space="preserve"> “Informações referentes à destinação dos brinquedos do parque infantil, que foram retirados para reforma, no Bairro Jardim Pérola”; </w:t>
      </w:r>
      <w:r>
        <w:rPr>
          <w:b/>
        </w:rPr>
        <w:t>Nº 1309</w:t>
      </w:r>
      <w:r>
        <w:rPr/>
        <w:t xml:space="preserve"> – Ver. Fabiano “Pingüim”</w:t>
      </w:r>
      <w:r>
        <w:rPr>
          <w:rFonts w:cs="Arial"/>
        </w:rPr>
        <w:t xml:space="preserve"> - </w:t>
      </w:r>
      <w:r>
        <w:rPr/>
        <w:t xml:space="preserve"> “Requer voto de aplauso ao Maestro Paulo Henrique Caetano da Silva, pelo excelente trabalho desenvolvido no desfile de Sete de Setembro, realizado no nosso Município”. </w:t>
      </w:r>
      <w:r>
        <w:rPr>
          <w:b/>
        </w:rPr>
        <w:t>INDICAÇÕES: Nº 1090</w:t>
      </w:r>
      <w:r>
        <w:rPr/>
        <w:t xml:space="preserve"> - Ver. “Joi” Fornasari - “Fechar a Rua Alice Aranha de Oliveira, deixando para uso exclusivo ao atendimento de emergência da Santa Casa de Misericórdia e do Pronto Socorro Municipal Dr. Edison Daniel dos Santos Mano”; </w:t>
      </w:r>
      <w:r>
        <w:rPr>
          <w:b/>
        </w:rPr>
        <w:t>Nº 1091</w:t>
      </w:r>
      <w:r>
        <w:rPr/>
        <w:t xml:space="preserve"> – Ver. “Joi” Fornasari - “Fechamento da erosão e conserto da guia na Rua Cristóvão Colombo, no Bairro Jardim Mariana, próximo à ponte que liga com o Bairro Santa Inês”; </w:t>
      </w:r>
      <w:r>
        <w:rPr>
          <w:b/>
        </w:rPr>
        <w:t>Nº 1092</w:t>
      </w:r>
      <w:r>
        <w:rPr/>
        <w:t xml:space="preserve"> – Ver. “Joi” Fornasari - “Recuperação do asfalto que se encontra danificado na Rua Natal, em frente ao número 499, no Bairro Cidade Nova”; </w:t>
      </w:r>
      <w:r>
        <w:rPr>
          <w:b/>
        </w:rPr>
        <w:t>Nº 1093</w:t>
      </w:r>
      <w:r>
        <w:rPr/>
        <w:t xml:space="preserve"> – Ver. “Joi” Fornasari - “Limpeza das manilhas e boca-de-lobo para escoamento de água pluvial na Rua José Domingues, no Bairro Chácaras Santa Alice”; </w:t>
      </w:r>
      <w:r>
        <w:rPr>
          <w:b/>
        </w:rPr>
        <w:t>Nº 1094</w:t>
      </w:r>
      <w:r>
        <w:rPr/>
        <w:t xml:space="preserve"> - Ver. “Joi” Fornasari - “Fechamento da erosão na Rua Walter Aranha de Oliveira, próximo ao número 346, no Bairro Santa Alice”; </w:t>
      </w:r>
      <w:r>
        <w:rPr>
          <w:b/>
        </w:rPr>
        <w:t>Nº 1095</w:t>
      </w:r>
      <w:r>
        <w:rPr/>
        <w:t xml:space="preserve"> – Ver. “Joi” Fornasari - “Nivelamento da canaleta no cruzamento das Ruas Natal e do Linho, no Bairro Cidade Nova, para maior vazão da água e para melhor acesso de veículos”; </w:t>
      </w:r>
      <w:r>
        <w:rPr>
          <w:b/>
        </w:rPr>
        <w:t>Nº 1096</w:t>
      </w:r>
      <w:r>
        <w:rPr/>
        <w:t xml:space="preserve"> – Ver. “Joi” Fornasari - “Levantar a caixa de eletricidade do semáforo na Avenida Cillo, cruzamento com a Avenida Corifeu de Azevedo Marques, no Centro, em uma altura adequada para pessoas não baterem a cabeça”. </w:t>
      </w:r>
      <w:r>
        <w:rPr>
          <w:b/>
        </w:rPr>
        <w:t>Nº 1097</w:t>
      </w:r>
      <w:r>
        <w:rPr/>
        <w:t xml:space="preserve"> - Ver. Ademir da Silva – “Providências quanto ao despejo de óleo diesel pela fábrica ‘ENGOMATETIL’, na Rua José Nicolau Lux, no bairro Parque Industrial de Cillos”; </w:t>
      </w:r>
      <w:r>
        <w:rPr>
          <w:b/>
        </w:rPr>
        <w:t>Nº 1098</w:t>
      </w:r>
      <w:r>
        <w:rPr/>
        <w:t xml:space="preserve"> - Ver. Ademir da Silva – “Reforma do Posto Médico do Jardim São Fernando”; </w:t>
      </w:r>
      <w:r>
        <w:rPr>
          <w:b/>
        </w:rPr>
        <w:t>Nº 1099</w:t>
      </w:r>
      <w:r>
        <w:rPr/>
        <w:t xml:space="preserve"> - Ver. Ademir da Silva – “Colocação de redutor de velocidade na Rua Ferdinando Mollon, próximo ao n° 713, no bairro Jardim Pântano II”; </w:t>
      </w:r>
      <w:r>
        <w:rPr>
          <w:b/>
        </w:rPr>
        <w:t>Nº 1100</w:t>
      </w:r>
      <w:r>
        <w:rPr/>
        <w:t xml:space="preserve"> - Ver. Ademir da Silva - Ver. Ademir da Silva – “Colocação de redutor de velocidade na Rua Peregrino de Oliveira Lino, próximo ao n° 678, no bairro Vila Linópolis”; </w:t>
      </w:r>
      <w:r>
        <w:rPr>
          <w:b/>
        </w:rPr>
        <w:t>Nº 1101</w:t>
      </w:r>
      <w:r>
        <w:rPr/>
        <w:t xml:space="preserve"> - Ver. Ademir da Silva – “Reconstrução da canaleta na Rua Belém, esquina com a Avenida Antônio Pedroso, no bairro Cidade Nova”; </w:t>
      </w:r>
      <w:r>
        <w:rPr>
          <w:b/>
        </w:rPr>
        <w:t>Nº 1102</w:t>
      </w:r>
      <w:r>
        <w:rPr/>
        <w:t xml:space="preserve"> - Ver. Ademir da Silva – “Reconstrução da canaleta na Rua Ametista, esquina com a Avenida Alfredo Contatto, no bairro São Fernando”; </w:t>
      </w:r>
      <w:r>
        <w:rPr>
          <w:b/>
        </w:rPr>
        <w:t>Nº 1103</w:t>
      </w:r>
      <w:r>
        <w:rPr/>
        <w:t xml:space="preserve"> - Ver. Ademir da Silva – “Pavimentação ou cascalhamento na Rua João Braulino, no bairro Parque Industrial de Cillo”; </w:t>
      </w:r>
      <w:r>
        <w:rPr>
          <w:b/>
        </w:rPr>
        <w:t>Nº 1104</w:t>
      </w:r>
      <w:r>
        <w:rPr/>
        <w:t xml:space="preserve"> - Ver. Ademir da Silva – “Substituição ou poda de árvore na Rua Guaranis, nº. 720, no bairro São Francisco”; </w:t>
      </w:r>
      <w:r>
        <w:rPr>
          <w:b/>
        </w:rPr>
        <w:t>Nº 1105</w:t>
      </w:r>
      <w:r>
        <w:rPr/>
        <w:t xml:space="preserve"> - Ver. Ademir da Silva – “Refazer toda camada asfáltica na Rua Dom Pedro I, esquina com a Rua Padre Correa de Toledo, no bairro Parque Olaria”; </w:t>
      </w:r>
      <w:r>
        <w:rPr>
          <w:b/>
        </w:rPr>
        <w:t>Nº 1106</w:t>
      </w:r>
      <w:r>
        <w:rPr/>
        <w:t xml:space="preserve"> - Ver. Ademir da Silva – “Pavimentação ou cascalhamento na Rua João Nicolau Lux, no bairro Parque Industrial de Cillo”; </w:t>
      </w:r>
      <w:r>
        <w:rPr>
          <w:b/>
        </w:rPr>
        <w:t>Nº 1107</w:t>
      </w:r>
      <w:r>
        <w:rPr/>
        <w:t xml:space="preserve"> - Ver. Ademir da Silva – “Pavimentação ou cascalhamento na Rua Euclides da Cunha, no bairro Parque Industrial de Cillo”. </w:t>
      </w:r>
      <w:r>
        <w:rPr>
          <w:b/>
        </w:rPr>
        <w:t>Nº 1108</w:t>
      </w:r>
      <w:r>
        <w:rPr/>
        <w:t xml:space="preserve"> - Ver. “Juca” Bortolucci – “Remodelação da Praça Dona Margarida, localizada defronte ao Fórum”; </w:t>
      </w:r>
      <w:r>
        <w:rPr>
          <w:b/>
        </w:rPr>
        <w:t>Nº 1109</w:t>
      </w:r>
      <w:r>
        <w:rPr/>
        <w:t xml:space="preserve"> - Ver. “Juca” Bortolucci – “M</w:t>
      </w:r>
      <w:r>
        <w:rPr>
          <w:spacing w:val="20"/>
        </w:rPr>
        <w:t>elhorias nas pistas de caminhada localizadas nas proximidades da Rodovia SP 306 e Rua Monteiro Lobato, no Jardim Primavera</w:t>
      </w:r>
      <w:r>
        <w:rPr/>
        <w:t xml:space="preserve">”; </w:t>
      </w:r>
      <w:r>
        <w:rPr>
          <w:b/>
        </w:rPr>
        <w:t>Nº 1110</w:t>
      </w:r>
      <w:r>
        <w:rPr/>
        <w:t xml:space="preserve"> - Ver. “Juca” Bortolucci – “Instalação de redutor de velocidade na Avenida Corifeu de Azevedo Marques”; </w:t>
      </w:r>
      <w:r>
        <w:rPr>
          <w:b/>
        </w:rPr>
        <w:t>Nº 1111</w:t>
      </w:r>
      <w:r>
        <w:rPr/>
        <w:t xml:space="preserve"> - Ver. “Juca” Bortolucci – “</w:t>
      </w:r>
      <w:r>
        <w:rPr>
          <w:spacing w:val="20"/>
        </w:rPr>
        <w:t>Serviços de recapeamento na Rua Monteiro Lobato, no Jardim Primavera</w:t>
      </w:r>
      <w:r>
        <w:rPr/>
        <w:t xml:space="preserve">”; </w:t>
      </w:r>
      <w:r>
        <w:rPr>
          <w:b/>
        </w:rPr>
        <w:t>Nº 1112</w:t>
      </w:r>
      <w:r>
        <w:rPr/>
        <w:t xml:space="preserve"> - Ver. Fabiano “Pingüim” – “Reforma do Posto Médico do Jardim São Fernando”; </w:t>
      </w:r>
      <w:r>
        <w:rPr>
          <w:b/>
        </w:rPr>
        <w:t xml:space="preserve">Nº 1113 </w:t>
      </w:r>
      <w:r>
        <w:rPr/>
        <w:t xml:space="preserve">- Ver. Fabiano “Pingüim” – “Manutenção da camada asfáltica na Rua do Feijão, esquina com a Rua da Borracha, na altura do nº 273, no Bairro Jardim Pérola”; </w:t>
      </w:r>
      <w:r>
        <w:rPr>
          <w:b/>
        </w:rPr>
        <w:t>Nº 1114</w:t>
      </w:r>
      <w:r>
        <w:rPr/>
        <w:t xml:space="preserve"> - Ver. Fabiano “Pingüim” – “Limpeza e roçamento de área localizada entre as Ruas do Centeio e Cristal, ao lado do posto de saúde, no Bairro São Fernando”; </w:t>
      </w:r>
      <w:r>
        <w:rPr>
          <w:b/>
        </w:rPr>
        <w:t>Nº 1115</w:t>
      </w:r>
      <w:r>
        <w:rPr/>
        <w:t xml:space="preserve"> - Ver. Fabiano “Pingüim” – “Extração de árvore na Rua do Chá, na altura do número 440, no Bairro Jardim Pérola”; </w:t>
      </w:r>
      <w:r>
        <w:rPr>
          <w:b/>
        </w:rPr>
        <w:t xml:space="preserve">Nº 1116 </w:t>
      </w:r>
      <w:r>
        <w:rPr/>
        <w:t xml:space="preserve">- Ver. Fabiano “Pingüim” – “Cascalhamento na Rua Osvaldo Graciani, no Bairro Vale das Cigarras”; </w:t>
      </w:r>
      <w:r>
        <w:rPr>
          <w:b/>
        </w:rPr>
        <w:t>Nº 1117</w:t>
      </w:r>
      <w:r>
        <w:rPr/>
        <w:t xml:space="preserve"> - Ver. Fabiano “Pingüim”</w:t>
      </w:r>
    </w:p>
    <w:p>
      <w:pPr>
        <w:pStyle w:val="Normal"/>
        <w:autoSpaceDE w:val="false"/>
        <w:jc w:val="both"/>
        <w:rPr>
          <w:rFonts w:eastAsia="Times New Roman" w:cs="Bookman Old Style"/>
        </w:rPr>
      </w:pPr>
      <w:r>
        <w:rPr/>
        <w:t>–</w:t>
      </w:r>
      <w:r>
        <w:rPr>
          <w:rFonts w:eastAsia="Bookman Old Style"/>
        </w:rPr>
        <w:t xml:space="preserve"> </w:t>
      </w:r>
      <w:r>
        <w:rPr/>
        <w:t>“</w:t>
      </w:r>
      <w:r>
        <w:rPr/>
        <w:t xml:space="preserve">Manutenção da camada asfáltica na Avenida da Saudade, na altura do número 597, no Bairro Vila Grego”. </w:t>
      </w:r>
      <w:r>
        <w:rPr>
          <w:b/>
        </w:rPr>
        <w:t xml:space="preserve">Nº </w:t>
      </w:r>
      <w:r>
        <w:rPr>
          <w:b/>
          <w:color w:val="000000"/>
        </w:rPr>
        <w:t>1118</w:t>
      </w:r>
      <w:r>
        <w:rPr>
          <w:color w:val="000000"/>
        </w:rPr>
        <w:t xml:space="preserve"> </w:t>
      </w:r>
      <w:r>
        <w:rPr/>
        <w:t>- Ver. Laerte Silva</w:t>
      </w:r>
      <w:r>
        <w:rPr>
          <w:color w:val="000000"/>
        </w:rPr>
        <w:t xml:space="preserve"> – “</w:t>
      </w:r>
      <w:r>
        <w:rPr>
          <w:rFonts w:cs="Arial"/>
          <w:bCs/>
          <w:color w:val="000000"/>
        </w:rPr>
        <w:t>Reforma das quadras poli esportivas, no bairro Cidade Nova</w:t>
      </w:r>
      <w:r>
        <w:rPr>
          <w:color w:val="000000"/>
        </w:rPr>
        <w:t xml:space="preserve">”; </w:t>
      </w:r>
      <w:r>
        <w:rPr>
          <w:b/>
          <w:color w:val="000000"/>
        </w:rPr>
        <w:t>Nº 1119</w:t>
      </w:r>
      <w:r>
        <w:rPr/>
        <w:t>- Ver. Laerte Silva</w:t>
      </w:r>
      <w:r>
        <w:rPr>
          <w:color w:val="000000"/>
        </w:rPr>
        <w:t xml:space="preserve"> – “</w:t>
      </w:r>
      <w:r>
        <w:rPr>
          <w:rFonts w:cs="Arial"/>
          <w:bCs/>
          <w:color w:val="000000"/>
        </w:rPr>
        <w:t>Rampa de acesso na Avenida Monte Castelo, bairro Jardim Primavera</w:t>
      </w:r>
      <w:r>
        <w:rPr>
          <w:color w:val="000000"/>
        </w:rPr>
        <w:t xml:space="preserve">”; </w:t>
      </w:r>
      <w:r>
        <w:rPr>
          <w:b/>
          <w:color w:val="000000"/>
        </w:rPr>
        <w:t>Nº 1120</w:t>
      </w:r>
      <w:r>
        <w:rPr>
          <w:color w:val="000000"/>
        </w:rPr>
        <w:t xml:space="preserve"> </w:t>
      </w:r>
      <w:r>
        <w:rPr/>
        <w:t>- Ver. Laerte Silva</w:t>
      </w:r>
      <w:r>
        <w:rPr>
          <w:color w:val="000000"/>
        </w:rPr>
        <w:t xml:space="preserve"> – “</w:t>
      </w:r>
      <w:r>
        <w:rPr>
          <w:rFonts w:cs="Arial"/>
          <w:bCs/>
          <w:color w:val="000000"/>
        </w:rPr>
        <w:t>Melhorias em rotatória localizada no bairro Jardim Adélia</w:t>
      </w:r>
      <w:r>
        <w:rPr>
          <w:color w:val="000000"/>
        </w:rPr>
        <w:t xml:space="preserve">”; </w:t>
      </w:r>
      <w:r>
        <w:rPr>
          <w:b/>
          <w:color w:val="000000"/>
        </w:rPr>
        <w:t>Nº 1121</w:t>
      </w:r>
      <w:r>
        <w:rPr>
          <w:color w:val="000000"/>
        </w:rPr>
        <w:t xml:space="preserve"> </w:t>
      </w:r>
      <w:r>
        <w:rPr/>
        <w:t>- Ver. Laerte Silva</w:t>
      </w:r>
      <w:r>
        <w:rPr>
          <w:color w:val="000000"/>
        </w:rPr>
        <w:t xml:space="preserve"> – “</w:t>
      </w:r>
      <w:r>
        <w:rPr>
          <w:rFonts w:cs="Arial"/>
          <w:bCs/>
          <w:color w:val="000000"/>
        </w:rPr>
        <w:t>Asfaltamento e melhorias em via do bairro Jardim Adélia</w:t>
      </w:r>
      <w:r>
        <w:rPr>
          <w:color w:val="000000"/>
        </w:rPr>
        <w:t xml:space="preserve">”; </w:t>
      </w:r>
      <w:r>
        <w:rPr>
          <w:b/>
          <w:color w:val="000000"/>
        </w:rPr>
        <w:t>Nº 1122</w:t>
      </w:r>
      <w:r>
        <w:rPr>
          <w:color w:val="000000"/>
        </w:rPr>
        <w:t xml:space="preserve"> </w:t>
      </w:r>
      <w:r>
        <w:rPr/>
        <w:t>- Ver. Laerte Silva</w:t>
      </w:r>
      <w:r>
        <w:rPr>
          <w:color w:val="000000"/>
        </w:rPr>
        <w:t xml:space="preserve"> – “</w:t>
      </w:r>
      <w:r>
        <w:rPr>
          <w:rFonts w:cs="Arial"/>
          <w:bCs/>
        </w:rPr>
        <w:t>Nivelamento na Avenida Alfredo Contatto, no bairro Jardim Dona Regina</w:t>
      </w:r>
      <w:r>
        <w:rPr>
          <w:color w:val="000000"/>
        </w:rPr>
        <w:t xml:space="preserve">”; </w:t>
      </w:r>
      <w:r>
        <w:rPr>
          <w:b/>
          <w:color w:val="000000"/>
        </w:rPr>
        <w:t>Nº 1123</w:t>
      </w:r>
      <w:r>
        <w:rPr>
          <w:color w:val="000000"/>
        </w:rPr>
        <w:t xml:space="preserve"> </w:t>
      </w:r>
      <w:r>
        <w:rPr/>
        <w:t>- Ver. Laerte Silva</w:t>
      </w:r>
      <w:r>
        <w:rPr>
          <w:color w:val="000000"/>
        </w:rPr>
        <w:t xml:space="preserve"> – “</w:t>
      </w:r>
      <w:r>
        <w:rPr>
          <w:rFonts w:cs="Arial"/>
          <w:bCs/>
        </w:rPr>
        <w:t>Cascalho em via do bairro Cruzeiro do Sul</w:t>
      </w:r>
      <w:r>
        <w:rPr>
          <w:color w:val="000000"/>
        </w:rPr>
        <w:t xml:space="preserve">”. </w:t>
      </w:r>
      <w:r>
        <w:rPr>
          <w:b/>
        </w:rPr>
        <w:t>Nº 1124</w:t>
      </w:r>
      <w:r>
        <w:rPr/>
        <w:t xml:space="preserve"> - Ver. “Carlão Motorista” – “Abertura de vias entre as Ruas Albano Angolini e Sebastião Furlan, no bairro Cruzeiro do Sul”; </w:t>
      </w:r>
      <w:r>
        <w:rPr>
          <w:b/>
        </w:rPr>
        <w:t>Nº 1125</w:t>
      </w:r>
      <w:r>
        <w:rPr/>
        <w:t xml:space="preserve"> - Ver. “Carlão Motorista” – “Construção de ponto de ônibus na Rua Sebastião Furlan, esquina com a Rua Albano Angolini, no bairro Cruzeiro do Sul”; </w:t>
      </w:r>
      <w:r>
        <w:rPr>
          <w:b/>
        </w:rPr>
        <w:t>Nº 1126</w:t>
      </w:r>
      <w:r>
        <w:rPr/>
        <w:t xml:space="preserve"> - Ver. “Carlão Motorista” – “Recapeamento na Rua Dona Margarida, entre a Rua Graça Martins e a Avenida de Cillos, no Centro”; </w:t>
      </w:r>
      <w:r>
        <w:rPr>
          <w:b/>
        </w:rPr>
        <w:t xml:space="preserve">Nº 1127 </w:t>
      </w:r>
      <w:r>
        <w:rPr/>
        <w:t xml:space="preserve">- Ver. “Carlão Motorista” – “Faixa de pedestre na Rua Itália, esquina com a Rua Bélgica, no Jardim Europa”; </w:t>
      </w:r>
      <w:r>
        <w:rPr>
          <w:b/>
        </w:rPr>
        <w:t>Nº 1128</w:t>
      </w:r>
      <w:r>
        <w:rPr/>
        <w:t xml:space="preserve"> - Ver. “Carlão Motorista” – “Substituição de 04 (quatro) árvores na Rua Maestro José de Matos, defronte ao número 175, no Jardim Cavalheiro”; </w:t>
      </w:r>
      <w:r>
        <w:rPr>
          <w:b/>
        </w:rPr>
        <w:t>Nº 1129</w:t>
      </w:r>
      <w:r>
        <w:rPr/>
        <w:t xml:space="preserve"> - Ver. “Carlão Motorista” – “Construção de canteiro para a separação de vias ao longo da Avenida Bandeirantes, que compreende os bairros Trinta e Um de Março, Vila Diva, Vila Oliveira, Jardim Augusto Cavalheiro e Jardim Industrial”.</w:t>
      </w:r>
      <w:r>
        <w:rPr>
          <w:b/>
          <w:color w:val="000000"/>
        </w:rPr>
        <w:t>Nº 1130</w:t>
      </w:r>
      <w:r>
        <w:rPr>
          <w:color w:val="000000"/>
        </w:rPr>
        <w:t xml:space="preserve"> - Ver. Carlos Fontes – “</w:t>
      </w:r>
      <w:r>
        <w:rPr>
          <w:bCs/>
        </w:rPr>
        <w:t>Mudança de horário no atendimento da Biblioteca Municipal</w:t>
      </w:r>
      <w:r>
        <w:rPr>
          <w:color w:val="000000"/>
        </w:rPr>
        <w:t xml:space="preserve">”; </w:t>
      </w:r>
      <w:r>
        <w:rPr>
          <w:b/>
          <w:color w:val="000000"/>
        </w:rPr>
        <w:t>Nº 1131</w:t>
      </w:r>
      <w:r>
        <w:rPr>
          <w:color w:val="000000"/>
        </w:rPr>
        <w:t xml:space="preserve"> - Ver. Carlos Fontes – “</w:t>
      </w:r>
      <w:r>
        <w:rPr>
          <w:bCs/>
        </w:rPr>
        <w:t>Iluminação da praça localizada na Rua Prudente de Moraes, esquina com a Rua Osni Martins Cruz, no centro da cidade</w:t>
      </w:r>
      <w:r>
        <w:rPr>
          <w:color w:val="000000"/>
        </w:rPr>
        <w:t xml:space="preserve">”; </w:t>
      </w:r>
      <w:r>
        <w:rPr>
          <w:b/>
          <w:color w:val="000000"/>
        </w:rPr>
        <w:t>Nº 1132</w:t>
      </w:r>
      <w:r>
        <w:rPr>
          <w:color w:val="000000"/>
        </w:rPr>
        <w:t xml:space="preserve"> - Ver. Carlos Fontes – “</w:t>
      </w:r>
      <w:r>
        <w:rPr>
          <w:bCs/>
        </w:rPr>
        <w:t>Construção de uma ‘canaleta para escoamento de água’ na Rua Prudente de Moraes, esquina com a Rua Osni Martins Cruz, no centro da cidade</w:t>
      </w:r>
      <w:r>
        <w:rPr>
          <w:color w:val="000000"/>
        </w:rPr>
        <w:t xml:space="preserve">”. </w:t>
      </w:r>
      <w:r>
        <w:rPr>
          <w:b/>
        </w:rPr>
        <w:t>Nº 1133</w:t>
      </w:r>
      <w:r>
        <w:rPr/>
        <w:t xml:space="preserve"> - Ver. Danilo Godoy - “Manutenção na estrada que dá acesso ao Recanto das Andorinhas”; </w:t>
      </w:r>
      <w:r>
        <w:rPr>
          <w:b/>
        </w:rPr>
        <w:t>Nº 1134</w:t>
      </w:r>
      <w:r>
        <w:rPr/>
        <w:t xml:space="preserve"> - Ver. Danilo Godoy – “Instalação de bueiro na Rua do Amor, próximo ao nº 520, no Jardim Vista Alegre”; </w:t>
      </w:r>
      <w:r>
        <w:rPr>
          <w:b/>
        </w:rPr>
        <w:t xml:space="preserve">Nº 1135 </w:t>
      </w:r>
      <w:r>
        <w:rPr/>
        <w:t xml:space="preserve">- Ver. Danilo Godoy – “Limpeza em terreno público localizado na Rua Milton Salomão, nº 181, no Parque do Lago”; </w:t>
      </w:r>
      <w:r>
        <w:rPr>
          <w:b/>
        </w:rPr>
        <w:t>Nº 1136</w:t>
      </w:r>
      <w:r>
        <w:rPr/>
        <w:t xml:space="preserve"> - Ver. Danilo Godoy – “Instalação de lombada na Rua XV de Novembro, altura do nº 1.187, no Centro”; </w:t>
      </w:r>
      <w:r>
        <w:rPr>
          <w:b/>
        </w:rPr>
        <w:t>Nº 1137</w:t>
      </w:r>
      <w:r>
        <w:rPr/>
        <w:t xml:space="preserve"> - Ver. Danilo Godoy – “Desenvolvimento de um plano de contingência da gripe referente ao vírus H1N1 (gripe suína)”; </w:t>
      </w:r>
      <w:r>
        <w:rPr>
          <w:b/>
        </w:rPr>
        <w:t>Nº 1138</w:t>
      </w:r>
      <w:r>
        <w:rPr/>
        <w:t xml:space="preserve"> - Ver. Danilo Godoy – “Providências quanto a um casebre abandonado na Rua do Amor, em frente à residência de nº 520, no Jardim Vista Alegre, que vem virando ponto de encontro de usuários de entorpecentes e de prostituição”. </w:t>
      </w:r>
      <w:r>
        <w:rPr>
          <w:b/>
        </w:rPr>
        <w:t>Nº 1139</w:t>
      </w:r>
      <w:r>
        <w:rPr/>
        <w:t xml:space="preserve"> - Ver. “Kadu Garçom” – “Melhorias na iluminação pública da Rua Bárbara Izaías, do número 1180 ao número 1300, no bairro Jardim Santa Rita de Cássia”; </w:t>
      </w:r>
      <w:r>
        <w:rPr>
          <w:b/>
        </w:rPr>
        <w:t>Nº 1140</w:t>
      </w:r>
      <w:r>
        <w:rPr/>
        <w:t xml:space="preserve"> - Ver. “Kadu Garçom” – “Podas de árvores entre os números 1180 e 1300, da Rua Bárbara Izaías, no bairro Santa Rita de Cássia”; </w:t>
      </w:r>
      <w:r>
        <w:rPr>
          <w:b/>
        </w:rPr>
        <w:t>Nº 1141</w:t>
      </w:r>
      <w:r>
        <w:rPr/>
        <w:t xml:space="preserve"> - Ver. “Kadu Garçom” – “Possibilidade do retorno de itinerário dos ônibus no bairro de Chácaras Beira Rio”; </w:t>
      </w:r>
      <w:r>
        <w:rPr>
          <w:b/>
        </w:rPr>
        <w:t>Nº 1142</w:t>
      </w:r>
      <w:r>
        <w:rPr/>
        <w:t xml:space="preserve"> - Ver. “Kadu Garçom” – “Limpeza e construção de calçada na Avenida Corifeu de Azevedo Marques, trecho que faz fundos com o Parque Araçariguama, no bairro Jardim Itamaraty”. </w:t>
      </w:r>
      <w:r>
        <w:rPr>
          <w:rFonts w:eastAsia="Times New Roman" w:cs="Bookman Old Style"/>
          <w:b/>
          <w:bCs/>
        </w:rPr>
        <w:t xml:space="preserve">TRIBUNA LIVRE – </w:t>
      </w:r>
      <w:r>
        <w:rPr>
          <w:rFonts w:eastAsia="Times New Roman" w:cs="Bookman Old Style"/>
        </w:rPr>
        <w:t xml:space="preserve">Neste momento, o Sr. Presidente anunciou que encontrava-se na Casa, o Sr. Rodrigo Crivelaro, Coordenador do DNJ – Dia Nacional da Juventude, responsável pelo município e a diocese respectivamente que, através de requerimento formulado pelo Ver. Ademir da Silva, falará aos senhores vereadores sobre o Dia Nacional da Juventude que será realizado em nosso município no dia 18 de outubro de 2009. Convidou o Ver. Ademir da Silva, a recepcionar o convidado, conduzindo-o até a Tribuna da Casa. Com a palavra o vereador –– </w:t>
      </w:r>
      <w:r>
        <w:rPr>
          <w:rFonts w:eastAsia="Times New Roman" w:cs="Bookman Old Style"/>
          <w:b/>
        </w:rPr>
        <w:t xml:space="preserve">ADEMIR DA SILVA – </w:t>
      </w:r>
      <w:r>
        <w:rPr>
          <w:rFonts w:eastAsia="Times New Roman" w:cs="Bookman Old Style"/>
        </w:rPr>
        <w:t xml:space="preserve">saudou a todos os presentes e destacou as dificuldades que os jovens encontram diante de violências e outros problemas que atrapalham os planos da família e dos jovens e estava presente o jovem Rodrigo Crivelaro para explanar sobre o assunto, cujo trabalho importante faz parte da Diocese de Piracicaba que merecia aplauso, esforço e ajuda para o desenvolvimento do trabalho e manter os jovens participando e lutando pelo mundo para que sociedade seja cada vez melhor. Com a palavra – </w:t>
      </w:r>
      <w:r>
        <w:rPr>
          <w:rFonts w:eastAsia="Times New Roman" w:cs="Bookman Old Style"/>
          <w:b/>
          <w:bCs/>
        </w:rPr>
        <w:t xml:space="preserve">RODRIGO CRIVELARO </w:t>
      </w:r>
      <w:r>
        <w:rPr>
          <w:rFonts w:eastAsia="Times New Roman" w:cs="Bookman Old Style"/>
        </w:rPr>
        <w:t xml:space="preserve">– saudou a todos e se apresentou como sendo o articulador regional da Pastoral da Juventude de Santa Bárbara d’Oeste e um dos coordenadores do evento do Dia Nacional da Juventude, também é Professor de Geografia e funcionário do Instituto Federal de Educação, Ciências e Tecnologia de São Paulo. Agradeceu o vereador Ademir onde calhou de ocorrer a explanação, quando é comemorado no Brasil o Dia Nacional da Juventude, vinte e dois de setembro, e agradeceu a presença de todos e dos ouvintes. Destacou que a Pastoral da Juventude somente aceitou o desafio na cidade de Santa Bárbara d’Oeste de realizar o Dia Nacional da Juventude, por acolher os jovens de outras cidades, na ocasião de se ter um sonho quando jovem, de ver a juventude de Santa Bárbara d’Oeste articulada e ver o município como modelo em nível de políticas públicas para a juventude. Abordou que no ano passado em janeiro, a Conferência Municipal de Juventude, foi chamada por jovens da Pastoral da Juventude e teve o apoio da Prefeitura Municipal, onde conseguiram dos quatro jovens que se dirigiram a Brasília na Conferência Nacional, dois deles foram da Pastoral da Juventude. Destacou que no ano de mil novecentos e oitenta e cinco foi decretado pela ONU como o ano internacional da juventude e como gesto concreto a Pastoral da Juventude do Brasil assumiu a celebração como o Dia Nacional da Juventude e o primeiro DNJ realizado foi no ano de mil novecentos e oitenta e seis e atualmente é celebrado o DNJ no último domingo de outubro. Citou que o DNJ é um evento realizado anualmente onde o dia é marcado por mobilizações de milhares de jovens de todo o país para celebrar a vida da juventude e no caso da Pastoral da Juventude, dos movimentos juvenis da igreja católica, costuma-se elaborar a nível nacional um subsídio com o tema que está atrelado às condições sociais que permeiam o cotidiano juvenil discutidas às três semanas antecedentes e culminando o Dia Nacional da Juventude no último domingo de outubro. Abordou as questões de disponibilidade do local onde os jovens escolheram para a realização do DNJ, na diocese de Santa Bárbara d’Oeste que não estariam realizando o DNJ no último domingo de outubro, mas, sim, no dia dezoito de outubro. Explicou que para os jovens o DNJ é um tempo de mudança de rever a vida como jovens e como poderá melhorá-la. Destacou que atualmente há muitas iniciativas na sociedade que a Pastoral da Juventude apóia como a campanha em favor da paz, da moradia, da terra, da dignidade do povo indígena, da mulher, do movimento negro, campanha ficha limpa e outras e com essas iniciativas esperam assumir as condições de jovens que anunciam a outros boas notícias e que lutam para a construção de uma sociedade melhor a que está sendo vivida. Abordou que este ano o Dia Nacional da Juventude será realizado no município de Santa Bárbara d’Oeste das oito às dezoito horas e estarão acolhendo, fora os jovens barbarenses, jovens vindos de Água de São Pedro, Capivari, Corumbataí, Charqueada, Ipeúna, Mombuca, Piracicaba, Rio Claro, Rio das Pedras, Saltinho, Santa Gertrudes, Santa Maria da Serra e São Pedro, além de jovens que não estão nos limites diocesano como Americana e Mogi Mirim que confirmaram a presença. Lembrou que mais de dez anos o DNJ não é realizado na cidade de Santa Bárbara e em dois mil e nove vai ter como tema “Juventude em marcha contra a violência” e como lema: “Contra o extermínio da juventude na luta pela vida”, explicou que ambos não foram escolhidos por acaso e hoje a população jovem, segundo parâmetros definidos pela UNESCO e Secretaria Nacional de Juventude, englobam a população de quinze a vinte e nove anos e somam em todo o Brasil quarenta e oito milhões de habitantes e em Santa Bárbara d’Oeste aproximadamente cinquenta e um mil habitantes, dos quais trinta e quatro milhões da população nacional têm entre quinze e vinte e quatro anos e seria nessa faixa etária que se encontra a parte da população brasileira atingida pelo pior indicador social e exemplificou os maiores índices: de desemprego, de evasão escolar, falta de formação profissional, mortes por homicídio. Abordou que sessenta por cento dos presos do país têm entre dezoito e vinte e nove anos segundo dados do Ministério da Justiça, cinquenta e um vírgula quatro por cento dos jovens brasileiros não frequentam a escola, um milhão e duzentos mil são analfabetos, entre os jovens negros e pardos que somam dezesseis milhões e duzentos mil da população juvenil os dados são ainda mais graves, pois apenas um por cento, que pode ter crescido um pouco devido às políticas desenvolvidas pelo Governo “Lula”, dos jovens universitários são negros. Destacou que no ano de dois mil e um quarenta e nove por cento dos desempregados brasileiros estavam na idade de dezesseis a vinte e quatro anos, segundo o IBGE e assim pode-se dizer que a exclusão social na sociedade é algo concreto e que cresce a cada dia e dados mostram que os jovens são os que mais sofrem com a situação e alguns ainda acham que os dados somente são presenciados em favelas ou zona rural, no entanto, não seriam atualmente o que crescem, pois cada vez mais casos de crimes provocados são por jovens da classe média. Destacou que é bom lembrar que a juventude produz apenas violência, mas também é vítima da violência, pois a juventude quer viver, mas está sendo violentada e observa-se a cada ano o grande número de jovens assassinados, revelando verdadeiro extermínio no país, cidades e bairros. Citou que de acordo com o relatório de desenvolvimento juvenil realizado pela Ritla em dois mil e sete, morrem por dia em média cinquenta e quatro jovens vítimas de homicídios no Brasil, no total de aproximadamente dezenove mil por ano. Explicou que se desde mil novecentos e noventa e três a dois mil e dois, o número total de homicídios cresceu sessenta e dois vírgula três por cento no Brasil, a taxa de assassinatos vitimados à juventude de quinze a vinte e quatro anos cresceu oitenta e oito vírgula seis por cento segundo a UNESCO, sendo uma evidência que permite afirmar que a escalada da violência homicida no país avança vitimando principalmente a juventude. Ressaltou que a juventude não é problema, mas, sim, o grupo mais dinâmico e potencial de transformação da sociedade e a juventude também não é o futuro, mas o presente e diante de um quadro de violência e exclusão social que a juventude brasileira sofre se faria necessário pensar propostas concretas de políticas públicas para a população jovem. Destacou que não seriam medidas paliativas, como o toque de recolher em algumas cidades do interior de São Paulo, e de acordo com o texto aprovado pelo Conanda, Conselho Nacional dos Direitos da Criança e do Adolescente, o toque de recolher usado como medida para evitar atos de delinquência juvenil fere dois artigos da Constituição Federal e seis do Estatuto da Criança e do Adolescente, violando o direito à liberdade previsto na Constituição Federal e coloca as crianças em situações humilhantes e vexatórias ao apreendê-las sem os requisitos legais. Mencionou que o toque fere dois artigos: o quinto e o duzentos e vinte e sete da Constituição Federal e seis artigos: o cinco, o quinze, o dezesseis, o cento e seis, o duzentos e trinta e o duzentos e trinta e dois do ECA. Explicou que em muitos casos as atuações dos órgãos envolvidos na realização do toque de recolher denotam caráter de limpeza social e perseguição, não vendo o mesmo empenho das autoridades no sentido de promover a responsabilidade da família, do Estado e da sociedade, em garantir os Direitos da Criança e do Adolescente e ressaltou o pior, onde se observam, também, em momentos de grande comoção nacional, muitas pessoas se dirigirem na televisão expressar a redução da maior idade penal, como se reduzi-la fosse resolver algo, onde ambas são medidas paliativas que reafirmam a incapacidade do Poder Público em desenvolver e implementar as políticas públicas para e com a juventude. Abordou que no caso da redução da maior idade penal, existem pessoas como Deputados e o ex-Coronel Alberto Fraga que vão mais longe e sugerem que a idade limite deva ser onze anos de idade e não estaria longe, como afirma o Doutor Túlio Kahn, da USP o dia que algum parlamentar, preocupado com a delinquência juvenil, propor a emenda sugerindo a internação imediata de todos os recém nascidos de famílias pobres, cuja soltura eventual ficará condicionada ao exame de suas características psico-sociais e o argumento da universalidade da punição legal aos menores de dezoito anos, além de precário como justificativa, é empiricamente falso, dados da ONU que realizam a cada quatro anos a pesquisa: “tendências do crime”, revelam que são minoria os países que definem o adulto como pessoa menor de dezoito anos e que a maior parte desses é composta por países que não asseguram os direitos básicos da cidadania aos jovens. Explicou que das cinquenta e sete legislações pesquisadas, apenas dezessete por cento adotam idade menor de dezoito anos, como critério para a definição legal de adultos e entre esses países como: Bermudas, Chipre, EUA, Grécia, Haiti, Índia, Inglaterra, Marrocos, Nicarágua, São Vicente e Granadas, Alemanha e Espanha elevaram recentemente para dezoito anos a idade penal e a primeira criou ainda um sistema especial para julgar os jovens na faixa de dezoito a vinte e um anos. Ressaltou que com exceção de EUA e Inglaterra todos os demais são considerados pela ONU como países de médio ou baixo índice de desenvolvimento humano o IDH, o que torna a punição de jovens infratores ainda mais problemática e enquanto nos EUA e Inglaterra a juventude tem assegurada condições mínimas de saúde, alimentação e educação, que  nos demais países como o Brasil está longe de acontecer. Abordou que no Brasil apenas três vírgula noventa e seis por cento dos adolescentes, que cumprem medidas sócio educativas concluíram o ensino fundamental até a oitava série e é imoral querer equiparar ação penal juvenil brasileira à inglesa ou a norte-americana, onde esquecem da qualidade de vida que os jovens desfrutam naqueles países e que o Estado assegure primeiro as mesmas condições e depois ter a moral de falar em responsabilidade individual e alterar a lei. Mencionou que não deveriam argumentar que o problema da delinquência juvenil brasileira seria mais grave para ter uma punição mais rigorosa, pois tomando cinquenta e cinco países da pesquisa da ONU como base, na média os jovens representam onze vírgula seis por cento do total de infratores enquanto no Brasil a participação dos jovens na criminalidade está em torno de dez por cento, portanto, dentro dos padrões internacionais e abaixo mesmo do que se deveria esperar em virtude das carências generalizadas dos jovens brasileiros. No Japão onde tem tudo os jovens representam quarenta e dois vírgula seis por cento dos infratores e ainda assim a idade penal é de vinte anos. Citou que se o Brasil chama a atenção por algum motivo é pela enorme proporção de jovens vítimas de crimes e não pelos infratores e a idéia de que a medida teria impacto intimidatório e que contribuiria para diminuir a criminalidade não sustenta, pois a cadeia já demonstrou punição insuficiente para refrear os adultos, ao contrário, a experiência precoce na cadeia contribuiria para aumentar ainda mais a criminalidade, uma vez que a taxa de reincidência do sistema carcerário é superior a taxa nas instituições juvenis. Explicou que baixar a idade penal é baixar um degrau no processo civilizatório, ao invés disso, se propõe em aumentar as oportunidades que a sociedade brasileira raramente concede aos jovens, e no que diz respeito às políticas públicas à juventude no Brasil, há no momento dois Projetos de Lei e um de emenda a Constituição tratando a questão da juventude e abordou que também tem a PEC 138/2003 que insere o termo juventude na Constituição, em apenas um ponto trata do termo juventude e fora isso os Direitos da Criança e do Adolescente e até mesmo do idoso no Brasil avançaram a partir do momento que se criaram marcos regulatórios para essas populações e um dos Projetos menciona sobre o Estatuto da Juventude e o Plano Nacional da Juventude, que se encontram para serem aprovados, em nível de Brasil, para conseguir reverter a situação vexatória e vergonhosa que vive hoje a juventude brasileira. Abordou novamente sobre o Dia Nacional da Juventude onde em seu comparecimento não poderia deixar de pautar as questões que a juventude brasileira enfrenta contra a violência e no dia dezoito de outubro, onde antes serão trabalhados três encontros nos grupos de jovens, terá uma programação vasta e esse dia não será somente aos jovens da Pastoral da Juventude, não só aos jovens da Renovação Carismática e jovens de igreja, mas, sim, um grande momento com toda a juventude barbarense e ao definir a programação foi pensada em uma bem vasta e variada, justamente para atender a todas as tribos juvenis e dentro da programação da DNJ, que no dia dezoito começa às oito horas com a concentração em frente a Paróquia Nossa Senhora Aparecida na Rua Monsenhor Henrique Nicopelli, a celebração pela paz do DNJ começará às oito e meia; às nove e quarenta e cinco os jovens presentes partem da Rua Calil Baruque em caminhada da “Juventude pela vida” ou a “Marcha da Juventude contra o extermínio”; às dez e meia irá programar a abertura oficial do DNJ na Usina Santa Bárbara; às dez e quarenta e cinco apresentação do grupo de ballet Cairos e desse horário até as dezoito horas haverá cinco bandas animando o DNJ e juntamente terá oficinas de alongamento, áudio visual, avaliação nutricional, capoeira, corte de cabelo, dança, espiritualidade, exposição de telas, caratê, meio ambiente, maquiagem, massoterapia, orientação e prevenção a dependência, projeto “Conheça Santa Bárbara” com previsão de saída às doze e trinta, trajeto Museu da Imigração, Cemitério do Campo, Parque das Águas e uma parceria com a APASB para a realização da trilha ecológica do Comanche e fora isso terão no dia do DNJ na Usina Santa Bárbara, a partir das dez e quarenta e cinco, pistas de skate, cestos de basquete e alguns brinquedos aos jovens. Solicitou para que se houvesse algum comerciante ou vereador para apoiá-los para a programação do DNJ, pois a programação vasta para a juventude não sai de graça e não cai do céu e a grande parceira seria a Prefeitura, que garante toda a infra-estrutura, mas precisam de mais auxílio como o dos comerciantes e vereadores. Convidou toda a juventude para participar do encontro e marcar o DNJ de Santa Bárbara d’Oeste como um grande ato da juventude contra a situação vexatória de falta de políticas públicas, que é enfrentada no Brasil para a juventude, principalmente na questão da violência e nota mudanças na cidade de Santa Bárbara como o primeiro a engatinhar com a assessoria da juventude para ser uma coordenadoria em breve, que se desenvolva projetos à juventude barbarense. Agradeceu a Prefeitura, a Assessoria da Juventude, Secretarias de Governo e de Cultura e Turismo, a atenção dos vereadores e abordou que todo o auxílio será bem vindo. Neste momento o Presidente abriu a palavra aos vereadores sendo quatro minutos para a questão e para a resposta. Com a palavra o vereador - </w:t>
      </w:r>
      <w:r>
        <w:rPr>
          <w:rFonts w:cs="Bookman Old Style"/>
          <w:b/>
        </w:rPr>
        <w:t xml:space="preserve">ADEMIR DA SILVA – </w:t>
      </w:r>
      <w:r>
        <w:rPr>
          <w:rFonts w:cs="Bookman Old Style"/>
        </w:rPr>
        <w:t>agradeceu e parabenizou o trabalho da juventude de Santa Bárbara d’Oeste e ressaltou as dificuldades encontradas como violência, drogas, prostituição, falta de trabalho e mencionou que realmente não existem muitas políticas para a juventude. Abordou que o futuro de um país depende da educação, da juventude e agradeceu pela explanação do convidado, que encontrará dificuldades para seguir toda a programação, a qual o vereador fará esforço para participar. Agradeceu a participação dos jovens na luta, na tentativa de manter aqueles que têm uma vida digna e recuperar os necessitados.</w:t>
      </w:r>
      <w:r>
        <w:rPr>
          <w:rFonts w:eastAsia="Times New Roman" w:cs="Bookman Old Style"/>
        </w:rPr>
        <w:t xml:space="preserve"> Com a palavra – </w:t>
      </w:r>
      <w:r>
        <w:rPr>
          <w:rFonts w:eastAsia="Times New Roman" w:cs="Bookman Old Style"/>
          <w:b/>
          <w:bCs/>
        </w:rPr>
        <w:t xml:space="preserve">RODRIGO CRIVELARO </w:t>
      </w:r>
      <w:r>
        <w:rPr>
          <w:rFonts w:eastAsia="Times New Roman" w:cs="Bookman Old Style"/>
        </w:rPr>
        <w:t xml:space="preserve">– informou que desde fevereiro deste ano estava preparando o DNJ em Santa Bárbara e mais do que só a juventude católica, a Pastoral da Juventude teria um sonho que seria ver todos os jovens, que esqueçam bandeiras partidárias e religiosas no momento, para levantar somente uma importante que será a bandeira da juventude ao nível de Santa Bárbara e só conquistaria grandes vitórias em nível de juventude quando ela estiver articulada, organizada e levantar a bandeira em prol da juventude. Abordou que foram praticamente sete meses preparando o DNJ e contaria com equipe de aproximadamente cinquenta a sessenta jovens que são diretamente envolvidos, fora outros nos bastidores realizando o trabalho. </w:t>
      </w:r>
      <w:r>
        <w:rPr/>
        <w:t xml:space="preserve">Com a palavra o vereador - </w:t>
      </w:r>
      <w:r>
        <w:rPr>
          <w:rFonts w:eastAsia="Times New Roman" w:cs="Bookman Old Style"/>
          <w:b/>
        </w:rPr>
        <w:t xml:space="preserve">CARLOS FONTES – </w:t>
      </w:r>
      <w:r>
        <w:rPr>
          <w:rFonts w:eastAsia="Times New Roman" w:cs="Bookman Old Style"/>
        </w:rPr>
        <w:t xml:space="preserve">saudou a todos e mencionou que os jovens de hoje serão o futuro, e tem, sim, que investir e dar carinho especial aos jovens, pois o que é visto são jovens seguindo o caminho das drogas, do crime, da violência, mas por outro lado há muitos jovens seguindo o caminho do bem, levando a palavra, a informação, considerando uma iniciativa importante. Afirmou seu apoio ao projeto e no que depender da Casa,  em relação a leis e apoio poderiam contar com o vereador Carlos Fontes e os demais e parabenizou mais uma vez o convidado pelo projeto. Com a palavra – </w:t>
      </w:r>
      <w:r>
        <w:rPr>
          <w:rFonts w:eastAsia="Times New Roman" w:cs="Bookman Old Style"/>
          <w:b/>
          <w:bCs/>
        </w:rPr>
        <w:t xml:space="preserve">RODRIGO CRIVELARO </w:t>
      </w:r>
      <w:r>
        <w:rPr>
          <w:rFonts w:eastAsia="Times New Roman" w:cs="Bookman Old Style"/>
        </w:rPr>
        <w:t xml:space="preserve">– ressaltou que na cidade são poucos os projetos voltados a juventude e exemplificou que se resgatar em cinco anos a quantidade de proposituras voltadas aos jovens são muito escassas e são resumidas praticamente a dois anos nas últimas legislaturas. Destacou que o DNJ é organizado pelo setor juventude da CNBB, da qual a pastoral da juventude faz parte e tem o apoio da assessoria da juventude da Prefeitura Municipal onde fez questão de frisar o assunto que por ocasião do termo pode misturar a Coordenação da Pastoral da Juventude com a futura Coordenadoria da Juventude que se pretende criar no município que, por enquanto, funciona como assessoria da juventude. </w:t>
      </w:r>
      <w:r>
        <w:rPr/>
        <w:t xml:space="preserve">Com a palavra o vereador - </w:t>
      </w:r>
      <w:r>
        <w:rPr>
          <w:rFonts w:eastAsia="Times New Roman" w:cs="Bookman Old Style"/>
          <w:b/>
        </w:rPr>
        <w:t xml:space="preserve">ANTONIO CARLOS RIBEIRO – </w:t>
      </w:r>
      <w:r>
        <w:rPr>
          <w:rFonts w:eastAsia="Times New Roman" w:cs="Bookman Old Style"/>
        </w:rPr>
        <w:t xml:space="preserve">saudou a todos e agradeceu a presença do convidado e parabenizou pelo projeto apresentado em prol da juventude, onde não adiantaria fazer tantos projetos e não colocá-los em prática e que talvez é mesmo melhor trabalhar em um grupo, união e uma família unida onde haveria um respaldo melhor. Abordou que realizar projeto é direito de todo cidadão, principalmente aos que exercem funções nas leis, seja vereador ou outrem. Acrescentou que todos devem buscar por uma cidade melhor, na luta e buscar algo de bom pelos recursos do município e região por intermédio de alguns deputados sejam eles federais ou estaduais, pois deles vêm recursos, mas pouco e quando existir um da cidade poderá auxiliar mais e também solicitou para valorizar os que auxiliam a cidade de Santa Bárbara d’Oeste. Parabenizou o convidado pelo trabalho desempenhado, pois a saúde e a educação são frutos para o futuro e enalteceu o trabalho desempenhado pelos jovens que auxiliam aqueles que estão desviados do caminho correto e ofereceu seu auxílio e as portas da Câmara Municipal na ajuda que for preciso. Com a palavra – </w:t>
      </w:r>
      <w:r>
        <w:rPr>
          <w:rFonts w:eastAsia="Times New Roman" w:cs="Bookman Old Style"/>
          <w:b/>
          <w:bCs/>
        </w:rPr>
        <w:t xml:space="preserve">RODRIGO CRIVELARO </w:t>
      </w:r>
      <w:r>
        <w:rPr>
          <w:rFonts w:eastAsia="Times New Roman" w:cs="Bookman Old Style"/>
        </w:rPr>
        <w:t xml:space="preserve">– observou que quando jovem, querem insistir em Projetos de Lei, sim, pois ao analisar a questão dos idosos e da criança e do adolescente o pouco que se avançou foi através de estatutos e solicitou mais uma vez, já que os vereadores têm contato com os deputados e senadores, para reforçarem as solicitações: a PEC 138/2003 que insere o termo juventude na Constituição, o Projeto de Lei 27/2007 que cria o Estatuto da Juventude, o Projeto de Lei 4530/2004 que cria o Plano Nacional da Juventude, pois crendo ou não vivemos na sociedade do papel e muitas vezes aquilo que somente está na palavra, infelizmente não tem valor e haveria a espera em avançar na política da juventude a nível nacional, estadual e municipal, pois o sonho da Pastoral da Juventude e de outros jovens organizados é que a cidade de Santa Bárbara d’Oeste possa ser um dia referência em políticas de juventude em todo o Brasil, pois capacidade e vontade os jovens têm. Com a palavra o vereador - </w:t>
      </w:r>
      <w:r>
        <w:rPr>
          <w:b/>
        </w:rPr>
        <w:t xml:space="preserve">EDISON CARLOS BORTOLUCCI JÚNIOR – </w:t>
      </w:r>
      <w:r>
        <w:rPr/>
        <w:t>saudou a todos os presentes e parabenizou os jovens presentes onde o vereador foi da época em que jovem tinha a carteira assinada. Destacou que com quatorze anos de idade já era registrado na tecelagem Obaldi Pavani, quando foi estudar no SENAI de Americana, época em que os jovens tinham oportunidades. Disse ainda que em relação a Projetos direcionados aos jovens apresentou um projeto, que foi o Projeto Primeiro Emprego, onde realizou uma parceria com uma escola da cidade de Santa Bárbara d’Oeste, a Microlins, e a formatura foi realizada nas dependências da Câmara Municipal e deu um curso para quarenta garotas de tele marketing e durante o curso as jovens que se destacaram saíram do curso empregadas. Destacou que levará a reivindicação do Rodrigo a PEC, que encaminhará juntamente com os demais vereadores aos deputados na esperança de que exista aprovação do projeto para todo o país. Parabenizou a presença de todos e ofereceu auxílio onde poderia ser o instrumento para o projeto ser concretizado.</w:t>
      </w:r>
      <w:r>
        <w:rPr>
          <w:rFonts w:eastAsia="Times New Roman" w:cs="Bookman Old Style"/>
        </w:rPr>
        <w:t xml:space="preserve"> Com a palavra – </w:t>
      </w:r>
      <w:r>
        <w:rPr>
          <w:rFonts w:eastAsia="Times New Roman" w:cs="Bookman Old Style"/>
          <w:b/>
          <w:bCs/>
        </w:rPr>
        <w:t xml:space="preserve">RODRIGO CRIVELARO </w:t>
      </w:r>
      <w:r>
        <w:rPr>
          <w:rFonts w:eastAsia="Times New Roman" w:cs="Bookman Old Style"/>
        </w:rPr>
        <w:t xml:space="preserve">– agradeceu as palavras do vereador e reforçou as propostas de Projetos de Lei a nível Brasil e quem quisesse saber mais sobre as mesmas e as demandas da juventude barbarense no dia vinte e sete de janeiro de dois mil e oito foi realizada na cidade a primeira Conferência Municipal da Juventude e saíram mais de vinte demandas da juventude barbarense, algumas dicas de políticas públicas que a juventude aguarda enquanto Santa Bárbara d’Oeste. </w:t>
      </w:r>
      <w:r>
        <w:rPr/>
        <w:t xml:space="preserve">Com a palavra o vereador - </w:t>
      </w:r>
      <w:r>
        <w:rPr>
          <w:rFonts w:eastAsia="Times New Roman" w:cs="Bookman Old Style"/>
          <w:b/>
        </w:rPr>
        <w:t xml:space="preserve">DUCIMAR DE JESUS CARDOSO – </w:t>
      </w:r>
      <w:r>
        <w:rPr>
          <w:rFonts w:eastAsia="Times New Roman" w:cs="Bookman Old Style"/>
        </w:rPr>
        <w:t xml:space="preserve">saudou a todos e destacou que assim que assumiu o cargo de vereador tinha uma idéia em relação à doação de sangue, onde recebeu auxílio do ex-vereador “Ditinho” e a ex-assessora Cláudia. Destacou que em relação a projetos os jovens surpreendem com idéias novas e com empenho demonstrado, as coisas somente andam se houver atitudes, pois às vezes apresentam projetos e são engavetados. Ressaltou que as coisas só mudam através de atitudes que os jovens têm, para as realizações no município e país e em seu ponto de vista o jovem somente quer oportunidade e ofereceu a sua ajuda e dos demais vereadores para apresentar qualquer tipo de projeto. Com a palavra – </w:t>
      </w:r>
      <w:r>
        <w:rPr>
          <w:rFonts w:eastAsia="Times New Roman" w:cs="Bookman Old Style"/>
          <w:b/>
          <w:bCs/>
        </w:rPr>
        <w:t xml:space="preserve">RODRIGO CRIVELARO </w:t>
      </w:r>
      <w:r>
        <w:rPr>
          <w:rFonts w:eastAsia="Times New Roman" w:cs="Bookman Old Style"/>
        </w:rPr>
        <w:t xml:space="preserve">– destacou que muitos comparam os movimentos juvenis de agora com os movimentos ocorridos na Ditadura Militar, onde tanto a juventude, quanto a sociedade e adultos, não são os mesmos, pois hoje não é visto o jovem  nos movimentos próximos aqueles da Ditadura Militar, onde na época o jovem brigava por democracia e hoje o jovem está na ativa da sua forma, jeito de expressar através do grafite, músicas, formas de expressão da juventude para mostrar coisas na sociedade que não estaria legal e acreditaria que pudesse mudar. Ademais acrescentou que não adiantaria cobrar da juventude atual uma atitude da juventude do tempo da Ditadura, por ocasião da mudança da sociedade, onde se antes o jovem brigava por democracia, hoje brigam para terem suas demandas atendidas, aí que abordam as políticas públicas de juventude que há anos a Pastoral vem acampando essa luta por políticas públicas de juventude, não só no papel, mas políticas da juventude na prática. </w:t>
      </w:r>
      <w:r>
        <w:rPr/>
        <w:t xml:space="preserve">Com a palavra o vereador - </w:t>
      </w:r>
      <w:r>
        <w:rPr>
          <w:rFonts w:eastAsia="Times New Roman" w:cs="Bookman Old Style"/>
          <w:b/>
        </w:rPr>
        <w:t xml:space="preserve">DANILO GODOY – </w:t>
      </w:r>
      <w:r>
        <w:rPr>
          <w:rFonts w:eastAsia="Times New Roman" w:cs="Bookman Old Style"/>
        </w:rPr>
        <w:t xml:space="preserve">saudou a todos e observou a atitude dos jovens em se dirigirem à Câmara que mudariam muitas realidades, onde os vereadores poderiam ter uma visão mais aberta sobre a amplitude do trabalho dos jovens, onde muitas vezes na correria diária não se cercam de tantas informações como as passadas pelo Rodrigo e solicitou para que ele desenvolvesse um material de uma a duas folhas entregando aos vereadores, mostrando todo o trabalho realizado pela Pastoral e onde necessitam de apoio, principalmente aos pedidos que tramitam dentro do Congresso Nacional para que os vereadores elaborem uma Moção pedindo, não só aos Deputados, mas a todo o Congresso que dê atenção especial e sabe que a juventude tem muito a oferecer, pois já fez parte dos movimentos da Pastoral da Juventude tempos atrás, e teria certeza de que esse movimento trará a conscientização e consequentemente as mudanças, pois enquanto não se conscientiza de todos os problemas relacionados ao jovem não existe a mudança, por isso é necessária a conscientização e por fim parabenizou, ofereceu seu auxílio ao grupo e pediu para que fosse tudo colocado em papel para que a Câmara seja mais atuante em relação à juventude. Com a palavra – </w:t>
      </w:r>
      <w:r>
        <w:rPr>
          <w:rFonts w:eastAsia="Times New Roman" w:cs="Bookman Old Style"/>
          <w:b/>
          <w:bCs/>
        </w:rPr>
        <w:t xml:space="preserve">RODRIGO CRIVELARO </w:t>
      </w:r>
      <w:r>
        <w:rPr>
          <w:rFonts w:eastAsia="Times New Roman" w:cs="Bookman Old Style"/>
        </w:rPr>
        <w:t xml:space="preserve">– destacou que colocará as demandas em um papel e se for o caso entregaria novamente, como na outra legislatura, as propostas aprovadas pela juventude barbarense no dia vinte e sete de janeiro de dois mil e oito, durante a primeira Conferência Municipal de Juventude. Destacou que quer marcar o DNJ deste ano como um grito da juventude contra a questão da violência e também uma grande celebração pela paz e todas as pessoas que queiram participar e colaborar são convidadas para o dia dezoito de outubro deste ano das oito às dezoito horas a participarem do Dia Nacional da Juventude em Santa Bárbara d’Oeste, que terá a presença de jovens de mais de dez cidades da região. </w:t>
      </w:r>
      <w:r>
        <w:rPr/>
        <w:t xml:space="preserve">Com a palavra o vereador - </w:t>
      </w:r>
      <w:r>
        <w:rPr>
          <w:b/>
        </w:rPr>
        <w:t xml:space="preserve">ANÍZIO TAVARES DA SILVA – </w:t>
      </w:r>
      <w:r>
        <w:rPr/>
        <w:t xml:space="preserve">parabenizou a todo o grupo de jovens pelo Projeto apresentado, que possam alcançar o objetivo e também alcançar a paz entre milhares de outras coisas que terão que ser inclusas no Projeto, onde a sociedade em geral necessita de muitas melhorias. Solicitou que passassem por escrito as prioridades e as necessidades, que dentro do possível a Câmara Municipal ficará sempre à disposição dos jovens e da população. Neste momento o Presidente passou a palavra ao convidado para as considerações finais. </w:t>
      </w:r>
      <w:r>
        <w:rPr>
          <w:rFonts w:eastAsia="Times New Roman" w:cs="Bookman Old Style"/>
        </w:rPr>
        <w:t xml:space="preserve">Com a palavra – </w:t>
      </w:r>
      <w:r>
        <w:rPr>
          <w:rFonts w:eastAsia="Times New Roman" w:cs="Bookman Old Style"/>
          <w:b/>
          <w:bCs/>
        </w:rPr>
        <w:t xml:space="preserve">RODRIGO CRIVELARO </w:t>
      </w:r>
      <w:r>
        <w:rPr>
          <w:rFonts w:eastAsia="Times New Roman" w:cs="Bookman Old Style"/>
        </w:rPr>
        <w:t>– agradeceu as palavras do Presidente e reforçou o convite para o DNJ com o tema: “Juventude e marcha contra a violência” e como lema: “Contra o extermínio da juventude na luta pela vida” e terá a seguinte programação: oito horas - concentração na Paróquia Nossa Senhora Aparecida, na Rua Monsenhor Henrique Nicopelli; oito e meia -  celebração pela paz; nove e quarenta e cinco - caminhada: “Juventude e marcha contra a violência”,</w:t>
      </w:r>
      <w:r>
        <w:rPr/>
        <w:t xml:space="preserve"> com trajeto na Rua Calil Baruque, Rua Girassóis, Rua das Azaléias, Avenida João Ometto, em frente ao Fórum, Avenida Monte Castelo, em frente à Prefeitura, SP-306, em frente à Câmara, Caminho dos Flamboyans, até a Usina Santa Bárbara; às dez e trinta na Usina Santa Bárbara terá a abertura oficial com apresentação do grupo de Ballet Cairos e das onze horas às dezoito horas, as seguintes bandas animarão o DNJ: Banda BR103, Quem sabe Samba, Anjos Adoradores, Gepec e Banda Irada do Século. Destacou que juntamente acontecem as oficinas com a livre participação da juventude, como alongamento, áudio-visual, avaliação nutricional, capoeira, corte de cabelo, dança, espiritualidade, exposição de telas, caratê, meio-ambiente, maquiagem, massoterapia, orientação e prevenção à dependência, projeto conheça Santa Bárbara, trilha ecológica do Comanche, além de pistas de skate e cesta de basquete e abordou que a programação é gratuita onde o jovem pode participar à vontade, não importando a bandeira e todos estão convidados a levantarem o projeto, no dia dezoito de outubro, contra o extermínio da juventude. Terminada a Tribuna Livre, o senhor Presidente solicitou para quem fosse pedir pela ordem que denominasse primeiramente o Projeto de Lei nº 101/2009. Pela ordem falou o vereador - </w:t>
      </w:r>
      <w:r>
        <w:rPr>
          <w:rFonts w:eastAsia="Times New Roman" w:cs="Bookman Old Style"/>
          <w:b/>
        </w:rPr>
        <w:t xml:space="preserve">ERB OLIVEIRA MARTINS – </w:t>
      </w:r>
      <w:r>
        <w:rPr>
          <w:rFonts w:eastAsia="Times New Roman" w:cs="Bookman Old Style"/>
        </w:rPr>
        <w:t xml:space="preserve">solicitou a inclusão na Ordem do Dia dos Projetos de Lei nºs 101/2009 e 102/2009, de autorias do Poder Executivo. Colocado em votação o pedido de inclusão dos citados projetos, foi </w:t>
      </w:r>
      <w:r>
        <w:rPr>
          <w:rFonts w:eastAsia="Times New Roman" w:cs="Bookman Old Style"/>
          <w:b/>
        </w:rPr>
        <w:t xml:space="preserve">aprovado </w:t>
      </w:r>
      <w:r>
        <w:rPr>
          <w:rFonts w:eastAsia="Times New Roman" w:cs="Bookman Old Style"/>
        </w:rPr>
        <w:t xml:space="preserve">por todos os vereadores presentes. Pela ordem falou o vereador - </w:t>
      </w:r>
      <w:r>
        <w:rPr>
          <w:rFonts w:eastAsia="Times New Roman" w:cs="Bookman Old Style"/>
          <w:b/>
        </w:rPr>
        <w:t xml:space="preserve">CARLOS FONTES – </w:t>
      </w:r>
      <w:r>
        <w:rPr>
          <w:rFonts w:eastAsia="Times New Roman" w:cs="Bookman Old Style"/>
        </w:rPr>
        <w:t>solicitou a inclusão do Projeto de Lei Complementar nº 21/2009, de autoria do Poder Executivo</w:t>
      </w:r>
      <w:r>
        <w:rPr/>
        <w:t>.</w:t>
      </w:r>
      <w:r>
        <w:rPr>
          <w:rFonts w:eastAsia="Times New Roman" w:cs="Bookman Old Style"/>
        </w:rPr>
        <w:t xml:space="preserve"> Colocado em votação o pedido de inclusão do citado projeto, foi </w:t>
      </w:r>
      <w:r>
        <w:rPr>
          <w:rFonts w:eastAsia="Times New Roman" w:cs="Bookman Old Style"/>
          <w:b/>
        </w:rPr>
        <w:t xml:space="preserve">aprovado </w:t>
      </w:r>
      <w:r>
        <w:rPr>
          <w:rFonts w:eastAsia="Times New Roman" w:cs="Bookman Old Style"/>
        </w:rPr>
        <w:t xml:space="preserve">por todos os vereadores presentes. Pela ordem, falou novamente o vereador - </w:t>
      </w:r>
      <w:r>
        <w:rPr>
          <w:rFonts w:eastAsia="Times New Roman" w:cs="Bookman Old Style"/>
          <w:b/>
        </w:rPr>
        <w:t xml:space="preserve">CARLOS FONTES – </w:t>
      </w:r>
      <w:r>
        <w:rPr>
          <w:rFonts w:eastAsia="Times New Roman" w:cs="Bookman Old Style"/>
        </w:rPr>
        <w:t xml:space="preserve">solicitou a inclusão das Moções nº 150/2009 </w:t>
      </w:r>
      <w:r>
        <w:rPr/>
        <w:t xml:space="preserve">e 151/2009. Colocado em votação o pedido de inclusão das citadas Moções, foi </w:t>
      </w:r>
      <w:r>
        <w:rPr>
          <w:b/>
        </w:rPr>
        <w:t xml:space="preserve">aprovado </w:t>
      </w:r>
      <w:r>
        <w:rPr/>
        <w:t xml:space="preserve">por todos os vereadores presentes. Pela ordem falou o vereador - </w:t>
      </w:r>
      <w:r>
        <w:rPr>
          <w:rFonts w:eastAsia="Times New Roman" w:cs="Bookman Old Style"/>
          <w:b/>
        </w:rPr>
        <w:t xml:space="preserve">ANTONIO CARLOS RIBEIRO - </w:t>
      </w:r>
      <w:r>
        <w:rPr>
          <w:rFonts w:eastAsia="Times New Roman" w:cs="Bookman Old Style"/>
        </w:rPr>
        <w:t>solicitou a inclusão da Moção nº 148/2009</w:t>
      </w:r>
      <w:r>
        <w:rPr/>
        <w:t xml:space="preserve">. Colocado em votação o pedido de inclusão da citada Moção, foi </w:t>
      </w:r>
      <w:r>
        <w:rPr>
          <w:b/>
        </w:rPr>
        <w:t>aprovado</w:t>
      </w:r>
      <w:r>
        <w:rPr/>
        <w:t xml:space="preserve"> por todos os vereadores presentes. Pela ordem falou o vereador - </w:t>
      </w:r>
      <w:r>
        <w:rPr>
          <w:rFonts w:eastAsia="Times New Roman" w:cs="Bookman Old Style"/>
          <w:b/>
        </w:rPr>
        <w:t xml:space="preserve">JOSÉ LUÍS FORNASARI - </w:t>
      </w:r>
      <w:r>
        <w:rPr>
          <w:rFonts w:eastAsia="Times New Roman" w:cs="Bookman Old Style"/>
        </w:rPr>
        <w:t xml:space="preserve">solicitou a inclusão da Moção nº 146/2009. </w:t>
      </w:r>
      <w:r>
        <w:rPr/>
        <w:t xml:space="preserve">Colocado em votação o pedido de inclusão da citada Moção, foi </w:t>
      </w:r>
      <w:r>
        <w:rPr>
          <w:b/>
        </w:rPr>
        <w:t>aprovado</w:t>
      </w:r>
      <w:r>
        <w:rPr/>
        <w:t xml:space="preserve"> por todos os vereadores presentes. </w:t>
      </w:r>
      <w:r>
        <w:rPr>
          <w:b/>
          <w:bCs/>
        </w:rPr>
        <w:t xml:space="preserve">ORDEM DO DIA: </w:t>
      </w:r>
      <w:r>
        <w:rPr/>
        <w:t xml:space="preserve">O senhor Presidente solicitou ao 1º Secretário, ver. Carlos Fontes, que procedesse à leitura dos nomes dos vereadores presentes, os quais eram: Ademir José da Silva, Anízio Tavares da Silva, Antonio Carlos Ribeiro, Carlos Alberto Portella Fontes, Danilo Godoy, Ducimar de Jesus Cardoso, Edison Carlos Bortolucci Júnior, Erb Oliveira Martins, Fabiano W. Ruiz Martinez, José Luis Fornasari, Laerte Antonio da Silva e ausência do vereador José Antonio Aborihan Gonçalves. Neste momento o senhor Presidente solicitou ao 2º Secretário, vereador Laerte Antonio da Silva, que procedesse à leitura do título, número, ementa e pareceres dos Projeto da Ordem do Dia </w:t>
      </w:r>
      <w:r>
        <w:rPr>
          <w:rFonts w:cs="Arial"/>
          <w:b/>
          <w:color w:val="000000"/>
        </w:rPr>
        <w:t xml:space="preserve">– I - PROJETOS: </w:t>
      </w:r>
      <w:r>
        <w:rPr>
          <w:rFonts w:cs="Arial"/>
          <w:b/>
        </w:rPr>
        <w:t xml:space="preserve">1) PROJETO DE LEI Nº 74/2009 - </w:t>
      </w:r>
      <w:r>
        <w:rPr>
          <w:rFonts w:cs="Arial"/>
        </w:rPr>
        <w:t>Ver. Carlos Fontes - “</w:t>
      </w:r>
      <w:r>
        <w:rPr>
          <w:bCs/>
        </w:rPr>
        <w:t>Autoriza o Poder Executivo a contratar médicos com especialidade em pediatria em todos os Postos de Saúde da cidade de Santa Bárbara d’Oeste, e dá outras providências</w:t>
      </w:r>
      <w:r>
        <w:rPr>
          <w:rFonts w:cs="Arial"/>
        </w:rPr>
        <w:t xml:space="preserve">”. </w:t>
      </w:r>
      <w:r>
        <w:rPr>
          <w:rFonts w:cs="Arial"/>
          <w:b/>
        </w:rPr>
        <w:t xml:space="preserve">PARECERES: </w:t>
      </w:r>
      <w:r>
        <w:rPr>
          <w:rFonts w:cs="Arial"/>
        </w:rPr>
        <w:t xml:space="preserve">das Comissões Permanentes: de Justiça e Redação; de Política Social; de Finanças, Orçamento e Economia – </w:t>
      </w:r>
      <w:r>
        <w:rPr>
          <w:rFonts w:cs="Arial"/>
          <w:u w:val="single"/>
        </w:rPr>
        <w:t>Favoráveis</w:t>
      </w:r>
      <w:r>
        <w:rPr>
          <w:rFonts w:cs="Arial"/>
        </w:rPr>
        <w:t>. Colocado em discussão, c</w:t>
      </w:r>
      <w:r>
        <w:rPr/>
        <w:t xml:space="preserve">om a palavra o vereador - </w:t>
      </w:r>
      <w:r>
        <w:rPr>
          <w:rFonts w:eastAsia="Times New Roman" w:cs="Bookman Old Style"/>
          <w:b/>
        </w:rPr>
        <w:t xml:space="preserve">CARLOS FONTES – </w:t>
      </w:r>
      <w:r>
        <w:rPr>
          <w:rFonts w:eastAsia="Times New Roman" w:cs="Bookman Old Style"/>
        </w:rPr>
        <w:t xml:space="preserve">agradeceu as Comissões Permanentes da Casa que emitiram os pareceres favoráveis ao Projeto de Lei, pois é uma questão muito cobrada pela população do município, o problema da saúde que não é só em Santa Bárbara d’Oeste e, sim, em todo o país, mas a questão da falta de médicos já presenciada há tempos, onde médicos não querem vir a Santa Bárbara devido ao salário oferecido. Ressaltou que deveria realizar um novo trabalho pela Secretaria de Saúde e o Dr. Fábio, Secretário dinâmico, atuante, que quer acertar a situação na questão da saúde do município. Abordou que em nome da população barbarense realizou o Projeto de Lei, pois está sendo cobrada a presença de um médico especialista em Pediatra nos Postos Médicos da cidade, onde nem todos os postos são compostos de especialista, o Pediatra, quando as mães têm que se dirigir à área central, com dificuldades, às vezes, não conseguem encontrar o médico e com relação ao agendamento, que demora muito para atender e em nome das mães e da população barbarense, agradeceu a todos os vereadores por terem dado os pareceres favoráveis ao Projeto de Lei e que também contaria com o voto em apoio ao Projeto, para que o Secretário possa atender e a população ganhará, a partir do momento que todos trabalhassem em uma só sintonia para a melhora da saúde do município. </w:t>
      </w:r>
      <w:r>
        <w:rPr/>
        <w:t xml:space="preserve">Com a palavra o vereador - </w:t>
      </w:r>
      <w:r>
        <w:rPr>
          <w:rFonts w:eastAsia="Times New Roman" w:cs="Bookman Old Style"/>
          <w:b/>
        </w:rPr>
        <w:t xml:space="preserve">ERB OLIVEIRA MARTINS – </w:t>
      </w:r>
      <w:r>
        <w:rPr>
          <w:rFonts w:eastAsia="Times New Roman" w:cs="Bookman Old Style"/>
        </w:rPr>
        <w:t xml:space="preserve">destacou que o projeto do vereador Carlos Fontes é um projeto bem pensado, mas seria contrário ao mesmo, pois em primeiro lugar todos acompanham atualmente a situação da saúde que está precária, até a própria administração corre para dar uma melhora na saúde, pois há problemas com médicos, como foi mencionado pelo vereador Carlos Fontes. Abordou que há cobranças da população por Pediatras e mencionou que o vereador Carlos Fontes exagerou um pouco, em solicitar um Pediatra em cada posto médico. Observou que já não há médicos no dia a dia, questionando se conseguiria concretizar o pedido e destacou que o Projeto seria medianeiro, que o vereador “Uruguaio” não costumava elaborar nenhum Projeto medianeiro para enganar a população. Frisou que o projeto em discussão é enganatório, que iria iludir as pessoas com aquilo que irão cobrar e não vão conseguir fazer, e o vereador Carlos sempre está elaborando Projetos para fazer cortesia com os outros. Acrescentou que o Projeto colocaria todos os demais vereadores em maus lençóis, pois o vereador mesmo sabe que não iria se realizar e que o Legislativo não pode dar despesas à Prefeitura, pois só faltaria o Prefeito autorizar em se realizar um baile na Câmara. Destacou que há um Presidente na Câmara Municipal que sabe o que faz, onde está, como administrador, tocando a Casa. Abordou que teve várias divergências com o Presidente, mas tirava o chapéu pelo seu modo de administrar a Câmara. Questionou que colocar um Projeto ilusório para enganar a população não seria possível e se dirigiu ao vereador Carlos Fontes elogiando-o como uma pessoa inteligente, que se levantaria da Mesa e se dirigiria à Tribuna, pois o vereador era “liso” também. Declarou que era, sim, contra o Projeto e tem que fazer o que se pode cumprir com a população e não enganar os menos instruídos, que se iludem. Abordou que o vereador Carlos Fontes já elaborou um projeto para a farmácia ficar vinte e quatro horas aberta, se não tem o remédio, enganaria assim a população para se dirigir de madrugada com a receita até o local. Abordou também outro Projeto em elaboração como o remédio em casa, onde há a dificuldade de se ter o remédio e como mentira não iria entregar remédio algum em casa. Destacou que seria fácil mencionar um Projeto às pessoas que não são esclarecidas e frisou que é contra o projeto e será contra aquele que entrega remédios em casa, pois para se fazer um projeto tem que analisar bem todas as situações e não só do lado político, situação passada pelo município, situação da população que cobra os vereadores e solicitou para que os demais vereadores analisassem o projeto. </w:t>
      </w:r>
      <w:r>
        <w:rPr/>
        <w:t xml:space="preserve">Aparteou-o o vereador - </w:t>
      </w:r>
      <w:r>
        <w:rPr>
          <w:rFonts w:eastAsia="Times New Roman" w:cs="Bookman Old Style"/>
          <w:b/>
        </w:rPr>
        <w:t xml:space="preserve">DUCIMAR DE JESUS CARDOSO – </w:t>
      </w:r>
      <w:r>
        <w:rPr>
          <w:rFonts w:eastAsia="Times New Roman" w:cs="Bookman Old Style"/>
        </w:rPr>
        <w:t xml:space="preserve">mencionou o respeito ao vereador “Uruguaio” pela experiência adquirida como vereador, mas foi favorável ao Projeto do vereador Carlos Fontes, pois enquanto se pensar que vai dar errado e que estava enganando a população nada acontecerá. Destacou que no município acontecem muitas festas e poucos projetos que beneficiam a população. Destacou que no país todos reclamam da saúde, mas enquanto pensar que nada pode ser feito pela saúde, se for apresentado um projeto como foi apresentado do vereador Carlos Fontes e acharem que seria uma utopia, que não se realizará, aí mesmo que nada será realizado. Mencionou que esteve no fórum participando de um debate sobre segurança pública e justiça social, onde dizia o Major Olímpio que se todos pensarem igual e ficarem brigando por uma coisa insignificante, seriam dois carecas brigando por um pente. Dirigiu-se ao vereador Uruguaio para ele pensar, junto com os outros vereadores, em buscar mecanismos e criar alternativas para que acontecesse o projeto de colocar Pediatras em postinhos, pois Americana tem um Hospital só de crianças que é o André Luís e questionou se Santa Bárbara, com população quase igual a de Americana, com território maior, não poderia ter nem Pediatras em postos médicos, respondendo que poderia ter, sim, e votaria favorável ao Projeto. </w:t>
      </w:r>
      <w:r>
        <w:rPr>
          <w:rFonts w:cs="Arial"/>
        </w:rPr>
        <w:t xml:space="preserve">Retomou a palavra o vereador - </w:t>
      </w:r>
      <w:r>
        <w:rPr>
          <w:rFonts w:eastAsia="Times New Roman" w:cs="Bookman Old Style"/>
          <w:b/>
        </w:rPr>
        <w:t xml:space="preserve">ERB OLIVEIRA MARTINS – </w:t>
      </w:r>
      <w:r>
        <w:rPr>
          <w:rFonts w:eastAsia="Times New Roman" w:cs="Bookman Old Style"/>
        </w:rPr>
        <w:t xml:space="preserve">abordou que respeitava a opinião do vereador “Kadu”, mas é contra o Projeto e que o vereador “Kadu” esqueceu de mencionar que quando necessitava de algo corria para algum lugar, quando alguém lhe pedia algum remédio, consultou o vereador “Uruguaio” várias vezes, onde ele recorria. Destacou que sempre fez o certo, não enganava ninguém, pois o político tem duas saídas: ou sim ou não, pois “vou ver”, “vou prometer”, “vou fazer”, ou “talvez”, não existe meio buraco. Destacou que respeita o vereador “Kadu”, pois tem toda uma política pela frente para desempenhar e mostrar trabalho à população, mas destacou que não seria daquela maneira. Mencionou que o projeto elaborado não tem condições necessárias para colocá-lo em prática e amanhã uma mãe questionaria o vereador “Kadu” sobre o médico e a resposta viria em defesa do seu parecer, e novamente frisou seu voto contrário. </w:t>
      </w:r>
      <w:r>
        <w:rPr/>
        <w:t xml:space="preserve">Aparteou-o o vereador - </w:t>
      </w:r>
      <w:r>
        <w:rPr>
          <w:rFonts w:eastAsia="Times New Roman" w:cs="Bookman Old Style"/>
          <w:b/>
        </w:rPr>
        <w:t xml:space="preserve">JOSÉ LUÍS FORNASARI – </w:t>
      </w:r>
      <w:r>
        <w:rPr>
          <w:rFonts w:eastAsia="Times New Roman" w:cs="Bookman Old Style"/>
        </w:rPr>
        <w:t xml:space="preserve">mencionou se a Prefeitura tivesse condições de manter e contratar todos os pediatras que a cidade necessita, seu voto seria favorável, mas se passar o projeto não haveria condição de ter todos os médicos, pois não só estaríamos precisando de Pediatras, mas, também, com uma enorme fila para atendimento de Ortopedistas. Abordou que uma senhora ligou para ele dizendo que a fila estaria enorme e que os dois médicos que tem, um estaria entrando de férias, então não seria só pediatra, mas também outros tipos de médicos e por isso, aprovando o Projeto não saberia falar em que situação deixaria o Prefeito e com isso abordou para se pensar no coletivo e não no individual. </w:t>
      </w:r>
      <w:r>
        <w:rPr>
          <w:rFonts w:cs="Arial"/>
        </w:rPr>
        <w:t xml:space="preserve">Retomou a palavra o vereador - </w:t>
      </w:r>
      <w:r>
        <w:rPr>
          <w:rFonts w:eastAsia="Times New Roman" w:cs="Bookman Old Style"/>
          <w:b/>
        </w:rPr>
        <w:t xml:space="preserve">ERB OLIVEIRA MARTINS – </w:t>
      </w:r>
      <w:r>
        <w:rPr>
          <w:rFonts w:eastAsia="Times New Roman" w:cs="Bookman Old Style"/>
        </w:rPr>
        <w:t xml:space="preserve">frisou que seria aquela a sua opinião e convidou para que o vereador Carlos Fontes desabafasse aquilo que achava que falou de errado ou certo, pois estaria sendo muito oportuno em cima do Projeto apresentado, pois sempre apoiou todo o Projeto como nesse que entrou. </w:t>
      </w:r>
      <w:r>
        <w:rPr/>
        <w:t xml:space="preserve">Com a palavra o vereador - </w:t>
      </w:r>
      <w:r>
        <w:rPr>
          <w:rFonts w:eastAsia="Times New Roman" w:cs="Bookman Old Style"/>
          <w:b/>
        </w:rPr>
        <w:t xml:space="preserve">CARLOS FONTES – </w:t>
      </w:r>
      <w:r>
        <w:rPr>
          <w:rFonts w:eastAsia="Times New Roman" w:cs="Bookman Old Style"/>
        </w:rPr>
        <w:t xml:space="preserve">mencionou que atentamente ouviu o pronunciamento do vereador “Uruguaio”, desempenhando o bom papel de líder de governo na Casa, mas a opinião é própria do vereador “Uruguaio”. Destacou que seu projeto não seria visto pela população e por ele próprio como sendo enganativo, oportunista, pois se for pensar que todo o projeto que um vereador  colocar possa ser oportunista, então todos cruzariam os braços, pediria a renúncia e voltaria para casa, tocar a vida e não apresentar mais projetos, pois se não apresenta projeto é porque não está fazendo nada e se apresenta, incomoda algumas pessoas. Destacou que se for falar em enganar a população é esperado até hoje, na campanha em que foi prometido em acabar com a CIP, onde estava no papel de campanha para acabar com a taxa de iluminação pública que é cobrada na cidade, que está também na espera, pois isto estava escrito no programa de Governo. Citou a frase “Santa Bárbara merece mais”, onde acabaria com a taxa de iluminação pública e que o povo está esperando, pois já faz nove meses. Discorreu o assunto dizendo que o vereador Carlos se dirigia à Tribuna e mencionar que estava apresentando projeto enganativo, teria que falar da mãe que necessita de um médico e que não encontra para também se dirigir na fila em que as mães estão com os filhos, quando houve crianças que morreram de meningite, porque não passaram com especialista e o Clínico Geral disse que era uma febre, uma gripe e a criança veio a falecer. Mencionou que o vereador está fazendo seu papel bonito defendendo o Prefeito e que é o líder do Governo na Câmara Municipal, o qual o vereador Carlos Fontes também já ajudou muito e levaram um “pé no traseiro” e esperava que não acontecesse o mesmo com o vereador “Uruguaio”. Destacou que o projeto é voltado à população como todos os outros e se fosse falar de enganação começariam a “lavar a roupa suja” e questionou se iria acabar ou não com a CIP, e até quando enrolaria com o projeto, pois foi promessa de campanha a extinção da taxa de iluminação pública em Santa Bárbara d’Oeste. </w:t>
      </w:r>
      <w:r>
        <w:rPr/>
        <w:t xml:space="preserve">Aparteou-o o vereador - </w:t>
      </w:r>
      <w:r>
        <w:rPr>
          <w:rFonts w:eastAsia="Times New Roman" w:cs="Bookman Old Style"/>
          <w:b/>
        </w:rPr>
        <w:t xml:space="preserve">DUCIMAR DE JESUS CARDOSO – </w:t>
      </w:r>
      <w:r>
        <w:rPr>
          <w:rFonts w:eastAsia="Times New Roman" w:cs="Bookman Old Style"/>
        </w:rPr>
        <w:t xml:space="preserve">abordou também que na campanha eleitoral foi prometido o Plano de Carreira do funcionário público, o qual é cobrado por esse plano consistente, de estrutura e segurança para a própria Guarda Municipal. Mencionou que quando foi assistir um debate, juntamente com o Presidente Anízio, os cobraram sobre a questão do Plano de Carreira e, talvez, quando sair, alguns até já tenham se aposentado. </w:t>
      </w:r>
      <w:r>
        <w:rPr>
          <w:rFonts w:cs="Arial"/>
        </w:rPr>
        <w:t xml:space="preserve">Retomou a palavra o vereador - </w:t>
      </w:r>
      <w:r>
        <w:rPr>
          <w:rFonts w:eastAsia="Times New Roman" w:cs="Bookman Old Style"/>
          <w:b/>
        </w:rPr>
        <w:t xml:space="preserve">CARLOS FONTES – </w:t>
      </w:r>
      <w:r>
        <w:rPr>
          <w:rFonts w:eastAsia="Times New Roman" w:cs="Bookman Old Style"/>
        </w:rPr>
        <w:t xml:space="preserve">mencionou que admitiria um vereador se dirigir até a Tribuna e discursar, votar contra, discordar do projeto, pois é a democracia, mas chegar a mencionar que o projeto é enganativo, isso é inadmissível. Abordou que respeita o vereador “Uruguaio”, que pode defender o Prefeito, mas não admite ofensas, pois o projeto é a favor da população e da saúde de Santa Bárbara, que é inadmissível pensarem que nada pode na cidade e em outros lugares, sim. Mencionou que o projeto em si está sendo autorizado e que o Prefeito o colocará em prática, quando quiser e tiver dinheiro em caixa, mas é plausível a Lei, pois o papel do vereador é apresentar Projetos e fiscalizar a administração e podem mencionar que há projetos enganativos, mas estarão lá sempre defendendo a população. Destacou que está esperando ainda o projeto que exclui a taxa de iluminação pública prometido em campanha. </w:t>
      </w:r>
      <w:r>
        <w:rPr/>
        <w:t xml:space="preserve">Com a palavra o vereador - </w:t>
      </w:r>
      <w:r>
        <w:rPr>
          <w:rFonts w:eastAsia="Times New Roman" w:cs="Bookman Old Style"/>
          <w:b/>
        </w:rPr>
        <w:t xml:space="preserve">DANILO GODOY – </w:t>
      </w:r>
      <w:r>
        <w:rPr>
          <w:rFonts w:eastAsia="Times New Roman" w:cs="Bookman Old Style"/>
        </w:rPr>
        <w:t xml:space="preserve">destacou que o vereador Carlos Fontes defendeu seu Projeto com veemência e razão, que o vereador Danilo não vê que o Projeto cause desconforto, autorizando o município a colocar Pediatras nos Postos de Saúde e tem a certeza que o Projeto deveria servir para o município se programar para chegar a cem por cento dos postos serem atendidos por Pediatras. Mencionou que iria votar um Requerimento de sua autoria pedindo informações sobre como estaria sendo realizado o trabalho da gripe “A” no município e para contenção e também uma Indicação solicitando ao Governo Municipal um plano de contingência para a gripe “A”, porque por enquanto começou a primavera, o verão, esquentou o tempo e parece que todos se esquecem do assunto, embora a gripe ainda se pega e mata como já ocorreu um caso no município recentemente, ceifando vidas de pessoas jovens e daqui a alguns dias poderá esfriar, onde a gripe começaria a se alastrar novamente, as mães levariam a um posto seu filho sem ter o diagnóstico preciso. Destacou que é favorável, sim, ao Projeto do vereador Carlos Fontes, que não vê problemas e dentro do seu pedido de Indicação do plano de contingência, para que o munícipe saiba onde tem que se dirigir se estiver com os sintomas e o médico terá que saber como irá avaliar, o pessoal da vigilância saber cuidar, educação terá que saber o que fazer com as crianças, senão, ninguém saberá o que fazer se transformando num caos. </w:t>
      </w:r>
      <w:r>
        <w:rPr/>
        <w:t xml:space="preserve">Aparteou-o o vereador - </w:t>
      </w:r>
      <w:r>
        <w:rPr>
          <w:rFonts w:eastAsia="Times New Roman" w:cs="Bookman Old Style"/>
          <w:b/>
        </w:rPr>
        <w:t xml:space="preserve">CARLOS FONTES – </w:t>
      </w:r>
      <w:r>
        <w:rPr>
          <w:rFonts w:eastAsia="Times New Roman" w:cs="Bookman Old Style"/>
        </w:rPr>
        <w:t xml:space="preserve">abordou o caso de um munícipe que levou seu filho oito vezes no Hospital Afonso Ramos, onde não detectaram a doença e a pessoa teve que arrumar condições financeiras, particular, pois não tinha condições, e quando realizaram o diagnóstico já era tarde, a criança faleceu. Abordou que se houvesse no Hospital um especialista que atendesse e fizesse o diagnóstico na criança, como deveria ter feito, com certeza a criança estaria viva, mas infelizmente faleceu. Destacou sobre um cidadão barbarense que paga seus impostos, trabalhador na cidade e infelizmente passou por essa situação, pois se houvesse no Hospital um especialista, um pediatra que desse toda a assistência à criança e para outras, com certeza tudo seria diferente. Destacou que a questão é triste e quando há projetos dessa natureza, seja como for, pois os projetos que são para auxiliar a população têm que ser apoiados. </w:t>
      </w:r>
      <w:r>
        <w:rPr>
          <w:rFonts w:cs="Arial"/>
        </w:rPr>
        <w:t xml:space="preserve">Retomou a palavra o vereador - </w:t>
      </w:r>
      <w:r>
        <w:rPr>
          <w:rFonts w:eastAsia="Times New Roman" w:cs="Bookman Old Style"/>
          <w:b/>
        </w:rPr>
        <w:t xml:space="preserve">DANILO GODOY – </w:t>
      </w:r>
      <w:r>
        <w:rPr>
          <w:rFonts w:eastAsia="Times New Roman" w:cs="Bookman Old Style"/>
        </w:rPr>
        <w:t xml:space="preserve">mencionou que o Projeto poderia ser bem recebido, pois o Prefeito é médico e tem conhecimento na área e como administrador tem a possibilidade de implantar o que quer e acha que é correto. Destacou que o Projeto é um benefício à cidade, que votaria favorável, pois acreditava que com o Pediatra a situação seria diferente. </w:t>
      </w:r>
      <w:r>
        <w:rPr/>
        <w:t xml:space="preserve">Com a palavra o vereador - </w:t>
      </w:r>
      <w:r>
        <w:rPr>
          <w:rFonts w:eastAsia="Times New Roman" w:cs="Bookman Old Style"/>
          <w:b/>
        </w:rPr>
        <w:t xml:space="preserve">FABIANO W. RUIZ MARTINEZ – </w:t>
      </w:r>
      <w:r>
        <w:rPr>
          <w:rFonts w:eastAsia="Times New Roman" w:cs="Bookman Old Style"/>
        </w:rPr>
        <w:t xml:space="preserve">discorreu o assunto onde não discutiria a respeito da questão: médico. Afirmou que a cidade hoje é contemplada por dez pediatras concursados e dois pediatras cedidos pelo Governo Federal, embora seria insuficiente, como disse o próprio Secretário de Saúde. Destacou que a cidade comporta quase duzentos mil habitantes, onde necessitaria de mais Pediatras e outros especialistas. Disse ainda que o Secretário de Saúde também mencionou que após a FGV terminar seus estudos na Prefeitura, o Prefeito cumprirá suas promessas aonde irá, sim, ter planos de carreira. Abordou que a FGV tem até o fim de setembro para cumprimento do prazo e após o estudo colocará em prática a promessa que é o Plano de Carreira aos funcionários públicos e após o estudo e comprovar o plano o Dr. Fábio, Secretário de Saúde, informou que será implantado PSF no município, onde será melhor do que ter um médico Pediatra em cada Posto, suprindo as necessidades do município, pois é o médico da família, vinte e quatro horas atendendo por revezamento de médicos. </w:t>
      </w:r>
      <w:r>
        <w:rPr/>
        <w:t xml:space="preserve">Aparteou-o o vereador - </w:t>
      </w:r>
      <w:r>
        <w:rPr>
          <w:rFonts w:eastAsia="Times New Roman" w:cs="Bookman Old Style"/>
          <w:b/>
        </w:rPr>
        <w:t xml:space="preserve">ERB OLIVEIRA MARTINS – </w:t>
      </w:r>
      <w:r>
        <w:rPr>
          <w:rFonts w:eastAsia="Times New Roman" w:cs="Bookman Old Style"/>
        </w:rPr>
        <w:t xml:space="preserve">mencionou que a discussão chegou em boa hora, pois é um Projeto o qual não assinou por opinião particular, que achava que o Projeto é inconstitucional, autorizativo, que não teria proveito, um projeto enganatório. Mencionou que o vereador Carlos Fontes levou o caso para o pessoal, onde o vereador “Uruguaio” disse que não, mas estava discutindo o Projeto somente. Destacou que ao mesmo tempo em que o vereador Carlos Fontes ficou irritado o vereador “Uruguaio ficou feliz, em dizer que o vereador “Uruguaio” é o líder do Prefeito, coisa que não era verdade. Frisou que defende, sim, a população e a administração em que estiver certo ou errado, que critica por várias vezes o superintendente do DAE, o qual no momento tirava seu chapéu por comprar uma máquina de grande importância para a cidade de Santa Bárbara. Solicitou para que o vereador Carlos Fontes reveja o Projeto, pois há projetos propostos na Câmara pelo vereador Carlos Fontes que não trariam nenhum benefício à população e não sabe o que o vereador Carlos Fontes pretende contra a administração, o qual foi eleito perante a mesma. Abordou que defende o que é bom à população, onde não foi eleito com a mesma equipe do vereador Carlos Fontes, mas defende o que é bom para a população. Abordou que respeita a opinião de todos, mas solicitou que o vereador Carlos Fontes reveja o Projeto. </w:t>
      </w:r>
      <w:r>
        <w:rPr>
          <w:rFonts w:cs="Arial"/>
        </w:rPr>
        <w:t xml:space="preserve">Retomou a palavra o vereador - </w:t>
      </w:r>
      <w:r>
        <w:rPr>
          <w:rFonts w:eastAsia="Times New Roman" w:cs="Bookman Old Style"/>
          <w:b/>
        </w:rPr>
        <w:t xml:space="preserve">FABIANO W. RUIZ MARTINEZ – </w:t>
      </w:r>
      <w:r>
        <w:rPr>
          <w:rFonts w:eastAsia="Times New Roman" w:cs="Bookman Old Style"/>
        </w:rPr>
        <w:t xml:space="preserve">Destacou que o Projeto do vereador Carlos Fontes necessita no município, mas o mesmo, de alguma forma, irá um pouco contra o programa do Ministério da Saúde, que implantaria em todas as cidades os médicos das famílias. </w:t>
      </w:r>
      <w:r>
        <w:rPr/>
        <w:t xml:space="preserve">Aparteou-o o vereador - </w:t>
      </w:r>
      <w:r>
        <w:rPr>
          <w:rFonts w:eastAsia="Times New Roman" w:cs="Bookman Old Style"/>
          <w:b/>
        </w:rPr>
        <w:t xml:space="preserve">CARLOS FONTES – </w:t>
      </w:r>
      <w:r>
        <w:rPr>
          <w:rFonts w:eastAsia="Times New Roman" w:cs="Bookman Old Style"/>
        </w:rPr>
        <w:t xml:space="preserve">discorreu que teria mesmo que ocorrer os embates políticos como cobrou o vereador Danilo. Destacou que nunca levará as coisas para o lado pessoal, que saiu da Tribuna, lá fora seria outra coisa, pois do contrário teria que montar um ringue, comprar luvas de boxe e votar projetos. Abordou que todos têm que ser políticos e debaterem idéias e destacou que seu Projeto está autorizando e não obrigando, pois seria inconstitucional, que por isso é autorizativo e é bom levar ao debate a situação. Relatou que é o primeiro ano de Governo e existem as dificuldades; a saúde não é só no município e, sim, a nível Brasil onde há questões em diversos municípios, mas tem, sim, que fazerem sua parte e como vereador, o Projeto, sendo aprovado e quando o Prefeito sancionar haverá a Lei e novamente mencionou para alguém, que se dirigia a uma mãe que perdeu seu filho, que levou o filho ao posto onde o médico plantonista, ao realizar o diagnóstico e mencionar que seria uma simples febre ou gripe, a criança falece por meningite. Abordou que seu pedido vem em nome da população barbarense onde o Projeto não saiu de sua mente, pois foi a população que se dirigiu ao vereador, como por exemplo, destacou que recebeu vários telefonemas de funcionários públicos que reclamaram do cartão Vegas, onde os funcionários públicos da cidade não podiam mais comprar no São Vicente, no PagueMenos, no Paulistão, no Crema, no Balan e não sabia mencionar o que ocorrera, pois é a população que liga para o vereador. Afirmou que seria a mesma coisa o Projeto e elogiou o vereador “Pinguim” que votaria junto à população, pois era um Projeto autorizativo e apelou para que votasse esse Projeto em favor do povo, pois a saúde é importante onde o Secretário estaria trabalhando, mas pediu oportunidade ao povo para encontrar mais condições e mais especialistas para ser atendido. Destacou que em vários postos encontram dificuldades, mas nunca mencionou que a atual administração é culpada, pois se tem dificuldade, problema, teria que ser resolvido. </w:t>
      </w:r>
      <w:r>
        <w:rPr/>
        <w:t xml:space="preserve">Salientou que respeita diversas opiniões como a do vereador “Pinguim”, do “líder” do Prefeito, o vereador “Uruguaio”, sem ter nada no pessoal, apelando para o voto favorável. </w:t>
      </w:r>
      <w:r>
        <w:rPr>
          <w:rFonts w:cs="Arial"/>
        </w:rPr>
        <w:t xml:space="preserve">Retomou a palavra o vereador - </w:t>
      </w:r>
      <w:r>
        <w:rPr>
          <w:rFonts w:eastAsia="Times New Roman" w:cs="Bookman Old Style"/>
          <w:b/>
        </w:rPr>
        <w:t xml:space="preserve">FABIANO W. RUIZ MARTINEZ – </w:t>
      </w:r>
      <w:r>
        <w:rPr>
          <w:rFonts w:eastAsia="Times New Roman" w:cs="Bookman Old Style"/>
        </w:rPr>
        <w:t xml:space="preserve">mencionou que esperava que as palavras não fossem dirigidas a ele, onde em nenhum momento desrespeitou o vereador Carlos Fontes, pois respeita a postura do vereador Carlos Fontes assim como espera respeito. Disse ainda que jamais vai contra a população onde os projetos que beneficiam a população do município têm seu voto favorável e comunicou novamente que o município dispõe de dez pediatras concursados e dois pediatras cedidos pelo Governo Federal, que é ainda insuficiente necessitando contratar mais. Esclareceu também que após a FGV encerrar seus trabalhos na Prefeitura, a Secretaria de Saúde vai abrir um Concurso Público Municipal para contratar médicos especialistas, médicos da família, para que o Prefeito implante no município o PSF que prometeu em sua campanha e pediu paciência para a contratação dos médicos da família para a implantação. Frisou que os médicos da família supririam as necessidades da população, ao invés de contratar Pediatras para os postinhos. </w:t>
      </w:r>
      <w:r>
        <w:rPr/>
        <w:t xml:space="preserve">Com a palavra o vereador - </w:t>
      </w:r>
      <w:r>
        <w:rPr>
          <w:rFonts w:eastAsia="Times New Roman" w:cs="Bookman Old Style"/>
          <w:b/>
        </w:rPr>
        <w:t xml:space="preserve">ANTONIO CARLOS RIBEIRO – </w:t>
      </w:r>
      <w:r>
        <w:rPr>
          <w:rFonts w:eastAsia="Times New Roman" w:cs="Bookman Old Style"/>
        </w:rPr>
        <w:t xml:space="preserve">saudou a todos e relatou sobre o projeto em questão que é de grande importância em que o Prefeito e o Secretário da Saúde não conseguiram ainda, em seus noves meses, efetuar todos os trabalhos prometidos, mas em campanha eleitoral o Prefeito Mário Heins disse que a cidade de Santa Bárbara d’Oeste merece mais. Disse ainda que faz parte da Comissão da Saúde e relatou que sempre participa com o Secretário da Saúde, Dr. Fábio e destacou que sempre foi atendido muito bem, como as Assistentes Sociais que atendem a população com dedicação. Abordou que o Projeto em questão é para o bem da população, mas que por consequência pode também ser engavetado como outros já foram, o que considera normal, faz parte, onde os vereadores discordam, mas cada um tem o seu próprio jeito de agir, de ser e se expressar. Ressaltou que um Projeto para implantar é a responsabilidade em se ter um atendimento melhor da cidade para com seu habitante e reivindicou que a saúde é prioridade não só em promessa, mas na prática e gostaria de ver mesmo a cidade melhorar muito. Relatou que em seu mandato no ano de dois mil e um a dois mil e quatro era do mesmo jeito ou pior, onde por dever e direito os vereadores sempre têm que buscar recursos aos Deputados para a cidade como ambulâncias, remédios, seja o que for para a área da saúde e não vê a cidade inteiramente favorecida nessa questão e encontra ainda diversas reclamações de munícipes em várias áreas das especialidades médicas. Destacou que o Secretário da Saúde lhe disse que no ano que vem Santa Bárbara d’Oeste será uma cidade modelo na área da saúde e observou ao Prefeito Mário Heins que os nove meses estão passando e ainda não enxergou melhorias onde precisa e necessita, sim, das mesmas. Destacou que nunca precisou da cidade de Santa Bárbara d’Oeste para atendimento médico, pois tem convênio IRMAM e sempre foi bem acolhido na cidade de Americana no Hospital São Francisco, mas no dia de amanhã poderá necessitar do Hospital de Santa Bárbara d’Oeste e como precisa para socorrer alguém que já levou e constatou que o atendimento é muito demorado na nossa cidade e ressaltou que precisa melhorar a saúde na cidade de Santa Bárbara d’Oeste e muito. Destacou que sempre está junto com o Prefeito, mas que a cidade progrida e cresça na parte da saúde e o vereador estará sempre do lado do povo e frisou que seu voto é favorável em melhorar a saúde. </w:t>
      </w:r>
      <w:r>
        <w:rPr/>
        <w:t xml:space="preserve">Com a palavra o vereador - </w:t>
      </w:r>
      <w:r>
        <w:rPr>
          <w:b/>
        </w:rPr>
        <w:t>EDISON CARLOS BORTOLUCCI JÚNIOR -</w:t>
      </w:r>
      <w:r>
        <w:rPr/>
        <w:t xml:space="preserve">mencionou que por dois anos conduziu as Audiências Públicas da Saúde na Câmara Municipal pela qual também trabalhou com o ex-Secretário Dr. César Cielo, onde naquela época já era enfrentado o problema e por diversas formas tentaram atender a população para sanar o problema. Afirmou que hoje não tem o conhecimento se o Secretário está atendendo na rede pública, mas estaria realizando uma visita retornando a Secretaria de Saúde e antes mesmo de assumir como vereador já esteve falando com o atual Secretário Dr. Fábio, que lhe mostrou vontade em trabalhar para a atual administração e melhorar a saúde do município. Destacou que voltaria ao local para contribuir para com a saúde do município dando o atendimento digno à população local. Disse ainda que entendeu sobre o projeto, que autoriza o Poder Executivo ficando a critério do Prefeito Municipal em ter a disponibilidade e recursos para poder aumentar o atendimento à população, onde há diversas formas não só a contratação, mas firmar alguns convênios para que alguns médicos venham ao município para atendimento. Abordou também sobre o convênio com o Hospital Municipal para encaminhar pacientes a serem atendidos e ajudará de alguma forma a administração a encontrar soluções na área da saúde para o atendimento à população. Com a palavra o vereador - </w:t>
      </w:r>
      <w:r>
        <w:rPr>
          <w:rFonts w:cs="Bookman Old Style"/>
          <w:b/>
        </w:rPr>
        <w:t xml:space="preserve">ADEMIR DA SILVA – </w:t>
      </w:r>
      <w:r>
        <w:rPr>
          <w:rFonts w:cs="Bookman Old Style"/>
        </w:rPr>
        <w:t xml:space="preserve">lendo o art. 1º e art. 2º do Projeto de Lei nº 74/2009, ressaltou que o Projeto não menciona claramente se seria para contratar um Pediatra para cada Posto e não diz se é para horário integral. Mencionou se a Secretaria contratar um médico e colocá-lo uma hora em cada Posto Médico, estaria dentro do regulamento que pede o Projeto e questionou se o Projeto seria ou não inconstitucional. Respondeu que era difícil obter a resposta porque havia projetos entendidos a serem inconstitucionais e foram sancionados, virando Lei e está em funcionamento e outros imaginados que não seriam sancionados ou que seriam, foram vetados. Destacou que as Leis são interpretativas e quem tem o poder de decisão toma de acordo com o poder que ocupa por isso seria difícil mencionar se o Projeto seria ou não inconstitucional. Salientou que se o Projeto for aprovado e no Poder Executivo tiver planos para a contratação de médicos será sancionado e virará Lei, mas se não tiver, mesmo que fosse do Poder Executivo não viraria Lei e não seria contratado. Frisou que não era por falta de autorização que o Secretário de Saúde não teria um médico Pediatra em cada Posto, pois nunca foi pedido e não necessitava de autorização de vereador para contratar Pediatras, mas por outro lado há sempre cobranças por faltar os especialistas no Posto de Saúde e a população entende que o vereador tem poderes para fazer as Leis, cobrar. Citou que existe uma juíza que concedeu uma liminar alegando inconstitucionalidade na Lei anti-fumo, carro chefe do Governo Estadual, que foi elaborada pelo Governador, foi aprovada, virou Lei no Estado de São Paulo mas é inconstitucional, pois seria de competência  do Governo Federal. Comentou que vários advogados, procuradores, deputados estaduais encontrados na Assembléia, onde mesmo assim o Projeto foi aprovado, virou Lei que a juíza entendeu que o projeto seria inconstitucional. Salientou que é difícil dizer se é de intenção do Prefeito contratar Pediatras ou não e de concreto necessitaria, sim, de contratação não só de Pediatra, mas também de outros especialistas, que se fosse possível manter um médico de cada especialidade em cada Posto de Saúde seria melhor, mas os recursos da cidade são limitados e às vezes já se implantam um limite máximo na saúde e a dificuldade de achar Pediatras disponíveis a serem contratados, pois já foram realizados vários concursos e não houve inscrições. Destacou que também é favorável ao Projeto, que o mesmo irá para as mãos do Prefeito, onde interpretará de sua maneira, se será transformado em Lei e cumprirá a contratação de Pediatras mesmo vetando o Projeto. </w:t>
      </w:r>
      <w:r>
        <w:rPr/>
        <w:t xml:space="preserve">Pela liderança falou o vereador - </w:t>
      </w:r>
      <w:r>
        <w:rPr>
          <w:rFonts w:eastAsia="Times New Roman" w:cs="Bookman Old Style"/>
          <w:b/>
        </w:rPr>
        <w:t xml:space="preserve">ERB OLIVEIRA MARTINS – </w:t>
      </w:r>
      <w:r>
        <w:rPr>
          <w:rFonts w:eastAsia="Times New Roman" w:cs="Bookman Old Style"/>
        </w:rPr>
        <w:t xml:space="preserve">solicitou o adiamento do Projeto em respeito ao vereador Carlos Fontes, pois gostaria de novamente ler o Projeto para sua convicção, que não acredita se seria possível, pois se o colocasse em votação seu voto seria contrário. </w:t>
      </w:r>
      <w:r>
        <w:rPr/>
        <w:t xml:space="preserve">Colocado em votação o pedido de adiamento do Projeto de Lei n° 74/2009 foi </w:t>
      </w:r>
      <w:r>
        <w:rPr>
          <w:b/>
        </w:rPr>
        <w:t>aprovado</w:t>
      </w:r>
      <w:r>
        <w:rPr/>
        <w:t xml:space="preserve"> pelos vereadores presentes, sendo quatro votos contrários. </w:t>
      </w:r>
      <w:r>
        <w:rPr>
          <w:rFonts w:cs="Arial"/>
          <w:b/>
        </w:rPr>
        <w:t xml:space="preserve">2) PROJETO DE LEI Nº 89/2009 - </w:t>
      </w:r>
      <w:r>
        <w:rPr>
          <w:rFonts w:cs="Arial"/>
        </w:rPr>
        <w:t>Poder Executivo - “</w:t>
      </w:r>
      <w:r>
        <w:rPr/>
        <w:t>Autoriza o Município de Santa Bárbara d’Oeste a receber, mediante repasse efetuado pelo Governo do Estado de São Paulo, recursos financeiros a fundo perdido</w:t>
      </w:r>
      <w:r>
        <w:rPr>
          <w:rFonts w:cs="Arial"/>
        </w:rPr>
        <w:t xml:space="preserve">”. </w:t>
      </w:r>
      <w:r>
        <w:rPr>
          <w:rFonts w:cs="Arial"/>
          <w:b/>
        </w:rPr>
        <w:t xml:space="preserve">PARECERES: </w:t>
      </w:r>
      <w:r>
        <w:rPr>
          <w:rFonts w:cs="Arial"/>
        </w:rPr>
        <w:t xml:space="preserve">das Comissões Permanentes: de Justiça e Redação; de Finanças, Orçamento e Economia – </w:t>
      </w:r>
      <w:r>
        <w:rPr>
          <w:rFonts w:cs="Arial"/>
          <w:u w:val="single"/>
        </w:rPr>
        <w:t>Favoráveis</w:t>
      </w:r>
      <w:r>
        <w:rPr>
          <w:rFonts w:cs="Arial"/>
        </w:rPr>
        <w:t xml:space="preserve">. </w:t>
      </w:r>
      <w:r>
        <w:rPr/>
        <w:t xml:space="preserve">Colocado em discussão e votação nominal foi </w:t>
      </w:r>
      <w:r>
        <w:rPr>
          <w:b/>
        </w:rPr>
        <w:t>aprovado</w:t>
      </w:r>
      <w:r>
        <w:rPr/>
        <w:t xml:space="preserve"> por todos os vereadores presentes. </w:t>
      </w:r>
      <w:r>
        <w:rPr>
          <w:b/>
        </w:rPr>
        <w:t xml:space="preserve">3) </w:t>
      </w:r>
      <w:r>
        <w:rPr>
          <w:rFonts w:cs="Arial"/>
          <w:b/>
        </w:rPr>
        <w:t xml:space="preserve">PROJETO DE LEI </w:t>
      </w:r>
      <w:r>
        <w:rPr>
          <w:b/>
        </w:rPr>
        <w:t>Nº 101/2009</w:t>
      </w:r>
      <w:r>
        <w:rPr/>
        <w:t xml:space="preserve"> –</w:t>
      </w:r>
      <w:r>
        <w:rPr>
          <w:rFonts w:cs="Arial"/>
        </w:rPr>
        <w:t xml:space="preserve"> Poder Executivo -</w:t>
      </w:r>
      <w:r>
        <w:rPr/>
        <w:t xml:space="preserve"> “Autoriza o Poder Executivo a conceder repasse de subvenção social à Entidade Assistencial ABE – Associação de Beneficência e Educação, na forma que especifica e dá outras providências”.</w:t>
      </w:r>
      <w:r>
        <w:rPr>
          <w:rFonts w:cs="Arial"/>
        </w:rPr>
        <w:t xml:space="preserve"> </w:t>
      </w:r>
      <w:r>
        <w:rPr>
          <w:rFonts w:cs="Arial"/>
          <w:b/>
        </w:rPr>
        <w:t xml:space="preserve">PARECERES: </w:t>
      </w:r>
      <w:r>
        <w:rPr>
          <w:rFonts w:cs="Arial"/>
        </w:rPr>
        <w:t xml:space="preserve">das Comissões Permanentes: de Justiça e Redação; de Finanças, Orçamento e Economia – </w:t>
      </w:r>
      <w:r>
        <w:rPr>
          <w:rFonts w:cs="Arial"/>
          <w:u w:val="single"/>
        </w:rPr>
        <w:t>Favoráveis.</w:t>
      </w:r>
      <w:r>
        <w:rPr/>
        <w:t xml:space="preserve"> Colocado em discussão com a palavra o vereador - </w:t>
      </w:r>
      <w:r>
        <w:rPr>
          <w:rFonts w:eastAsia="Times New Roman" w:cs="Bookman Old Style"/>
          <w:b/>
        </w:rPr>
        <w:t xml:space="preserve">DANILO GODOY – </w:t>
      </w:r>
      <w:r>
        <w:rPr>
          <w:rFonts w:eastAsia="Times New Roman" w:cs="Bookman Old Style"/>
        </w:rPr>
        <w:t xml:space="preserve">abordou sobre a Casa da Criança, que é uma entidade que ajuda a reincersão de jovens no município e uma das poucas, ou a única que faz com que o atendimento seja realmente algo a mudar a vida dos jovens. Destacou que o Projeto faz com que o aumento do repasse quase dobre e ficaria com treze mil trezentos e quarenta reais a mais mensais como subvenção à </w:t>
      </w:r>
      <w:r>
        <w:rPr/>
        <w:t xml:space="preserve">Associação de Beneficência e Educação e ressaltou que as crianças sendo atendidas estariam permanecendo em Santa Bárbara ao invés de serem transferidas a entidades chamadas Casa, a qual todos sabem que é a antiga Febem, e a entidade não estaria recebendo dinheiro a mais para investir em melhorias físicas, equipamentos, mas, sim, para poder cuidar dos jovens. Mencionou que também aguardava melhorias à entidade, embora estaria recebendo a subvenção o desgaste do prédio, com atendentes e o desgaste natural existente do local também é necessário ter investimentos, alertou. Frisou que é importante atender as crianças em situação de risco e essa subvenção seria para as mesmas que estão sendo abrigadas com a autorização e mandato da justiça, e mencionou que a entidade necessitava de subvenção para as melhorias já citadas. Alertou que é somente utilizado o prédio onde somente é repassado o dinheiro para que as crianças permaneçam no local com dignidade, mas as condições físicas do local acabam sendo deixadas de lado. Com a palavra o vereador - </w:t>
      </w:r>
      <w:r>
        <w:rPr>
          <w:rFonts w:eastAsia="Times New Roman" w:cs="Bookman Old Style"/>
          <w:b/>
        </w:rPr>
        <w:t xml:space="preserve">CARLOS FONTES – </w:t>
      </w:r>
      <w:r>
        <w:rPr>
          <w:rFonts w:eastAsia="Times New Roman" w:cs="Bookman Old Style"/>
        </w:rPr>
        <w:t xml:space="preserve">mencionou que a entidade presta relevante serviço à cidade e fez a leitura na íntegra da exposição de motivos do projeto. Explicou que é uma entidade que realmente merece atenção da Câmara Municipal e parabenizou a presidência e a diretoria da Casa da Criança que sempre executa um belíssimo trabalho com as crianças do município e com isso vota favorável ao projeto, pois entende que são crianças que merecem respeito e atenção. </w:t>
      </w:r>
      <w:r>
        <w:rPr/>
        <w:t xml:space="preserve">Com a palavra o vereador - </w:t>
      </w:r>
      <w:r>
        <w:rPr>
          <w:b/>
        </w:rPr>
        <w:t>EDISON CARLOS BORTOLUCCI JÚNIOR</w:t>
      </w:r>
      <w:r>
        <w:rPr>
          <w:b/>
          <w:sz w:val="25"/>
          <w:szCs w:val="25"/>
        </w:rPr>
        <w:t xml:space="preserve"> – </w:t>
      </w:r>
      <w:r>
        <w:rPr/>
        <w:t xml:space="preserve">destacou sua felicidade em saber que a Casa da Criança receberia recursos do município e disse ainda que frequentou muito a Casa da Criança, onde era realizado um campeonato de futebol que teve a oportunidade de disputá-lo. Registrou que há pouco tempo atrás o Deputado Roberto Engler esteve no município, o qual entregou a cobertura da quadra da Escola Jadir e após se dirigiu à Casa da Criança onde ocorreu o encontro com a diretoria, onde o Deputado naquele momento assumiu o compromisso de destinar trinta mil reais à entidade. Destacou que a entidade faz um trabalho de auxílio que seria para o município fazer, mas temos as entidades como a Casa da Criança, APAE, Asilo que realizam relevantes serviços à comunidade atendendo a população. Colocado em votação nominal foi </w:t>
      </w:r>
      <w:r>
        <w:rPr>
          <w:b/>
        </w:rPr>
        <w:t>aprovado</w:t>
      </w:r>
      <w:r>
        <w:rPr/>
        <w:t xml:space="preserve"> por todos os vereadores presentes. </w:t>
      </w:r>
      <w:r>
        <w:rPr>
          <w:b/>
        </w:rPr>
        <w:t xml:space="preserve">4) </w:t>
      </w:r>
      <w:r>
        <w:rPr>
          <w:rFonts w:cs="Arial"/>
          <w:b/>
        </w:rPr>
        <w:t>PROJETO DE LEI</w:t>
      </w:r>
      <w:r>
        <w:rPr>
          <w:b/>
        </w:rPr>
        <w:t xml:space="preserve"> Nº 102/2009</w:t>
      </w:r>
      <w:r>
        <w:rPr/>
        <w:t xml:space="preserve"> –</w:t>
      </w:r>
      <w:r>
        <w:rPr>
          <w:rFonts w:cs="Arial"/>
          <w:b/>
        </w:rPr>
        <w:t xml:space="preserve"> </w:t>
      </w:r>
      <w:r>
        <w:rPr>
          <w:rFonts w:cs="Arial"/>
        </w:rPr>
        <w:t>Poder Executivo -</w:t>
      </w:r>
      <w:r>
        <w:rPr/>
        <w:t xml:space="preserve"> “Autoriza o Poder Executivo Municipal a ceder Estagiário e Aprendiz, para o Poder Judiciário Estadual e Federal, na forma que especifica e dá outras providências”.</w:t>
      </w:r>
      <w:r>
        <w:rPr>
          <w:rFonts w:cs="Arial"/>
        </w:rPr>
        <w:t xml:space="preserve"> </w:t>
      </w:r>
      <w:r>
        <w:rPr>
          <w:rFonts w:cs="Arial"/>
          <w:b/>
        </w:rPr>
        <w:t xml:space="preserve">PARECERES: </w:t>
      </w:r>
      <w:r>
        <w:rPr>
          <w:rFonts w:cs="Arial"/>
        </w:rPr>
        <w:t xml:space="preserve">Pareceres das Comissões Permanentes: de Justiça e Redação; de Finanças, Orçamento e Economia – </w:t>
      </w:r>
      <w:r>
        <w:rPr>
          <w:rFonts w:cs="Arial"/>
          <w:u w:val="single"/>
        </w:rPr>
        <w:t>Favoráveis</w:t>
      </w:r>
      <w:r>
        <w:rPr>
          <w:rFonts w:cs="Arial"/>
        </w:rPr>
        <w:t>.</w:t>
      </w:r>
      <w:r>
        <w:rPr/>
        <w:t xml:space="preserve"> Colocado em discussão com a palavra o vereador -</w:t>
      </w:r>
      <w:r>
        <w:rPr>
          <w:rFonts w:cs="Arial"/>
        </w:rPr>
        <w:t xml:space="preserve"> </w:t>
      </w:r>
      <w:r>
        <w:rPr>
          <w:rFonts w:eastAsia="Times New Roman" w:cs="Bookman Old Style"/>
          <w:b/>
        </w:rPr>
        <w:t xml:space="preserve">DANILO GODOY – </w:t>
      </w:r>
      <w:r>
        <w:rPr>
          <w:rFonts w:eastAsia="Times New Roman" w:cs="Bookman Old Style"/>
        </w:rPr>
        <w:t xml:space="preserve">discorreu sobre o projeto em questão onde achava que em alguns momentos o Poder Executivo anda na contra-mão, mas neste Projeto o Governo estaria na mão certa, pois acredita que além da exposição de motivos apresentada também o lado de jovens que procuram estágios que não conseguem e são aqueles que lutam para pagar os estudos, para se dirigirem à faculdade, para comprar o material e acredita que muitos serão beneficiados através do projeto. Ressaltou sua alegria em saber que os jovens teriam uma luz para a oportunidade apresentada e que aprendam e tenham seu estágio remunerado, salário mínimo pago, onde com certeza se sentirão mais motivados e animados a continuar os estudos e mais preparados para ocupar posições no mercado de trabalho. Abordou que é favorável ao Projeto onde agilizaria e muito o Poder Judiciário na cidade e muitos poderão dizer que trabalharam e aprenderam muito como estagiários dentro daquilo que estudaram. </w:t>
      </w:r>
      <w:r>
        <w:rPr/>
        <w:t xml:space="preserve">Colocado em votação nominal foi </w:t>
      </w:r>
      <w:r>
        <w:rPr>
          <w:b/>
        </w:rPr>
        <w:t>aprovado</w:t>
      </w:r>
      <w:r>
        <w:rPr/>
        <w:t xml:space="preserve"> por todos os vereadores presentes. </w:t>
      </w:r>
      <w:r>
        <w:rPr>
          <w:b/>
        </w:rPr>
        <w:t>PROJETO DE LEI COMPLEMENTAR Nº 21/2009</w:t>
      </w:r>
      <w:r>
        <w:rPr/>
        <w:t xml:space="preserve"> – </w:t>
      </w:r>
      <w:r>
        <w:rPr>
          <w:rFonts w:cs="Arial"/>
        </w:rPr>
        <w:t>Poder Executivo -</w:t>
      </w:r>
      <w:r>
        <w:rPr/>
        <w:t xml:space="preserve"> “Dispõe sobre a utilização das dependências da antiga Usina Santa Bárbara para a realização de eventos artísticos, culturais, religiosos e similares e dá outras providências correlatas”. </w:t>
      </w:r>
      <w:r>
        <w:rPr>
          <w:rFonts w:cs="Arial"/>
          <w:b/>
        </w:rPr>
        <w:t xml:space="preserve">PARECERES: </w:t>
      </w:r>
      <w:r>
        <w:rPr>
          <w:rFonts w:cs="Arial"/>
        </w:rPr>
        <w:t xml:space="preserve">das Comissões Permanentes: de Justiça e Redação; de Finanças, Orçamento e Economia – </w:t>
      </w:r>
      <w:r>
        <w:rPr>
          <w:rFonts w:cs="Arial"/>
          <w:u w:val="single"/>
        </w:rPr>
        <w:t>Favoráveis</w:t>
      </w:r>
      <w:r>
        <w:rPr>
          <w:rFonts w:cs="Arial"/>
        </w:rPr>
        <w:t>.</w:t>
      </w:r>
      <w:r>
        <w:rPr/>
        <w:t xml:space="preserve"> Colocado em discussão com a palavra o vereador -</w:t>
      </w:r>
      <w:r>
        <w:rPr>
          <w:b/>
        </w:rPr>
        <w:t xml:space="preserve"> EDISON CARLOS BORTOLUCCI JÚNIOR</w:t>
      </w:r>
      <w:r>
        <w:rPr>
          <w:b/>
          <w:sz w:val="25"/>
          <w:szCs w:val="25"/>
        </w:rPr>
        <w:t xml:space="preserve"> </w:t>
      </w:r>
      <w:r>
        <w:rPr>
          <w:rFonts w:eastAsia="Times New Roman" w:cs="Bookman Old Style"/>
          <w:b/>
        </w:rPr>
        <w:t xml:space="preserve">– </w:t>
      </w:r>
      <w:r>
        <w:rPr>
          <w:rFonts w:eastAsia="Times New Roman" w:cs="Bookman Old Style"/>
        </w:rPr>
        <w:t xml:space="preserve">parabenizou o idealizador do projeto pela competência na elaboração e que teve a alegria em ler onde seu voto foi favorável e futuramente procurará o Secretário para sanar dúvidas. Destacou que é necessário o pagamento de uma taxa ao ECAD de direito autoral onde o órgão pode barrar o evento por falta desse pagamento. Frisou que seu voto será favorável e após poderá apresentar uma emenda ao Projeto. </w:t>
      </w:r>
      <w:r>
        <w:rPr/>
        <w:t xml:space="preserve">Colocado em votação nominal foi </w:t>
      </w:r>
      <w:r>
        <w:rPr>
          <w:b/>
        </w:rPr>
        <w:t>aprovado</w:t>
      </w:r>
      <w:r>
        <w:rPr/>
        <w:t xml:space="preserve"> por todos os vereadores presentes. </w:t>
      </w:r>
      <w:r>
        <w:rPr>
          <w:rFonts w:cs="Arial"/>
          <w:b/>
          <w:sz w:val="22"/>
          <w:szCs w:val="22"/>
        </w:rPr>
        <w:t xml:space="preserve">MOÇÕES: </w:t>
      </w:r>
      <w:r>
        <w:rPr>
          <w:rFonts w:cs="Arial"/>
          <w:b/>
        </w:rPr>
        <w:t xml:space="preserve">1) Nº 143/2009 - </w:t>
      </w:r>
      <w:r>
        <w:rPr>
          <w:rFonts w:cs="Arial"/>
        </w:rPr>
        <w:t>Ver. Fabiano Martinez - “Pinguim” e Ver. Ademir da Silva - “</w:t>
      </w:r>
      <w:r>
        <w:rPr/>
        <w:t>Manifesta apelo ao Ministério das Cidades, para que providências sejam tomadas para sanar o problema no bairro Jardim São Fernando, localizado na cidade de Santa Bárbara d’Oeste-SP, que comumente é atingido pelas enchentes</w:t>
      </w:r>
      <w:r>
        <w:rPr>
          <w:rFonts w:cs="Arial"/>
        </w:rPr>
        <w:t>”. Colocada em discussão c</w:t>
      </w:r>
      <w:r>
        <w:rPr/>
        <w:t xml:space="preserve">om a palavra o vereador - </w:t>
      </w:r>
      <w:r>
        <w:rPr>
          <w:rFonts w:eastAsia="Times New Roman" w:cs="Bookman Old Style"/>
          <w:b/>
          <w:sz w:val="25"/>
          <w:szCs w:val="25"/>
        </w:rPr>
        <w:t xml:space="preserve">FABIANO W. RUIZ MARTINEZ – </w:t>
      </w:r>
      <w:r>
        <w:rPr>
          <w:rFonts w:eastAsia="Times New Roman" w:cs="Bookman Old Style"/>
          <w:sz w:val="25"/>
          <w:szCs w:val="25"/>
        </w:rPr>
        <w:t xml:space="preserve">abordou que na legislatura passada alguns vereadores se preocupavam muito com o São Fernando, como o vereador Ademir e o vereador Laerte. Mencionou que no início deste ano foi protocolada uma proposta no CICONVE em Brasília, uma proposta convênio no Ministério das Cidades, justamente para acabar com o sofrimento das famílias do local que se arrastam por duas décadas. Salientou que foi realizado o pedido onde até a presente data não se obteve resposta do Ministério e destacou que desde o começo do mandato há pedidos elaborados para acabar com as enchentes da região. Mencionou que elaborou uma Moção de Apelo, mas sem resposta e resolveu, juntamente com o vereador Ademir, elaborar uma Moção de Apelo ao Ministério das Cidades, pois não é justo as famílias daquele bairro sofrerem em dias de chuva com proliferações de ratos, insetos, águas empoçadas, carros submersos, onde a água atinge a cintura dos moradores e invade as casas estragando seus bens. Frisou que a situação é de total injustiça a qualquer cidadão de qualquer país do mundo e se tratando da cidade de Santa Bárbara d’Oeste os vereadores têm que lutar por eles. Salientou que irá com o vereador Ademir até Brasília no fim de setembro entregar diretamente o manifesto de apelo ao Ministro das Cidades, pois é covardia o que as famílias do bairro passam, que são necessárias providências rapidamente. Frisou que por essa injustiça que ambos os vereadores elaboraram a Moção para ser entregue ao Ministro e tem a certeza que serão atendidos e acabará com o sofrimento há mais de vinte anos dos moradores do bairro São Fernando. </w:t>
      </w:r>
      <w:r>
        <w:rPr/>
        <w:t xml:space="preserve">Com a palavra o vereador - </w:t>
      </w:r>
      <w:r>
        <w:rPr>
          <w:rFonts w:cs="Bookman Old Style"/>
          <w:b/>
          <w:sz w:val="25"/>
          <w:szCs w:val="25"/>
        </w:rPr>
        <w:t xml:space="preserve">ADEMIR DA SILVA – </w:t>
      </w:r>
      <w:r>
        <w:rPr>
          <w:rFonts w:cs="Bookman Old Style"/>
          <w:sz w:val="25"/>
          <w:szCs w:val="25"/>
        </w:rPr>
        <w:t xml:space="preserve">explicou que o bairro São Fernando carece de muitas outras coisas e na gestão passada foram encabeçadas várias lutas locais e uma delas foi em relação às escrituras, onde o bairro São Fernando não tinha a legalização nos cartórios para as escrituras e foram encampadas as lutas durante quatro anos e no final do mandato passado conseguiu, através do Poder Executivo realizar a documentação, registrar o loteamento e os moradores conseguiram suas escrituras, e alguns talvez não pediram escrituras, mas as documentações ficaram certas e muitos conseguiram as escrituras. Destacou sobre outro ponto de luta que foram as enchentes e não conseguiram, na gestão passada, realizar o trabalho, frisou que é uma obra grandiosa e o bairro São Fernando é uma região muito baixa e para escoar as águas das enchentes necessita de uma tubulação de mais de dois quilômetros, pois não existe nenhum local baixo que poderia retirar as águas. Mencionou que no início deste ano o Poder Executivo realizou um projeto e foi realizado o pedido no Ministério das Cidades onde até agora não foi aprovado o recurso para o trabalho. Frisou que ele e o vereador “Pinguim” resolveram ir até Brasília, que estão tentando agendar para conversar com o responsável no Ministério para obter na saída uma resposta positiva e até o final do mês estão tentando levar a Moção de Apelo, o Projeto elaborado pela Secretaria de Obras e demais documentos reunidos para conseguirem agilizar as verbas. Mencionou outra luta que seria a reforma do Postinho do São Fernando, a construção onde o Deputado Antonio Mentor conseguiu um recurso de noventa mil reais e já foi realizado o levantamento das necessidades do Postinho e nos próximos dias terá andamento e esse trabalho também foi realizado pelos vereadores Ademir e “Pinguim”. Destacou também sobre mais uma luta que seriam as áreas esportivas do bairro São Fernando, área que não dispõe de parque infantil, campo de bocha, melhorias no campo de malha, campo de futebol e destacou que esteve conversando com os moradores locais juntamente com autoridades, onde se não conseguissem liberar a verba no Ministério das Cidades que fossem realizados trabalhos emergentes no local. Destacou que a Secretaria de Obras do município poderá efetuar serviços paliativos para tentar melhorar para quando ocorrerem chuvas pesadas no local e uma das coisas que foi feita e parece que deu resultado foi a limpeza dentro das galerias onde o acúmulo de água foi menor, as águas escoaram rapidamente e não chegaram a causar danos. Relatou que espera que a Secretaria de Obras consiga realizar algum trabalho, que detém sete áreas que não têm construção e fica próximo ao ponto crítico do bairro onde deveria realizar um trabalho emergente para resolver uma parte da situação até a liberação da verba do Ministério das Cidades, por motivos também que as ruas do bairro São Fernando são estreitas, há terra úmida no local e na época de chuva talvez haja dificuldade de se realizar as obras, pois as ruas têm que ser abertas para a colocação de galerias e canos para o escoamento das águas, obra essa que não pode ser feita superficialmente, pois o buraco é aberto com dois metros de profundidade e o lugar compõe-se de terra mole por natureza por ser baixada e em época de chuva praticamente as pessoas não saem de casa. Destacou que tem que trazer o mais rápido possível os recursos, que além do trabalho da Moção de Apelo sendo levada ao Ministério das Cidades cobrarão também para que a Secretaria de Obras realize mais alguma coisa para amenizar os problemas.  </w:t>
      </w:r>
      <w:r>
        <w:rPr/>
        <w:t>Aparteou-o o vereador -</w:t>
      </w:r>
      <w:r>
        <w:rPr>
          <w:rFonts w:eastAsia="Times New Roman" w:cs="Bookman Old Style"/>
          <w:b/>
          <w:sz w:val="25"/>
          <w:szCs w:val="25"/>
        </w:rPr>
        <w:t xml:space="preserve"> FABIANO W. RUIZ MARTINEZ – </w:t>
      </w:r>
      <w:r>
        <w:rPr>
          <w:rFonts w:eastAsia="Times New Roman" w:cs="Bookman Old Style"/>
        </w:rPr>
        <w:t xml:space="preserve">ademais acrescentou que no local foi apresentado muitos projetos do Secretário Kênio ao Ministério das Cidades, foi proposto as redes de galerias de águas pluviais com mais de dois mil metros de extensão para solucionar o problema do bairro, estudo esse realizado pelo Secretário. Frisou que se não vier a verba para sanar totalmente, mas que pelo menos seja desenvolvido alguma solução para melhoria, mas para solucionar o problema são as redes extensas de galerias. </w:t>
      </w:r>
      <w:r>
        <w:rPr>
          <w:rFonts w:cs="Arial"/>
        </w:rPr>
        <w:t xml:space="preserve">Retomou a palavra o vereador - </w:t>
      </w:r>
      <w:r>
        <w:rPr>
          <w:rFonts w:cs="Bookman Old Style"/>
          <w:b/>
          <w:sz w:val="25"/>
          <w:szCs w:val="25"/>
        </w:rPr>
        <w:t xml:space="preserve">ADEMIR DA SILVA – </w:t>
      </w:r>
      <w:r>
        <w:rPr>
          <w:rFonts w:cs="Bookman Old Style"/>
          <w:sz w:val="25"/>
          <w:szCs w:val="25"/>
        </w:rPr>
        <w:t xml:space="preserve">explicou que o lugar mais próximo que se pode colocar as águas seria ou no córrego Dona Regina ou no córrego Mollon, aproximadamente dois quilômetros de distância e teriam que fazer em todas as galerias bocas-de-lobo sanando as águas, antes de chegar ao ponto crítico e cortar as ruas aumentando as galerias existentes onde não captam as águas a curto prazo devido os canos serem muito finos, por isso terá que realizar a abertura dos dois quilômetros, colocar a tubulação grande e construir as bocas-de-lobo e galerias para levarem as águas ao destino final, que ficaria mais ou menos quatro milhões de reais para a realização das obras. </w:t>
      </w:r>
      <w:r>
        <w:rPr/>
        <w:t xml:space="preserve">Aparteou-o o vereador -  </w:t>
      </w:r>
      <w:r>
        <w:rPr>
          <w:rFonts w:eastAsia="Times New Roman" w:cs="Bookman Old Style"/>
          <w:b/>
          <w:sz w:val="25"/>
          <w:szCs w:val="25"/>
        </w:rPr>
        <w:t xml:space="preserve">CARLOS FONTES – </w:t>
      </w:r>
      <w:r>
        <w:rPr>
          <w:rFonts w:eastAsia="Times New Roman" w:cs="Bookman Old Style"/>
          <w:sz w:val="25"/>
          <w:szCs w:val="25"/>
        </w:rPr>
        <w:t xml:space="preserve">mencionou que o Deputado Guilherme Campos do partido Democratas em Brasília enviou uma verba de duzentos mil reais para a situação das enchentes do bairro São Fernando, liberação esta conseguida no início do mandato e com certeza acumulando-se com demais verbas concedidas resolverá futuramente a situação do bairro São Fernando. </w:t>
      </w:r>
      <w:r>
        <w:rPr>
          <w:rFonts w:cs="Arial"/>
        </w:rPr>
        <w:t xml:space="preserve">Retomou a palavra o vereador - </w:t>
      </w:r>
      <w:r>
        <w:rPr>
          <w:rFonts w:cs="Bookman Old Style"/>
          <w:b/>
          <w:sz w:val="25"/>
          <w:szCs w:val="25"/>
        </w:rPr>
        <w:t xml:space="preserve">ADEMIR DA SILVA – </w:t>
      </w:r>
      <w:r>
        <w:rPr>
          <w:rFonts w:cs="Bookman Old Style"/>
          <w:sz w:val="25"/>
          <w:szCs w:val="25"/>
        </w:rPr>
        <w:t xml:space="preserve">explicou que não só seria o bairro são </w:t>
      </w:r>
      <w:r>
        <w:rPr>
          <w:rFonts w:cs="Bookman Old Style"/>
        </w:rPr>
        <w:t xml:space="preserve">Fernando, mas sabe que ele é o mais crítico, mas há outros nas Ruas do Manganês, Ouro e outras no Mollon, há pontos críticos no Zabane, no Vista Alegre, e outros bairros e com isso tentam sanar os problemas começando pelos mais críticos e é claro que há projetos para os outros bairros sobre as confecções de galerias onde estão tentando conseguir recursos, pois o que a Prefeitura alega é que se tem a intenção de realizar grandes projetos, mas não há recursos. Destacou que tem que procurar por esses recursos através de emendas estaduais, fundos perdidos, Ministérios e há batalhas para conseguir e muitos já foram conseguidos e mais para frente conseguirão muitos outros recursos. </w:t>
      </w:r>
      <w:r>
        <w:rPr/>
        <w:t>Com a palavra o vereador -</w:t>
      </w:r>
      <w:r>
        <w:rPr>
          <w:rFonts w:eastAsia="Times New Roman" w:cs="Bookman Old Style"/>
          <w:b/>
        </w:rPr>
        <w:t xml:space="preserve">ANTONIO CARLOS RIBEIRO – </w:t>
      </w:r>
      <w:r>
        <w:rPr>
          <w:rFonts w:eastAsia="Times New Roman" w:cs="Bookman Old Style"/>
        </w:rPr>
        <w:t xml:space="preserve">elogiou a ida dos vereadores a Brasília e a Moção formulada. Destacou que de muitas verbas que chegam à cidade ainda não se vê uma grande obra em sanar problemas e no São Fernando que passa por vários problemas em seu passado existia no local um açude e uma mina onde a população nadava, era a única área de lazer quando chovia e hoje a mina acabou e necessita de um encanamento de aproximadamente dois quilômetros para sanar o problema, onde hoje as águas entram nas casas devido as chuvas, que o entristece esse fato. Relembrou de um pedido elaborado pelo vereador sobre a solução de problemas de poças d’águas entrando nas casas, que gostaria de ver a execução do serviço no bairro Nova Conquista tendo um problema muito sério aproximadamente quarenta e cinco metros e já passa a canalização de espessura mínima, quarenta e cinco centímetros, onde na verdade necessitaria ser de oitenta e como consequência há o empoçamento de muita água na Rua João Eduardo Mac-Knight, 96, 98, 100 e outros onde dispõe de boca-de-lobo e galeria. Destacou que a primeira obra que iria sair seria no bairro Nova Conquista juntamente com o Bairro São Fernando, dois bairros necessitados. Frisou que esses pedidos aos representantes Senadores de verbas se chegarem implantar como também em redes de esgotos entre a Rua Croácia e Rua Inglaterra para sanar o problema de mau cheiro, devido o estouro da canalização, como também dirigir os problemas ao Prefeito e Secretários para que providências sejam tomadas. Finalizou sua fala expressando seu voto favorável. </w:t>
      </w:r>
      <w:r>
        <w:rPr/>
        <w:t xml:space="preserve">Com a palavra o vereador - </w:t>
      </w:r>
      <w:r>
        <w:rPr>
          <w:rFonts w:eastAsia="Times New Roman" w:cs="Bookman Old Style"/>
          <w:b/>
          <w:sz w:val="25"/>
          <w:szCs w:val="25"/>
        </w:rPr>
        <w:t xml:space="preserve">JOSÉ LUÍS FORNASARI – </w:t>
      </w:r>
      <w:r>
        <w:rPr>
          <w:rFonts w:eastAsia="Times New Roman" w:cs="Bookman Old Style"/>
          <w:sz w:val="25"/>
          <w:szCs w:val="25"/>
        </w:rPr>
        <w:t>destacou que a Moção é propícia, pois o local é chamado de lagoa seca, pois quando chove inunda tudo e solicitou para que a população se conscientize em relação a jogar entulho, lixo em lugares não adequados ocasionando entupimento nas bocas-de-lobo e galerias onde as águas voltam para as casas causando transtornos. Frisou então a importância das pessoas se conscientizarem e jogarem lixo nos locais adequados e parabenizou os vereadores pela moção esperando por ótimos resultados e ofereceu seu apoio.</w:t>
      </w:r>
      <w:r>
        <w:rPr/>
        <w:t xml:space="preserve"> Colocada em votação foi </w:t>
      </w:r>
      <w:r>
        <w:rPr>
          <w:b/>
        </w:rPr>
        <w:t>aprovada</w:t>
      </w:r>
      <w:r>
        <w:rPr/>
        <w:t xml:space="preserve"> por todos os vereadores presentes. </w:t>
      </w:r>
      <w:r>
        <w:rPr>
          <w:rFonts w:cs="Arial"/>
          <w:b/>
        </w:rPr>
        <w:t xml:space="preserve">2) Nº 145/2009 - </w:t>
      </w:r>
      <w:r>
        <w:rPr>
          <w:rFonts w:cs="Arial"/>
        </w:rPr>
        <w:t>Ver. Carlos Fontes. “</w:t>
      </w:r>
      <w:r>
        <w:rPr/>
        <w:t>Manifesta aplauso aos responsáveis pela Escolinha de Atletismo Corro a Pé/SEME - Santa Bárbara d’Oeste, pela inclusão no Projeto ‘Seu Tênis Não Pode Parar’</w:t>
      </w:r>
      <w:r>
        <w:rPr>
          <w:rFonts w:cs="Arial"/>
        </w:rPr>
        <w:t xml:space="preserve">”. </w:t>
      </w:r>
      <w:r>
        <w:rPr>
          <w:rFonts w:cs="Arial"/>
          <w:b/>
        </w:rPr>
        <w:t>3)</w:t>
      </w:r>
      <w:r>
        <w:rPr>
          <w:b/>
        </w:rPr>
        <w:t xml:space="preserve"> Nº 150/2009</w:t>
      </w:r>
      <w:r>
        <w:rPr/>
        <w:t xml:space="preserve"> - Ver. Carlos Fontes -  “Manifesta Aplauso à Rádio Brasil AM 690 kHz</w:t>
      </w:r>
      <w:r>
        <w:rPr>
          <w:b/>
        </w:rPr>
        <w:t xml:space="preserve"> </w:t>
      </w:r>
      <w:r>
        <w:rPr/>
        <w:t xml:space="preserve">de Santa Bárbara d’Oeste, pela comemoração de seus 54 anos completados no último dia 18 de setembro”; </w:t>
      </w:r>
      <w:r>
        <w:rPr>
          <w:b/>
        </w:rPr>
        <w:t>4) Nº 151/2009</w:t>
      </w:r>
      <w:r>
        <w:rPr/>
        <w:t xml:space="preserve"> - Ver. Carlos Fontes - “Manifesta Aplauso à ‘Rafaela Aparecida Paulilo, Antonio Carlos Vianna de Barros, Graziela Miglioranza, Edileuza Aparecida Bispo e Robério Xavier Bonfim’, pela eleição no Conselho Tutelar de nosso Município”. Colocadas em discussão e em votação foram </w:t>
      </w:r>
      <w:r>
        <w:rPr>
          <w:b/>
        </w:rPr>
        <w:t>aprovadas</w:t>
      </w:r>
      <w:r>
        <w:rPr/>
        <w:t xml:space="preserve"> por todos os vereadores presentes. </w:t>
      </w:r>
      <w:r>
        <w:rPr>
          <w:b/>
        </w:rPr>
        <w:t>5) Nº 146/2009</w:t>
      </w:r>
      <w:r>
        <w:rPr/>
        <w:t xml:space="preserve"> – Ver. “Joi Fornasari -“Manifesta Aplauso aos Srs. Allan Archanjo e Walace Heguedusch e a toda Comissão Organizadora, pela iniciativa de trazer um grande evento como o ‘1º Circuito Central Paulista de Team Penning’, realizado no Haras 3 Amigos, no dia 12 de setembro de 2009, com grande sucesso”. Colocada em discussão com a palavra o vereador - </w:t>
      </w:r>
      <w:r>
        <w:rPr>
          <w:rFonts w:eastAsia="Times New Roman" w:cs="Bookman Old Style"/>
          <w:b/>
          <w:sz w:val="25"/>
          <w:szCs w:val="25"/>
        </w:rPr>
        <w:t xml:space="preserve">JOSÉ LUÍS FORNASARI – </w:t>
      </w:r>
      <w:r>
        <w:rPr>
          <w:rFonts w:eastAsia="Times New Roman" w:cs="Bookman Old Style"/>
          <w:sz w:val="25"/>
          <w:szCs w:val="25"/>
        </w:rPr>
        <w:t xml:space="preserve">parabenizou a coragem do Allan e do Wallace e toda equipe que realizaram no sábado retrasado o </w:t>
      </w:r>
      <w:r>
        <w:rPr/>
        <w:t xml:space="preserve">Team Penning e houve a participação de doze cidades da região em trios a cavalo, evento grandioso com o apoio da Prefeitura e durante o dia de sábado das dez horas a meia noite e meia que encerrou cerca de cinco mil pessoas da cidade e região assistiram ao evento. Parabenizou a equipe organizadora e que realizem outro evento igual no ano que vem. Colocada em votação foi </w:t>
      </w:r>
      <w:r>
        <w:rPr>
          <w:b/>
        </w:rPr>
        <w:t>aprovada</w:t>
      </w:r>
      <w:r>
        <w:rPr/>
        <w:t xml:space="preserve"> por todos os vereadores presentes. </w:t>
      </w:r>
      <w:r>
        <w:rPr>
          <w:b/>
        </w:rPr>
        <w:t>6) Nº 148/2009</w:t>
      </w:r>
      <w:r>
        <w:rPr/>
        <w:t xml:space="preserve"> - Ver. “Carlão Motorista” - “Manifesta Aplauso à Secretaria Municipal de Cultura e Turismo e ao Fundo Social de Solidariedade de Santa Bárbara d’Oeste, pela realização da ‘Festa da Migração’”. Colocada em discussão com a palavra o vereador - </w:t>
      </w:r>
      <w:r>
        <w:rPr>
          <w:rFonts w:eastAsia="Times New Roman" w:cs="Bookman Old Style"/>
          <w:b/>
        </w:rPr>
        <w:t xml:space="preserve">ANTONIO CARLOS RIBEIRO – </w:t>
      </w:r>
      <w:r>
        <w:rPr>
          <w:rFonts w:eastAsia="Times New Roman" w:cs="Bookman Old Style"/>
        </w:rPr>
        <w:t xml:space="preserve">discorreu sobre a moção lendo-a na íntegra, onde esteve participando e acompanhou o trabalho da Secretaria de Cultura e Turismo e as presenças das demais autoridades e enalteceu o trabalho realizado na vigésima terceira edição da Festa da Primavera, tema do ano. Destacou que foi uma festa de grande porte com aproximadamente vinte mil pessoas presentes ao local no sábado e seis mil pessoas na tarde de domingo e trinta mil pessoas no período noturno, totalizando cinquenta e seis mil pessoas que prestigiaram a Festa da Migração de Santa Bárbara d’Oeste. Registrou e enalteceu a Moção solicitando a todos os vereadores o voto favorável e mencionou que o vereador diz que não vivemos de festa, mas a festa é vida, é alegria, é parte da saúde e que as festas voltaram dando ânimo à população em qualquer local do município e com isso parabenizou o Prefeito, a Primeira Dama e demais trabalhadores. </w:t>
      </w:r>
      <w:r>
        <w:rPr/>
        <w:t xml:space="preserve">Com a palavra o vereador - </w:t>
      </w:r>
      <w:r>
        <w:rPr>
          <w:b/>
        </w:rPr>
        <w:t xml:space="preserve">EDISON CARLOS BORTOLUCCI JÚNIOR – </w:t>
      </w:r>
      <w:r>
        <w:rPr/>
        <w:t xml:space="preserve">enalteceu a Moção em pauta, pois acompanha sempre os eventos da Prefeitura e parabenizou o Prefeito e seu Secretário de Cultura que com pulso comanda a Secretaria. Destacou que por diversos eventos em que participou presenciou a conduta do atual Secretário, onde o que não estava a seu contento, deslocou as pessoas responsáveis a determinadas funções corrigindo-as para a perfeição dos eventos. Abordou sobre a festa dos quarenta e quatro anos da Rádio Brasil o funcionário Carlão, em noite chuvosa, saiu correndo ao perceber uma falha do pessoal onde a corrigiu para a perfeição da realização do evento. Colocada em votação foi </w:t>
      </w:r>
      <w:r>
        <w:rPr>
          <w:b/>
        </w:rPr>
        <w:t>aprovada</w:t>
      </w:r>
      <w:r>
        <w:rPr/>
        <w:t xml:space="preserve"> por todos os vereadores presentes. </w:t>
      </w:r>
      <w:r>
        <w:rPr>
          <w:rFonts w:eastAsia="Times New Roman" w:cs="Bookman Old Style"/>
          <w:b/>
          <w:bCs/>
        </w:rPr>
        <w:t>REQUERIMENTOS:</w:t>
      </w:r>
      <w:r>
        <w:rPr>
          <w:b/>
        </w:rPr>
        <w:t xml:space="preserve"> Nº 1297</w:t>
      </w:r>
      <w:r>
        <w:rPr/>
        <w:t xml:space="preserve"> - Ver. Ademir da Silva – “Informações sobre a pavimentação da Rua Dom Pedro I, esquina com a Rua Padre Correia de Toledo, no bairro Parque Olaria”. Colocado em discussão com a palavra o vereador - </w:t>
      </w:r>
      <w:r>
        <w:rPr>
          <w:rFonts w:cs="Bookman Old Style"/>
          <w:b/>
          <w:sz w:val="25"/>
          <w:szCs w:val="25"/>
        </w:rPr>
        <w:t xml:space="preserve">ADEMIR DA SILVA – </w:t>
      </w:r>
      <w:r>
        <w:rPr>
          <w:rFonts w:cs="Bookman Old Style"/>
        </w:rPr>
        <w:t xml:space="preserve">destacou que o requerimento em questão não seria somente referente às ruas e, sim, mas precisamente do bairro inteiro. Abordou que já no começo do ano o vereador Fabiano “Pinguim” já havia elaborado um requerimento praticamente pelo mesmo motivo na Avenida Sete de Setembro, paralela com a SP-304. Mencionou que esteve presente ao bairro por outros motivos e chegou a conhecer a situação atual, onde mais de cem metros de asfalto que é a camada de pedras maiores compactadas e outra camada menor compactada e a massa asfáltica, se esfacelou. Destacou que teve o capricho de retirar pedaços da camada desfacelada aonde não encontrava a pedra no local, pois fizeram um recapeamento em cima da terra e logicamente não aguentou um ano, pois diversos veículos com certeza acabariam com o asfalto. Explicou que a camada de asfalto medida não dava mais que dois centímetros e sem pedra, composta de uma camada de piche, com outra camada fina sem ter a certeza se era areia ou outra coisa, camada fina que colocaram sobre as ruas. </w:t>
      </w:r>
      <w:r>
        <w:rPr/>
        <w:t xml:space="preserve">Aparteou-o o vereador - </w:t>
      </w:r>
      <w:r>
        <w:rPr>
          <w:rFonts w:eastAsia="Times New Roman" w:cs="Bookman Old Style"/>
          <w:b/>
          <w:sz w:val="25"/>
          <w:szCs w:val="25"/>
        </w:rPr>
        <w:t xml:space="preserve">FABIANO W. RUIZ MARTINEZ – </w:t>
      </w:r>
      <w:r>
        <w:rPr>
          <w:rFonts w:eastAsia="Times New Roman" w:cs="Bookman Old Style"/>
          <w:sz w:val="25"/>
          <w:szCs w:val="25"/>
        </w:rPr>
        <w:t xml:space="preserve">parabenizou o vereador e mencionou que viu a foto no site da Câmara e disse que o vereador deveria levar o material em Plenário para outros vereadores conferirem o asfalto que é uma vergonha, sendo dinheiro público jogado fora e que futuramente novos recapeamentos não passem pela mesma situação e não aconteça novamente como aconteceu no Parque Olaria. </w:t>
      </w:r>
      <w:r>
        <w:rPr/>
        <w:t xml:space="preserve">Retornou o vereador - </w:t>
      </w:r>
      <w:r>
        <w:rPr>
          <w:rFonts w:cs="Bookman Old Style"/>
          <w:b/>
          <w:sz w:val="25"/>
          <w:szCs w:val="25"/>
        </w:rPr>
        <w:t xml:space="preserve">ADEMIR DA SILVA – </w:t>
      </w:r>
      <w:r>
        <w:rPr>
          <w:rFonts w:cs="Bookman Old Style"/>
        </w:rPr>
        <w:t xml:space="preserve">Mencionou que em setembro do ano passado, faltando um mês para a eleição, foi feito o asfalto que não podemos designar como tal, mas foi realizado um recapeamento em cima da terra. Destacou que o Parque Olaria se encontra em um lugar baixo onde suas terras são úmidas e agora, segundo informações do Poder Executivo, a empresa tem que refazer o asfalto e se preocupa porque somente realizará o trabalho no local esfacelado e o restante das ruas do bairro por curto período, logo, se encontrarão na mesma situação e destacou que foi vergonhoso o trabalho efetuado, uma enganação sem ser um asfalto. Convidou para quem quiser, se dirigir ao local e conferir que não haveria pedras espalhadas pela rua, pois não foram colocadas. Afirmou que a obrigação agora seria cobrar do Poder Executivo para refazer o serviço e que não sairia agora uma obra bem feita, mas terão que se adiantar para que não vença o contrato e a obrigação que a empresa terá e refazer toda a pavimentação do bairro Olaria. Ressaltou que é necessária a fiscalização atual no local por ter as medições e quando é realizado o asfaltamento em alguma rua de um bairro são realizadas as medições e na época não tem certeza se foram realizadas onde agora o asfalto acabou e em período de chuvas não sobrará nada por ocasião das infiltrações, onde se encontram as rachaduras se tornando um lamaçal. </w:t>
      </w:r>
      <w:r>
        <w:rPr/>
        <w:t>Com a palavra o vereador -</w:t>
      </w:r>
      <w:r>
        <w:rPr>
          <w:rFonts w:eastAsia="Times New Roman" w:cs="Bookman Old Style"/>
          <w:b/>
          <w:sz w:val="25"/>
          <w:szCs w:val="25"/>
        </w:rPr>
        <w:t>JOSÉ LUÍS FORNASARI –</w:t>
      </w:r>
      <w:r>
        <w:rPr>
          <w:rFonts w:eastAsia="Times New Roman" w:cs="Bookman Old Style"/>
          <w:b/>
        </w:rPr>
        <w:t xml:space="preserve"> </w:t>
      </w:r>
      <w:r>
        <w:rPr>
          <w:rFonts w:eastAsia="Times New Roman" w:cs="Bookman Old Style"/>
        </w:rPr>
        <w:t xml:space="preserve">abordou que também esteve presente no local e na Rua Padre Correia de Toledo está com o asfalto todo danificado e sem saber do Requerimento entraria com uma Indicação para um asfaltamento decente, pois atualmente o local é de extrema dificuldade para a passagem de pedestres, ciclistas. Mencionou que sexta-feira foram tiradas várias fotos do local pelo seu assessor e a Indicação já estaria pronta para entrar na próxima reunião ordinária. Abordou que o requerimento do vereador Ademir é pertinente e conforme resposta já tem a Indicação elaborada para a contemplação da população local com um verdadeiro asfalto. </w:t>
      </w:r>
      <w:r>
        <w:rPr/>
        <w:t>Com a palavra o vereador -</w:t>
      </w:r>
      <w:r>
        <w:rPr>
          <w:rFonts w:eastAsia="Times New Roman" w:cs="Bookman Old Style"/>
          <w:b/>
        </w:rPr>
        <w:t xml:space="preserve"> DANILO GODOY – </w:t>
      </w:r>
      <w:r>
        <w:rPr>
          <w:rFonts w:eastAsia="Times New Roman" w:cs="Bookman Old Style"/>
        </w:rPr>
        <w:t xml:space="preserve">citou que em sua totalidade as pessoas pagaram para receber asfalto de qualidade e a Prefeitura agora trabalhará no sentido de trazer a empresa para efetuar suas obrigações contratuais, onde são dois anos de “garantia” do serviço. Ressaltou que não será a Prefeitura que fará e não adiantava discutir a questão de quem seria o erro, pois foi a empresa que cometeu o erro, pois depois que passou o asfalto não teria como ver. Mencionou que por várias vezes que passou pelo local durante a época de eleição havia locais que estavam com as pedras e em algum momento faltou e passou por cima da terra e continuou. Ressaltou a importância da Prefeitura de chamar a empresa, mostrar o erro e as pessoas receberem seus direitos pelos quais pagaram inclusive, onde passaram por muito tempo sofrendo em ruas sem condições e que a empresa tem que ser intimada para o término dos trabalhos para não onerar mais a população devido o problema. </w:t>
      </w:r>
      <w:r>
        <w:rPr/>
        <w:t>Com a palavra o vereador -</w:t>
      </w:r>
      <w:r>
        <w:rPr>
          <w:b/>
          <w:sz w:val="25"/>
          <w:szCs w:val="25"/>
        </w:rPr>
        <w:t xml:space="preserve"> EDISON CARLOS BORTOLUCCI JÚNIOR – </w:t>
      </w:r>
      <w:r>
        <w:rPr/>
        <w:t>parabenizou o vereador Ademir pelo Requerimento, que acompanha seus trabalhos desde a legislatura passada, e relembrou da primeira reunião realizada no Parque Olaria onde levou a proposta para o PCM, Plano Comunitário de Melhorias, e acompanhou o Prefeito José Maria, naquele momento, sendo o único vereador presente à reunião. Acompanhou as reivindicações dos moradores da pavimentação do bairro e afirmou que o trabalho foi difícil, onde em primeiro momento a Caixa encontrou dificuldades na adesão, pois a empresa fez um orçamento e a população encontrou dificuldades e não aderiram ao plano e novamente foi realizada uma revisão de contrato para viabilizar a obra. Ressaltou que não seria justa a dificuldade encontrada pela população atualmente e ofereceu seu auxílio e contribuição ao vereador Ademir na questão, porque sabia das pessoas que estavam no local recebendo para a fiscalização da obra sendo obrigação dos mesmos responderem pelo péssimo trabalho realizado. Com a palavra o vereador -</w:t>
      </w:r>
      <w:r>
        <w:rPr>
          <w:rFonts w:cs="Bookman Old Style"/>
          <w:b/>
        </w:rPr>
        <w:t xml:space="preserve"> ADEMIR DA SILVA – </w:t>
      </w:r>
      <w:r>
        <w:rPr>
          <w:rFonts w:cs="Bookman Old Style"/>
        </w:rPr>
        <w:t xml:space="preserve">agradeceu a participação dos vereadores que o antecederam e acha importante a participação de todos os vereadores na assinatura de seu Requerimento e que pudessem estar presentes visitando a obra ao ser novamente realizada pela empresa, pois o trabalho conjunto dos vereadores quem ganhará será a população. Convidou os vereadores a assinarem o requerimento que se encontrava ainda na Mesa e antes de ir ao Poder Executivo com mais assinaturas o Requerimento teria mais força para que as obras sejam realizadas. Solicitou à Presidência a prorrogação do horário para continuação dos trabalhos. Colocado o pedido de prorrogação do horário em votação foi </w:t>
      </w:r>
      <w:r>
        <w:rPr>
          <w:rFonts w:cs="Bookman Old Style"/>
          <w:b/>
        </w:rPr>
        <w:t xml:space="preserve">aprovado </w:t>
      </w:r>
      <w:r>
        <w:rPr>
          <w:rFonts w:cs="Bookman Old Style"/>
        </w:rPr>
        <w:t xml:space="preserve">por todos os vereadores presentes. </w:t>
      </w:r>
      <w:r>
        <w:rPr/>
        <w:t>Com a palavra o vereador -</w:t>
      </w:r>
      <w:r>
        <w:rPr>
          <w:rFonts w:eastAsia="Times New Roman" w:cs="Bookman Old Style"/>
          <w:b/>
          <w:sz w:val="25"/>
          <w:szCs w:val="25"/>
        </w:rPr>
        <w:t xml:space="preserve"> DUCIMAR DE JESUS CARDOSO – </w:t>
      </w:r>
      <w:r>
        <w:rPr>
          <w:rFonts w:eastAsia="Times New Roman" w:cs="Bookman Old Style"/>
        </w:rPr>
        <w:t>abordou que ele e os demais vereadores estão conscientes do problema de recapeamento no bairro onde destacou que também foi procurado por diversos moradores, lendo seus nomes em uma lista que estava em suas mãos. Mencionou que assinaria o Requerimento e convidou a todos os vereadores para estarem reunidos com os moradores do local.</w:t>
      </w:r>
      <w:r>
        <w:rPr/>
        <w:t xml:space="preserve"> Colocado em votação foi </w:t>
      </w:r>
      <w:r>
        <w:rPr>
          <w:b/>
        </w:rPr>
        <w:t>aprovado</w:t>
      </w:r>
      <w:r>
        <w:rPr/>
        <w:t xml:space="preserve"> por todos os vereadores presentes. </w:t>
      </w:r>
      <w:r>
        <w:rPr>
          <w:b/>
        </w:rPr>
        <w:t>Nº 1298</w:t>
      </w:r>
      <w:r>
        <w:rPr/>
        <w:t xml:space="preserve"> - Ver. Laerte Silva – “Informações</w:t>
      </w:r>
      <w:r>
        <w:rPr>
          <w:b/>
          <w:bCs/>
          <w:i/>
          <w:iCs/>
          <w:color w:val="000000"/>
        </w:rPr>
        <w:t xml:space="preserve"> </w:t>
      </w:r>
      <w:r>
        <w:rPr>
          <w:bCs/>
          <w:iCs/>
          <w:color w:val="000000"/>
        </w:rPr>
        <w:t>alusivas às faixas destinadas aos pedestres no Município</w:t>
      </w:r>
      <w:r>
        <w:rPr/>
        <w:t xml:space="preserve">”. Colocado em discussão e em votação foi </w:t>
      </w:r>
      <w:r>
        <w:rPr>
          <w:b/>
        </w:rPr>
        <w:t>aprovado</w:t>
      </w:r>
      <w:r>
        <w:rPr/>
        <w:t xml:space="preserve"> por todos os vereadores presentes.</w:t>
      </w:r>
      <w:r>
        <w:rPr>
          <w:b/>
        </w:rPr>
        <w:t xml:space="preserve"> Nº 1299</w:t>
      </w:r>
      <w:r>
        <w:rPr/>
        <w:t xml:space="preserve"> - Ver. “Carlão Motorista” – “Informações referentes à malha asfáltica e calçamento das chácaras localizadas no bairro Cruzeiro do Sul”. Colocado em discussão com a palavra o vereador - </w:t>
      </w:r>
      <w:r>
        <w:rPr>
          <w:rFonts w:eastAsia="Times New Roman" w:cs="Bookman Old Style"/>
          <w:b/>
        </w:rPr>
        <w:t xml:space="preserve">ANTONIO CARLOS RIBEIRO – </w:t>
      </w:r>
      <w:r>
        <w:rPr>
          <w:rFonts w:eastAsia="Times New Roman" w:cs="Bookman Old Style"/>
        </w:rPr>
        <w:t xml:space="preserve">parabenizou o Requerimento do vereador Ademir onde votou favorável e convidou o vereador para que possa realizar uma Moção de Apelo para a malha asfáltica do Parque Olaria, a algum Deputado em sua ida a Brasília. Solicitou em seu requerimento que necessita camada asfáltica também no Bairro Cruzeiro do Sul, e não tem ainda a possibilidade da administração e as famílias locais solicitam para que quando houver a verba e recursos na Administração para que realizem a malha asfáltica no bairro. </w:t>
      </w:r>
      <w:r>
        <w:rPr/>
        <w:t xml:space="preserve">Com a palavra o vereador - </w:t>
      </w:r>
      <w:r>
        <w:rPr>
          <w:rFonts w:eastAsia="Times New Roman" w:cs="Bookman Old Style"/>
          <w:b/>
          <w:sz w:val="25"/>
          <w:szCs w:val="25"/>
        </w:rPr>
        <w:t xml:space="preserve">JOSÉ LUÍS FORNASARI – </w:t>
      </w:r>
      <w:r>
        <w:rPr>
          <w:rFonts w:eastAsia="Times New Roman" w:cs="Bookman Old Style"/>
        </w:rPr>
        <w:t>destacou a importância do Requerimento em questão e solicitou para que antes do asfalto seja efetuada, como solicitou em seu projeto, a construção das galerias de águas pluviais que incomodam os moradores. Citou que quando ocorreu a aprovação do loteamento permitiram a venda das chácaras em local que águas pluviais percorrem e atualmente, infelizmente, quando há grande quantidade de água da chuva que invade os estabelecimentos, estragando móveis e plantações. Mencionou que em um domingo às quinze horas foi solicitado ao local onde às águas da chuva estavam invadindo as residências, os moradores estouraram o muro para evitar a inundação de todas as casas e esperara o Projeto que seria realizado pelo engenheiro Kênio, conforme mencionado em reunião formalizada, para solucionar o problema das águas perante as chácaras e após a realização dos projetos se reuniria com os moradores locais para resolverem o problema das águas e futuramente do asfalto. Destacou que ao menos a rua principal, Sebastião Furlan estaria na previsão de ser asfaltada.</w:t>
      </w:r>
      <w:r>
        <w:rPr/>
        <w:t xml:space="preserve"> Colocado em votação foi </w:t>
      </w:r>
      <w:r>
        <w:rPr>
          <w:b/>
        </w:rPr>
        <w:t>aprovado</w:t>
      </w:r>
      <w:r>
        <w:rPr/>
        <w:t xml:space="preserve"> por todos os vereadores presentes. </w:t>
      </w:r>
      <w:r>
        <w:rPr>
          <w:b/>
        </w:rPr>
        <w:t>Nº 1300</w:t>
      </w:r>
      <w:r>
        <w:rPr/>
        <w:t xml:space="preserve"> - Ver. Carlos Fontes – “Requer voto de congratulação ao Pastor Genivaldo Luis da Silva, pela comemoração de mais um ano de vida”; </w:t>
      </w:r>
      <w:r>
        <w:rPr>
          <w:b/>
        </w:rPr>
        <w:t>Nº 1301</w:t>
      </w:r>
      <w:r>
        <w:rPr/>
        <w:t xml:space="preserve"> - Ver. Carlos Fontes – “Informações</w:t>
      </w:r>
      <w:r>
        <w:rPr>
          <w:i/>
        </w:rPr>
        <w:t xml:space="preserve"> </w:t>
      </w:r>
      <w:r>
        <w:rPr/>
        <w:t xml:space="preserve">com relação ao recapeamento das ruas localizadas no bairro Nova Conquista”; </w:t>
      </w:r>
      <w:r>
        <w:rPr>
          <w:b/>
        </w:rPr>
        <w:t>Nº 1302</w:t>
      </w:r>
      <w:r>
        <w:rPr/>
        <w:t xml:space="preserve"> - Ver. Carlos Fontes - “Informações</w:t>
      </w:r>
      <w:r>
        <w:rPr>
          <w:iCs/>
        </w:rPr>
        <w:t xml:space="preserve"> com relação ao atendimento de Médicos Especialistas (Pediatras) nas Creches Municipais</w:t>
      </w:r>
      <w:r>
        <w:rPr/>
        <w:t xml:space="preserve">”; </w:t>
      </w:r>
      <w:r>
        <w:rPr>
          <w:b/>
        </w:rPr>
        <w:t>Nº 1303</w:t>
      </w:r>
      <w:r>
        <w:rPr/>
        <w:t xml:space="preserve"> - Ver. Carlos Fontes – “Informações</w:t>
      </w:r>
      <w:r>
        <w:rPr>
          <w:iCs/>
        </w:rPr>
        <w:t xml:space="preserve"> com relação às condições de atendimento à população no Posto Médico ‘Dr. José Venceslau Júnior’, localizado no bairro Jardim Esmeralda</w:t>
      </w:r>
      <w:r>
        <w:rPr/>
        <w:t xml:space="preserve">”. Colocado em discussão com a palavra o vereador - </w:t>
      </w:r>
      <w:r>
        <w:rPr>
          <w:rFonts w:eastAsia="Times New Roman" w:cs="Bookman Old Style"/>
          <w:b/>
        </w:rPr>
        <w:t xml:space="preserve">CARLOS FONTES – </w:t>
      </w:r>
      <w:r>
        <w:rPr>
          <w:rFonts w:eastAsia="Times New Roman" w:cs="Bookman Old Style"/>
        </w:rPr>
        <w:t xml:space="preserve">discorreu sobre seu Requerimento 1303/2009 onde foi procurado pelo sr. José Luis da Silva, residente no Jardim Pérola, que trouxe um documento para solicitar ao Prefeito e Secretaria de Saúde para que tomem providências cabíveis </w:t>
      </w:r>
      <w:r>
        <w:rPr>
          <w:iCs/>
        </w:rPr>
        <w:t>às condições de atendimento à população no Posto Médico Dr. José Venceslau Júnior, localizado no bairro Jardim Esmeralda</w:t>
      </w:r>
      <w:r>
        <w:rPr>
          <w:rFonts w:eastAsia="Times New Roman" w:cs="Bookman Old Style"/>
        </w:rPr>
        <w:t xml:space="preserve"> e leu na íntegra  as demais solicitações descritas no documento. Descreveu que em cima do documento lido foram elaborados questionamentos ao Governo Municipal se há conhecimento da situação atual que se encontra o Posto Médico. Comentou que a situação do Posto referido já é antiga onde os vereadores de legislaturas passadas já tinham o conhecimento do problema mencionado e a população agora reclama. Apelou para o atual Governo e ao Secretário de Saúde, para atenderem a população do Jardim Esmeralda, principalmente os usuários do Posto Médico, pois atualmente traz muitos transtornos e segundo informações pessoas dormem à porta do Posto, pessoas essas desconhecidas trazendo insegurança aos profissionais que no local trabalham. Pediu encarecidamente para que a solicitação seja atendida para o êxito de um povo que sempre reivindica melhorias ao bairro. Discorreu também sobre seu Requerimento 1301/2009 onde a Rua João Eduardo Mac-Knight, no Nova Conquista compõe de locais onde existe um enorme buraco, que já solicitou através de ofícios, requerimentos para a realização de recapeamento, pois só existe aquela entrada e saída ao bairro causando assim dificuldades. Aparteou-o o vereador - </w:t>
      </w:r>
      <w:r>
        <w:rPr>
          <w:rFonts w:eastAsia="Times New Roman" w:cs="Bookman Old Style"/>
          <w:b/>
        </w:rPr>
        <w:t xml:space="preserve">ANTONIO CARLOS RIBEIRO – </w:t>
      </w:r>
      <w:r>
        <w:rPr>
          <w:rFonts w:eastAsia="Times New Roman" w:cs="Bookman Old Style"/>
        </w:rPr>
        <w:t xml:space="preserve">parabenizou o vereador Carlos pelo requerimento e destacou a sua tristeza perante o ato de um vereador que jogou panfletos nas casas mencionando que em um prazo de sessenta dias estaria tudo recapeado, que a informação era mentirosa, e ele mencionou que já passou o prazo. Destacou que esteve presente no local e citou que poderia ocorrer algum acidente trágico, pois a Rua João Eduardo Mac-Knight está em condições precárias. Abordou que votaria favorável e assinaria juntamente com o vereador Carlos Fontes o Requerimento. Mencionou que o dever do vereador é reivindicar melhorias e manutenção adequada no local e recebeu a notícia de moradores de que se não efetuassem os trabalhos iriam quebrar a Prefeitura e respondeu aos mesmos que dentro de alguns dias seriam realizados os trabalhos. </w:t>
      </w:r>
      <w:r>
        <w:rPr/>
        <w:t xml:space="preserve">Retomou a palavra o vereador - </w:t>
      </w:r>
      <w:r>
        <w:rPr>
          <w:rFonts w:eastAsia="Times New Roman" w:cs="Bookman Old Style"/>
          <w:b/>
        </w:rPr>
        <w:t xml:space="preserve">CARLOS FONTES – </w:t>
      </w:r>
      <w:r>
        <w:rPr>
          <w:rFonts w:eastAsia="Times New Roman" w:cs="Bookman Old Style"/>
        </w:rPr>
        <w:t>solicitou à Presidência</w:t>
      </w:r>
      <w:r>
        <w:rPr/>
        <w:t xml:space="preserve"> para a votação dos requerimentos contando com o voto favorável de todos os vereadores. Colocados em votação foram </w:t>
      </w:r>
      <w:r>
        <w:rPr>
          <w:b/>
        </w:rPr>
        <w:t xml:space="preserve">aprovados </w:t>
      </w:r>
      <w:r>
        <w:rPr/>
        <w:t xml:space="preserve">por todos os vereadores presentes. </w:t>
      </w:r>
      <w:r>
        <w:rPr>
          <w:b/>
        </w:rPr>
        <w:t>Nº 1304</w:t>
      </w:r>
      <w:r>
        <w:rPr/>
        <w:t xml:space="preserve"> - Ver. Danilo Godoy – “Informações</w:t>
      </w:r>
      <w:r>
        <w:rPr>
          <w:rFonts w:cs="Arial"/>
        </w:rPr>
        <w:t xml:space="preserve"> quanto aos diagnósticos do vírus da gripe H1N1 (gripe suína), emitidos pelos médicos barbarenses</w:t>
      </w:r>
      <w:r>
        <w:rPr/>
        <w:t xml:space="preserve">”; </w:t>
      </w:r>
      <w:r>
        <w:rPr>
          <w:b/>
        </w:rPr>
        <w:t xml:space="preserve">Nº 1305 </w:t>
      </w:r>
      <w:r>
        <w:rPr/>
        <w:t>- Ver. Danilo Godoy – “Informações</w:t>
      </w:r>
      <w:r>
        <w:rPr>
          <w:rFonts w:cs="Arial"/>
        </w:rPr>
        <w:t xml:space="preserve"> quanto ao Programa de Incentivo ao Desenvolvimento</w:t>
      </w:r>
      <w:r>
        <w:rPr/>
        <w:t xml:space="preserve">”. Colocados em discussão com a palavra o vereador - </w:t>
      </w:r>
      <w:r>
        <w:rPr>
          <w:rFonts w:eastAsia="Times New Roman" w:cs="Bookman Old Style"/>
          <w:b/>
        </w:rPr>
        <w:t xml:space="preserve">DANILO GODOY – </w:t>
      </w:r>
      <w:r>
        <w:rPr>
          <w:rFonts w:eastAsia="Times New Roman" w:cs="Bookman Old Style"/>
        </w:rPr>
        <w:t xml:space="preserve">discorreu sobre seus Requerimentos e uma Indicação ao Poder Executivo onde a preocupação de todos é decorrente da gripe “A”, a famosa gripe suína, o vírus H1N1 que neste período tende a diminuir, mas daqui a alguns dias o tempo pode mudar e começariam os casos novamente. Abordou que solicitaria então informações aos diagnósticos do vírus emitidos pelos médicos e diante do fato solicitou ao Prefeito Municipal por meio de uma Indicação que existisse uma reunião com o Secretário de Saúde, Dr. Fábio e Secretaria de Educação e demais Secretarias pertinentes, onde Santa Bárbara pudesse ser pioneira em ter um plano de contingência para a gripe, plano esse que organizaria e contemplaria em todos os pontos para o que deve ser realizado pelo cidadão e Secretarias quando o vírus se manifestar e pessoas começarem a adoecer novamente. Explicou que o plano de contingência é um plano que prevê onde as pessoas terão que se dirigir, o que fazer, quem serão os médicos que irão atender, quanto de medicamento tem à disposição, quais os locais que poderão ser utilizados e em relação à Secretaria de Educação demonstraria o que a mesma poderia fazer, o que tem que ser aprovado, o que os professores têm que fazer, para não esperar somente dos Governos Estadual e Federal a solução e quando o munícipe estiver com um problema como esse, saiba para onde ir evitando perda de tempo e esforços se dirigindo a locais em que não conseguirá ser atendido, fazendo com que também a Prefeitura tenha esforços colocados em diversos locais específicos para o problema. Abordou que é uma Indicação para que o plano seja elaborado, onde as pessoas tenham conhecimentos, Secretaria de Saúde também e demais órgãos do município possam realizar para não se instaurar um caos que poderá ocorrer na cidade e em diversos outros locais. Salientou que o caso é grave onde sai um pouco da mídia, por ocasião do tempo quente, mas logo que chegar o outono e inverno, o problema tenderá a explodir, pois o brasileiro tem a memória curta e se esquece dos cuidados a serem tomados para evitar o contágio. Discorreu também sobre o </w:t>
      </w:r>
      <w:r>
        <w:rPr>
          <w:rFonts w:cs="Arial"/>
        </w:rPr>
        <w:t>Programa de Incentivo ao Desenvolvimento, importante ao município para fazer frente a outros na questão da instalação de empresas e questionou quem e quais são as empresas como outras informações para se ter um parâmetro da questão e discuti-las melhor no Legislativo.</w:t>
      </w:r>
      <w:r>
        <w:rPr>
          <w:rFonts w:eastAsia="Times New Roman" w:cs="Bookman Old Style"/>
        </w:rPr>
        <w:t xml:space="preserve"> </w:t>
      </w:r>
      <w:r>
        <w:rPr/>
        <w:t xml:space="preserve">Colocados em votação foram </w:t>
      </w:r>
      <w:r>
        <w:rPr>
          <w:b/>
        </w:rPr>
        <w:t xml:space="preserve">aprovados </w:t>
      </w:r>
      <w:r>
        <w:rPr/>
        <w:t xml:space="preserve">por todos os vereadores presentes. </w:t>
      </w:r>
      <w:r>
        <w:rPr>
          <w:b/>
        </w:rPr>
        <w:t>Nº 1306</w:t>
      </w:r>
      <w:r>
        <w:rPr/>
        <w:t xml:space="preserve"> - Ver. “Kadu Garçom” – “Requer voto de aplauso ao Sr. ANDERSON RESENDE (Chico Motos), pela realização do Evento de ‘PROVA DE ENDUROS PARA MOTOS’, que se realizou no dia 06 de setembro do corrente ano, nas dependências da Usina Furlan”. Colocado em discussão com a palavra o vereador - </w:t>
      </w:r>
      <w:r>
        <w:rPr>
          <w:rFonts w:eastAsia="Times New Roman" w:cs="Bookman Old Style"/>
          <w:b/>
        </w:rPr>
        <w:t xml:space="preserve">DUCIMAR DE JESUS CARDOSO – </w:t>
      </w:r>
      <w:r>
        <w:rPr>
          <w:rFonts w:eastAsia="Times New Roman" w:cs="Bookman Old Style"/>
        </w:rPr>
        <w:t xml:space="preserve">discorreu sobre seu requerimento onde parabenizou o esforço do sr. Anderson Resende pela realização do evento nas imediações do Caiubí, onde houve o cuidado de procurarem os responsáveis do meio ambiente para vistoria e não correr o risco para que no dia da prova existissem contra-tempos que atrapalhassem o evento. Agradeceu o Deputado Chico  Sardelli que forneceu o caminhão de som, agradeceu a Dona Terezinha que cedeu o espaço para a chegada e saída dos pilotos e também ao “Chico Melenga” pela festa realizada e convidou os pilotos de Santa Bárbara para uma prova a ser realizada em Nova Odessa, cento e vinte pilotos presentes como ocorrido a prova realizada no Caiubí que contou com a presença de diversos pilotos de diferentes localidades. </w:t>
      </w:r>
      <w:r>
        <w:rPr/>
        <w:t xml:space="preserve">Colocado em votação foi </w:t>
      </w:r>
      <w:r>
        <w:rPr>
          <w:b/>
        </w:rPr>
        <w:t xml:space="preserve">aprovado </w:t>
      </w:r>
      <w:r>
        <w:rPr/>
        <w:t>por todos os vereadores presentes.</w:t>
      </w:r>
      <w:r>
        <w:rPr>
          <w:b/>
        </w:rPr>
        <w:t>Nº 1307</w:t>
      </w:r>
      <w:r>
        <w:rPr/>
        <w:t xml:space="preserve"> – Ver. Fabiano “Pinguim”</w:t>
      </w:r>
      <w:r>
        <w:rPr>
          <w:rFonts w:cs="Arial"/>
        </w:rPr>
        <w:t xml:space="preserve"> - </w:t>
      </w:r>
      <w:r>
        <w:rPr/>
        <w:t xml:space="preserve">“Informações referentes ao projeto destinado para a área localizada entre as Ruas do Comércio e do Algodão, no Bairro Jardim Pérola”; </w:t>
      </w:r>
      <w:r>
        <w:rPr>
          <w:b/>
        </w:rPr>
        <w:t>Nº 1308</w:t>
      </w:r>
      <w:r>
        <w:rPr/>
        <w:t xml:space="preserve"> – Ver. Fabiano “Pingüim” </w:t>
      </w:r>
      <w:r>
        <w:rPr>
          <w:rFonts w:cs="Arial"/>
        </w:rPr>
        <w:t>-</w:t>
      </w:r>
      <w:r>
        <w:rPr/>
        <w:t xml:space="preserve"> “Informações referentes à destinação dos brinquedos do parque infantil, que foram retirados para reforma, no Bairro Jardim Pérola”; </w:t>
      </w:r>
      <w:r>
        <w:rPr>
          <w:b/>
        </w:rPr>
        <w:t>Nº 1309</w:t>
      </w:r>
      <w:r>
        <w:rPr/>
        <w:t xml:space="preserve"> – Ver. Fabiano “Pingüim”</w:t>
      </w:r>
      <w:r>
        <w:rPr>
          <w:rFonts w:cs="Arial"/>
        </w:rPr>
        <w:t xml:space="preserve"> - </w:t>
      </w:r>
      <w:r>
        <w:rPr/>
        <w:t xml:space="preserve">“Requer voto de aplauso ao Maestro Paulo Henrique Caetano da Silva, pelo excelente trabalho desenvolvido no desfile de Sete de Setembro, realizado no nosso Município”. Colocados em discussão com a palavra o vereador - </w:t>
      </w:r>
      <w:r>
        <w:rPr>
          <w:rFonts w:eastAsia="Times New Roman" w:cs="Bookman Old Style"/>
          <w:b/>
        </w:rPr>
        <w:t xml:space="preserve">FABIANO W. RUIZ MARTINEZ – </w:t>
      </w:r>
      <w:r>
        <w:rPr>
          <w:rFonts w:eastAsia="Times New Roman" w:cs="Bookman Old Style"/>
        </w:rPr>
        <w:t xml:space="preserve">discorreu sobre seu requerimento 1308/2009, onde foi requisitado pelos moradores do Jardim Pérola que no período de dois anos atrás retiraram do local, perto da Guarda Civil da Secretaria de Trânsito, alguns brinquedos para reforma e há mais de dois anos que os mesmos não retornaram. Mencionou que no local somente se encontram as bases rodeadas de mato e lixo e por isso, solicitou o Requerimento de Informações ao atual Prefeito para questioná-lo se há notícias sobre os brinquedos. Abordou que as notícias encontradas foram que a retirada se deveu para a compra de novos brinquedos por meio de licitação, e não saberia mencionar se a intenção seria a substituição no local e frisou que gostaria de obter as informações necessárias e que os brinquedos sejam repostos no local e se não for possível reformá-los que se coloquem novos brinquedos. Discorreu também sobre seu Requerimento de Aplauso onde no desfile de Sete de Setembro estavam presentes vários vereadores, existia um maestro que lhe chamou a atenção, o qual  participou de quase todas as fanfarras ajudando as escolas se dedicando e em sua última apresentação frente a FAMA, que dirige com orgulho, se emocionou e fez o público também e com isso tornou-se digno de aplauso o comportamento do maestro ao município. </w:t>
      </w:r>
      <w:r>
        <w:rPr/>
        <w:t xml:space="preserve">Com a palavra o vereador - </w:t>
      </w:r>
      <w:r>
        <w:rPr>
          <w:b/>
        </w:rPr>
        <w:t xml:space="preserve">EDISON CARLOS BORTOLUCCI JÚNIOR – </w:t>
      </w:r>
      <w:r>
        <w:rPr/>
        <w:t xml:space="preserve">abordou sobre o parque do Panambi, onde teria em mãos todas as fotos do estado que se encontram os brinquedos, enferrujados onde na época uma empresa prestou serviço e reformou todos eles. Mencionou que se recordava do parque mencionado pelo vereador “Pinguim” onde buscaria todas as informações, que tem contato com os ex-secretários e levantará as informações necessárias, se confirmar que os brinquedos foram retirados pela empresa e não os devolveu, terá que devolver, pois recebeu pelo serviço e na transição de Governo pode ocorrer de ter ficado para trás. Colocados em votação foram </w:t>
      </w:r>
      <w:r>
        <w:rPr>
          <w:b/>
        </w:rPr>
        <w:t xml:space="preserve">aprovados </w:t>
      </w:r>
      <w:r>
        <w:rPr/>
        <w:t xml:space="preserve">por todos os vereadores presentes. </w:t>
      </w:r>
      <w:r>
        <w:rPr>
          <w:rFonts w:eastAsia="Times New Roman" w:cs="Bookman Old Style"/>
          <w:b/>
          <w:bCs/>
        </w:rPr>
        <w:t xml:space="preserve">PALAVRA LIVRE: </w:t>
      </w:r>
      <w:r>
        <w:rPr>
          <w:rFonts w:eastAsia="Times New Roman" w:cs="Bookman Old Style"/>
        </w:rPr>
        <w:t xml:space="preserve">Pela ordem de inscrição, com a palavra o vereador – </w:t>
      </w:r>
      <w:r>
        <w:rPr>
          <w:b/>
        </w:rPr>
        <w:t xml:space="preserve">EDISON CARLOS BORTOLUCCI JÚNIOR – </w:t>
      </w:r>
      <w:r>
        <w:rPr/>
        <w:t xml:space="preserve">mencionou que entregou o projeto elaborado do Vale das Caneleiras, onde por motivos maiores não se concluíram as obras, por motivo de tempo e destacou que conseguiram avançar na área, realizar a terraplanagem. Ressaltou que entregou o projeto ao Prefeito Mário para dar continuidade ao trabalho como o realizado atrás do Shopping, no Bairro Mollon onde o próprio DAE realiza o serviço. Abordou que o Vale das Caneleiras fica entre os bairros Linópolis, Santa Luzia e Jardim Boa Esperança, dos quais o Prefeito solicitou cópia do documento para melhorar o local atendendo bem a comunidade local. Destacou que protocolou um documento solicitando verbas para a construção do Vale das Caneleiras e iria receber do Deputado Wanderlei Macris, mais de duzentos mil reais para a conclusão das obras e frisou que o documento protocolado seguiria a São Paulo e Brasília. Registrou seu trabalho e compromisso firmado pela liberação da verba onde o documento se encontrava em suas mãos assinado, pois  compareceu no gabinete do Deputado Wanderlei Macris em Americana, onde os assessores o aguardavam para protocolá-lo e seguir os trâmites até a liberação da verba e chegar para a Prefeitura utilizá-lo para que a população local pudesse ser atendida. </w:t>
      </w:r>
      <w:r>
        <w:rPr>
          <w:rFonts w:eastAsia="Times New Roman" w:cs="Bookman Old Style"/>
        </w:rPr>
        <w:t xml:space="preserve">Com a palavra o vereador - </w:t>
      </w:r>
      <w:r>
        <w:rPr>
          <w:rFonts w:eastAsia="Times New Roman" w:cs="Bookman Old Style"/>
          <w:b/>
        </w:rPr>
        <w:t xml:space="preserve">ERB OLIVEIRA MARTINS – </w:t>
      </w:r>
      <w:r>
        <w:rPr>
          <w:rFonts w:eastAsia="Times New Roman" w:cs="Bookman Old Style"/>
        </w:rPr>
        <w:t xml:space="preserve">parabenizou alguns Secretários pelos trabalhos desempenhados e daria alfinetadas a outros. Mencionou que por várias vezes critica o superintendente do DAE e admitiu que aos poucos os trabalhos eram mostrados, pois comprou maquinários e parabenizou o Prefeito que deu o aval para sempre comprar aquilo que a cidade necessitar. Mencionou também sobre o Vale das Caneleiras onde há um projeto para o local, mas não houve a conclusão das obras. Ressaltou que moradores do local o procuraram, que se dirigiu ao Engenheiro Kênio para continuar as obras de construção de um campo de futebol onde a máquina foi passada, mas não colocaram as traves e nem a areia. Abordou que junto com moradores do bairro e Secretaria de Esportes conseguiram areia, traves e também passaram a máquina para um campo de malha. Agradeceu o Engenheiro Kênio e equipe pelos trabalhos realizados no município mesmo encontrando dificuldades, faz o possível para atender a população, agradeceu também o pessoal das Secretarias de Esporte pelos trabalhos desempenhados. Parabenizou o Secretário Paulo D’Elboux, onde muitos dizem mal dele, é um trabalhador, que quando coloca sua mão para realizar qualquer evento é sucesso total. Mencionou que participou de inúmeras Festas da Migração, mas como nesta última nunca havia participado com cantores bons e baratos, custo baixo da festa e parabenizou o Secretário em conjunto com o Prefeito. Com a palavra o vereador - </w:t>
      </w:r>
      <w:r>
        <w:rPr>
          <w:rFonts w:eastAsia="Times New Roman" w:cs="Bookman Old Style"/>
          <w:b/>
        </w:rPr>
        <w:t xml:space="preserve">CARLOS FONTES – </w:t>
      </w:r>
      <w:r>
        <w:rPr>
          <w:rFonts w:eastAsia="Times New Roman" w:cs="Bookman Old Style"/>
        </w:rPr>
        <w:t xml:space="preserve">discorreu sobre a resposta de um Requerimento em relação à quantidade de hidrômetros instalados na cidade de Santa Bárbara d’Oeste e segundo a resposta há quarenta e oito mil, quinhentos e setenta e um hidrômetros, aproximadamente oitenta e oito por cento e se for multiplicado por quatro ou cinco pessoas por família é em média duzentos mil habitantes e estaria agendando uma ida à sede do IBGE no Rio de Janeiro com seus próprios recursos e levará documentação solicitando para que no ano que vem seja realizado um censo minucioso na cidade, porque acha que já passou de duzentos mil habitantes, fato positivo para o aumento de repasse para a cidade, melhorando para a Polícia Militar, Corpo de Bombeiros, muitas coisas boas ocorreriam. Destacou a cidade de Americana sendo uma explosão de recursos e várias outras coisas, devido a comprovação de seus habitantes que ultrapassavam duzentos mil. Mencionou que estaria representando a Câmara e o povo barbarense, pois há pessoas que nasceram na cidade que nunca foram visitadas pelo IBGE, residentes há quarenta anos e em nenhuma pesquisa, nunca ocorreram questionamentos, ressaltou que não saberia informar quais seriam os métodos utilizados, mas solicitará para que no próximo ano as pesquisas sejam aperfeiçoadas e que a cidade ganhe com a pesquisa. Observou a muitos cidadãos que estariam no momento ouvindo a sessão deixando claro que não adiantaria cortar caminho para questionar o voto do vereador Carlos Fontes, pois até o dia trinta e um de dezembro de dois mil e doze, está vereador na Casa, que o povo aprovou nas urnas e frisou que quem vota na Câmara Municipal são os vereadores e não adianta falar com pessoas de seu relacionamento para questionarem seu voto que para ele é inadmissível. Ressaltou que pessoas acham que o vereador Carlos Fontes seja um boneco de presépio, que fala amém a tudo, onde se falar com alguém mudaria sua posição na Câmara. Abordou às pessoas que se tiverem que mencionar algo em relação aos projetos que falem diretamente ao vereador Carlos Fontes e destacou que a indignação é muito grande, pois o voto é do vereador não adiantando falar a outrem. Destacou que estava ocultando a informação em não mencionar os responsáveis, pois está somente passando o recado e espera que o caso não ocorra mais, pois informações de votação foram para externos onde o ligaram questionando que forma iriam votar se dava para votar de outro jeito e inconformado mencionou que se for para ser boneco de fantoche na Câmara e dizer amém a tudo preferiria nem estar como vereador. Avisou ao Governo Municipal que se quiser conversar algo seria com ele próprio e não adiantaria procurar e manipular pessoas de seu relacionamento, pois ficaria pior ainda e não admitiria tais situações onde cada um tem que estar no seu lugar. Acrescentou que nunca se dirige a Presidente de nenhum partido, Pastor, Padre quando vai atrás de voto em algum projeto e frisou que é um vereador aberto ao diálogo, coerente e não admite fazerem-no de “palhaço” e deixou o recado que não adiantou nada pessoas tentarem fazer sua caveira. Ressaltou sua indignação, talvez outros passem pela mesma situação e seria a mesma coisa que a pessoa se dirigir ao assessor em vez do vereador. Destacou que teriam que lembrar que o poder passa e em três anos acaba e se o povo considerar que os vereadores devam voltar à Câmara o povo aprovará, se não, reprovarão, pois seria situação passageira. Exemplificou que há pessoa que se quiser conhecê-la seria só dar-lhe o poder, onde subiria na cabeça achando que seria um Deus e há pessoas que passaram pela política da cidade achando que eram Deus e outras que pensam que é Deus e avisou que isso passa e que quatro anos passam rapidamente e espera que haja respeito, pois o vereador Carlos Fontes sempre procurou respeitar as pessoas, suas opiniões e posições e avisou para que ninguém o faça de “palhaço” que ele não aceitará. Posicionou-se contra as pessoas que pensam que poderão manipular o voto do vereador Carlos Fontes, se dirigindo a terceiros, que essa situação era inadmissível e que não está preocupado com futuras eleições, pois no momento está para defender a população até o último dia do seu mandato, ao qual foi eleito não só por uma classe, mas no geral. Com a palavra o vereador - </w:t>
      </w:r>
      <w:r>
        <w:rPr>
          <w:b/>
        </w:rPr>
        <w:t xml:space="preserve">ANÍZIO TAVARES DA SILVA – </w:t>
      </w:r>
      <w:r>
        <w:rPr/>
        <w:t>avisou que foram encaminhados documentos ao IBGE e</w:t>
      </w:r>
      <w:r>
        <w:rPr>
          <w:rFonts w:eastAsia="Times New Roman" w:cs="Bookman Old Style"/>
        </w:rPr>
        <w:t xml:space="preserve"> obteve a resposta que os funcionários do IBGE realizariam uma reunião na Câmara Municipal no dia vinte e quatro, quinta-feira, às dez horas para discutir sobre a população de Santa Bárbara e mostrarem como são realizadas as pesquisas. Com a palavra o vereador - </w:t>
      </w:r>
      <w:r>
        <w:rPr>
          <w:rFonts w:eastAsia="Times New Roman" w:cs="Bookman Old Style"/>
          <w:b/>
        </w:rPr>
        <w:t xml:space="preserve">DANILO GODOY – </w:t>
      </w:r>
      <w:r>
        <w:rPr>
          <w:rFonts w:eastAsia="Times New Roman" w:cs="Bookman Old Style"/>
        </w:rPr>
        <w:t xml:space="preserve">discorreu sobre sua preocupação quanto ao próprio público da Prefeitura que provavelmente se modificará que é a rodoviária municipal e segundo veículos de imprensa há alguns dias o Prefeito declarou que transformará a Rodoviária localizada às margens da Avenida Santa Bárbara na sede do Corpo de Bombeiros, PM e SAMU, seria justo que essas corporações tenham lugares adequados e dignos para atenderem a população, mas registrou sua preocupação e repúdio que em todas as cidades tentam capitalizar o seu patrimônio, Santa Bárbara tenta descapitalizar o seu patrimônio. Destacou que teria uma reunião na Secretaria de Segurança e segundo informações o Estado se comprometeria na Prefeitura doar o terreno o Estado construir as alocações. Ressaltou que seria pertinente que o município angarie próprios públicos e não se desfazer dos mesmos para colocar entidades assistidas. Abordou que não sabe o transcorrer do planejamento, segundo a imprensa está certo, será feito e deixa sua repulsa, pois segundo mapa mostrado a região é conhecida e sabem onde está localizada a rodoviária e o imenso vazio urbano que existe no centro geográfico da cidade e enquanto o local não for povoado e loteado, colocado residências, próprios públicos, e mais não terá a união da parte nova e da antiga na cidade. Destacou para que o povo da Zona Leste não seja recriminado quando vai para Americana, enquanto existir o centro que seria uma grande fazenda no centro da cidade e no local necessita-se da rodoviária, corpo de bombeiros, PM e outras coisas mais, mesmo dizendo que estaria em um ponto estratégico ruim e com diversas estradas cortando o local, não é considerada uma área ruim e solicitaria discussão, pois tem medo de voltar no tempo em que Prefeito desfazia obras ou que não terminava obras de outros Prefeitos por pirraça, porque nesse tempo só haveria retroação. Destacou que a Rodoviária é de suma importância pelas linhas de ônibus que passam pela SP, Bandeirantes e Anhanguera e a questão se colocaria agora no impasse e descapitalizar os próprios públicos da cidade é inaceitável e não deixaria a questão sem discussão. Frisou que na sua visão é andar na contramão e um erro a descapitalização sendo que o Estado se compromete a fornecer outros próprios públicos na cidade para a construção das sedes. </w:t>
      </w:r>
      <w:r>
        <w:rPr/>
        <w:t xml:space="preserve">Aparteou-o o vereador - </w:t>
      </w:r>
      <w:r>
        <w:rPr>
          <w:rFonts w:eastAsia="Times New Roman" w:cs="Bookman Old Style"/>
          <w:b/>
        </w:rPr>
        <w:t xml:space="preserve">DUCIMAR DE JESUS CARDOSO – </w:t>
      </w:r>
      <w:r>
        <w:rPr>
          <w:rFonts w:eastAsia="Times New Roman" w:cs="Bookman Old Style"/>
        </w:rPr>
        <w:t xml:space="preserve">concordou com o vereador Danilo, pois era clamada na cidade uma rodoviária e com muita dificuldade a temos não sendo uma maravilha para alguns, mas tem. Opinou para deixar a Rodoviária no mesmo local e utilizar o dinheiro gasto em aluguel para a adaptação de uma rodoviária melhor e defendeu uma sede para o Bombeiro e PM. Acrescentou que a escola do Jardim Santa Rita já foi trocado seu nome em troca de verba vinda do Governo Federal, com esses recursos poderia então ser investidas em sede para o Bombeiro e PM ao invés de desfazer do bem público já que a Secretaria e Governo de Estado poderia muito bem trazer a verba para a construção das novas sedes. Citou que seu pensamento é o mesmo onde se está pronto é só adequar melhor e com o dinheiro que pagaria aluguel no local antigo e deixaria de lado a questão partidária. </w:t>
      </w:r>
      <w:r>
        <w:rPr/>
        <w:t xml:space="preserve">Retomou a palavra o vereador - </w:t>
      </w:r>
      <w:r>
        <w:rPr>
          <w:rFonts w:eastAsia="Times New Roman" w:cs="Bookman Old Style"/>
          <w:b/>
        </w:rPr>
        <w:t xml:space="preserve">DANILO GODOY – </w:t>
      </w:r>
      <w:r>
        <w:rPr>
          <w:rFonts w:eastAsia="Times New Roman" w:cs="Bookman Old Style"/>
        </w:rPr>
        <w:t xml:space="preserve">abordou que o local antigo da rodoviária não é servido pelas linhas de ônibus, mas se as linhas de ônibus não passam pela Avenida Santa Bárbara em que lugar passariam. </w:t>
      </w:r>
      <w:r>
        <w:rPr/>
        <w:t xml:space="preserve">Aparteou-o o vereador - </w:t>
      </w:r>
      <w:r>
        <w:rPr>
          <w:rFonts w:eastAsia="Times New Roman" w:cs="Bookman Old Style"/>
          <w:b/>
        </w:rPr>
        <w:t xml:space="preserve">DUCIMAR DE JESUS CARDOSO – </w:t>
      </w:r>
      <w:r>
        <w:rPr>
          <w:rFonts w:eastAsia="Times New Roman" w:cs="Bookman Old Style"/>
        </w:rPr>
        <w:t xml:space="preserve">frisou que em seu entendimento a rodoviária está bem localizada e em qualquer lugar no mundo tem problemas de tráfegos e a localização da rodoviária está bem localizada sem curvas, saindo da SP-304 em um quilômetro sai em frente a rodoviária e defenderia também essa bandeira. </w:t>
      </w:r>
      <w:r>
        <w:rPr/>
        <w:t xml:space="preserve">Retomou a palavra o vereador - </w:t>
      </w:r>
      <w:r>
        <w:rPr>
          <w:rFonts w:eastAsia="Times New Roman" w:cs="Bookman Old Style"/>
          <w:b/>
        </w:rPr>
        <w:t xml:space="preserve">DANILO GODOY – </w:t>
      </w:r>
      <w:r>
        <w:rPr>
          <w:rFonts w:eastAsia="Times New Roman" w:cs="Bookman Old Style"/>
        </w:rPr>
        <w:t xml:space="preserve">abordou que o Prefeito poderia fazer o que quisesse com o próprio público, mas sem ter sua reclamação e registro de sua repulsa e repúdio ao projeto que não concorda, não aceita porque acredita que enquanto a parte vazia da cidade não for povoada, a cidade continuará estagnada. Destacou que viajaria a São Paulo, avaliará o que foi recebido do Governo, trará novidades e disse aos vereadores que quem quisesse encapar com ele o procedimento está à disposição. Com a palavra o vereador - </w:t>
      </w:r>
      <w:r>
        <w:rPr>
          <w:b/>
        </w:rPr>
        <w:t xml:space="preserve">ANÍZIO TAVARES DA SILVA – </w:t>
      </w:r>
      <w:r>
        <w:rPr/>
        <w:t xml:space="preserve">saudou a todos e avisou a todos os vereadores da reunião a ser realizada no dia vinte e quatro às dez horas com o pessoal do IBGE. Agradeceu a presença dos vereadores na Audiência Pública realizada na FAC onde a audiência foi excelente, funcionários realizaram uma excelente explicação dos seus setores, perfeitas as apresentações realizadas, onde sabe que os funcionários não são profissionais no quesito de falarem em público, mas se apresentaram muito bem e destacou o seu contentamento. Mencionou que esteve em São Paulo conversando com o Dr. Carlos na questão dos requerimentos de Santa Bárbara d’Oeste onde a demora de sua confecção se estende entre noventa a cento e vinte dias e de imediato na reunião a informação que tem em São Paulo não demora mais do que dez dias. Ressaltou que apresentou os documentos levados com ele, aos quais obteve a resposta que Santa Bárbara teria algo de errado, pois a confecção do RG é dez dias e o Presidente afirmou que deveria ter sim, pois o mínimo é noventa dias e o caso ficou para ser apurado o que estava errado na cidade e a solução para um tempo menor. </w:t>
      </w:r>
      <w:r>
        <w:rPr>
          <w:rFonts w:eastAsia="Times New Roman" w:cs="Bookman Old Style"/>
        </w:rPr>
        <w:t xml:space="preserve">Com a palavra o vereador - </w:t>
      </w:r>
      <w:r>
        <w:rPr>
          <w:rFonts w:eastAsia="Times New Roman" w:cs="Bookman Old Style"/>
          <w:b/>
        </w:rPr>
        <w:t xml:space="preserve">ANTONIO CARLOS RIBEIRO – </w:t>
      </w:r>
      <w:r>
        <w:rPr>
          <w:rFonts w:eastAsia="Times New Roman" w:cs="Bookman Old Style"/>
        </w:rPr>
        <w:t xml:space="preserve">parabenizou os cinqüenta e quatro anos da Rádio Brasil que completou no dia dezenove do nove de dois mil e nove, parabenizou também o Padre Reginaldo Manzotti que esteve presente na missa celebrante a Santa Bárbara d’Oeste e agredeceu o Prefeito e o Secretário de Turismo Paulo D’Elboux e todos os trabalhadores. Agradeceu o engenheiro Kênio da Secretaria de Obras e demais. Abordou que foi iniciada uma obra e parou por ocasião de não haver água na Avenida da Amizade, esquina com a Rua Portugal onde estaria iniciando uma torre da Oi e no local não há água canalizada e com isso a obra foi parada. Solicitou aos departamentos competentes e ao Prefeito Municipal para que sejam tomadas as medidas cabíveis que devem serem tomadas, como a canalização e uma torneira com água no local para o continuo das obras. Solicitou também o reinicio das obras quanto a podas de árvores e extração com isso voltaria a Tribuna e agradeceria os trabalhos efetuados. Abordou sobre a viela na Rua Croácia e Inglaterra para arrumar a canalização de rede de esgoto onde atualmente corre a céu aberto e agradeceu a colocação de um poste com iluminação na Rua Inglaterra, agradeceu o trabalho realizado no Bairro Jardim Europa e adjacências. Comentou as Indicações 1124/2009 onde os moradores solicitam trabalho, Indicação 1125/2009 em que moradores solicitam viabilização de um ponto de ônibus na localidade, Indicação 1126/2009, solicitou atendimento ao pedido para recapeamento, Indicação 1127/2009 solicitou reparos na sinalização, Indicação 1128/2009 solicitou viabilização e reparos no pedido, Indicação 1129/2009 solicitou melhorias. </w:t>
      </w:r>
      <w:r>
        <w:rPr/>
        <w:t xml:space="preserve">Aparteou-o o vereador </w:t>
      </w:r>
      <w:r>
        <w:rPr>
          <w:rFonts w:eastAsia="Times New Roman" w:cs="Bookman Old Style"/>
        </w:rPr>
        <w:t xml:space="preserve">- </w:t>
      </w:r>
      <w:r>
        <w:rPr>
          <w:rFonts w:eastAsia="Times New Roman" w:cs="Bookman Old Style"/>
          <w:b/>
        </w:rPr>
        <w:t xml:space="preserve">JOSÉ LUÍS FORNASARI – </w:t>
      </w:r>
      <w:r>
        <w:rPr>
          <w:rFonts w:eastAsia="Times New Roman" w:cs="Bookman Old Style"/>
        </w:rPr>
        <w:t>enalteceu o pedido do vereador “Carlão”,</w:t>
      </w:r>
      <w:r>
        <w:rPr>
          <w:rFonts w:eastAsia="Times New Roman" w:cs="Bookman Old Style"/>
          <w:b/>
        </w:rPr>
        <w:t xml:space="preserve"> </w:t>
      </w:r>
      <w:r>
        <w:rPr>
          <w:rFonts w:eastAsia="Times New Roman" w:cs="Bookman Old Style"/>
        </w:rPr>
        <w:t xml:space="preserve">pois reforçou o pedido elaborado há meses, inclusive já tem a resposta que está em estudo e realmente é necessário o canteiro central, pois a população reclama muito e convidou a somar as três proposituras, incluindo do Danilo e realizar a obra. </w:t>
      </w:r>
      <w:r>
        <w:rPr/>
        <w:t xml:space="preserve">Retomou a palavra o vereador - </w:t>
      </w:r>
      <w:r>
        <w:rPr>
          <w:rFonts w:eastAsia="Times New Roman" w:cs="Bookman Old Style"/>
          <w:b/>
        </w:rPr>
        <w:t>ANTONIO CARLOS RIBEIRO –</w:t>
      </w:r>
      <w:r>
        <w:rPr/>
        <w:t xml:space="preserve"> agradeceu o vereador “Joi” e discorreu para que não importasse o trabalho a ser realizado, mas sim a realização dos mesmos com dedicação dos departamentos nas obras e disse ainda que na Avenida dos Bandeirantes mencionando que já ocorreu acidente com morte e solicitou um trabalho de muro ou sinalização no local e separação de vias. Com a palavra o vereador - </w:t>
      </w:r>
      <w:r>
        <w:rPr>
          <w:rFonts w:eastAsia="Times New Roman" w:cs="Bookman Old Style"/>
          <w:b/>
        </w:rPr>
        <w:t xml:space="preserve">DUCIMAR DE JESUS CARDOSO – </w:t>
      </w:r>
      <w:r>
        <w:rPr>
          <w:rFonts w:eastAsia="Times New Roman" w:cs="Bookman Old Style"/>
        </w:rPr>
        <w:t>parabenizou o trabalho da Secretaria de Cultura e mencionou sobre a cordialidade do Prefeito Municipal, pois o mesmo procura pelos vereadores e gentilmente solicita reunião para a apresentação de seus projetos para votação e aprovação, o qual todos os que vieram da Prefeitura foram aprovados ao contrário com o que acontecem com dos vereadores que são vetados como exemplificou do ocorrido acontecido com da escola na desculpa que seria em troca de verbas do Governo Federal. Destacou que faz um tempo que estava levando tudo em “banho Maria”, mas chegou o ponto que iria se impor para adquirir até mais respeito, senão cairia no descrédito da população, pois a função do Legislativo seria fiscalizar o Executivo. Abordou que o Prefeito teve uma reunião no Caic, no bairro Santa Rita junto com Secretários de Educação, Obras, onde os mesmos não votam os projetos na Câmara, mas sim os vereadores que deveriam receber do Executivo respeito e convidar e prestigiar os vereadores perante a população e que se não pudesse convidar a todos que fossem os vereadores moradores próximos apo local. Frisou que a situação é difícil, pois o Prefeito não lembra dos vereadores somente lembra quando precisa de reuniões, pedir votos, somente quando necessita de reunião urgente para voto de projeto importante e urgente o qual todos votaram porque são imparciais, votaram projetos para a população não interessando de quem vinha porque é para o benefício do povo. Disse ainda que não ficaria refém de uma administração porque foram em seu bairro e taparam os buracos, cortou mato, colocou lâmpadas ou pavimentou áreas que há muito tempo é reivindicada pelos moradores que votaram no atua Prefeito. Destacou que nenhum favor foi feito do Prefeito Mário Heins para o vereador “Kadú” onde não seria refém e disse ainda que a partir de agora não aceitaria mais inclusão de Projetos no meio da sessão, sendo que tem uma semana inteira para ser passado aos vereadores e depois cair no ridículo como o do corte tributário em que mencionaram que existia até navio incluso no projeto, achou um absurdo e questionou que muitas pessoas pensariam que o vereador “Kadu” seria aliado do prefeito e como resposta sim e que não seria alienado. Encerrada a Palavra Livre, o sr. Presidente, proclamou: “Nada mais havendo a tratar, declaro encerrada a presente Reunião, agradecendo a proteção de Deus e convidando a todos a uma saudação ao Pavilhão Nacional”. Eu __________________________________ (Alexandre José Carpim), Escriturário, redigi esta Ata para os devidos fins de registro; Eu, ______________________________ (Daisy Mac-Knight Petrini), Chefe da Secretaria, a subscrevo. Após lida, será assinada pela Edilidade. Santa Bárbara d’Oeste, Estado de São Paulo, aos vinte e dois dias de setembro de dois mil e nove.</w:t>
      </w:r>
    </w:p>
    <w:p>
      <w:pPr>
        <w:pStyle w:val="Normal"/>
        <w:autoSpaceDE w:val="false"/>
        <w:jc w:val="both"/>
        <w:rPr>
          <w:rFonts w:eastAsia="Times New Roman" w:cs="Bookman Old Style"/>
        </w:rPr>
      </w:pPr>
      <w:r>
        <w:rPr>
          <w:rFonts w:eastAsia="Times New Roman" w:cs="Bookman Old Style"/>
        </w:rPr>
      </w:r>
    </w:p>
    <w:p>
      <w:pPr>
        <w:pStyle w:val="Normal"/>
        <w:autoSpaceDE w:val="false"/>
        <w:jc w:val="both"/>
        <w:rPr>
          <w:rFonts w:eastAsia="Times New Roman" w:cs="Bookman Old Style"/>
        </w:rPr>
      </w:pPr>
      <w:r>
        <w:rPr>
          <w:rFonts w:eastAsia="Times New Roman" w:cs="Bookman Old Style"/>
        </w:rPr>
      </w:r>
    </w:p>
    <w:p>
      <w:pPr>
        <w:pStyle w:val="Normal"/>
        <w:autoSpaceDE w:val="false"/>
        <w:jc w:val="both"/>
        <w:rPr>
          <w:rFonts w:eastAsia="Times New Roman" w:cs="Bookman Old Style"/>
        </w:rPr>
      </w:pPr>
      <w:r>
        <w:rPr>
          <w:rFonts w:eastAsia="Times New Roman" w:cs="Bookman Old Style"/>
        </w:rPr>
      </w:r>
    </w:p>
    <w:p>
      <w:pPr>
        <w:pStyle w:val="Normal"/>
        <w:autoSpaceDE w:val="false"/>
        <w:jc w:val="both"/>
        <w:rPr>
          <w:rFonts w:eastAsia="Times New Roman" w:cs="Bookman Old Style"/>
        </w:rPr>
      </w:pPr>
      <w:r>
        <w:rPr>
          <w:rFonts w:eastAsia="Times New Roman" w:cs="Bookman Old Style"/>
        </w:rPr>
      </w:r>
    </w:p>
    <w:p>
      <w:pPr>
        <w:pStyle w:val="Normal"/>
        <w:autoSpaceDE w:val="false"/>
        <w:jc w:val="both"/>
        <w:rPr>
          <w:rFonts w:eastAsia="Times New Roman" w:cs="Bookman Old Style"/>
        </w:rPr>
      </w:pPr>
      <w:r>
        <w:rPr>
          <w:rFonts w:eastAsia="Times New Roman" w:cs="Bookman Old Style"/>
        </w:rPr>
      </w:r>
    </w:p>
    <w:p>
      <w:pPr>
        <w:pStyle w:val="Normal"/>
        <w:autoSpaceDE w:val="false"/>
        <w:jc w:val="both"/>
        <w:rPr>
          <w:rFonts w:eastAsia="Times New Roman" w:cs="Bookman Old Style"/>
        </w:rPr>
      </w:pPr>
      <w:r>
        <w:rPr>
          <w:rFonts w:eastAsia="Times New Roman" w:cs="Bookman Old Style"/>
        </w:rPr>
      </w:r>
    </w:p>
    <w:tbl>
      <w:tblPr>
        <w:tblW w:w="8815" w:type="dxa"/>
        <w:jc w:val="left"/>
        <w:tblInd w:w="-70" w:type="dxa"/>
        <w:tblLayout w:type="fixed"/>
        <w:tblCellMar>
          <w:top w:w="0" w:type="dxa"/>
          <w:left w:w="70" w:type="dxa"/>
          <w:bottom w:w="0" w:type="dxa"/>
          <w:right w:w="70" w:type="dxa"/>
        </w:tblCellMar>
      </w:tblPr>
      <w:tblGrid>
        <w:gridCol w:w="4409"/>
        <w:gridCol w:w="4406"/>
      </w:tblGrid>
      <w:tr>
        <w:trPr/>
        <w:tc>
          <w:tcPr>
            <w:tcW w:w="4409" w:type="dxa"/>
            <w:tcBorders/>
          </w:tcPr>
          <w:p>
            <w:pPr>
              <w:pStyle w:val="Normal"/>
              <w:autoSpaceDE w:val="false"/>
              <w:spacing w:before="240" w:after="60"/>
              <w:jc w:val="center"/>
              <w:rPr>
                <w:rFonts w:eastAsia="Times New Roman" w:cs="Bookman Old Style"/>
                <w:b/>
                <w:b/>
                <w:bCs/>
              </w:rPr>
            </w:pPr>
            <w:r>
              <w:rPr>
                <w:rFonts w:eastAsia="Times New Roman" w:cs="Bookman Old Style"/>
                <w:b/>
                <w:bCs/>
              </w:rPr>
              <w:t>ANÍZIO TAVARES DA SILVA</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Presidente -</w:t>
            </w:r>
          </w:p>
        </w:tc>
        <w:tc>
          <w:tcPr>
            <w:tcW w:w="4406" w:type="dxa"/>
            <w:tcBorders/>
          </w:tcPr>
          <w:p>
            <w:pPr>
              <w:pStyle w:val="Normal"/>
              <w:autoSpaceDE w:val="false"/>
              <w:spacing w:before="240" w:after="60"/>
              <w:jc w:val="center"/>
              <w:rPr>
                <w:rFonts w:eastAsia="Times New Roman" w:cs="Bookman Old Style"/>
                <w:b/>
                <w:b/>
                <w:bCs/>
              </w:rPr>
            </w:pPr>
            <w:r>
              <w:rPr>
                <w:rFonts w:eastAsia="Times New Roman" w:cs="Bookman Old Style"/>
                <w:b/>
                <w:bCs/>
              </w:rPr>
              <w:t>ADEMIR JOSÉ DA SILVA</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Vice-Presidente -</w:t>
            </w:r>
          </w:p>
          <w:p>
            <w:pPr>
              <w:pStyle w:val="Normal"/>
              <w:tabs>
                <w:tab w:val="clear" w:pos="708"/>
                <w:tab w:val="left" w:pos="0" w:leader="none"/>
              </w:tabs>
              <w:autoSpaceDE w:val="false"/>
              <w:jc w:val="center"/>
              <w:rPr>
                <w:rFonts w:eastAsia="Times New Roman" w:cs="Bookman Old Style"/>
              </w:rPr>
            </w:pPr>
            <w:r>
              <w:rPr>
                <w:rFonts w:eastAsia="Times New Roman" w:cs="Bookman Old Style"/>
              </w:rPr>
            </w:r>
          </w:p>
          <w:p>
            <w:pPr>
              <w:pStyle w:val="Normal"/>
              <w:tabs>
                <w:tab w:val="clear" w:pos="708"/>
                <w:tab w:val="left" w:pos="0" w:leader="none"/>
              </w:tabs>
              <w:autoSpaceDE w:val="false"/>
              <w:rPr>
                <w:rFonts w:eastAsia="Times New Roman" w:cs="Bookman Old Style"/>
              </w:rPr>
            </w:pPr>
            <w:r>
              <w:rPr>
                <w:rFonts w:eastAsia="Times New Roman" w:cs="Bookman Old Style"/>
              </w:rPr>
            </w:r>
          </w:p>
        </w:tc>
      </w:tr>
      <w:tr>
        <w:trPr/>
        <w:tc>
          <w:tcPr>
            <w:tcW w:w="4409" w:type="dxa"/>
            <w:tcBorders/>
          </w:tcPr>
          <w:p>
            <w:pPr>
              <w:pStyle w:val="Normal"/>
              <w:autoSpaceDE w:val="false"/>
              <w:spacing w:before="240" w:after="60"/>
              <w:jc w:val="center"/>
              <w:rPr>
                <w:rFonts w:eastAsia="Times New Roman" w:cs="Bookman Old Style"/>
                <w:b/>
                <w:b/>
                <w:bCs/>
              </w:rPr>
            </w:pPr>
            <w:r>
              <w:rPr>
                <w:rFonts w:eastAsia="Times New Roman" w:cs="Bookman Old Style"/>
                <w:b/>
                <w:bCs/>
              </w:rPr>
              <w:t>CARLOS A. PORTELLA FONTES</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1º Secretário -</w:t>
            </w:r>
          </w:p>
        </w:tc>
        <w:tc>
          <w:tcPr>
            <w:tcW w:w="4406" w:type="dxa"/>
            <w:tcBorders/>
          </w:tcPr>
          <w:p>
            <w:pPr>
              <w:pStyle w:val="Normal"/>
              <w:tabs>
                <w:tab w:val="clear" w:pos="708"/>
                <w:tab w:val="left" w:pos="0" w:leader="none"/>
              </w:tabs>
              <w:autoSpaceDE w:val="false"/>
              <w:snapToGrid w:val="false"/>
              <w:jc w:val="center"/>
              <w:rPr>
                <w:rFonts w:eastAsia="Times New Roman" w:cs="Bookman Old Style"/>
                <w:b/>
                <w:b/>
                <w:bCs/>
              </w:rPr>
            </w:pPr>
            <w:r>
              <w:rPr>
                <w:rFonts w:eastAsia="Times New Roman" w:cs="Bookman Old Style"/>
                <w:b/>
                <w:bCs/>
              </w:rPr>
            </w:r>
          </w:p>
          <w:p>
            <w:pPr>
              <w:pStyle w:val="Normal"/>
              <w:tabs>
                <w:tab w:val="clear" w:pos="708"/>
                <w:tab w:val="left" w:pos="0" w:leader="none"/>
              </w:tabs>
              <w:autoSpaceDE w:val="false"/>
              <w:jc w:val="center"/>
              <w:rPr>
                <w:rFonts w:eastAsia="Times New Roman" w:cs="Bookman Old Style"/>
                <w:b/>
                <w:b/>
                <w:bCs/>
              </w:rPr>
            </w:pPr>
            <w:r>
              <w:rPr>
                <w:rFonts w:eastAsia="Times New Roman" w:cs="Bookman Old Style"/>
                <w:b/>
                <w:bCs/>
              </w:rPr>
              <w:t>LAERTE ANTONIO DA SILVA</w:t>
            </w:r>
          </w:p>
          <w:p>
            <w:pPr>
              <w:pStyle w:val="Normal"/>
              <w:tabs>
                <w:tab w:val="clear" w:pos="708"/>
                <w:tab w:val="left" w:pos="0" w:leader="none"/>
              </w:tabs>
              <w:autoSpaceDE w:val="false"/>
              <w:jc w:val="center"/>
              <w:rPr>
                <w:rFonts w:eastAsia="Times New Roman" w:cs="Bookman Old Style"/>
              </w:rPr>
            </w:pPr>
            <w:r>
              <w:rPr>
                <w:rFonts w:eastAsia="Times New Roman" w:cs="Bookman Old Style"/>
              </w:rPr>
              <w:t>- 2º Secretário -</w:t>
            </w:r>
          </w:p>
        </w:tc>
      </w:tr>
    </w:tbl>
    <w:p>
      <w:pPr>
        <w:pStyle w:val="Normal"/>
        <w:tabs>
          <w:tab w:val="clear" w:pos="708"/>
          <w:tab w:val="left" w:pos="0" w:leader="none"/>
          <w:tab w:val="left" w:pos="720" w:leader="none"/>
        </w:tabs>
        <w:autoSpaceDE w:val="false"/>
        <w:jc w:val="both"/>
        <w:rPr/>
      </w:pPr>
      <w:r>
        <w:rPr/>
      </w:r>
    </w:p>
    <w:sectPr>
      <w:headerReference w:type="default" r:id="rId2"/>
      <w:headerReference w:type="first" r:id="rId3"/>
      <w:footerReference w:type="default" r:id="rId4"/>
      <w:footerReference w:type="first" r:id="rId5"/>
      <w:type w:val="nextPage"/>
      <w:pgSz w:w="11906" w:h="16838"/>
      <w:pgMar w:left="1814" w:right="1418" w:gutter="0" w:header="709" w:top="300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50799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07990"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3.7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34ª Reunião Ordinária, de 22 de setembro de 2009</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04:00Z</dcterms:created>
  <dc:creator>flavio</dc:creator>
  <dc:description/>
  <dc:language>en-US</dc:language>
  <cp:lastModifiedBy>sec01</cp:lastModifiedBy>
  <cp:lastPrinted>2009-09-28T13:52:00Z</cp:lastPrinted>
  <dcterms:modified xsi:type="dcterms:W3CDTF">2009-09-28T17:04:00Z</dcterms:modified>
  <cp:revision>2</cp:revision>
  <dc:subject/>
  <dc:title> </dc:title>
</cp:coreProperties>
</file>