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A DA 35ª REUNIÃO ORDINÁRIA DO EXERCÍCIO 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DA AOS VINTE E OITO DIAS DO MÊS DE SETEMBRO DO ANO DE DOIS MIL E DEZ, PELA CÂMARA MUNICIPAL DE SANTA BÁRBARA D’O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vinte e oito dias do mês de setembro do ano de dois mil e dez, às quatorze horas e doze minutos, a Edilidade Barbarense reuniu-se ordinariamente em seu prédio próprio, sito na Rodovia SP 306, nº 1001, 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Edison Carlos Bortolucci Júnior, Erb Oliveira Martins e José Luís Fornasari. Estavam ausentes os vereadores: Ducimar de Jesus Cardoso, Fabiano W. R. Martinez , José Antonio Aborihan Gonçalves e Laerte Antonio da Silva. Havendo quorum, o senhor Presidente proclamou: “Sob a proteção de Deus iniciamos os nossos trabalhos”. Passou-se à execução do Hino Nacional. Em seguida passou à </w:t>
      </w:r>
      <w:r>
        <w:rPr>
          <w:b/>
          <w:sz w:val="22"/>
          <w:szCs w:val="22"/>
        </w:rPr>
        <w:t xml:space="preserve">1ª Part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EXPEDIENTE </w:t>
      </w:r>
      <w:r>
        <w:rPr>
          <w:sz w:val="22"/>
          <w:szCs w:val="22"/>
        </w:rPr>
        <w:t xml:space="preserve">- A ata da 34ª Reunião Ordinária foi devidamente assinada pelos senhores vereadores. Nesse momento o Sr. Presidente solicitou aos Senhores Vereadores que se atenham a Resolução n° 23.191 do Tribunal Superior Eleitoral, que, “Dispõe sobre a propaganda eleitoral e as condutas vedadas em campanha eleitoral (Eleições 2010)”. Na seqüência, pelo Primeiro Secretário da Mesa Diretora, Vereador Carlos Alberto Portella Fontes, foi feita a leitura das matérias que deram entrada no Expediente da Reunião. </w:t>
      </w:r>
      <w:r>
        <w:rPr>
          <w:rFonts w:cs="Arial"/>
          <w:sz w:val="22"/>
          <w:szCs w:val="22"/>
        </w:rPr>
        <w:t xml:space="preserve">Neste momento, o Sr. Presidente informou que encontrava-se na Casa, o Sr. Wilson Guarda - veterinário e responsável pelo Centro de Controle de Zoonoses, que iria discorrer ao público e aos vereadores sobre castração e chipagem animal. O Sr. Wilson Guarda fez sua explanação, esclarecendo as dúvidas que surgiram e logo em seguida fez suas considerações finais. </w:t>
      </w:r>
      <w:r>
        <w:rPr>
          <w:sz w:val="22"/>
          <w:szCs w:val="22"/>
        </w:rPr>
        <w:t xml:space="preserve">Nesse momento, às quinze horas e oito minutos, o Sr. Presidente encerrou o expediente e pelo Primeiro Secretário da Mesa, vereador Carlos Alberto Portella Fontes, foi feita a chamada regimental, que constatou a presença dos seguintes vereadores: </w:t>
      </w:r>
      <w:r>
        <w:rPr>
          <w:b/>
          <w:sz w:val="22"/>
          <w:szCs w:val="22"/>
        </w:rPr>
        <w:t>01 - Ademir José da Silva, 02 - Anízio Tavares da Silva, 03 - Antonio Carlos Ribeiro, 04 - Carlos Alberto Portella Fontes, 05 - Danilo Eduardo Godoy Lourenço, 06 - Ducimar de Jesus Cardoso, 07 - Edison Carlos Bortolucci Júnior, 08 - Erb Oliveira Martins, 09 - Fabiano W. R. Martinez, 10 - José Antonio Aborihan Gonçalves, 11 - José Luís Fornasari e 12 – Laerte Antonio da Silva.</w:t>
      </w:r>
      <w:r>
        <w:rPr>
          <w:sz w:val="22"/>
          <w:szCs w:val="22"/>
        </w:rPr>
        <w:t xml:space="preserve"> Passando à deliberação da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 xml:space="preserve">, ficou assim a situação das matérias constantes da mes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DISCUSSÃO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86"/>
        <w:gridCol w:w="2146"/>
      </w:tblGrid>
      <w:tr>
        <w:trPr>
          <w:trHeight w:val="1163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se momento, às quinze horas e onze minutos, o Sr. Presidente solicitou ao 1º secretário,  Ver. Carlos Fontes, que fizesse a leitura da Emenda ao Requerimento nº 588/10.  Foi colocada a inclusão da Emenda em votação, sendo aprovada por todos os vereadores presentes.</w:t>
            </w:r>
          </w:p>
        </w:tc>
      </w:tr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92/2010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>De Autoria do Ver. José A. A. Gonçalves</w:t>
            </w:r>
            <w:r>
              <w:rPr>
                <w:rFonts w:cs="Arial"/>
                <w:sz w:val="22"/>
                <w:szCs w:val="22"/>
              </w:rPr>
              <w:t xml:space="preserve"> - “Dispõe sobre instalação de Academias Públicas de ginástica ao ar livre no Município de Santa Bárbara d’Oeste, e dá outras providências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diada pelo prazo regimental, a votação do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arecer Contrário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ÇÕ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31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Luis Fornasari</w:t>
            </w:r>
            <w:r>
              <w:rPr>
                <w:rFonts w:cs="Arial"/>
                <w:bCs/>
                <w:sz w:val="22"/>
                <w:szCs w:val="22"/>
              </w:rPr>
              <w:t xml:space="preserve"> - </w:t>
            </w:r>
            <w:r>
              <w:rPr>
                <w:rFonts w:cs="Arial"/>
                <w:sz w:val="22"/>
                <w:szCs w:val="22"/>
              </w:rPr>
              <w:t>“Manifesta apelo ao DER - Departamento de Estradas de Rodagem, quanto a providenciar a revitalização da sinalização na Rodovia SP-306, da rotatória defronte à Câmara Municipal até a ponte da estrada de ferro da ‘Fazenda Cabreúva’, principalmente colocando faixa dupla na altura da rotatória da ‘UNIMEP’, em Santa Bárbara d’Oeste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NDA AO REQUERIMENTO Nº 588/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Altera composição de CEI a ser instituída e prazo para conclusão”.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se momento, às quinze horas e trinta e seis minutos, o Ver. Danilo Godoy utilizou a Tribuna da Casa, para manifestar seu protesto com relação à Emenda apresentada ao Requerimento nº 588/10, alegando que a votação ocorrida anteriormente referia-se à inclusão de referida Emenda na Ordem do Dia, por isso havia votado favorável. Solicitou, então, que o Sr. Presidente colocasse em votação a Emenda propost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NDA AO REQUERIMENTO Nº 588/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0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Altera composição de CEI a ser instituída e prazo para conclusão”.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m 03 (três) votos contrários dos Vers. Carlos Fontes, Danilo Godoy e ‘Zeca’ Gonçalves </w:t>
            </w:r>
          </w:p>
        </w:tc>
      </w:tr>
      <w:tr>
        <w:trPr>
          <w:trHeight w:val="17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588 - Vers. Carlos Fontes; Danilo Godoy; “Juca” Bortolucci; “Zeca” Gonçalves e Laerte Silva -</w:t>
            </w:r>
            <w:r>
              <w:rPr>
                <w:rFonts w:cs="Arial"/>
                <w:sz w:val="22"/>
                <w:szCs w:val="22"/>
              </w:rPr>
              <w:t xml:space="preserve"> “Requer na forma regimental conforme dispõe o Artigo 10, inciso IX da LOM, a criação de </w:t>
            </w:r>
            <w:r>
              <w:rPr>
                <w:rFonts w:cs="Arial"/>
                <w:b/>
                <w:sz w:val="22"/>
                <w:szCs w:val="22"/>
              </w:rPr>
              <w:t>Comissão Especial de Inquérito</w:t>
            </w:r>
            <w:r>
              <w:rPr>
                <w:rFonts w:cs="Arial"/>
                <w:sz w:val="22"/>
                <w:szCs w:val="22"/>
              </w:rPr>
              <w:t xml:space="preserve"> para os fins que especifica e dá outras providências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JEI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06 (seis) votos contrários, dos Vers. Ademir da Silva, Antonio C. Ribeiro, Ducimar Cardoso, Erb O. Martins, Fabiano R. Martinez e José L. Fornasari.</w:t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591 - Ver. José L. Fornasari - </w:t>
            </w:r>
            <w:r>
              <w:rPr>
                <w:rFonts w:cs="Arial"/>
                <w:sz w:val="22"/>
                <w:szCs w:val="22"/>
              </w:rPr>
              <w:t>“Informações sobre a Lei nº 12.317/2010, que regulamenta a carga horária das Assistentes Sociais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592 - Ver. Anízio Tavares -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 r</w:t>
            </w:r>
            <w:r>
              <w:rPr>
                <w:rFonts w:cs="Arial"/>
                <w:sz w:val="22"/>
                <w:szCs w:val="22"/>
              </w:rPr>
              <w:t>eferentes às melhorias no atendimento da Unidade Básica de Saúde (UBS), do bairro Chácaras Cruzeiro do Sul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593 - Ver. Anízio Tavares -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 q</w:t>
            </w:r>
            <w:r>
              <w:rPr>
                <w:rFonts w:cs="Arial"/>
                <w:sz w:val="22"/>
                <w:szCs w:val="22"/>
              </w:rPr>
              <w:t>uanto à implantação do SAMU - Serviço de Atendimento Médico de Urgência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594 - Ver. Fabiano R. Martinez - </w:t>
            </w:r>
            <w:r>
              <w:rPr>
                <w:rFonts w:cs="Arial"/>
                <w:sz w:val="22"/>
                <w:szCs w:val="22"/>
              </w:rPr>
              <w:t>“Informações referentes ao projeto destinado para a área localizada na Rua Itapira, esquina com Rua Socorro, no Bairro Santa Rosa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595 - Ver. Fabiano R. Martinez - </w:t>
            </w:r>
            <w:r>
              <w:rPr>
                <w:rFonts w:cs="Arial"/>
                <w:sz w:val="22"/>
                <w:szCs w:val="22"/>
              </w:rPr>
              <w:t>Informações referente à reforma e revitalização da Praça da Migração, no Jardim Pér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2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>
          <w:trHeight w:val="2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32 a 16h41</w:t>
            </w:r>
          </w:p>
        </w:tc>
      </w:tr>
      <w:tr>
        <w:trPr>
          <w:trHeight w:val="550" w:hRule="atLeast"/>
        </w:trPr>
        <w:tc>
          <w:tcPr>
            <w:tcW w:w="8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e momento, as dezesseis horas e quarenta e dois minutos, o Sr. Presidente solicitou ao Primeiro Secretário da Mesa, vereador Carlos Alberto Portella Fontes, que fizesse a chamada dos vereadores, e foi constatada a presença dos seguintes vereadores: 01 - Anízio Tavares da Silva, 02 - Antonio Carlos Ribeiro, 03 - Carlos Alberto Portella Fontes, 04 - Danilo Eduardo Godoy Lourenço, 05-  Ducimar de Jesus Cardoso, 06 - Edison Carlos Bortolucci Júnior,  07 - José Luís Fornasari e 08 - Laerte Antonio da Silv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vam ausentes os vereadores: Ademir da Silva, Erb Oliveira Martins, Fabiano R. Martinez e José Antonio Aborihan Gonçalv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43 a 16h4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.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45 a 16h5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onio C.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60 a 17h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08 a 17h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13 a 17h2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4</w:t>
            </w:r>
          </w:p>
        </w:tc>
      </w:tr>
    </w:tbl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 xml:space="preserve">Nada mais havendo a ser apreciado na presente Reunião, a mesma foi encerrada às dezessete horas e vinte e três minutos. Eu ________________________________ (Marta de Fátima Camargo Pedroso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35ª Reunião Ordinária, de 28 de setemb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0:00Z</dcterms:created>
  <dc:creator>flavio</dc:creator>
  <dc:description/>
  <cp:keywords/>
  <dc:language>en-US</dc:language>
  <cp:lastModifiedBy>Sec09</cp:lastModifiedBy>
  <cp:lastPrinted>2010-10-01T15:51:00Z</cp:lastPrinted>
  <dcterms:modified xsi:type="dcterms:W3CDTF">2010-10-04T19:08:00Z</dcterms:modified>
  <cp:revision>16</cp:revision>
  <dc:subject/>
  <dc:title> </dc:title>
</cp:coreProperties>
</file>