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29ª REUNIÃO ORDINÁRIA DA CÂMARA MUNICIPAL DE SANTA BÁRBARA D’OESTE,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17 DE AGOST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POSTA DE EMENDA À LEI ORGÂNICA Nº 0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Laerte Silva – “Que renomeia Parágrafo Único do Artigo 141 da LOM para § 1º, e acrescenta § 2º ao Artigo 141 da LOM” (1ª Discussão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POSTA DE EMENDA À LEI ORGÂNICA Nº 04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Danilo Godoy – “Acrescenta inciso IV ao artigo 260 da LOM e dá outras providências” (1ª Discussão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85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 – “Dispõe sobre a inclusão de elemento de despesa no quadro de detalhamento do Orçamento do Município para o ano de 2010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86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 – “Autoriza o Poder Executivo a conceder e repassar subvenção às Associações de Pais e Mestres – APMs, na forma que especifica,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14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demir da Silva – “Manifesta apelo ao Excelentíssimo Senhor Prefeito Mário Celso Heins, para conceder vaga para quatro crianças em creches e maternal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16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Carlão Motorista” – “Manifesta aplauso à ‘Paróquia São Sebastião’, pela realização da 1ª Semana da Unidade, realizada no mês de julho deste an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17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demir da Silva – “Manifesta apelo ao Excelentíssimo Senhor Prefeito Mário Celso Heins, para reforma das quadras esportivas municipais ‘Antônio Leme’, no bairro Mollon, e Atíllio Dextro, no Jardim Brasíli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18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Carlão Motorista” – “Manifesta aplauso à Secretaria Municipal de Cultura e Turismo e ao Fundo Social de Solidariedade de Santa Bárbara d’Oeste pela realização da ‘Festa do Folclore’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REQUERIMENTOS: 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nízio Tavar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521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quanto ao funcionamento do Museu da Água, localizado na avenida Monte Castelo, esquina com a rua Camilo Augusto de Campos, na Vila Maria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Carlos Font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522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com relação à estrutura do prédio da Emefei ‘Maria Augusta Bilia’, localizada no bairro Parque Planalto, em nosso municíp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Carlão Motorista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523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referentes às infiltrações em residências na rua Bem Aventurança, na altura do número 189, no bairro Vista Alegr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Danilo Godoy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524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quanto à falta das cores oficiais nas placas informativas de obras realizada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 Câmara Municipal aproveita a oportunidade para convidar a população a participar das reuniões ordinárias, realizadas todas a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34:00Z</dcterms:created>
  <dc:creator>Imp06</dc:creator>
  <dc:description/>
  <cp:keywords/>
  <dc:language>en-US</dc:language>
  <cp:lastModifiedBy>Sec09</cp:lastModifiedBy>
  <dcterms:modified xsi:type="dcterms:W3CDTF">2010-08-18T19:55:00Z</dcterms:modified>
  <cp:revision>2</cp:revision>
  <dc:subject/>
  <dc:title>RESUMO DA 29ª REUNIÃO ORDINÁRIA DA CÂMARA MUNICIPAL DE SANTA BÁRBARA D’OESTE,</dc:title>
</cp:coreProperties>
</file>