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E M E N T Á R I O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1ª Reunião Ordinária, de 20 de janeiro de 200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DOCUMENTOS RECEBIDOS DO PODER EXECUTIVO</w:t>
      </w:r>
      <w:r>
        <w:rPr>
          <w:b/>
          <w:bCs/>
          <w:lang w:val="pt-BR"/>
        </w:rPr>
        <w:t>:</w:t>
      </w:r>
    </w:p>
    <w:p>
      <w:pPr>
        <w:pStyle w:val="TextBodyIndent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S: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3.922 – “Dispõe sobre a nomeação do Gestor de contas bancárias relativas ao Fundo Municipal de Saúde, e ordenador de despesas, dando outras providências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3.923 – “Dispõe sobre a delegação de competência para assinatura de cheques e processos de despesas até o limite indicado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3.924 – “Dispõe sobre a delegação de competência para assinatura de documentos como Ordenador de Despesas”.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sz w:val="24"/>
          <w:szCs w:val="24"/>
        </w:rPr>
        <w:t>PORTARIAS: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01 – Nomeia Ana Leone Paiva Victorino, como Secretária Municipal de Administração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02 – Nomeia Mercedes Roveri Grande, como Secretária Municipal de Promoção Social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03 – Nomeia Dr. Antonio Salustiano Filho, como Secretário Municipal de Controle Geral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04 – Nomeia Celso Luiz Tonim, como Secretário Municipal de Esportes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05 – Nomeia Dr. Fábio Luiz Alves, como Secretário Municipal de Saúde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06 – Nomeia Gilmar José Margato, como Secretário Municipal de Governo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07 – Nomeia Prof. Herb Antonio da Silva Carlini, como Secretário Municipal de Educação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08 – Nomeia Eng. Kênio Franklin de Freitas, como Secretário Municipal de Obras e Serviços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09 – Nomeia Luís José Sartori, como Secretário Municipal de Fazenda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0 – Nomeia Dr. Mauro Rontani, como Secretário Municipal de Negócios Jurídicos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1 – Nomeia Paulo César D’Elboux, como Secretário Municipal de Cultura e Turismo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2 – Nomeia Dr. Paulo Roberto Rodrigues Jodas, como Secretário Municipal de Segurança, Trânsito e Defesa Civil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3 – Nomeia Eng. João Augusto Giovanetti, como Diretor Superintendente do DAE – Departamento de Água e Esgoto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4 – Nomeia Karen Mayellen Tonin Heins, como Presidente do Fundo Social de Solidariedade do Governo Municipal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5 – Nomeia interinamente, Eng. Kênio Franklin de Freitas, como Secretário Municipal de Planejamento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6 – Nomeia Joaquim Adalto Prado, como Chefe de Departamento IV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7 – Nomeia Leandro Marques de Souza Anhussi, como Assessor IV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8 – Nomeia Maria das Graças de Camargo, como Assessora V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9 – Revoga a Portaria 136/2008, que nomeou Lucimeire Cristina Coelho Rocha, como Assessora V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20 – Nomeia interinamente, Gilmar José Margato, como Secretário Municipal de Desenvolvimento Econômico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21 – Nomeia José Eduardo Rodella, como Assessor VI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22 – Revoga a Portaria 123/2006, que nomeou Paulo Sérgio de Campos, como Chefe de Divisão II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23 – Constitui a Comissão Processante II, com a finalidade de proceder apuração dos fatos envolvendo servidores municipais e serviços prestados pelo Município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24 – Nomeia Laércio Rodrigues, como Chefe de Setor I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25 – Nomeia Marcos Rogério Oliveira Celis, como Chefe de Divisão I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26 – Nomeia Sérgio Ramos Silveira, como Assessor IV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27 – Nomeia Luiz Mauro Delfalque, como Assessor I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28 – Nomeia José Antonio Biazon, como Assessor I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29 – Nomeia Ticiana Lopes Pereira, como Chefe de Departamento de Expediente, Patrimônio e Atividades Complementares –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30 – Nomeia Telma Miriam Mesgrawis, como Chefe de Departamento de Educação Básica “D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31 – Nomeia Ernestina Conceição Zanqueta Kinsui, como Chefe de Departamento de Estudos e Normas Pedagógicas “D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32 – Nomeia Dr. Manoel Garcia Ramos Neto, como Chefe de Divisão V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33 – Nomeia Maurício Prezzotto, como Assessor IV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34 – Nomeia Rodrigo Maiello, como Assessor IV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35 – Nomeia Maria Cristina Amaro da Silva, como Assessora de Comunicação II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36 – Nomeia Charlei Moreno Barrionuevo, como Assessor VI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37 – Nomeia Joceli Maria Daniel Manfrim, como Chefe de Divisão IV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38 – Nomeia José Roberto Silva, como Assessor de Comunicação II “D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39 – Nomeia Ana Lúcia Luz, como Assessora VI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40 – Revoga a Portaria 53/2007, que nomeou Darlene Maria Sartori, como Chefe de Divisão IV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41 – Nomeia José Antonio Aborihan Gonçalves, como Secretário Municipal de Meio Ambiente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42 – Nomeia José Adelino Battaglia, como Chefe de Setor V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43 – Nomeia Rosilene Aparecida Lambertti, como Chefe de Setor V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44 – Revoga a Portaria 93/2008, que nomeou Laurentina Batista Ferreira, como Chefe de Seção I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45 – Nomeia Jorge Augusto Bosquero, como Assessor IV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46 – Nomeia Régis Fernando Damianus de Godoy, como Chefe de Divisão V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47 – Nomeia Paulo César de Oliveira, como Assessor I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48 – Designa a equipe de apoio para as licitações do tipo Pregão Presencial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49 – Designa servidores para atuarem como Pregoeiros nas licitações do tipo Pregão Presencial e Pregão Eletrônico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50 – Designa servidores para a Comissão Permanente de Licitação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51 – Nomeia Maria José de Oliveira Barbosa, como Chefe de Seção I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52 – Nomeia Sérgio Eduardo Nazar de Carvalho, como Chefe de Setor IV, junto ao Setor de Fiscalização de Obras, Posturas e Feiras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53 – Nomeia Elisangela Feitosa de Alencar, como Chefe de Setor III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54 – Nomeia Wagner Proque, como Chefe de Divisão IV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55 – Nomeia Sérgio Eduardo Kreft Andrade, como Assessor Jurídico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56 – Nomeia Marina Onofre Machado, como Assessora Jurídica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57 – Nomeia Lucas Guidolin Lohr, como Assessor Jurídico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58 – Nomeia Daniel Piazza Mazzini, como Assessor Jurídico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59 – Nomeia Antonio Alberto Gomes Figueiredo, como Chefe de Divisão V “D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60 – Nomeia Luiz Carlos Corneta, como Assessor IV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61 – Nomeia Sílvio dos Reis Soares, como Chefe de Divisão II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62 – Nomeia Maraiza Domingues, como Assessor VI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63 – Nomeia Valter Luiz Guarnieri, como Assessor de Comunicação II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64 – Nomeia Jairto Monteiro, como Chefe de Divisão IV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65 – Nomeia Jediel Heber Kuhl, como Assessor VI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66 – Nomeia Alessandro Correa Prudente dos Santos, como Chefe de Setor V “C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67 – Nomeia Alexandre Visockas, como Chefe de Divisão I “D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68 – Nomeia Eduardo Massato Fujii, como Chefe de Divisão IV “D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69 – Nomeia Emerson Luiz Canonici, como Assessor IV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70 – Nomeia Francielli Fornel, como Chefe de Departamento III “C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71 – Nomeia Guilherme Ávila Salgado, como Assessor IV “C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72 – Nomeia Juliana Dantas Torres Ribeiro, como Chefe de Departamento V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74 – Nomeia Nair Sizuka Nobuyasu Guimarães, como Assessora I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75 – Nomeia Paula Giovana Furlan, como Assessora VI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76 – Nomeia Rafael Piovezan, como Chefe de Setor IV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77 – Nomeia Soraia Ribeiro dos Santos Cheste, como Assessor V “D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78 – Constitui a Comissão Sindicante com a finalidade de proceder apuração dos fatos envolvendo servidores municipais e serviços prestados pelo Município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79 – Constitui a Comissão Processante com a finalidade de proceder apuração dos fatos envolvendo servidores municipais e serviços prestados pelo Município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80 – Designa membros para a Comissão de Revisão do Código Tributário Municipal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81 – Designa membros para a Comissão de Avaliação de Lançamentos do IPTU – Imposto Predial e Territorial Urbano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82 – Nomeia Márcia Regina Petrini Della Piazza, como Assessora Jurídica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83 – Nomeia Michelli Azanha Campanholi, como Assessora Jurídica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84 – Nomeia Igor Fernando Feliciano, como Assessor IV.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678" w:hanging="3958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ENSAGENS DE VETOS:</w:t>
      </w:r>
    </w:p>
    <w:p>
      <w:pPr>
        <w:pStyle w:val="TextBodyIndent"/>
        <w:ind w:left="4678"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to Total ao Projeto de Lei n° 68/2007, sendo a autoria do projeto do ex-ver. Nivaldo Antonio Ciufri, que “</w:t>
      </w:r>
      <w:r>
        <w:rPr>
          <w:color w:val="333333"/>
          <w:sz w:val="24"/>
          <w:szCs w:val="24"/>
        </w:rPr>
        <w:t>Dispõe sobre a criação do Cemitério de Animais e dá outras providências</w:t>
      </w:r>
      <w:r>
        <w:rPr>
          <w:color w:val="000000"/>
          <w:sz w:val="24"/>
          <w:szCs w:val="24"/>
        </w:rPr>
        <w:t>”;</w:t>
      </w:r>
    </w:p>
    <w:p>
      <w:pPr>
        <w:pStyle w:val="TextBodyIndent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to Total ao Projeto de Lei n° 5/2008, sendo a autoria do projeto do ex-ver. Juca Bortolucci, que “</w:t>
      </w:r>
      <w:r>
        <w:rPr>
          <w:sz w:val="24"/>
          <w:szCs w:val="24"/>
        </w:rPr>
        <w:t>Autoriza o Poder Executivo Municipal a realizar parceria com a iniciativa privada para manutenção, substituição e construção de abrigos de ponto de ônibus do município e dá outras providências</w:t>
      </w:r>
      <w:r>
        <w:rPr>
          <w:color w:val="000000"/>
          <w:sz w:val="24"/>
          <w:szCs w:val="24"/>
        </w:rPr>
        <w:t>”.</w:t>
      </w:r>
    </w:p>
    <w:p>
      <w:pPr>
        <w:pStyle w:val="TextBodyIndent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  <w:color w:val="000000"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04 – “Dispõe sobre a criação da Coordenadoria de Serviço Público de Transporte Coletivo Urbano e Sistema Viário, dando outras providências”;</w:t>
      </w:r>
    </w:p>
    <w:p>
      <w:pPr>
        <w:pStyle w:val="TextBodyIndent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05 – “Dispõe sobre o programa de permissão de uso de espaço público para publicidade, com encargo de manutenção e doação de equipamentos em logradouros públicos”;</w:t>
      </w:r>
    </w:p>
    <w:p>
      <w:pPr>
        <w:pStyle w:val="TextBodyIndent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06 – “Regulamenta o pagamento de honorários advocatícios advindos de sucumbência no âmbito da Administração Pública Municipal, em atendimento aos artigos 22 e seguintes da Lei Federal 8.906 de 04 de julho de 1994 (Estatuto da Advocacia), dando outras providências”.</w:t>
      </w:r>
    </w:p>
    <w:p>
      <w:pPr>
        <w:pStyle w:val="TextBodyIndent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  <w:color w:val="000000"/>
          <w:sz w:val="24"/>
          <w:szCs w:val="24"/>
        </w:rPr>
        <w:t>PROJETO DE LEI COMPLEMENTAR:</w:t>
      </w:r>
    </w:p>
    <w:p>
      <w:pPr>
        <w:pStyle w:val="TextBodyIndent"/>
        <w:ind w:left="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04 – “Dispõe sobre alteração do inciso I do Artigo 1º e caput do Artigo 2º da Lei Complementar nº 26, de 28 de setembro de 2006, e dá outras providências”.</w:t>
      </w:r>
    </w:p>
    <w:p>
      <w:pPr>
        <w:pStyle w:val="TextBodyIndent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OS RECEBIDOS DE TERCEIROS</w:t>
      </w:r>
      <w:r>
        <w:rPr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Recebido do Ministério da Educação, informando a liberação de recursos financeiros, destinados à Prefeitura Municipal de Santa Bárbara d’Oeste, no Programa QUOTA - no valor de R$ 253.221,99 (duzentos e cinqüenta e três mil duzentos e vinte e um reais e noventa e nove centavos)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/>
      </w:pPr>
      <w:r>
        <w:rPr>
          <w:sz w:val="24"/>
          <w:szCs w:val="24"/>
        </w:rPr>
        <w:t>Recebidos do Ministério da Saúde, informando a liberação de recursos financeiros, destinados à Prefeitura Municipal de Santa Bárbara d’Oeste, nos seguintes Programas/Pagamentos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Diagnóstico em Laboratório Clínico – valor de R$ 205,80 (duzentos e cinco reais e oitenta centavos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Diagnóstico em Psicologia/Psiquiatria – valor de R$ 282,22 (duzentos e oitenta e dois reais e vinte e dois centavos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Coleta/Exame Anátomo-Patológico do Colo Uterino – valor de R$ 502,00 (quinhentos e dois reais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Incentivos ao Pré-Natal e Nascimento – valor de R$ 1.320,00 (um mil trezentos e vinte reais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Piso Estratégico – Gerenciamento de Risco de VS – Produtos/Serviços – valor de R$ 2.546,68 (dois mil quinhentos e quarenta e seis reais e sessenta e oito centavos);</w:t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Teto Financeiro em Vigilância em Saúde (Adicional) – valor de R$ 4.897,15 (quatro mil oitocentos e noventa e sete reais e quinze centavos);</w:t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Teto Financeiro de Vigilância em Saúde – valor de R$ 8.903,37 (oito mil novecentos e três reais e trinta e sete centavos);</w:t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Farmácia Popular do Brasil – valor de R$ 10.000,00 (dez mil reais);</w:t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Assistência Farmacêutica Básica – valor de R$ 31.487,66 (trinta e um mil quatrocentos e oitenta e sete reais e sessenta e seis centavos);</w:t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Atendimento/Acompanhamento para Reabilitação Física, Mental, Visual e Múltiplas Deficiências – valor de R$ 131.987,80 (cento e trinta e um mil novecentos e oitenta e sete reais e oitenta centavos);</w:t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Teto Municipal da Média e Alta Complexidade Ambulatorial e Hospitalar – valor de R$ 688.687,90 (seiscentos e oitenta e oito mil seiscentos e oitenta e sete reais e noventa centavos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Recebido da Câmara dos Deputados, informando a liberação de recursos do orçamento da União pagos ao Município (DAE e Prefeitura), no valor de R$ 2.931.664,33 (dois milhões, novecentos e trinta e um mil, seiscentos e sessenta e quatro reais e trinta e três centavos) referentes ao mês de novembro de 2008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Recebido da Câmara dos Deputados, informando a liberação de recursos do orçamento da União empenhados ao Município (Prefeitura), no valor de R$ 5.596.937,07 (cinco milhões, quinhentos e noventa e seis mil, novecentos e trinta e sete reais e sete centavos) referentes ao mês de novembro de 2008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Recebido da Câmara Municipal de Campinas, encaminhando cópia da Moção nº 244/2008, de autoria do Ver. Carlão Chiminazzo, que manifesta apelo à decisão do Tribunal de Justiça do Estado de São Paulo por instalar em Campinas a primeira Câmara Especial Regional para Julgamento de Processo em Segunda Instância;</w:t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/>
      </w:pPr>
      <w:r>
        <w:rPr>
          <w:sz w:val="24"/>
          <w:szCs w:val="24"/>
        </w:rPr>
        <w:t>Recebido da Câmara Municipal de Cubatão, encaminhando cópia da Moção nº 12/2008, de autoria do Ver. Geraldo Guedes, que manifesta aplausos ao Senador gaúcho Paulo Paim pela apresentação do Projeto 296/2003 que extingue o “Fator Previdenciário”, propondo resgatar os critérios anteriores de cálculos de benefícios previdenciários, evitando a utilização da Previdência Social como instrumento de ajuste das contas públicas, em evidente prejuízo para seus beneficiários;</w:t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/>
      </w:pPr>
      <w:r>
        <w:rPr>
          <w:sz w:val="24"/>
          <w:szCs w:val="24"/>
        </w:rPr>
        <w:t>Recebido da Câmara Municipal de Valinhos, encaminhando cópia da Moção nº 32/2008, de autoria do Ver. Mauro de Sousa Penido, que manifesta apelo junto à FEBRABAN – Federação Brasileira de Bancos, visando a padronização de horário de atendimento das agências bancárias da Região Metropolitana de Campinas, das 10h00 às 16h00;</w:t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Recebido da Justiça Eleitoral de Santa Bárbara d’Oeste agradecendo pela cessão do Plenário da Câmara, para a Solenidade de Diplomação do Prefeito, Vice-Prefeito e Vereadores, realizada em 18 de dezembro de 2008, agradecendo, também, a valiosa colaboração dos funcionários desta Casa;</w:t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Recebido da Presidência da Associação Barbarense das Damas de Caridade – Asilo São Vicente de Paulo, manifestando congratulações pela posse dos senhores vereadores no Poder Legislativo, desejando-lhes muito sucesso nos trabalhos a serem realizados em prol da comunidade barbarense.</w:t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DOCUMENTOS DESTE PODER LEGISLATIVO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OS DA MESA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01 – Exonera a funcionária Luciana Cia, das funções de Procuradora e Consultora Jurídica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02 – Exonera o funcionário José Roberto de Paula, das funções de Diretor Financeiro e Diretor Geral Interino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03 – Nomeia Ricardo Luís Pratta para exercer as funções de Assessor Parlamentar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04 – Exonera o funcionário Everaldo Correa Nunes, das funções de Supervisor de Atividades Gerais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05 – Exonera o funcionário Bruno José Giorgetto Júnior, das funções de Procurador e Consultor Jurídico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06 – Nomeia Romualdo Alves de Mattos para exercer as funções de Assessor da Presidência II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07 – Nomeia Silvane Silvério Barbosa Berganton para exercer as funções de Assessora de Gabinete do Vereador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08 – Nomeia Pablo Henrique Pereira para exercer as funções de Assessor Parlamentar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09 – Nomeia Paulo César Monaro para exercer as funções de Assessor de Gabinete do Vereador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10 – Nomeia Vanessa Rogéria de Oliveira Gil para exercer as funções de Assessora de Gabinete do Vereador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11 – Nomeia Gisele Cristina Bonassi de Souza para exercer as funções de Assessora de Gabinete do Vereador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12 – Nomeia Claudecir de Andrade para exercer as funções de Assessor Parlamentar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13 – Nomeia Luciano de Jesus Rocha para exercer as funções de Assessor Parlamentar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Nº 14 – Nomeia Lúcia Helena Araújo para exercer as funções de Assessora de Gabinete do Vereador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15 – Nomeia Antonio Lázaro Bento para exercer as funções de Assessor Parlamentar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16 – Nomeia Everaldo Alves da Silva para exercer as funções de Assessor de Gabinete do Vereador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17 – Nomeia Robson Visentin da Silva para exercer as funções de Assessor Parlamentar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Nº 18 – Nomeia Cláudio Roberto Esteves para exercer as funções de Assessor de Gabinete do Vereador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19 – Nomeia Anderson Joeliz Daniel para exercer as funções de Assessor Parlamentar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20 – Nomeia Adriano Aparecido Panin para exercer as funções de Assessor Parlamentar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21 – Nomeia Rita de Cássia Oliveira Nascimento para exercer as funções de Assessora de Gabinete do Vereador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Nº 22 – Nomeia Valdir Miguel do Carmo para exercer as funções de Assessor Administrativo II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23 – Nomeia Renato Quintela Pirotto para exercer as funções de Assessor Administrativo I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24 – Nomeia Francisco Cardoso de Oliveira para exercer as funções de Procurador e Consultor Jurídico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25 – Nomeia Ernani Luiz Donatti Gragnanello para exercer as funções de Procurador e Consultor Jurídico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26 – Nomeia Luís Alves Caris para exercer as funções de Supervisor de Atividades Gerais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  <w:t>PROJETOS DE LEI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color w:val="000000"/>
          <w:lang w:val="pt-BR"/>
        </w:rPr>
        <w:t>Nº 01 – Ver. Fabiano Ruiz Martinez (Pinguim) – “Dispõe sobre alimentação a ser fornecida pelas escolas da rede pública municipal para as crianças diabéticas”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Nº 02 – Ver. Carlos Fontes – “Autoriza o município a estabelecer convênio com entidades da sociedade civil para realização da ‘Festa Comunitária Cristã’, incluindo-a no calendário cultural municipal e dá outras providências”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color w:val="000000"/>
          <w:lang w:val="pt-BR"/>
        </w:rPr>
        <w:t>Nº 03 – Ver. Ducimar de Jesus Cardoso (Kadu Garçom) – “Dispõe sobre a isenção do pagamento de taxas de inscrição em concursos públicos municipais aos doadores voluntários de sangue que estejam desempregados nas condições que especifica”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Nº 07 – Ver. Laerte Silva – “Autoriza o Poder Executivo Municipal a realizar testes de acuidade visual nas escolas e creches da rede pública municipal de ensino e dá outras providências”.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  <w:t>PROJETOS DE LEI COMPLEMENTAR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Nº 01 – Ver. Anízio Tavares da Silva – “Autoriza a redução de 2% (dois por cento) para 1% (um por cento) a alíquota do ITBI – Imposto sobre Transmissão de Bens Imóveis cobrado em nosso Município”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color w:val="000000"/>
          <w:lang w:val="pt-BR"/>
        </w:rPr>
        <w:t>Nº 02 – Ver. Anízio Tavares da Silva – “Autoriza o Poder Executivo não mais efetuar a cobrança da Contribuição de Iluminação Pública – C.I.P. dos contribuintes, dando outras providências”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color w:val="000000"/>
          <w:lang w:val="pt-BR"/>
        </w:rPr>
        <w:t>Nº 03 – Ver. Anízio Tavares da Silva – “Autoriza o Poder Executivo não mais exigir do servidor público municipal a substituição de atestado médico apresentado, dando outras providências”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Nº 05 – Ver. Anízio Tavares da Silva – “Altera dispositivos da Lei nº 2.802, de 04 de novembro de 2003, e dá outras providências”.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  <w:t>PROJETO DE RESOLUÇÃO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Nº 01 – Ver. Ademir José da Silva – “Dá nova redação ao artigo 56 da Resolução nº 8/92 e dá outras providências”.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  <w:t>REQUERIMENTO À PRESIDÊNCIA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Recebido do Ver. José Antonio Aborihan Gonçalves solicitando licença, nos termos do Art. 13, IV, da Lei Orgânica do Município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Recebido do Ver. Carlos Fontes solicitando o uso da Tribuna Livre, no dia 27 de janeiro de 2009, para o sr. Wainer Salvador, Pastor e Secretário Executivo da Igreja Soberana Graça, que irá falar sobre os relevantes serviços prestados pela entidade e sobre a recuperação de dependentes químicos de nossa comunidade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Tahoma"/>
          <w:color w:val="000000"/>
          <w:lang w:val="pt-BR"/>
        </w:rPr>
        <w:t xml:space="preserve">Recebido do Ver. Raimundo Itaberaba solicitando a retirada de tramitação do </w:t>
      </w:r>
      <w:r>
        <w:rPr>
          <w:lang w:val="pt-BR"/>
        </w:rPr>
        <w:t xml:space="preserve">Projeto de Resolução nº 20/2008, que </w:t>
      </w:r>
      <w:r>
        <w:rPr>
          <w:rFonts w:cs="Tahoma"/>
          <w:color w:val="000000"/>
          <w:lang w:val="pt-BR"/>
        </w:rPr>
        <w:t>“</w:t>
      </w:r>
      <w:r>
        <w:rPr>
          <w:szCs w:val="22"/>
          <w:lang w:val="pt-BR"/>
        </w:rPr>
        <w:t>Dispõe sobre a instituição de Programa que amplia o período da licença-maternidade das servidoras da Câmara Municipal de Santa Bárbara d’Oeste, de acordo com a Lei nº 11.770 de 09 de setembro de 2008 e dá outras providências</w:t>
      </w:r>
      <w:r>
        <w:rPr>
          <w:rFonts w:cs="Tahoma"/>
          <w:color w:val="000000"/>
          <w:lang w:val="pt-BR"/>
        </w:rPr>
        <w:t>”.</w:t>
      </w:r>
    </w:p>
    <w:p>
      <w:pPr>
        <w:pStyle w:val="Normal"/>
        <w:ind w:firstLine="1418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b/>
          <w:color w:val="000000"/>
          <w:lang w:val="pt-BR"/>
        </w:rPr>
        <w:t>REQUERIMENTO À MESA DIRETORA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ind w:firstLine="708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Recebido do Presidente, Ver. Anízio Tavares da Silva solicitando o uso da Tribuna Livre, nesta data, para o Prof. Gilson Alberto Novaes, que irá falar sobre o lançamento de seu livro “Vale a pena ler de novo”, ocorrido no dia 29 de dezembro de 2008.</w:t>
      </w:r>
    </w:p>
    <w:p>
      <w:pPr>
        <w:pStyle w:val="Normal"/>
        <w:ind w:firstLine="708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ind w:firstLine="708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MOÇÕES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01 - “Manifesta aplauso ao Senador Demóstenes Torres (DEM-GO) por apresentar proposta (PLS 469/08) visando</w:t>
      </w:r>
      <w:r>
        <w:rPr>
          <w:color w:val="000000"/>
          <w:lang w:val="pt-PT"/>
        </w:rPr>
        <w:t xml:space="preserve"> modificar itens do Estatuto da Criança e do Adolescente (ECA), seguindo sugestões de Promotores de Justiça do Distrito Federal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iCs/>
          <w:lang w:val="pt-BR"/>
        </w:rPr>
        <w:t>Nº 02 - “Manifes</w:t>
      </w:r>
      <w:r>
        <w:rPr>
          <w:lang w:val="pt-BR"/>
        </w:rPr>
        <w:t>ta aplauso à ASSOCIAÇÃO DE DIABÉTICOS DE SANTA BÁRBARA D’OESTE, pelas atividades desenvolvidas no ano de 2008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iCs/>
          <w:lang w:val="pt-BR"/>
        </w:rPr>
        <w:t>Nº 03 - “</w:t>
      </w:r>
      <w:r>
        <w:rPr>
          <w:lang w:val="pt-BR"/>
        </w:rPr>
        <w:t>Manifesta apelo ao Excelentíssimo Prefeito Municipal para tomar providências junto ao bairro Jardim São Fernando, atingido pelas enchentes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iCs/>
          <w:lang w:val="pt-BR"/>
        </w:rPr>
        <w:t>Nº 04 - “</w:t>
      </w:r>
      <w:r>
        <w:rPr>
          <w:lang w:val="pt-BR"/>
        </w:rPr>
        <w:t>Manifesta apelo ao Excelentíssimo Prefeito Municipal para tomar providências junto ao bairro Nova Conquista, atingido pelas chuvas</w:t>
      </w:r>
      <w:r>
        <w:rPr>
          <w:iCs/>
          <w:lang w:val="pt-BR"/>
        </w:rPr>
        <w:t>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05 - “Manifesta apelo ao Prefeito Municipal de Santa Bárbara d’Oeste, quanto à construção de ponte de concreto na Estrada da Cachoeira, bairro São Joaquim</w:t>
      </w:r>
      <w:r>
        <w:rPr>
          <w:iCs/>
          <w:lang w:val="pt-BR"/>
        </w:rPr>
        <w:t>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Anízio Tavares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06 - “Manifesta apelo a Auto Viação Americana - AVA para providenciar a mudança do ponto final de ônibus do Jardim das Orquídeas para o bairro Vila Rica, em todos os horários</w:t>
      </w:r>
      <w:r>
        <w:rPr>
          <w:iCs/>
          <w:lang w:val="pt-BR"/>
        </w:rPr>
        <w:t>”</w:t>
      </w:r>
      <w:r>
        <w:rPr>
          <w:lang w:val="pt-BR"/>
        </w:rPr>
        <w:t>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07 - “Manifesta apelo ao Excelentíssimo Prefeito Municipal para providenciar um convênio com a FAC – Faculdade Anhanguera, e assim alunos poderem estagiar nos Postos de Saúde Municipais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08 - “Manifesta apelo ao Senhor Prefeito Municipal para que reveja a cobrança da taxa de juros do IPTU, exercício 2008</w:t>
      </w:r>
      <w:r>
        <w:rPr>
          <w:iCs/>
          <w:lang w:val="pt-BR"/>
        </w:rPr>
        <w:t>”.</w:t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ind w:firstLine="720"/>
        <w:jc w:val="both"/>
        <w:rPr>
          <w:iCs/>
          <w:lang w:val="pt-BR"/>
        </w:rPr>
      </w:pPr>
      <w:r>
        <w:rPr>
          <w:b/>
          <w:lang w:val="pt-BR"/>
        </w:rPr>
        <w:t>Autoria - Ver. Danilo Godoy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09 - “Manifesta aplauso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ao Laboratório da Dança pela apresentação do espetáculo ‘CARNIVALE’ </w:t>
      </w:r>
      <w:r>
        <w:rPr>
          <w:iCs/>
          <w:lang w:val="pt-BR"/>
        </w:rPr>
        <w:t>”</w:t>
      </w:r>
      <w:r>
        <w:rPr>
          <w:lang w:val="pt-BR"/>
        </w:rPr>
        <w:t>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0 - “Manifesta aplauso ao Padre Mário - Pároco da Igreja Matriz de Santa Bárbara, pelos 75 anos completados em 08/01/2009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1 - “Manifesta aplauso aos funcionários do Serviço de Vistoria de Veículos, pelos serviços prestados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2 - “Manifesta apelo</w:t>
      </w:r>
      <w:r>
        <w:rPr>
          <w:b/>
          <w:lang w:val="pt-BR"/>
        </w:rPr>
        <w:t xml:space="preserve"> </w:t>
      </w:r>
      <w:r>
        <w:rPr>
          <w:lang w:val="pt-BR"/>
        </w:rPr>
        <w:t>ao SEBRAE-SP, a fim de autorizar o Convênio para continuidade do Projeto Incubadora de Empresas neste Município</w:t>
      </w:r>
      <w:r>
        <w:rPr>
          <w:iCs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rFonts w:eastAsia="Bookman Old Style" w:cs="Bookman Old Style"/>
          <w:b/>
          <w:color w:val="FF0000"/>
          <w:lang w:val="pt-BR"/>
        </w:rPr>
        <w:t xml:space="preserve">       </w:t>
      </w:r>
      <w:r>
        <w:rPr>
          <w:rFonts w:cs="Arial"/>
          <w:b/>
          <w:color w:val="FF0000"/>
          <w:lang w:val="pt-BR"/>
        </w:rPr>
        <w:tab/>
      </w:r>
      <w:r>
        <w:rPr>
          <w:b/>
          <w:lang w:val="pt-BR"/>
        </w:rPr>
        <w:t>REQUERIMENTOS:</w:t>
      </w:r>
    </w:p>
    <w:p>
      <w:pPr>
        <w:pStyle w:val="Normal"/>
        <w:jc w:val="both"/>
        <w:rPr>
          <w:lang w:val="pt-BR"/>
        </w:rPr>
      </w:pPr>
      <w:r>
        <w:rPr>
          <w:rFonts w:eastAsia="Bookman Old Style"/>
          <w:lang w:val="pt-BR"/>
        </w:rPr>
        <w:t xml:space="preserve"> </w:t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Laerte Silva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01 - “Providências q</w:t>
      </w:r>
      <w:r>
        <w:rPr>
          <w:bCs/>
          <w:iCs/>
          <w:lang w:val="pt-BR"/>
        </w:rPr>
        <w:t>uanto à realização de recapeamento na Rua Araçatuba, Planalto do Sol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 xml:space="preserve">Nº 02 - “Providências </w:t>
      </w:r>
      <w:r>
        <w:rPr>
          <w:bCs/>
          <w:iCs/>
          <w:lang w:val="pt-BR"/>
        </w:rPr>
        <w:t>quanto à construção de lombada na Avenida São Paulo, altura do nº 2.276, bairro Cidade Nova, nos dois sentidos</w:t>
      </w:r>
      <w:r>
        <w:rPr>
          <w:lang w:val="pt-BR"/>
        </w:rPr>
        <w:t>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03 - “Informações referentes à construção de rampas de acesso para os Portadores de Deficiências Físicas e Necessidades Especiais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04 - “Informações referentes à construção de rampas de acesso para os Portadores de Deficiências Físicas e Necessidades Especiais, no bairro Jardim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05 - “Informações referentes à construção de rampas de acesso para os Portadores de Deficiências Físicas e Necessidades Especiais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06 - “Informações a respeito da possibilidade da construção de área de lazer, no Bairro Jardim São Fernand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07 - “Informações acerca do Vale das Caneleiras, localizado no bairro Santa Luz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08 - “Providências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quanto à </w:t>
      </w:r>
      <w:r>
        <w:rPr>
          <w:bCs/>
          <w:lang w:val="pt-BR"/>
        </w:rPr>
        <w:t>construção de uma área de lazer em terreno do município localizado na Rua da Bondade, esquina com a Rua da Boa Vontade, no bairro Jardim Vista Alegre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09 - “Providências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quanto à </w:t>
      </w:r>
      <w:r>
        <w:rPr>
          <w:bCs/>
          <w:lang w:val="pt-BR"/>
        </w:rPr>
        <w:t>instalação de iluminação pública na rotatória localizada na Avenida Pedroso, que dá acesso ao bairro Conjunto Habitacional dos Trabalhadores, na Avenida Amadeu Tortelli, conforme especifica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 - “Providências</w:t>
      </w:r>
      <w:r>
        <w:rPr>
          <w:i/>
          <w:lang w:val="pt-BR"/>
        </w:rPr>
        <w:t xml:space="preserve"> </w:t>
      </w:r>
      <w:r>
        <w:rPr>
          <w:lang w:val="pt-BR"/>
        </w:rPr>
        <w:t>quanto à construção de uma Base da Polícia Militar na Zona Sul da noss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1 - “Providências</w:t>
      </w:r>
      <w:r>
        <w:rPr>
          <w:i/>
          <w:lang w:val="pt-BR"/>
        </w:rPr>
        <w:t xml:space="preserve"> </w:t>
      </w:r>
      <w:r>
        <w:rPr>
          <w:lang w:val="pt-BR"/>
        </w:rPr>
        <w:t>quanto ao término das obras de canalização do córrego localizado no Parque Residencial do Lago, nas proximidades do ‘Centro de Esporte e Lazer Alcindo da Rocha, Zinhão’ 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Anízio Tavares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2 - “Providências quanto à instalação de redutores de velocidade na Avenida Tiradentes, na altura do ‘Posto Center Car’, localizada no Jardim América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iCs/>
          <w:lang w:val="pt-BR"/>
        </w:rPr>
        <w:t xml:space="preserve">Nº 13 </w:t>
      </w:r>
      <w:r>
        <w:rPr>
          <w:lang w:val="pt-BR"/>
        </w:rPr>
        <w:t>-</w:t>
      </w:r>
      <w:r>
        <w:rPr>
          <w:iCs/>
          <w:lang w:val="pt-BR"/>
        </w:rPr>
        <w:t xml:space="preserve"> “</w:t>
      </w:r>
      <w:r>
        <w:rPr>
          <w:lang w:val="pt-BR"/>
        </w:rPr>
        <w:t>Providências quanto à instalação de uma área de lazer, um campo de bocha e um parque infantil em área municipal localizada no bairro Planalto do Sol II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iCs/>
          <w:lang w:val="pt-BR"/>
        </w:rPr>
        <w:t xml:space="preserve">Nº 14 </w:t>
      </w:r>
      <w:r>
        <w:rPr>
          <w:lang w:val="pt-BR"/>
        </w:rPr>
        <w:t>-</w:t>
      </w:r>
      <w:r>
        <w:rPr>
          <w:iCs/>
          <w:lang w:val="pt-BR"/>
        </w:rPr>
        <w:t xml:space="preserve"> “</w:t>
      </w:r>
      <w:r>
        <w:rPr>
          <w:lang w:val="pt-BR"/>
        </w:rPr>
        <w:t>Providências a respeito do recapeamento de todas as ruas e avenidas dos bairros Jardim das Laranjeiras, Jardim das Orquídeas e Jardim Barão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iCs/>
          <w:lang w:val="pt-BR"/>
        </w:rPr>
        <w:t xml:space="preserve">Nº 15 </w:t>
      </w:r>
      <w:r>
        <w:rPr>
          <w:lang w:val="pt-BR"/>
        </w:rPr>
        <w:t>-</w:t>
      </w:r>
      <w:r>
        <w:rPr>
          <w:iCs/>
          <w:lang w:val="pt-BR"/>
        </w:rPr>
        <w:t xml:space="preserve"> “Providências</w:t>
      </w:r>
      <w:r>
        <w:rPr>
          <w:lang w:val="pt-BR"/>
        </w:rPr>
        <w:t xml:space="preserve"> a respeito da duplicação da Avenida Mogi-Guaçu, que começa no bairro Jardim das Orquídeas e termina no bairro Vila Rica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iCs/>
          <w:lang w:val="pt-BR"/>
        </w:rPr>
        <w:t xml:space="preserve">Nº 16 </w:t>
      </w:r>
      <w:r>
        <w:rPr>
          <w:lang w:val="pt-BR"/>
        </w:rPr>
        <w:t>-</w:t>
      </w:r>
      <w:r>
        <w:rPr>
          <w:iCs/>
          <w:lang w:val="pt-BR"/>
        </w:rPr>
        <w:t xml:space="preserve"> “Providências</w:t>
      </w:r>
      <w:r>
        <w:rPr>
          <w:lang w:val="pt-BR"/>
        </w:rPr>
        <w:t xml:space="preserve"> quanto à retirada da catraca de acesso dos munícipes aos departamentos localizados no prédio da Prefeitura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iCs/>
          <w:lang w:val="pt-BR"/>
        </w:rPr>
        <w:t xml:space="preserve">Nº 17 </w:t>
      </w:r>
      <w:r>
        <w:rPr>
          <w:lang w:val="pt-BR"/>
        </w:rPr>
        <w:t>-</w:t>
      </w:r>
      <w:r>
        <w:rPr>
          <w:iCs/>
          <w:lang w:val="pt-BR"/>
        </w:rPr>
        <w:t xml:space="preserve"> “Providências</w:t>
      </w:r>
      <w:r>
        <w:rPr>
          <w:lang w:val="pt-BR"/>
        </w:rPr>
        <w:t xml:space="preserve"> quanto à reforma dos banheiros localizados na Praça Municipal Papa João XXIII</w:t>
      </w:r>
      <w:r>
        <w:rPr>
          <w:iCs/>
          <w:lang w:val="pt-BR"/>
        </w:rPr>
        <w:t>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8 - “Informações a respeito da extração de uma árvore na Rua Noruega, de frente ao nº 2026, no Jardim Europa”;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9 - “Informações referentes ao Concurso Público, Edital 0003/2006, em Santa Bárbara d’O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0 - “Informações a respeito da rede de água e esgoto localizada nas Chácaras São Sebastião, entre o Jardim São Camilo e Jardim Europa”;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1 - “Informações a respeito do término das obras de recapeamento ao longo da Rua Portugal, n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2 - “Providências quanto à necessidade de construção de um parque infantil e um mini-campo de futebol, ao lado da E. E. ‘Profª Maria Judita Savioli de Oliveira’, na Rua Alexandre Bell, no Parque Residencial Frezar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3 - “Providências quanto à construção de uma lombada para redução de velocidade dos veículos, na Rua do Linho, na altura dos números 1.802 e 1.803, na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4 - “Providências quanto à construção de uma lombada para redução de velocidade dos veículos, na Rua do Algodão na altura dos números 1.658 e 1.667, na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5 - “Providências quanto à construção de boca-de-lobo ao longo da Rua Alemanha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6 - “Providências quanto à construção de uma área de lazer em terreno da municipalidade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7 - “Providências quanto a melhorias de uma lombada localizada na Avenida da Amizade, no Jardim Cândido Berti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8 - “Providências quanto a melhorias em área localizada na Rua José Paiosin, no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9 - “Providências quanto à construção de lombada na Avenida da Amizade, altura do nº 3.627, no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0 - “Providências quanto à construção de lombada ou similar na Avenida da Amizade, na altura do nº 3.427, no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1 - “Providências quanto à construção de uma lombada para redução de velocidade dos veículos, na Rua Suíça, altura dos nºs 583 e 587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2 - “Providências quanto à pintura da ‘Praça Rossi Armênio’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3 - “Providências quanto à construção de canaletas na Rua Rússia e na Rua Suécia, cruzamento com a Rua Portugal, no Jardim Europa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4 - “Providências quanto à construção de lombada ou similar na Rua Portugal, na altura dos nºs 1.298 e 1.305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5 - “Providências quanto a reparo em viela localizada entre as Ruas João Domingues de Campos e Maestro José de Matos, no bairro Jardim Cavalheir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36 “Providências quanto à limpeza de bueiros no bairro São Fernando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37 - “Providências sobre possibilidade de construção de uma pista de caminhada na Avenida São Paulo, entre as Ruas Limeira e do Linho, com marcação de distância do solo, no bairro Cidade Nova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38 - “Providências quanto ao reparo na Rua Padre Rolin, no bairro Parque Residencial Rochelle I</w:t>
      </w:r>
      <w:r>
        <w:rPr>
          <w:iCs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9 - “Providências quanto à manutenção de bueiro na Rua Roldão Jorge Patrício, próximo ao n° 334, no bairr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0 - “Providências quanto à construção de outra boca-de-lobo na Rua Roldão Jorge Patrício, na altura do nº 294, no bairro Conjunto Habitacional dos Trabalhadore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Kadu Garçom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41 - “Providências quanto à construção de lombada na Rua Eurico Gaspar Dutra, defronte ao nº 147, bairro 31 de Março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42 - “Providências quanto a melhorias no campo de futebol localizado na Rua Bueno Brandão, bairro Santa Inês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43 - “Providências quanto à limpeza da área localizada na Rua Bueno Brandão, nº 393, bairro Santa Inês</w:t>
      </w:r>
      <w:r>
        <w:rPr>
          <w:iCs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4 - “Informações quanto a melhorias diversas em área pertencente à municipalidade, localizada na Rua Parintins, no Jardim Paraís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5 - “Informações referentes à viela de pedestres localizada na Rua Caramurus, entre os nºs. 110 e 120, no Jardim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6 - “Providências quanto à limpeza de área entre a Rua Wilcon Pereira, s/nº, esquina com a Rua Emboabas, s/nº, no bairro Jardim Paraís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Joi Fornasari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47 - “Providências com relação à limpeza do terreno localizado ao lado da E. E. ‘Professora Maria de Lourdes Maia Frota’, no Conjunto Habitacional Ângelo Giubbina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48 - “Providências com relação a melhorias nas ruas do Bairro de Chácaras Beira Rio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49 - “Providências com relação à substituição dos postes de sinalização existentes no bairro de Chácaras Beira Rio</w:t>
      </w:r>
      <w:r>
        <w:rPr>
          <w:iCs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0 - “Providências com relação a conserto do buraco localizado na Avenida João Ometto, Jardim Panamb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1 - “Providências com relação à construção de uma base para o assentamento das caçambas de coleta de lixo no bairro de Chácaras Beira R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2 - “Providências com relação à retirada de entulhos na Rua Padre Antonio Correa, Bairro Nova Conqu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3 - “Providências com relação à retirada de entulhos na Rua João Eduardo Mac-Knight, Bairro Nova Conqu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4 - “Providências com relação a melhorias na estrada que liga a UNIMEP ao Bairro Califórnia e nas respectivas ru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5 - “Providências com relação ao acúmulo de água no cruzamento da Rua Ignácio Antonio de Oliveira com as Ruas General Osório e Floriano Peixo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6 - “Providências com relação à iluminação das vielas localizadas nos Bairros São Francisco I e II e Santa Rit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57 - “Providências quanto à instalação de lombada na Rua Romário Franchi, bairro Linópolis, próximo à Escola de Educação Infantil ADI - Geraldo Rocha Campos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58 - “Providências quanto a melhoria na iluminação na Avenida Antonio Pedroso, próximo ao Conjunto Habitacional dos Trabalhadores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59 - “Providências quanto à manutenção da lombada existente na Rua Ipanema, altura do Nº 260, Jardim Icaraí</w:t>
      </w:r>
      <w:r>
        <w:rPr>
          <w:iCs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0 - “Providências quanto à instalação de redutores de velocidade na Avenida Antonio Moraes de Barros, altura do n° 365, no Jardim Vista Alegr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1 - “Providências quanto à instalação de lombada na Rua Benedito dos Santos Ferreira,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2 - “Providências quanto à instalação de lombada na Rua Cesário C. Leite, bairro Conjunto Habitacional dos Trabalhadore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lang w:val="pt-BR"/>
        </w:rPr>
        <w:t>Autoria - Ver. Fabiano “Pinguim”</w:t>
      </w:r>
      <w:r>
        <w:rPr>
          <w:rFonts w:cs="Arial"/>
          <w:b/>
          <w:lang w:val="pt-BR"/>
        </w:rPr>
        <w:t>:</w:t>
      </w: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3 - “Providências quanto à instalação de redutores de velocidade na Rua do Carvão, na altura do número nº 779, n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4 - “Providências quanto à instalação de redutores de velocidade na Avenida Cillos, na altura do nº 1.028, no Jardim Paul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5 - “Providências com relação à mudança de local do poste da CPFL localizado na Rua Louveira, na altura do nº 312, bairro Santa Rosa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6 - “Providências com relação à mudança de local do poste da CPFL localizado na Rua Catanduva, na altura do nº 604, bairro Jardim Esmerald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Joi Fornasari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67 - “Providências com relação à canalização da rede de esgoto no Bairro Chácaras Califórnia, antiga ‘Barraca’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68 - “Providências com relação à canalização da rede de esgoto no Bairro Chácaras Beira Rio</w:t>
      </w:r>
      <w:r>
        <w:rPr>
          <w:iCs/>
          <w:lang w:val="pt-BR"/>
        </w:rPr>
        <w:t>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69 - “Providências quanto à instalação de lombada na Rua Duque de Caxias, altura do nº 135, Centro, próximo à escola Ideal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70 - “Providências quanto à melhoria na iluminação em trecho da Avenida José Augusto Martins, Vale das Cigarras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71 - “Providências quanto à construção de canteiro central e sinalização de trânsito vertical, horizontal e de solo em trecho da Avenida Brigadeiro Eduardo Gomes</w:t>
      </w:r>
      <w:r>
        <w:rPr>
          <w:iCs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2 - “Providências quanto à substituição de árvore localizada na Rua Maria Tunussi Bética, altura do nº 45, Vila Bétic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3 - “Providências quanto à construção de calçada em ponto de parada obrigatória de ônibus, instalado na Avenida Antonio Pedros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74 - “Providências quanto à extração de eucalipto localizado na Rodovia SP – 135 que, devido ao estado, põe em risco moradore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s. Anízio Tavares e “Kadu Garçom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75 - “Providências quanto à construção de uma ponte de concreto, para substituir uma ponte já existente de madeira, localizada na Avenida General Orlando Geisel, neste Município</w:t>
      </w:r>
      <w:r>
        <w:rPr>
          <w:iCs/>
          <w:lang w:val="pt-BR"/>
        </w:rPr>
        <w:t>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Kadu Garçom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76 - “Informações alusivas à área pertencente à municipalidade localizada entre as ruas Guaianazes, Tupis, Evaristo de Paula e Eduardo Camargo, no Jardim Santa Rita de Cássia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77 - “Providências quanto à limpeza de área entre a Rua Eurico Gaspar Dutra e a Rua Orlando Geisel,</w:t>
      </w:r>
      <w:r>
        <w:rPr>
          <w:vanish/>
          <w:lang w:val="pt-BR"/>
        </w:rPr>
        <w:t>nº Rua Espanha, cruzamento com a Avenida da Amizade, no Jarsdim Europaroblema?</w:t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vanish/>
          <w:lang w:val="pt-BR"/>
        </w:rPr>
        <w:fldChar w:fldCharType="begin"/>
      </w:r>
      <w:r>
        <w:rPr>
          <w:vanish/>
          <w:lang w:val="pt-BR"/>
        </w:rPr>
        <w:instrText xml:space="preserve"> PAGE \* ARABIC </w:instrText>
      </w:r>
      <w:r>
        <w:rPr>
          <w:vanish/>
          <w:lang w:val="pt-BR"/>
        </w:rPr>
        <w:fldChar w:fldCharType="separate"/>
      </w:r>
      <w:r>
        <w:rPr>
          <w:vanish/>
          <w:lang w:val="pt-BR"/>
        </w:rPr>
        <w:t>0</w:t>
      </w:r>
      <w:r>
        <w:rPr>
          <w:vanish/>
          <w:lang w:val="pt-BR"/>
        </w:rPr>
        <w:fldChar w:fldCharType="end"/>
      </w:r>
      <w:r>
        <w:rPr>
          <w:lang w:val="pt-BR"/>
        </w:rPr>
        <w:t xml:space="preserve"> no bairro 31 de Março</w:t>
      </w:r>
      <w:r>
        <w:rPr>
          <w:iCs/>
          <w:lang w:val="pt-BR"/>
        </w:rPr>
        <w:t>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rFonts w:eastAsia="Bookman Old Style"/>
          <w:b/>
          <w:lang w:val="pt-BR"/>
        </w:rPr>
        <w:t xml:space="preserve"> </w:t>
      </w:r>
      <w:r>
        <w:rPr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01 - “</w:t>
      </w:r>
      <w:r>
        <w:rPr>
          <w:bCs/>
          <w:lang w:val="pt-BR"/>
        </w:rPr>
        <w:t>Construção de calçada (concreto) de passeio público na Avenida Lázaro Gonçalves de Oliveira, localizado, no Parque Residencial do Lago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02 - “</w:t>
      </w:r>
      <w:r>
        <w:rPr>
          <w:bCs/>
          <w:lang w:val="pt-BR"/>
        </w:rPr>
        <w:t>Construção de calçada de passeio público, plantio de grama e colocação de bancos em área pública localizada na Rua da Bondade, ao lado do Posto Médico ‘Dr. Joel Lincoln May Keese’, no bairro Jardim Vista Alegre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03 - “</w:t>
      </w:r>
      <w:r>
        <w:rPr>
          <w:bCs/>
          <w:lang w:val="pt-BR"/>
        </w:rPr>
        <w:t>Poda de árvores e o roçamento da grama do canteiro central localizado na Avenida Antonio Moraes de Barros, no bairro Jardim Vista Alegre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04 - “</w:t>
      </w:r>
      <w:r>
        <w:rPr>
          <w:bCs/>
          <w:lang w:val="pt-BR"/>
        </w:rPr>
        <w:t>Construção de ‘lombada’ na Avenida Anhanguera, altura do nº 186, bairro Jardim Conceição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Erb Oliveira Martin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05 - “Limpeza e roçamento no campo de futebol localizado na Rua Itararé, no bairro Jardim Icaraí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06 - “Extração de árvore na Rua Humberto de Luca, nº 374, no bairro Jardim das Orquídeas, neste municípi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07 - “Extração de árvore na Rua Roldão Jorge Patrício, nº 119, no bairr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08 - “Criação da Secretaria Municipal da Juventude de Santa Bárbara d’Oes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09 - “Extração de árvore na Rua Profeta Jeremias, nº 903, bairro Rochelle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 - “Extração de árvores na Rua Caramuru, nº 229, bairro Santa Rit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56:00Z</dcterms:created>
  <dc:creator>sec01</dc:creator>
  <dc:description/>
  <cp:keywords/>
  <dc:language>en-US</dc:language>
  <cp:lastModifiedBy>Sec09</cp:lastModifiedBy>
  <cp:lastPrinted>2009-01-20T08:51:00Z</cp:lastPrinted>
  <dcterms:modified xsi:type="dcterms:W3CDTF">2009-01-20T17:36:00Z</dcterms:modified>
  <cp:revision>93</cp:revision>
  <dc:subject/>
  <dc:title>E M E N T Á R I O</dc:title>
</cp:coreProperties>
</file>