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DE JANEIR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2ª (segunda) Reunião Ordinária da Câmara Municipal de Santa Bárbara d’Oeste do exercício 2011, na 38ª (trigésima oitava) Legislatura, a ser realizada no dia 25 (vinte e cinco) de janeiro de 2011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RESOLUÇÃO Nº 01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Constitui Comissão Especial de Inquérito, nos termos do Requerimento nº 003/2011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Mesa Diret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 da Comissão Temporária de Justiça e Redação: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1) N° 001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</w:rPr>
        <w:t>Manifesta aplauso ao Corpo de Bombeiro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abiano “Pinguim”;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2) N° 002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</w:rPr>
        <w:t>Manifesta apelo ao Prefeito Municipal para melhorias no bairro Jardim São Fernand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abiano “Pinguim”;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3) N° 003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</w:rPr>
        <w:t>Manifesta apelo ao Prefeito Municipal, no sentido de que sejam tomadas providências com relação ao recapeamento asfáltico das ruas do bairro Nova Conquist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ízio Tavares;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4) N° 004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</w:rPr>
        <w:t>Manifesta apelo ao Senhor Prefeito Municipal, Dr. Mário Celso Heins, no sentido de proibir som alto em bares, restaurantes e lanchonetes n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Laerte Silv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5) N° 005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</w:rPr>
        <w:t>Manifesta aplauso aos atletas e técnicos da ‘Escolinha de Atletismo Corro a Pé’, da Secretaria Municipal de Esportes, pela participação na 17ª São Silvestrinha, realizada no dia 27 de dezembro de 2.010, em São Paul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1 de janeiro 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5:00Z</dcterms:created>
  <dc:creator>sec01</dc:creator>
  <dc:description/>
  <cp:keywords/>
  <dc:language>en-US</dc:language>
  <cp:lastModifiedBy>Sec09</cp:lastModifiedBy>
  <cp:lastPrinted>2011-01-20T15:13:00Z</cp:lastPrinted>
  <dcterms:modified xsi:type="dcterms:W3CDTF">2011-01-20T17:23:00Z</dcterms:modified>
  <cp:revision>10</cp:revision>
  <dc:subject/>
  <dc:title>ORDEM DO DIA</dc:title>
</cp:coreProperties>
</file>