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776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 E Q U E R I M E N T O / 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oto de Pesar pelo passamento da Senhora Helena Romera Net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oto de Pesar pelo passamento da Senhora Ana Maria Petrini Piovezan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Voto de Pesar pelo passamento da Senhora Thereza Sans de Oliveira Lin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Voto de Pesar pelo passamento do Senhor José Barbosa dos Santo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tinentes à implantação de rede de esgoto no Vale das Cigarra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sobre o andamento das obras no Parque dos Jacarandás, no bairro Moll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4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cerca do cumprimento da Lei Municipal nº 3.129/2009, que ‘Dispõe sobre instalação, por instituições bancárias e financeiras com agências e postos de atendimento no Município de Santa Bárbara d’Oeste-SP, de sistema de segurança e monitoramento por câmeras de vídeo e da outras providência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ções</w:t>
            </w:r>
            <w:r>
              <w:rPr>
                <w:rFonts w:cs="Arial" w:ascii="Arial" w:hAnsi="Arial"/>
                <w:sz w:val="24"/>
              </w:rPr>
              <w:t xml:space="preserve"> referentes à possibilidade de oferecer o Ensino Médio noturno na Escola Estadual ‘Professora Gemma Vasconcelos Camargo Capello’, localizada na Rua Ouro Preto, número 234, no bairro Residencial Rochelle, em Santa Bárbara d’ Oeste – SP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ções</w:t>
            </w:r>
            <w:r>
              <w:rPr>
                <w:rFonts w:cs="Arial" w:ascii="Arial" w:hAnsi="Arial"/>
                <w:sz w:val="24"/>
              </w:rPr>
              <w:t xml:space="preserve"> sobre a possibilidade de serem ministradas aulas de ensino médio na Escola Estadual ‘José Gabriel de Oliveira’, localizada na Avenida de Cillos, nº 67, no Centro de Santa Bárbara d’Oeste – SP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referente às notificações e multas pela falta de capinação e roçagem, aplicadas aos proprietários de terrenos em noss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alusivas a respeito da recuperação da ponte localizada na Estrada da Servidão, entre os bairros São Camilo e Jardim Europ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com relação aos sanitários públicos localizados na Praça da Imigração, no bairro Jardim Pérol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referente à realização de Feira de Artesanato na Zona Leste, em noss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com relação à destinação de brinquedos para parque infantil da creche e das escolas municipai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çõ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ferente a uso de verba no valor de R$ 200.000,00 (duzentos mil reais) para recapeament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nformações </w:t>
            </w:r>
            <w:r>
              <w:rPr>
                <w:rFonts w:cs="Arial" w:ascii="Arial" w:hAnsi="Arial"/>
                <w:sz w:val="24"/>
              </w:rPr>
              <w:t xml:space="preserve">quanto à falta de acessibilidade no sit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santabarbara.sp.gov.br</w:t>
              </w:r>
            </w:hyperlink>
            <w:r>
              <w:rPr>
                <w:rFonts w:cs="Arial" w:ascii="Arial" w:hAnsi="Arial"/>
                <w:color w:val="000000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a fim de se obter informações sobre a execução orçamentária e financeir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8:00Z</dcterms:created>
  <dc:creator>sec01</dc:creator>
  <dc:description/>
  <cp:keywords/>
  <dc:language>en-US</dc:language>
  <cp:lastModifiedBy>sec07</cp:lastModifiedBy>
  <cp:lastPrinted>2010-06-07T11:01:00Z</cp:lastPrinted>
  <dcterms:modified xsi:type="dcterms:W3CDTF">2010-07-07T12:44:00Z</dcterms:modified>
  <cp:revision>3</cp:revision>
  <dc:subject/>
  <dc:title>R E Q U E R I M E N T O S / 2009</dc:title>
</cp:coreProperties>
</file>