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3ª Reunião Ordinária, de 22 de junh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355 a 369/2010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86 - Nomeia Nalva Denise Martim como Chefe de Departamento IV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87 - Institui Comissão para pesquisar, analisar e apresentar projeto de implantação e gerenciar o Sistema de Registro de Preços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588 - Altera o artigo 2º, Inciso III, letras A e B da Portaria 402/2009, que nomeou representantes dos órgãos gestores e prestadores de serviços da Secretaria Municipal de Saúde.   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 COMPLEMENTAR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17 - “</w:t>
      </w:r>
      <w:r>
        <w:rPr>
          <w:rFonts w:cs="Arial" w:ascii="Arial" w:hAnsi="Arial"/>
          <w:sz w:val="24"/>
          <w:szCs w:val="24"/>
          <w:lang w:val="pt-PT"/>
        </w:rPr>
        <w:t>Dispõe sobre nova redação aos artigos 12, 16, 25, 27 e 28 da Lei Complementar nº. 67 de 23 de dezembro de 2009 (alterada pela Lei Complementar nº. 77 de 28 de janeiro de 2010), bem como a substituição da tabela do Anexo I, III e IV do mesmo diploma legal,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8 - “Altera o art. 7º e os Anexos I, III e VI e acrescenta parágrafo único ao artigo 34, todos da Lei Complementar Municipal nº 66 de 23 de dezembro de 2009, conforme especifica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96, de 9 de junho de 2010, que “</w:t>
      </w:r>
      <w:r>
        <w:rPr>
          <w:rFonts w:cs="Arial" w:ascii="Arial" w:hAnsi="Arial"/>
          <w:color w:val="000000"/>
          <w:sz w:val="24"/>
          <w:szCs w:val="24"/>
        </w:rPr>
        <w:t>Autoriza o Executivo Municipal a celebrar Convênio com o Estado de São Paulo, por intermédio da Coordenadoria Estadual de Defesa Civil, e dá outras providências</w:t>
      </w:r>
      <w:r>
        <w:rPr>
          <w:rFonts w:cs="Arial" w:ascii="Arial" w:hAnsi="Arial"/>
          <w:sz w:val="24"/>
          <w:szCs w:val="24"/>
        </w:rPr>
        <w:t>”, oriunda do Projeto de Lei nº 33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97, de 9 de junho de 2010, que “</w:t>
      </w:r>
      <w:r>
        <w:rPr>
          <w:rFonts w:cs="Arial" w:ascii="Arial" w:hAnsi="Arial"/>
          <w:sz w:val="24"/>
          <w:szCs w:val="24"/>
        </w:rPr>
        <w:t>Autoriza o Poder Executivo Municipal a celebrar Convênio com o Estado de São Paulo, por intermédio da Secretaria Estadual de Assistência e Desenvolvimento Social - SEADS, objetivando a transferência de recursos para Secretaria Municipal de Promoção Social</w:t>
      </w:r>
      <w:r>
        <w:rPr>
          <w:rFonts w:cs="Arial" w:ascii="Arial" w:hAnsi="Arial"/>
          <w:sz w:val="24"/>
          <w:szCs w:val="24"/>
          <w:lang w:val="pt-PT"/>
        </w:rPr>
        <w:t>, e dá outras providências</w:t>
      </w:r>
      <w:r>
        <w:rPr>
          <w:rFonts w:cs="Arial" w:ascii="Arial" w:hAnsi="Arial"/>
          <w:sz w:val="24"/>
          <w:szCs w:val="24"/>
        </w:rPr>
        <w:t>”, oriunda do Projeto de Lei nº 53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98, de 9 de junho de 2010, que “</w:t>
      </w:r>
      <w:r>
        <w:rPr>
          <w:rFonts w:cs="Arial" w:ascii="Arial" w:hAnsi="Arial"/>
          <w:sz w:val="24"/>
          <w:szCs w:val="24"/>
        </w:rPr>
        <w:t>Autoriza o Município de Santa Bárbara d’Oeste a celebrar convênio com o Fundo de Solidariedade Desenvolvimento Social ou Cultural do estado de São Paulo - FUSSESP”, oriunda do Projeto de Lei nº 54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3199, de 9 de junho de 2010, que “Denomina Ruas e Praça do loteamento </w:t>
      </w:r>
      <w:r>
        <w:rPr>
          <w:rFonts w:cs="Arial" w:ascii="Arial" w:hAnsi="Arial"/>
          <w:sz w:val="24"/>
          <w:szCs w:val="24"/>
        </w:rPr>
        <w:t>‘Dona Margarida’</w:t>
      </w:r>
      <w:r>
        <w:rPr>
          <w:rFonts w:cs="Arial" w:ascii="Arial" w:hAnsi="Arial"/>
          <w:bCs/>
          <w:sz w:val="24"/>
          <w:szCs w:val="24"/>
        </w:rPr>
        <w:t>, conforme especifica</w:t>
      </w:r>
      <w:r>
        <w:rPr>
          <w:rFonts w:cs="Arial" w:ascii="Arial" w:hAnsi="Arial"/>
          <w:sz w:val="24"/>
          <w:szCs w:val="24"/>
        </w:rPr>
        <w:t>”, oriunda do Projeto de Lei nº 59/2010, de autoria do Poder Legislativo (Ver. “Joi” Fornasari)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0, de 9 de junho de 2010, que “</w:t>
      </w:r>
      <w:r>
        <w:rPr>
          <w:rFonts w:cs="Arial" w:ascii="Arial" w:hAnsi="Arial"/>
          <w:sz w:val="24"/>
          <w:szCs w:val="24"/>
          <w:lang w:val="pt-PT"/>
        </w:rPr>
        <w:t>Dispõe sobre a criação do Conselho Municipal de Desenvolvimento (COMUDE) e dá outras providências</w:t>
      </w:r>
      <w:r>
        <w:rPr>
          <w:rFonts w:cs="Arial" w:ascii="Arial" w:hAnsi="Arial"/>
          <w:sz w:val="24"/>
          <w:szCs w:val="24"/>
        </w:rPr>
        <w:t>”, oriunda do Projeto de Lei nº 61/2010, de autoria do Poder Executivo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1, de 9 de junho de 2010, que “</w:t>
      </w:r>
      <w:r>
        <w:rPr>
          <w:rFonts w:cs="Arial" w:ascii="Arial" w:hAnsi="Arial"/>
          <w:bCs/>
          <w:iCs/>
          <w:sz w:val="24"/>
          <w:szCs w:val="24"/>
        </w:rPr>
        <w:t>Dispõe sobre a inclusão de elemento de despesa no quadro de detalhamento do Orçamento do Município para o ano de 2010 e dá outras providências</w:t>
      </w:r>
      <w:r>
        <w:rPr>
          <w:rFonts w:cs="Arial" w:ascii="Arial" w:hAnsi="Arial"/>
          <w:sz w:val="24"/>
          <w:szCs w:val="24"/>
        </w:rPr>
        <w:t>”, oriunda do Projeto de Lei nº 61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2, de 9 de junho de 2010, que “</w:t>
      </w:r>
      <w:r>
        <w:rPr>
          <w:rFonts w:cs="Arial" w:ascii="Arial" w:hAnsi="Arial"/>
          <w:sz w:val="24"/>
        </w:rPr>
        <w:t>Autoriza o Poder Executivo conceder e repassar subvenção à Corporação Musical União Barbarense, na forma que especifica, e dá outras providências</w:t>
      </w:r>
      <w:r>
        <w:rPr>
          <w:rFonts w:cs="Arial" w:ascii="Arial" w:hAnsi="Arial"/>
          <w:sz w:val="24"/>
          <w:szCs w:val="24"/>
        </w:rPr>
        <w:t>”, oriunda do Projeto de Lei nº 66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87, de 9 de junho de 2010, que “</w:t>
      </w:r>
      <w:r>
        <w:rPr>
          <w:rFonts w:cs="Arial" w:ascii="Arial" w:hAnsi="Arial"/>
          <w:sz w:val="24"/>
          <w:szCs w:val="24"/>
        </w:rPr>
        <w:t>Altera a Tabela 1 do Anexo I da Lei Complementar Municipal nº 69 de 23 de dezembro de 2009, conforme especifica”, oriunda do Projeto de Lei Complementar  nº 16/2010, de autoria do Poder Executivo.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Luis José Sartori - Secretário Municipal de Fazenda, encaminhando Balancete da Receita e Despesa referente ao mês de maio de 2010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os motoristas de ambulância da cidade, solicitando apoio dos vereadores desta Casa com relação à negociação com a Administração (Executivo), referente à correção de referência salarial, que sofreu equivocado rebaixamento com a implantação do atual Plano de Empregos, Carreiras e Salários. </w:t>
      </w:r>
    </w:p>
    <w:p>
      <w:pPr>
        <w:pStyle w:val="TextBodyIndent"/>
        <w:ind w:left="3958" w:hanging="3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Capitão PM CÍCERO LÁZARO FERREIRA BARBOZA JUNIOR - Comandante do 2º Sub Grupamento de Bombeiros de Americana, convidando a Presidência desta Casa a participar das comemorações do “Dia do Bombeiro”.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74/2010 - “Kadu Garçom” - “</w:t>
      </w:r>
      <w:r>
        <w:rPr>
          <w:rFonts w:cs="Arial" w:ascii="Arial" w:hAnsi="Arial"/>
          <w:sz w:val="24"/>
          <w:szCs w:val="24"/>
        </w:rPr>
        <w:t>Institui no Calendário Oficial de Eventos do Município de Santa Bárbara d’ Oeste, o Dia do Garçom”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l, com acatamento das emenda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58/2010, de autoria do Vereador Antonio Carlos Ribeiro - “Carlão Motorista”, que “Acrescenta-se dispositivo na Lei nº 1.735/87, que ‘Dispõe sobre o Código de Posturas do Município de Santa Bárbara d’Oeste’, estabelecendo a aplicação de multa aos proprietários ou possuidores, a qualquer título, dos imóveis que, comprovadamente, for detectado a presença da larva do mosquito transmissor da dengue ‘</w:t>
      </w:r>
      <w:r>
        <w:rPr>
          <w:rFonts w:cs="Arial" w:ascii="Arial" w:hAnsi="Arial"/>
          <w:i/>
          <w:iCs/>
          <w:sz w:val="24"/>
          <w:szCs w:val="24"/>
        </w:rPr>
        <w:t>Aedes aegypti’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, com acatamento das emenda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62/2010, de autoria do Poder Executivo, que “Dispõe sobre a Lei de Diretrizes Orçamentárias – LDO, para o exercício financeiro de 2011, conforme especific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72/2010, de autoria do Poder Executivo, que “Altera a destinação de áreas públicas localizadas nos loteamentos denominados Residencial Furlan e Vila Grego, conforme detalh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Justiça e Redação.</w:t>
      </w:r>
    </w:p>
    <w:p>
      <w:pPr>
        <w:pStyle w:val="TextBodyInden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à Proposta de Emenda à LOM</w:t>
      </w:r>
      <w:r>
        <w:rPr>
          <w:rFonts w:cs="Arial" w:ascii="Arial" w:hAnsi="Arial"/>
          <w:sz w:val="24"/>
          <w:szCs w:val="24"/>
        </w:rPr>
        <w:t xml:space="preserve"> nº 03/2010, de autoria do Poder Legislativo (Ver. Laerte Silva), que “Que renomeia Parágrafo Único do Artigo 141 da LOM para § 1°, e acrescenta § 2° ao Artigo 141 da LOM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Danilo Godoy, requerendo que seja encaminhado para análise técnica o Projeto de Lei n° 68/2010, que: “</w:t>
      </w:r>
      <w:r>
        <w:rPr>
          <w:rFonts w:cs="Arial" w:ascii="Arial" w:hAnsi="Arial"/>
          <w:sz w:val="24"/>
          <w:szCs w:val="24"/>
        </w:rPr>
        <w:t>Fica instituído no Calendário Municipal de eventos o ‘Dia Municipal da Pessoa com Deficiência’,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Danilo Godoy, requerendo que seja encaminhado para análise técnica o Projeto de Lei n° 69/2010, que: “</w:t>
      </w:r>
      <w:r>
        <w:rPr>
          <w:rFonts w:cs="Arial" w:ascii="Arial" w:hAnsi="Arial"/>
          <w:color w:val="000000"/>
          <w:sz w:val="24"/>
          <w:szCs w:val="24"/>
        </w:rPr>
        <w:t>Institui o Programa de Assistência Técnica Pública e Gratuita para projeto, construção, reforma e regularização predial de habilitação de interesse social no Município de Santa Barbara d’Oest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Recebido do Ver. Carlos Fontes, requerendo a suspensão, por tempo indeterminado, </w:t>
      </w:r>
      <w:r>
        <w:rPr>
          <w:rFonts w:cs="Arial" w:ascii="Arial" w:hAnsi="Arial"/>
          <w:lang w:val="pt-BR"/>
        </w:rPr>
        <w:t xml:space="preserve">da tramitação do Projeto de Lei nº 55/2010, que </w:t>
      </w: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Inclui os servidores da Câmara Municipal de Santa Bárbara d’Oeste nos benefícios que dispõe a Lei Municipal n° 3144, de 16 de dezembro de 2009, dando outras providência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0 - “Manifesta apelo ao DER - Departamento de Estradas de Rodagem, quanto ao conserto de acostamento próximo ao km 16, da Estrada Comendador Américo Emílio Romi, na entrada do loteamento ‘Chácaras Andorinha’, em Santa Bárbara d’Oes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1 - “Manifesta apelo à ANATEL - Agência Nacional de Telecomunicações, na pessoa do Superintendente, Sr. Ara Apkar Minassian, quanto ao número de emergência 153 (Guarda Civil Municipal) na cidade de Santa Bárbara d’Oeste”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92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750.000,00 (setecentos e cinquenta mil reais) para a pavimentação asfáltica das ruas do bairro Jardim Santa Alice (a partir da Rua da Benignidade, no bairro Jardim Vista Alegre), localizado na Zona Sul da ci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– Vers. “Kadu Garçom” e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93 - “Manifesta a</w:t>
      </w:r>
      <w:r>
        <w:rPr>
          <w:rFonts w:cs="Arial" w:ascii="Arial" w:hAnsi="Arial"/>
          <w:lang w:val="pt-BR"/>
        </w:rPr>
        <w:t>plauso às 02 (duas) Escolas Estaduais: ‘Dirceu Dias Carneiro’ e ‘Irene de Assis Saes’, e 02 (duas) Escolas Municipais: ‘Caic Irmã Dulce’ e ‘CIEP Prof. José  Renato Pedroso’, da Zona Sul, participantes do 14º Verso Vivo, que aconteceu na última quinta-feira, dia 17 de junho do corrente  ano, realizado no Teatro Municipal Manoel Lyr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s. “Carlão Motorista” e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94 - “</w:t>
      </w:r>
      <w:r>
        <w:rPr>
          <w:rFonts w:cs="Arial" w:ascii="Arial" w:hAnsi="Arial"/>
          <w:lang w:val="pt-BR"/>
        </w:rPr>
        <w:t>Aplauso às Escolas Estaduais da Zona Leste: ETC ‘Prof. José Dagnoni’ e ‘Profª ‘Maria José Margato Brocatto’, participantes do 14º Verso Vivo, que aconteceu na última quinta-feira, dia 17 de junho do corrente ano, realizado no Teatro Municipal Manoel Lyr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10 - “Voto de Pesar pelo passamento da Senhora Helena Romera Neto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11 - “Voto de Pesar pelo passamento da Senhora Ana Maria Petrini Piovezan,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12 - “</w:t>
      </w:r>
      <w:r>
        <w:rPr>
          <w:rFonts w:cs="Arial" w:ascii="Arial" w:hAnsi="Arial"/>
          <w:bCs/>
          <w:iCs/>
          <w:lang w:val="pt-BR"/>
        </w:rPr>
        <w:t>Voto de Pesar pelo passamento da Senhora Thereza Sans de Oliveira Lin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13 - “</w:t>
      </w:r>
      <w:r>
        <w:rPr>
          <w:rFonts w:cs="Arial" w:ascii="Arial" w:hAnsi="Arial"/>
          <w:bCs/>
          <w:iCs/>
          <w:lang w:val="pt-BR"/>
        </w:rPr>
        <w:t>Voto de Pesar pelo passamento do Senhor José Barbosa dos Santos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14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tinentes à implantação de rede de esgoto no Vale das Cigarras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15 - “Informações sobre o andamento das obras no Parque dos Jacarandás, no bairr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16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cerca do cumprimento da Lei Municipal nº 3.129/2009, que ‘Dispõe sobre instalação, por instituições bancárias e financeiras com agências e postos de atendimento no Município de Santa Bárbara d’Oeste-SP, de sistema de segurança e monitoramento por câmeras de vídeo e da outras providências’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417 - “Informações</w:t>
      </w:r>
      <w:r>
        <w:rPr>
          <w:rFonts w:cs="Arial" w:ascii="Arial" w:hAnsi="Arial"/>
          <w:sz w:val="24"/>
          <w:szCs w:val="24"/>
        </w:rPr>
        <w:t xml:space="preserve"> referentes à possibilidade de oferecer o Ensino Médio noturno na Escola Estadual ‘Professora Gemma Vasconcelos Camargo Capello’, localizada na Rua Ouro Preto, número 234, no bairro Residencial Rochelle, em Santa Bárbara d’ Oeste - SP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418 - “Informações</w:t>
      </w:r>
      <w:r>
        <w:rPr>
          <w:rFonts w:cs="Arial" w:ascii="Arial" w:hAnsi="Arial"/>
          <w:sz w:val="24"/>
          <w:szCs w:val="24"/>
        </w:rPr>
        <w:t xml:space="preserve"> sobre a possibilidade de serem ministradas aulas de ensino médio na Escola Estadual ‘José Gabriel de Oliveira’, localizada na Avenida de Cillos, nº 67, no Centro de Santa Bárbara d’Oeste - SP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19 - “Informações referente às notificações e multas pela falta de capinação e roçagem, aplicadas aos proprietários de terrenos em nosso Município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20 - “Informações alusivas a respeito da recuperação da ponte localizada na Estrada da Servidão, entre os bairros São Camilo e Jardim Europa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421 - “Informações com relação aos sanitários públicos localizados na Praça da Imigração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422 - “Informações referente à realização de Feira de Artesanato na Zona Leste, em noss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423 - “Informações com relação à destinação de brinquedos para parque infantil da creche e das escolas municipais”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424 - “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 a uso de verba no valor de R$ 200.000,00 (duzentos mil reais) para recapeament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425 - “</w:t>
      </w:r>
      <w:r>
        <w:rPr>
          <w:rFonts w:cs="Arial" w:ascii="Arial" w:hAnsi="Arial"/>
          <w:color w:val="000000"/>
          <w:sz w:val="24"/>
          <w:szCs w:val="24"/>
        </w:rPr>
        <w:t xml:space="preserve">Informações </w:t>
      </w:r>
      <w:r>
        <w:rPr>
          <w:rFonts w:cs="Arial" w:ascii="Arial" w:hAnsi="Arial"/>
          <w:sz w:val="24"/>
          <w:szCs w:val="24"/>
        </w:rPr>
        <w:t xml:space="preserve">quanto à falta de acessibilidade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antabarbara.sp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fim de se obter informações sobre a execução orçamentária e financeira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978 - “</w:t>
      </w:r>
      <w:r>
        <w:rPr>
          <w:rFonts w:cs="Arial" w:ascii="Arial" w:hAnsi="Arial"/>
          <w:bCs/>
          <w:color w:val="000000"/>
          <w:lang w:val="pt-BR"/>
        </w:rPr>
        <w:t>Construção de lombada na Avenida São Paulo, no bairro Cidade Nova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pt-BR"/>
        </w:rPr>
        <w:t>Nº 1979 - “</w:t>
      </w:r>
      <w:r>
        <w:rPr>
          <w:rFonts w:cs="Arial" w:ascii="Arial" w:hAnsi="Arial"/>
          <w:bCs/>
          <w:color w:val="000000"/>
          <w:lang w:val="pt-BR"/>
        </w:rPr>
        <w:t>Tapa-buraco na Rua Fortunato Veroneze, no bairro Vila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980 - “</w:t>
      </w:r>
      <w:r>
        <w:rPr>
          <w:rFonts w:cs="Arial" w:ascii="Arial" w:hAnsi="Arial"/>
          <w:bCs/>
          <w:color w:val="000000"/>
          <w:lang w:val="pt-BR"/>
        </w:rPr>
        <w:t>Melhorias em canaleta localizada na Rua do Trigo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981 - “</w:t>
      </w:r>
      <w:r>
        <w:rPr>
          <w:rFonts w:cs="Arial" w:ascii="Arial" w:hAnsi="Arial"/>
          <w:bCs/>
          <w:color w:val="000000"/>
          <w:lang w:val="pt-BR"/>
        </w:rPr>
        <w:t>Melhorias na camada asfáltica na Rua Augusto Scomparim, no bairro Parque Zaba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982 - “</w:t>
      </w:r>
      <w:r>
        <w:rPr>
          <w:rFonts w:cs="Arial" w:ascii="Arial" w:hAnsi="Arial"/>
          <w:bCs/>
          <w:color w:val="000000"/>
          <w:lang w:val="pt-BR"/>
        </w:rPr>
        <w:t>Roçagem em área localizada na Rua Osny Martins Cruz, no bairro Vila Bred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83 - “Poda de árvore localizada na Rua Capitão Manoel Caetano, em frente ao número 615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84 - “Estudos para implantação de bicicletário em pontos estratégicos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85 - “Proceder à eliminação de ponto escuro na esquina entre as Ruas Francisco Louzado com Antonio Franzoni, próximo as chácaras Santa Alice, no loteamento Beira 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86 - “Estudos para implantação de projeto de conscientização do meio ambiente, similar ao Projeto Vida em Trânsi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87 - “Proceder à extração para substituição de árvore localizada na Rua dos Lírios, defronte ao número 52, no Jardim Dul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88 - “Proceder à poda de árvore localizada na Rua Duque de Caxias, defronte ao número 1434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89 - “Proceder à poda de árvore localizada na Rua Duque de Caxias, defronte ao número 1444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0 - “Poda de árvore localizada na Rua Capitão Manoel Caetano, em frente ao número 625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1 - “Proceder à pavimentação asfáltica na Rua José Petrini, a qual é rua principal do bairro Vale das Cigar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2 - “Proceder à pavimentação asfáltica na Rua José de Campos, a qual é principal do bairro Recreio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3 - “Proceder à pavimentação asfáltica na Alameda Célio Angolini e na Alameda Amélia Furlan Coleti, do Bairro Caiub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4 - “Proceder à pavimentação asfáltica na Estrada Antonio Cândido Zanatta, até as Chácaras Beira Rio, incluindo a rua prin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5 - “Construção de redutor de velocidade na Rua das Américas, defronte ao número 179, na Vila Mac-Knight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6 - “Construção de redutor de velocidade na Rua das Américas, defronte ao número 105, na Vila Mac-Knight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7 - “Conserto da malha asfáltica na Rua Soldado Juraci Vallini com Soldado Juvenal Alves Correia, no Bairro Jardim Rosemar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8 - “Construção de redutor de velocidade na Rua Lila Eugenia Carr, próximo ao número 124, entre o poste de iluminação e a viela no Bairro Jardim Rosemar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9 - “Iluminação da viela situada na Rua Lila Eugenia Carr, entre os numerais 114 e 124, que dá acesso à Rua José Lazaro de Campos, no Bairro Jardim Rosemar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0 - “Proceder à construção de calçada no terreno defronte ao nº 375, na Rua Antonio Toledo Mello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1 - “Concretar a quadra 9 do Cemitério Cabreúva, n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2 - “Proceder à eliminação de ponto escuro na Rua Antonio Angolini, entre as Ruas José Petrini e Hermenegildo Baldo, no Vale das Cigar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3 - “Proceder à eliminação de ponto escuro na esquina entre as ruas José Petrini com Alceu de Campos Machado, no Vale das Cigar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4 - “Proceder ao nivelamento e cascalhamento na Rua Antonio Angolini, entre as ruas José Petrini e Hermenegildo Baldo, no Vale das Cigarra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5 - “Instalação de redutor de velocidade - ‘lombada’ na Rua da Agricultura, entre as ruas da Ervilha e Rayon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6 - “Recuperação da pavimentação do acostamento da Avenida Santa Bárbara, entre o Córrego Mollon e o Terminal Rodoviá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7 - “Recuperação da pavimentação da Rua Euzébio Jorge da Silva, defronte aos números 306 e 416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8 - “Recuperação da pavimentação na Rua Venezuela, na esquina com a Rua Costa Rica, no bairro Santo Antôn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09 - “Recuperação da pavimentação da Rua Venezuela, defronte ao número 348, no bairro Santo Antôn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10 - “Recuperação da pavimentação da Rua Venezuela, na esquina com a Rua Costa Rica, no bairro Santo Antôn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11 - “Ampliação da EMEFEI ‘Profª Sônia Bataglia Cardoso, localizada na Rua Araçatuba, nº 302, no Bairro Santa Ros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12 - “Operação tapa-buracos na Rua do Trigo, esquina com a Rua do Petróleo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13 - “Operação tapa-buracos na Rua Curitiba, esquina com a Rua do Carvão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14 - “Manutenção do sarjetão localizado na Rua do Linho, esquina com a Rua Belo Horizonte, no Bairro Jardim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15 - “Manutenção na pintura de solo na Avenida do Comércio, esquina com a Avenida da Indústria, no Bairro Jardim Pérola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lang w:val="pt-BR"/>
        </w:rPr>
        <w:t>Nº 2016 - “Limpeza e Roçamento em área localizada na Rua do Vidro, esquina com a Rua da Turquesa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17 - “Colocação de uma caçamba de lixo e entulho na Rua João Benedito Caetano, esquina com a Rua Catandu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18 - “</w:t>
      </w:r>
      <w:r>
        <w:rPr>
          <w:rFonts w:cs="Arial" w:ascii="Arial" w:hAnsi="Arial"/>
          <w:bCs/>
          <w:lang w:val="pt-BR"/>
        </w:rPr>
        <w:t>Providências quanto à pintura de faixa de pedestre na Rua Inácio Antonio, na altura do número 248, no bairro Centro, em frente à Igreja Assembléia de Deus - Ministério Belé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19 - “</w:t>
      </w:r>
      <w:r>
        <w:rPr>
          <w:rFonts w:cs="Arial" w:ascii="Arial" w:hAnsi="Arial"/>
          <w:bCs/>
          <w:lang w:val="pt-BR"/>
        </w:rPr>
        <w:t>Providências quanto aos serviços de reparo de asfalto na Avenida São Paulo, em frente ao número 2.913, no bairr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20 - “</w:t>
      </w:r>
      <w:r>
        <w:rPr>
          <w:rFonts w:cs="Arial" w:ascii="Arial" w:hAnsi="Arial"/>
          <w:bCs/>
          <w:lang w:val="pt-BR"/>
        </w:rPr>
        <w:t>Providências quanto à limpeza e colocação de tampas nos bueiros (bocas-de-lobo) existentes na Rua João Araújo, em frente ao número 261, no bairro Planalto do Sol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21 - “</w:t>
      </w:r>
      <w:r>
        <w:rPr>
          <w:rFonts w:cs="Arial" w:ascii="Arial" w:hAnsi="Arial"/>
          <w:bCs/>
          <w:lang w:val="pt-BR"/>
        </w:rPr>
        <w:t>Providências quanto à pintura de faixa de pedestre na Rua Olinda, na altura do número 600, no bairro Planalto do Sol, em frente à Igreja Assembléia de Deus - Ministério Belé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022 - “</w:t>
      </w:r>
      <w:r>
        <w:rPr>
          <w:rFonts w:cs="Arial" w:ascii="Arial" w:hAnsi="Arial"/>
          <w:bCs/>
          <w:lang w:val="pt-BR"/>
        </w:rPr>
        <w:t>Providências quanto aos serviços de reparo de asfalto na Rua João Araújo, na altura do número 140, no bairro Planalto do So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23 - “Limpeza na Estrada de Cillos, à frente da empresa ‘Canatiba’, no bairro Jardim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24 - “Limpeza em canteiro central entre a Rua Tupis e a Estrada de Cillos, na altura do número 2.190 (Loja Escap Lub), localizada no bairro Jardim São Francisco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25 - “Extração e substituição de árvore na Rua Bélgica, número 2.415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26 - “Limpeza em área na praça ‘Vila Sartori’ localizada na Rua Bolívia, esquina com a Rua Haiti, no bairro Vila Sartor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27 - “Intimação ao proprietário do terreno localizado na Rua José Alexandre de Barros, esquina com a Rua Lazaro A. Maria Sobrinho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28 - “Melhorias em área de lazer localizada na Rua Bolívia, esquina com a Rua Haiti, no bairro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29 - “Calçamento de uma área pública localizada entre as ruas Maria Grella Modenese, Bueno Brandão e José Alexandre de Barros, no bairro Jardim Bela Vista</w:t>
      </w:r>
      <w:r>
        <w:rPr>
          <w:rFonts w:cs="Arial" w:ascii="Arial" w:hAnsi="Arial"/>
          <w:bCs/>
          <w:lang w:val="pt-BR"/>
        </w:rPr>
        <w:t>”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0 - “Operação tapa-buraco ao longo da Rua Santo Antônio de Posse, no Jardim Barã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1 - “Operação tapa-buraco ao longo da Rua Luxemburgo,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2 - “Reparo na camada asfáltica na Rua Romênia, na altura dos números 119 e 126,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33 - “Limpeza em calçada localizada na Avenida de Cillo, esquina com a Rua Caetés, no Jardim São Francisc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4 - “Limpeza e roçagem do mato por toda extensão, às margens do Córrego Ribeirão dos Toledos, localizado na Rua Bragança Paulist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5 - “Limpeza e roçagem do mato em área pública localizada na Rua Almirante Barroso, defronte ao n° 160, no bairro Parque Frezari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36 - “Limpeza e roçagem do mato por toda extensão da calçada na Rua Croácia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7 - “Operação tapa-buracos por toda extensão da Rua Santa Catarina, no bairro Vila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38 - “Troca de lâmpadas na ‘Ponte Roldão Jorge Ferreira’, construída sobre o Córrego Mollon, interligando os bairros Jardim das Laranjeiras e San Marino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39 - “Conserto da tampa da galeria de esgoto, no encontro da Rua José Furlan, no Residencial Furlan, com a Rua Amazonas, na Vila Brasil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40 - “Troca de lâmpadas em área pública na Avenida Limeira, defronte ao n° 1782, no bairro Cidade Nov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41 - “</w:t>
      </w:r>
      <w:r>
        <w:rPr>
          <w:rFonts w:cs="Arial" w:ascii="Arial" w:hAnsi="Arial"/>
          <w:color w:val="000000"/>
          <w:lang w:val="pt-BR"/>
        </w:rPr>
        <w:t>Substituição de árvore na Rua Ismael Alves, nº 365, no Bairro Jardim Santa Rita de Cássi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42 - “Substituição de poste de madeira localizado no final da Rua Primo Scomparim, com a Rua Paulo Pio, no Jardim Concei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43 - “Operação ‘tapa-buracos’ em trecho da Rua Guaranis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44 - “Operação ‘tapa-buracos’ em trecho da Rua Benedito Antonio Atanaz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45 - “Manutenção em lombada na Rua Carijós, nº 608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46 - “Manutenção em bancos de madeira localizados nas principais praças: ‘Cel. Luiz Alves ‘ e ‘Dona Margarida’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47 - “Limpeza em área pública na Rua Parintins, nº 580,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48 - “Manutenção em canaleta localizada na Rua Parintins, nº 394,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49 - “Operação ‘tapa-buracos’ na Rua Emboabas, próximo à residência de nº 34, no Jardim São Francisco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barbara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7:00Z</dcterms:created>
  <dc:creator>Sec09</dc:creator>
  <dc:description/>
  <cp:keywords/>
  <dc:language>en-US</dc:language>
  <cp:lastModifiedBy>Sec09</cp:lastModifiedBy>
  <cp:lastPrinted>2010-06-22T10:44:00Z</cp:lastPrinted>
  <dcterms:modified xsi:type="dcterms:W3CDTF">2010-06-22T13:45:00Z</dcterms:modified>
  <cp:revision>67</cp:revision>
  <dc:subject/>
  <dc:title>E M E N T Á R I O</dc:title>
</cp:coreProperties>
</file>