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 DE OUTU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9ª (trigésima nona) Reunião Ordinária da Câmara Municipal de Santa Bárbara d’Oeste do exercício 2012, na 38ª (trigésima oitava) Legislatura, a ser realizada no dia 23 (vinte e três) de outu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OJETO DE LEI Nº 16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Proíbe a privatização do DAE - Departamento de Água e Esgoto de Santa Bárbara d’Oeste - SP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 -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PROJETO DE LEI Nº 2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obrigatoriedade de instalação de porta giratória com detector de metais, nas agências dos Correios no âmbito do município de Santa Bárbara d’Oeste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de Meio Ambiente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PROJETO DE LEI Nº 8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iCs/>
        </w:rPr>
        <w:t>Dispõe sobre a denominação da Base Guarda Civil Municipal, localizada na Rua Graça Martins, 464 - Centro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Uruguaio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61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quanto à construção de uma área de lazer na Rua Antonio Benedito Pacheco, no bairro Parque Planalt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19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utubr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24:00Z</dcterms:created>
  <dc:creator>sec01</dc:creator>
  <dc:description/>
  <dc:language>en-US</dc:language>
  <cp:lastModifiedBy>Bruno Argente</cp:lastModifiedBy>
  <cp:lastPrinted>2012-10-02T16:49:00Z</cp:lastPrinted>
  <dcterms:modified xsi:type="dcterms:W3CDTF">2012-10-16T18:24:00Z</dcterms:modified>
  <cp:revision>2</cp:revision>
  <dc:subject/>
  <dc:title>ORDEM DO DIA</dc:title>
</cp:coreProperties>
</file>